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R25</w:t>
      </w:r>
      <w:r>
        <w:rPr/>
        <w:t>」成功の要因</w:t>
      </w:r>
    </w:p>
    <w:p>
      <w:pPr>
        <w:pStyle w:val="Normal"/>
        <w:jc w:val="center"/>
        <w:rPr/>
      </w:pPr>
      <w:r>
        <w:rPr/>
      </w:r>
    </w:p>
    <w:p>
      <w:pPr>
        <w:pStyle w:val="Normal"/>
        <w:rPr/>
      </w:pPr>
      <w:r>
        <w:rPr/>
        <w:t>(</w:t>
      </w:r>
      <w:r>
        <w:rPr/>
        <w:t>ゆっくり大きな声で</w:t>
      </w:r>
      <w:r>
        <w:rPr/>
        <w:t>)</w:t>
      </w:r>
      <w:r>
        <w:rPr/>
        <w:t>これから日大Ｄ班「Ｒ２５人気獲得の要因」の発表を始めさせて頂きます。発表者は向かって左から松永、高桜、和田です。よろしくお願いします。まず実際の</w:t>
      </w:r>
      <w:r>
        <w:rPr/>
        <w:t>R25</w:t>
      </w:r>
      <w:r>
        <w:rPr/>
        <w:t>をお配りするので、</w:t>
      </w:r>
      <w:r>
        <w:rPr/>
        <w:t>R25</w:t>
      </w:r>
      <w:r>
        <w:rPr/>
        <w:t>を知らなかった人は軽く目を通してみてください。</w:t>
      </w:r>
    </w:p>
    <w:p>
      <w:pPr>
        <w:pStyle w:val="Normal"/>
        <w:rPr/>
      </w:pPr>
      <w:r>
        <w:rPr/>
        <w:t>私たちの発表は、</w:t>
      </w:r>
    </w:p>
    <w:p>
      <w:pPr>
        <w:pStyle w:val="Normal"/>
        <w:rPr/>
      </w:pPr>
      <w:r>
        <w:rPr/>
        <w:t>１、フリーペーパーとは</w:t>
      </w:r>
      <w:r>
        <w:rPr>
          <w:rFonts w:cs="Century" w:eastAsia="Century"/>
        </w:rPr>
        <w:t xml:space="preserve"> </w:t>
      </w:r>
    </w:p>
    <w:p>
      <w:pPr>
        <w:pStyle w:val="Normal"/>
        <w:rPr/>
      </w:pPr>
      <w:r>
        <w:rPr/>
        <w:t>２、発行企業</w:t>
      </w:r>
      <w:r>
        <w:rPr>
          <w:rFonts w:cs="Century" w:eastAsia="Century"/>
        </w:rPr>
        <w:t xml:space="preserve"> </w:t>
      </w:r>
    </w:p>
    <w:p>
      <w:pPr>
        <w:pStyle w:val="Normal"/>
        <w:rPr/>
      </w:pPr>
      <w:r>
        <w:rPr/>
        <w:t>３、</w:t>
      </w:r>
      <w:r>
        <w:rPr/>
        <w:t>R25</w:t>
      </w:r>
      <w:r>
        <w:rPr/>
        <w:t>について</w:t>
      </w:r>
      <w:r>
        <w:rPr>
          <w:rFonts w:cs="Century" w:eastAsia="Century"/>
        </w:rPr>
        <w:t xml:space="preserve"> </w:t>
      </w:r>
    </w:p>
    <w:p>
      <w:pPr>
        <w:pStyle w:val="Normal"/>
        <w:rPr/>
      </w:pPr>
      <w:r>
        <w:rPr/>
        <w:t>４、発行前のインタビュー調査</w:t>
      </w:r>
    </w:p>
    <w:p>
      <w:pPr>
        <w:pStyle w:val="Normal"/>
        <w:rPr/>
      </w:pPr>
      <w:r>
        <w:rPr/>
        <w:t>５、編集方法</w:t>
      </w:r>
      <w:r>
        <w:rPr>
          <w:rFonts w:cs="Century" w:eastAsia="Century"/>
        </w:rPr>
        <w:t xml:space="preserve"> </w:t>
      </w:r>
    </w:p>
    <w:p>
      <w:pPr>
        <w:pStyle w:val="Normal"/>
        <w:rPr/>
      </w:pPr>
      <w:r>
        <w:rPr/>
        <w:t>６、ネットとの融合</w:t>
      </w:r>
      <w:r>
        <w:rPr>
          <w:rFonts w:cs="Century" w:eastAsia="Century"/>
        </w:rPr>
        <w:t xml:space="preserve"> </w:t>
      </w:r>
    </w:p>
    <w:p>
      <w:pPr>
        <w:pStyle w:val="Normal"/>
        <w:rPr/>
      </w:pPr>
      <w:r>
        <w:rPr/>
        <w:t>７、異業種との融合</w:t>
      </w:r>
      <w:r>
        <w:rPr>
          <w:rFonts w:cs="Century" w:eastAsia="Century"/>
        </w:rPr>
        <w:t xml:space="preserve"> </w:t>
      </w:r>
    </w:p>
    <w:p>
      <w:pPr>
        <w:pStyle w:val="Normal"/>
        <w:rPr/>
      </w:pPr>
      <w:r>
        <w:rPr/>
        <w:t>８、まとめ</w:t>
      </w:r>
      <w:r>
        <w:rPr>
          <w:rFonts w:cs="Century" w:eastAsia="Century"/>
        </w:rPr>
        <w:t xml:space="preserve"> </w:t>
      </w:r>
    </w:p>
    <w:p>
      <w:pPr>
        <w:pStyle w:val="Normal"/>
        <w:rPr/>
      </w:pPr>
      <w:r>
        <w:rPr/>
        <w:t>９、参考文献という流れで進めさせていただきます。</w:t>
      </w:r>
    </w:p>
    <w:p>
      <w:pPr>
        <w:pStyle w:val="Normal"/>
        <w:rPr/>
      </w:pPr>
      <w:r>
        <w:rPr/>
        <w:t>最近、駅やコンビニでよくフリーペーパーを見かけます。ジャンルも配布地域も様々です。フリーペーパーは、</w:t>
      </w:r>
      <w:r>
        <w:rPr/>
        <w:t>2002</w:t>
      </w:r>
      <w:r>
        <w:rPr/>
        <w:t>年から</w:t>
      </w:r>
      <w:r>
        <w:rPr/>
        <w:t>2006</w:t>
      </w:r>
      <w:r>
        <w:rPr/>
        <w:t>年までに発行部数</w:t>
      </w:r>
      <w:r>
        <w:rPr/>
        <w:t>8</w:t>
      </w:r>
      <w:r>
        <w:rPr/>
        <w:t>千万部、雑誌数もわずかながら増えており、確実にフリーペーパーが定着していることを示しています。どんな工夫をして、またどのような記事をつくって、読者の人気を獲得しているのか疑問に思いました。そこでフリーペーパーの中でも人気が高く、班員みんなが興味を持った</w:t>
      </w:r>
      <w:r>
        <w:rPr/>
        <w:t>R25</w:t>
      </w:r>
      <w:r>
        <w:rPr/>
        <w:t>をフリーペーパーの代表例として調べることにしました。</w:t>
      </w:r>
      <w:r>
        <w:rPr>
          <w:rFonts w:cs="Century" w:eastAsia="Century"/>
        </w:rPr>
        <w:t xml:space="preserve"> </w:t>
      </w:r>
    </w:p>
    <w:p>
      <w:pPr>
        <w:pStyle w:val="Normal"/>
        <w:rPr/>
      </w:pPr>
      <w:r>
        <w:rPr/>
        <w:t>ここで、まず</w:t>
      </w:r>
      <w:r>
        <w:rPr/>
        <w:t>R25</w:t>
      </w:r>
      <w:r>
        <w:rPr/>
        <w:t>を発行しているリクルートについて紹介します。株式会社リクルートの設立は</w:t>
      </w:r>
      <w:r>
        <w:rPr/>
        <w:t>1963</w:t>
      </w:r>
      <w:r>
        <w:rPr/>
        <w:t>年で、売上高は連結で１兆</w:t>
      </w:r>
      <w:r>
        <w:rPr/>
        <w:t>66</w:t>
      </w:r>
      <w:r>
        <w:rPr/>
        <w:t>億円、単体で</w:t>
      </w:r>
      <w:r>
        <w:rPr/>
        <w:t>5065</w:t>
      </w:r>
      <w:r>
        <w:rPr/>
        <w:t>億円となっています。また、従業員数は</w:t>
      </w:r>
      <w:r>
        <w:rPr/>
        <w:t>7477</w:t>
      </w:r>
      <w:r>
        <w:rPr/>
        <w:t>名です。就職情報誌の発行から発展したリクルートは、企業から広告費をとり、集めた情報を雑誌にして、販売や無料配布をしています。そして、リクルートは、転職、教育、住宅などの情報誌を発行していますが、現在、</w:t>
      </w:r>
      <w:r>
        <w:rPr>
          <w:rFonts w:cs="Century" w:eastAsia="Century"/>
        </w:rPr>
        <w:t xml:space="preserve"> </w:t>
      </w:r>
      <w:r>
        <w:rPr/>
        <w:t>R25</w:t>
      </w:r>
      <w:r>
        <w:rPr/>
        <w:t>やホットペッパーなどのフリーパーパーに力を入れており、また、ウェブサイトにも力を入れています。</w:t>
      </w:r>
    </w:p>
    <w:p>
      <w:pPr>
        <w:pStyle w:val="Normal"/>
        <w:rPr/>
      </w:pPr>
      <w:r>
        <w:rPr/>
        <w:t>R25</w:t>
      </w:r>
      <w:r>
        <w:rPr/>
        <w:t>について。想定読者</w:t>
      </w:r>
      <w:r>
        <w:rPr/>
        <w:t>(</w:t>
      </w:r>
      <w:r>
        <w:rPr/>
        <w:t>ターゲット</w:t>
      </w:r>
      <w:r>
        <w:rPr/>
        <w:t>)</w:t>
      </w:r>
      <w:r>
        <w:rPr/>
        <w:t>は、広告やテレビの世界で「</w:t>
      </w:r>
      <w:r>
        <w:rPr/>
        <w:t>M1</w:t>
      </w:r>
      <w:r>
        <w:rPr/>
        <w:t>層」と呼ばれる、</w:t>
      </w:r>
      <w:r>
        <w:rPr/>
        <w:t>20</w:t>
      </w:r>
      <w:r>
        <w:rPr/>
        <w:t>歳から</w:t>
      </w:r>
      <w:r>
        <w:rPr/>
        <w:t>34</w:t>
      </w:r>
      <w:r>
        <w:rPr/>
        <w:t>歳の男性となっています。リクルート自社の調査では、実際に、読者の約</w:t>
      </w:r>
      <w:r>
        <w:rPr/>
        <w:t>50</w:t>
      </w:r>
      <w:r>
        <w:rPr/>
        <w:t>パーセントが</w:t>
      </w:r>
      <w:r>
        <w:rPr/>
        <w:t>M1</w:t>
      </w:r>
      <w:r>
        <w:rPr/>
        <w:t>層となっています。また、東京</w:t>
      </w:r>
      <w:r>
        <w:rPr/>
        <w:t>23</w:t>
      </w:r>
      <w:r>
        <w:rPr/>
        <w:t>区を中心として約</w:t>
      </w:r>
      <w:r>
        <w:rPr/>
        <w:t>4200</w:t>
      </w:r>
      <w:r>
        <w:rPr/>
        <w:t>か所に配布ラックが置かれております。創刊時の配布部数は</w:t>
      </w:r>
      <w:r>
        <w:rPr/>
        <w:t>50</w:t>
      </w:r>
      <w:r>
        <w:rPr/>
        <w:t>万部でしたが、今では</w:t>
      </w:r>
      <w:r>
        <w:rPr/>
        <w:t>60</w:t>
      </w:r>
      <w:r>
        <w:rPr/>
        <w:t>万部までに増え、搬入に対して実際に読者が持ち去る部数の比率であるハケ率は</w:t>
      </w:r>
      <w:r>
        <w:rPr/>
        <w:t>99.9</w:t>
      </w:r>
      <w:r>
        <w:rPr/>
        <w:t>パーセントとなっています。そこで、</w:t>
      </w:r>
      <w:r>
        <w:rPr/>
        <w:t>R25</w:t>
      </w:r>
      <w:r>
        <w:rPr/>
        <w:t>がこのように人気を獲得した要因をみていきたいと思います。</w:t>
      </w:r>
    </w:p>
    <w:p>
      <w:pPr>
        <w:pStyle w:val="Normal"/>
        <w:rPr/>
      </w:pPr>
      <w:r>
        <w:rPr/>
        <w:t>１つ目の要因は発行前の入念なインタビュー調査です。</w:t>
      </w:r>
      <w:r>
        <w:rPr/>
        <w:t>R25</w:t>
      </w:r>
      <w:r>
        <w:rPr/>
        <w:t>のプロジェクトメンバーはまず、</w:t>
      </w:r>
      <w:r>
        <w:rPr/>
        <w:t>M1</w:t>
      </w:r>
      <w:r>
        <w:rPr/>
        <w:t>層の約１万人を対象にアンケートを実施し、</w:t>
      </w:r>
      <w:r>
        <w:rPr/>
        <w:t>44%</w:t>
      </w:r>
      <w:r>
        <w:rPr/>
        <w:t>が新聞を読まないということが分かりました。それをベースになぜ読まないのかを探究するために、新聞を読まないと答えた人の中から２００人集め、インタビューを行いました。</w:t>
      </w:r>
      <w:r>
        <w:rPr>
          <w:rFonts w:cs="Century" w:eastAsia="Century"/>
        </w:rPr>
        <w:t xml:space="preserve"> </w:t>
      </w:r>
    </w:p>
    <w:p>
      <w:pPr>
        <w:pStyle w:val="Normal"/>
        <w:rPr/>
      </w:pPr>
      <w:r>
        <w:rPr/>
        <w:t>インタビューを行った結果、</w:t>
      </w:r>
      <w:r>
        <w:rPr/>
        <w:t>M1</w:t>
      </w:r>
      <w:r>
        <w:rPr/>
        <w:t>世代はプライベート、仕事と、共に、忙しいということがわかりました。そのため発効日を１週間のなかで</w:t>
      </w:r>
      <w:r>
        <w:rPr/>
        <w:t>ON</w:t>
      </w:r>
      <w:r>
        <w:rPr/>
        <w:t>と</w:t>
      </w:r>
      <w:r>
        <w:rPr/>
        <w:t>OFF</w:t>
      </w:r>
      <w:r>
        <w:rPr/>
        <w:t>の切り替えができる、木曜日としました。休み明けの月曜は気分がブルーであることが多い一方で、金曜となると</w:t>
      </w:r>
      <w:r>
        <w:rPr/>
        <w:t>OFF</w:t>
      </w:r>
      <w:r>
        <w:rPr/>
        <w:t>となる週末のプライベートで頭がいっぱいになってしまうためです。また記事１本の長さは約</w:t>
      </w:r>
      <w:r>
        <w:rPr/>
        <w:t>800</w:t>
      </w:r>
      <w:r>
        <w:rPr/>
        <w:t>文字で、地下鉄ひと駅分の２分間で読み切れる長さとなっています。</w:t>
      </w:r>
      <w:r>
        <w:rPr>
          <w:rFonts w:cs="Century" w:eastAsia="Century"/>
        </w:rPr>
        <w:t xml:space="preserve"> </w:t>
      </w:r>
    </w:p>
    <w:p>
      <w:pPr>
        <w:pStyle w:val="Normal"/>
        <w:rPr/>
      </w:pPr>
      <w:r>
        <w:rPr/>
        <w:t>また、事前の知識不足で文章が理解できないと答えた人たちのために政治や経済を根本からわかり易く説明する、容易な文章を用いました。</w:t>
      </w:r>
      <w:r>
        <w:rPr>
          <w:rFonts w:cs="Century" w:eastAsia="Century"/>
        </w:rPr>
        <w:t xml:space="preserve"> </w:t>
      </w:r>
    </w:p>
    <w:p>
      <w:pPr>
        <w:pStyle w:val="Normal"/>
        <w:rPr/>
      </w:pPr>
      <w:r>
        <w:rPr/>
        <w:t>このように入念なインタビュー調査から生まれたニーズによって幅広い読者に対応することができました。</w:t>
      </w:r>
    </w:p>
    <w:p>
      <w:pPr>
        <w:pStyle w:val="Normal"/>
        <w:rPr/>
      </w:pPr>
      <w:r>
        <w:rPr/>
        <w:t>２つめは他のフリーペーパーにはない、記事自体の編集手法です。</w:t>
      </w:r>
      <w:r>
        <w:rPr/>
        <w:t>R</w:t>
      </w:r>
      <w:r>
        <w:rPr/>
        <w:t>２５は上質な紙を使用し、全面カラー印刷をすることにより、読者に見る楽しさを提供しています。また広告ではあるが、広告のように見せずに編集された記事のように書いて、読者に関心を持たせる記事体広告によって読む楽しさも提供しています。このように他のフリーペーパーにはなかった高級感や巧みな広告掲載によって</w:t>
      </w:r>
      <w:r>
        <w:rPr/>
        <w:t>R25</w:t>
      </w:r>
      <w:r>
        <w:rPr/>
        <w:t>は差別化を図っています。</w:t>
      </w:r>
    </w:p>
    <w:p>
      <w:pPr>
        <w:pStyle w:val="Normal"/>
        <w:rPr/>
      </w:pPr>
      <w:r>
        <w:rPr/>
        <w:t>そして３つめは、現在、</w:t>
      </w:r>
      <w:r>
        <w:rPr/>
        <w:t>R25</w:t>
      </w:r>
      <w:r>
        <w:rPr/>
        <w:t>が最も力をいれているインターネット配信です。</w:t>
      </w:r>
      <w:r>
        <w:rPr/>
        <w:t>R25</w:t>
      </w:r>
      <w:r>
        <w:rPr/>
        <w:t>は印刷にかかるコストを減らすため発行部数を</w:t>
      </w:r>
      <w:r>
        <w:rPr/>
        <w:t>60</w:t>
      </w:r>
      <w:r>
        <w:rPr/>
        <w:t>万部と制限し、また配送費を抑えるために首都圏だけで配布しているため、手に取ることのできない人や読みたくても読めない地方の人が数多くいます。そのような人たちのために</w:t>
      </w:r>
      <w:r>
        <w:rPr/>
        <w:t>2007</w:t>
      </w:r>
      <w:r>
        <w:rPr/>
        <w:t>年からインターネットで</w:t>
      </w:r>
      <w:r>
        <w:rPr/>
        <w:t>R25</w:t>
      </w:r>
      <w:r>
        <w:rPr/>
        <w:t>の記事を配信しています。さらに、</w:t>
      </w:r>
      <w:r>
        <w:rPr/>
        <w:t>2008</w:t>
      </w:r>
      <w:r>
        <w:rPr/>
        <w:t>年</w:t>
      </w:r>
      <w:r>
        <w:rPr/>
        <w:t>11</w:t>
      </w:r>
      <w:r>
        <w:rPr/>
        <w:t>月には、読者参加型のサイトにリニューアルされて、読者の投稿や要望をもとに記事をつくるというインターネットならではの工夫も加えられました。その結果、当初と比べユーザー数、アクセス数ともに</w:t>
      </w:r>
      <w:r>
        <w:rPr/>
        <w:t>10</w:t>
      </w:r>
      <w:r>
        <w:rPr/>
        <w:t>倍から</w:t>
      </w:r>
      <w:r>
        <w:rPr/>
        <w:t>20</w:t>
      </w:r>
      <w:r>
        <w:rPr/>
        <w:t>倍にまで伸び、</w:t>
      </w:r>
      <w:r>
        <w:rPr/>
        <w:t>R25</w:t>
      </w:r>
      <w:r>
        <w:rPr/>
        <w:t>を入手することのできない首都圏外の人にも認知度を上げることができました。</w:t>
      </w:r>
    </w:p>
    <w:p>
      <w:pPr>
        <w:pStyle w:val="Normal"/>
        <w:rPr/>
      </w:pPr>
      <w:r>
        <w:rPr/>
        <w:t>最後は異業種との融合です。異業種との融合による特別号が年に</w:t>
      </w:r>
      <w:r>
        <w:rPr/>
        <w:t>8</w:t>
      </w:r>
      <w:r>
        <w:rPr/>
        <w:t>回から</w:t>
      </w:r>
      <w:r>
        <w:rPr/>
        <w:t>10</w:t>
      </w:r>
      <w:r>
        <w:rPr/>
        <w:t>回ほど発行されています。それは通常号が３日ほどで完全になくなってしまうので、残りの期間、空いているラックを有効に活用するためです。携帯の音楽ダウンロードサイトとのコラボ「音楽</w:t>
      </w:r>
      <w:r>
        <w:rPr/>
        <w:t>R25</w:t>
      </w:r>
      <w:r>
        <w:rPr/>
        <w:t>」、損害保険会社とのコラボ「もしも</w:t>
      </w:r>
      <w:r>
        <w:rPr/>
        <w:t>R25</w:t>
      </w:r>
      <w:r>
        <w:rPr/>
        <w:t>」、携帯電話端末会社とのコラボ「進化</w:t>
      </w:r>
      <w:r>
        <w:rPr/>
        <w:t>R25</w:t>
      </w:r>
      <w:r>
        <w:rPr/>
        <w:t>」、クラブワールドカップとのコラボ「サッカー</w:t>
      </w:r>
      <w:r>
        <w:rPr/>
        <w:t>R25</w:t>
      </w:r>
      <w:r>
        <w:rPr/>
        <w:t>」など様々な切り口の別冊をこれまでに、</w:t>
      </w:r>
      <w:r>
        <w:rPr/>
        <w:t>30</w:t>
      </w:r>
      <w:r>
        <w:rPr/>
        <w:t>種類以上発行しています。これらの別冊は広告主と一緒に、ターゲットに向けて作り上げたものが多くなっています。このように異業種と連携することによって</w:t>
      </w:r>
      <w:r>
        <w:rPr/>
        <w:t>R25</w:t>
      </w:r>
      <w:r>
        <w:rPr/>
        <w:t>はさらなるシナジー効果をうみだすこととなりました。</w:t>
      </w:r>
    </w:p>
    <w:p>
      <w:pPr>
        <w:pStyle w:val="Normal"/>
        <w:rPr/>
      </w:pPr>
      <w:r>
        <w:rPr/>
        <w:t>　また、他にも</w:t>
      </w:r>
      <w:r>
        <w:rPr/>
        <w:t>R25</w:t>
      </w:r>
      <w:r>
        <w:rPr/>
        <w:t>の成功をきっかけとして、ターゲットの年齢や性別を変更した雑誌も発行しています。例えば、</w:t>
      </w:r>
      <w:r>
        <w:rPr/>
        <w:t>2005</w:t>
      </w:r>
      <w:r>
        <w:rPr/>
        <w:t>年に「</w:t>
      </w:r>
      <w:r>
        <w:rPr/>
        <w:t>R22</w:t>
      </w:r>
      <w:r>
        <w:rPr/>
        <w:t>」という新入社員向けの別冊を発行し、</w:t>
      </w:r>
      <w:r>
        <w:rPr/>
        <w:t>2006</w:t>
      </w:r>
      <w:r>
        <w:rPr/>
        <w:t>年には、</w:t>
      </w:r>
      <w:r>
        <w:rPr/>
        <w:t>R25</w:t>
      </w:r>
      <w:r>
        <w:rPr/>
        <w:t>の女性版として「</w:t>
      </w:r>
      <w:r>
        <w:rPr/>
        <w:t>L25</w:t>
      </w:r>
      <w:r>
        <w:rPr/>
        <w:t>」を創刊しました。</w:t>
      </w:r>
      <w:r>
        <w:rPr/>
        <w:t>L25</w:t>
      </w:r>
      <w:r>
        <w:rPr/>
        <w:t>は、</w:t>
      </w:r>
      <w:r>
        <w:rPr/>
        <w:t>25</w:t>
      </w:r>
      <w:r>
        <w:rPr/>
        <w:t>歳から</w:t>
      </w:r>
      <w:r>
        <w:rPr/>
        <w:t>34</w:t>
      </w:r>
      <w:r>
        <w:rPr/>
        <w:t>歳までの働く女性をターゲットとしており、創刊当初は月に</w:t>
      </w:r>
      <w:r>
        <w:rPr/>
        <w:t>2</w:t>
      </w:r>
      <w:r>
        <w:rPr/>
        <w:t>回の発行でしたが、同僚との話題作りに非常に役に立つと好評だったため、</w:t>
      </w:r>
      <w:r>
        <w:rPr/>
        <w:t>2007</w:t>
      </w:r>
      <w:r>
        <w:rPr/>
        <w:t>年</w:t>
      </w:r>
      <w:r>
        <w:rPr/>
        <w:t>3</w:t>
      </w:r>
      <w:r>
        <w:rPr/>
        <w:t>月</w:t>
      </w:r>
      <w:r>
        <w:rPr/>
        <w:t>29</w:t>
      </w:r>
      <w:r>
        <w:rPr/>
        <w:t>日から週刊化されました。</w:t>
      </w:r>
    </w:p>
    <w:p>
      <w:pPr>
        <w:pStyle w:val="Normal"/>
        <w:rPr/>
      </w:pPr>
      <w:r>
        <w:rPr/>
        <w:t>以上のように</w:t>
      </w:r>
      <w:r>
        <w:rPr/>
        <w:t>R25</w:t>
      </w:r>
      <w:r>
        <w:rPr/>
        <w:t>は発行前の入念なインタビュー調査、巧みな編集手法、ネットとの融合、異業種間との融合により、他のフリーペーパーよりも効率的なビジネスモデルを確立することで人気を獲得しました。</w:t>
      </w:r>
    </w:p>
    <w:p>
      <w:pPr>
        <w:pStyle w:val="Normal"/>
        <w:rPr/>
      </w:pPr>
      <w:r>
        <w:rPr/>
        <w:t>参考文献は、このようになっています。これで日大Ｄ班の発表を終わります。ご静聴ありがとうございました。（みんなで一礼）</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Your User Name</dc:creator>
  <dc:description/>
  <dc:language>en-US</dc:language>
  <cp:lastModifiedBy>Junya</cp:lastModifiedBy>
  <dcterms:modified xsi:type="dcterms:W3CDTF">2009-07-13T17:03:00Z</dcterms:modified>
  <cp:revision>2</cp:revision>
  <dc:subject/>
  <dc:title/>
</cp:coreProperties>
</file>