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１時間の仕事を２０分で終わらせる</w:t>
      </w:r>
    </w:p>
    <w:tbl>
      <w:tblPr>
        <w:tblW w:w="10864" w:type="dxa"/>
        <w:jc w:val="left"/>
        <w:tblInd w:w="99" w:type="dxa"/>
        <w:tblLayout w:type="fixed"/>
        <w:tblCellMar>
          <w:top w:w="0" w:type="dxa"/>
          <w:left w:w="99" w:type="dxa"/>
          <w:bottom w:w="0" w:type="dxa"/>
          <w:right w:w="99" w:type="dxa"/>
        </w:tblCellMar>
      </w:tblPr>
      <w:tblGrid>
        <w:gridCol w:w="1440"/>
        <w:gridCol w:w="2340"/>
        <w:gridCol w:w="6675"/>
        <w:gridCol w:w="409"/>
      </w:tblGrid>
      <w:tr>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ＭＳ ゴシック;MS Gothic"/>
                <w:bCs/>
              </w:rPr>
              <w:t>原理・原則</w:t>
            </w:r>
          </w:p>
        </w:tc>
        <w:tc>
          <w:tcPr>
            <w:tcW w:w="6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解説・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はじめに</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bCs/>
              </w:rPr>
              <w:t>・本資料は「</w:t>
            </w:r>
            <w:r>
              <w:rPr>
                <w:bCs/>
              </w:rPr>
              <w:t>1</w:t>
            </w:r>
            <w:r>
              <w:rPr>
                <w:bCs/>
              </w:rPr>
              <w:t>時間の仕事を</w:t>
            </w:r>
            <w:r>
              <w:rPr>
                <w:bCs/>
              </w:rPr>
              <w:t>20</w:t>
            </w:r>
            <w:r>
              <w:rPr>
                <w:bCs/>
              </w:rPr>
              <w:t>分で終わらせる　ダンドリ上手になる技術」（秋庭道博著／かんき出版</w:t>
            </w:r>
            <w:r>
              <w:rPr>
                <w:bCs/>
              </w:rPr>
              <w:t>\1400</w:t>
            </w:r>
            <w:r>
              <w:rPr>
                <w:bCs/>
              </w:rPr>
              <w:t>＋税）をナレッジ・シートにまとめたものです。</w:t>
            </w:r>
          </w:p>
          <w:p>
            <w:pPr>
              <w:pStyle w:val="Normal"/>
              <w:ind w:left="210" w:hanging="210"/>
              <w:rPr>
                <w:bCs/>
              </w:rPr>
            </w:pPr>
            <w:r>
              <w:rPr>
                <w:bCs/>
              </w:rPr>
              <w:t>・秋庭道博：中央公論社に入社。『歴史と人物』『婦人公論』などの編集部次長を経て独立。</w:t>
            </w:r>
          </w:p>
          <w:p>
            <w:pPr>
              <w:pStyle w:val="Normal"/>
              <w:ind w:left="210" w:hanging="210"/>
              <w:rPr>
                <w:bCs/>
              </w:rPr>
            </w:pPr>
            <w:r>
              <w:rPr>
                <w:bCs/>
              </w:rPr>
              <w:t>・著書には『「勝ちぐせ」をつけなさい』『「人を見抜く！」技術』など多数あ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しい時間の使い方</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束縛から解放され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どうしたら束縛されている時間を短くできるかを模索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どうしたら束縛されている時間を束縛と感じないようにすることができるか考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楽しみながら、充実した気持ちのときの仕事は能率も上がるし、束縛感に悩まされることも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を充実させ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時間を効率よく使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時間をより充実させて濃いものとして使う。</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先延ばしにしない</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今度から」「明日から」という人はいつまでたっても実行し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に対しての効果を考え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かけた費用に対する効果をはかることも重要だが、時間との関係に対しての効果を見極めることも重要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の行動スタイルや心理に着目す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人間の行動スタイルや心理に着目して、どんな手紙を、どんな方法で、いつ出したら、もっとも大きな効果を発揮するかということを考え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ムラをつくらない</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時間に対するスタンスにムラがあると、一方で時間を生み出しても、一方で時間を浪費してしまう。</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順を良くする方法</w:t>
            </w:r>
          </w:p>
          <w:p>
            <w:pPr>
              <w:pStyle w:val="Normal"/>
              <w:rPr>
                <w:rFonts w:ascii="ＭＳ 明朝;MS Mincho" w:hAnsi="ＭＳ 明朝;MS Mincho" w:cs="ＭＳ 明朝;MS Mincho"/>
                <w:szCs w:val="21"/>
              </w:rPr>
            </w:pPr>
            <w:r>
              <w:rPr>
                <w:rFonts w:eastAsia="Century" w:cs="Century"/>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順を良くするポイントを知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発想力、決断力、行動力の</w:t>
            </w:r>
            <w:r>
              <w:rPr>
                <w:rFonts w:cs="ＭＳ 明朝;MS Mincho" w:ascii="ＭＳ 明朝;MS Mincho" w:hAnsi="ＭＳ 明朝;MS Mincho"/>
              </w:rPr>
              <w:t>3</w:t>
            </w:r>
            <w:r>
              <w:rPr>
                <w:rFonts w:ascii="ＭＳ 明朝;MS Mincho" w:hAnsi="ＭＳ 明朝;MS Mincho" w:cs="ＭＳ 明朝;MS Mincho"/>
              </w:rPr>
              <w:t>点に優れている人は手順がい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常に問題意識を持つ</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手順がいい人は、手順について、常に考えている人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どうしたら手順が良くなるかという問題意識を常に持つ。</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順序を決め効率を上げ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仕事を前にしたら、どちらの仕事が緊急か、どちらの仕事が重要かを考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手順を考え、関連づけられるものはできるだけ関連させることで、仕事の効率を上げ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早く手をつけ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やらなければいけないことは、できるだけ早く手をつ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相手より一分一秒でも早くスタートすることが勝ちにつな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ムダな時間をなくす習慣にもつなが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害物を排除しておく</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99" w:hanging="99"/>
              <w:rPr>
                <w:rFonts w:ascii="ＭＳ 明朝;MS Mincho" w:hAnsi="ＭＳ 明朝;MS Mincho" w:cs="ＭＳ 明朝;MS Mincho"/>
              </w:rPr>
            </w:pPr>
            <w:r>
              <w:rPr>
                <w:rFonts w:ascii="ＭＳ 明朝;MS Mincho" w:hAnsi="ＭＳ 明朝;MS Mincho" w:cs="ＭＳ 明朝;MS Mincho"/>
              </w:rPr>
              <w:t>・手順がいい人は、先回りして、スピードアップの邪魔になる障害物をなくしてお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整理整頓す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整理整頓は人生における時間短縮の王道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体調を整え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仕事の基本は、まず、体調を整えること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疲労をためたり、寝不足だったりすると、能率はあがら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の活用方法</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常にアクティブにな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時間を十二分に活用するには、何事も自分から仕掛けてみること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のほうから物事にアクティブに対応するのとパッシブに対応するのとでは、同じ行為に必要とする時間に大きな差がで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わからないことは人に聞く</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人に聞いたり教えてもらったりしたほうが、知識を効率よく正確に身につけ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自ら学ぶことや、情報を集めることも大切だが、聞けば簡単にわかることまで自分で考える必要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人は誰でも、知っていることより知らないことのほうが多い。そのことを素直に受け止めて意識的に耳学問を活用することが、有限の時間を有意義に使いこなすコツとな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jc w:val="center"/>
        <w:rPr>
          <w:rFonts w:ascii="ＭＳ ゴシック;MS Gothic" w:hAnsi="ＭＳ ゴシック;MS Gothic" w:eastAsia="ＭＳ ゴシック;MS Gothic" w:cs="ＭＳ ゴシック;MS Gothic"/>
          <w:bCs/>
          <w:szCs w:val="21"/>
        </w:rPr>
      </w:pPr>
      <w:r>
        <w:br w:type="page"/>
      </w:r>
      <w:r>
        <w:rPr>
          <w:rFonts w:ascii="ＭＳ ゴシック;MS Gothic" w:hAnsi="ＭＳ ゴシック;MS Gothic" w:cs="ＭＳ ゴシック;MS Gothic" w:eastAsia="ＭＳ ゴシック;MS Gothic"/>
          <w:bCs/>
          <w:szCs w:val="21"/>
        </w:rPr>
        <w:t>１時間の仕事を２０分で終わらせる（２）</w:t>
      </w:r>
    </w:p>
    <w:tbl>
      <w:tblPr>
        <w:tblW w:w="10864" w:type="dxa"/>
        <w:jc w:val="left"/>
        <w:tblInd w:w="99" w:type="dxa"/>
        <w:tblLayout w:type="fixed"/>
        <w:tblCellMar>
          <w:top w:w="0" w:type="dxa"/>
          <w:left w:w="99" w:type="dxa"/>
          <w:bottom w:w="0" w:type="dxa"/>
          <w:right w:w="99" w:type="dxa"/>
        </w:tblCellMar>
      </w:tblPr>
      <w:tblGrid>
        <w:gridCol w:w="1440"/>
        <w:gridCol w:w="2340"/>
        <w:gridCol w:w="6675"/>
        <w:gridCol w:w="409"/>
      </w:tblGrid>
      <w:tr>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ＭＳ ゴシック;MS Gothic"/>
                <w:bCs/>
              </w:rPr>
              <w:t>原理・原則</w:t>
            </w:r>
          </w:p>
        </w:tc>
        <w:tc>
          <w:tcPr>
            <w:tcW w:w="6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解説・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w:t>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の活用方法</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結論を先に言う</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ビジネスの第一線においては、まず必要とされることは「結」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結」だけで話を簡潔に済ますということは。「起承転結」の四分の三の時間を浮かすこと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空き時間を有効に使う</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あらかじめ、空き時間ができたときには何をするか決めておく。</w:t>
            </w:r>
          </w:p>
          <w:p>
            <w:pPr>
              <w:pStyle w:val="Normal"/>
              <w:ind w:left="210" w:hanging="210"/>
              <w:rPr>
                <w:rFonts w:ascii="ＭＳ 明朝;MS Mincho" w:hAnsi="ＭＳ 明朝;MS Mincho" w:cs="ＭＳ 明朝;MS Mincho"/>
              </w:rPr>
            </w:pPr>
            <w:r>
              <w:rPr>
                <w:rFonts w:ascii="ＭＳ 明朝;MS Mincho" w:hAnsi="ＭＳ 明朝;MS Mincho" w:cs="ＭＳ 明朝;MS Mincho"/>
              </w:rPr>
              <w:t>・空き時間を有効に活用するのと同時に、空き時間をまとめて使うという発想を持つ。</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き合い方</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協力者をつく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あいさつひとつで相手は今以上に働き時間の協力者になってくれる可能性が増え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言実行の人を見つけ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分の時間の協力者として最適な人は、「有言実行」の人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能力を見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成果主義、能力主義の時代には、その人に何ができるかが問題なのであって、その人がどんな地位にいるかが問題なのでは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心持ち</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可能」という前提を持つ</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仕事を追いかけている人は、発想のスタートが「可能」というところにある。</w:t>
            </w:r>
          </w:p>
          <w:p>
            <w:pPr>
              <w:pStyle w:val="Normal"/>
              <w:ind w:left="210" w:hanging="210"/>
              <w:rPr/>
            </w:pPr>
            <w:r>
              <w:rPr>
                <w:rFonts w:ascii="ＭＳ 明朝;MS Mincho" w:hAnsi="ＭＳ 明朝;MS Mincho" w:cs="ＭＳ 明朝;MS Mincho"/>
              </w:rPr>
              <w:t>・仕事に追いかけられている人は、発想の出発点が「不可能」という位置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一時間の仕事を二十分で終わらせるという発想も、「可能」を前提にすれば可能になり、「不可能」を前提にすれば、あきらめることにな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事を追いかける人にな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仕事を追いかける人になることによって、時間の量や質や、使い方などについて、自ら考えたり工夫したり、多くの情報や知恵を積極的に活用しようとする気も湧いてく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行する人にな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どんなことでも、それを実現するためには、そこに至る方法を知ることではなく、一歩でも目的に近づく努力をすることが大切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知る人が勝つ」のではなく「実行する人が勝つ」。</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の達人</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やりたいことが時間をつく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やりたいことがあると時間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やりたいことをビジネスにしている人は、そのビジネスのために必要な時間を次々に生み出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仕事が趣味」と言っている人たちは、時間がないということを口に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やりたいこと＝目標」が時間を生み出すための強いモチベーションに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時間がないのではなく、自分にはわくわくするような目標がないのではないか」と考え直して見るべき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を大切にする</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先へ先へと手を打つことは必要だが、そのために「今」がおろそかになってはいけ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希望を持つ</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希望があればその希望に支えられて歩み続け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ビジネスもタイム・マネジメントも大前提には希望が必要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希望をもつことで、すべてのことに可能性が生ま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人は「ダメだ」と思ったときにダメになるものだが、希望があるかぎり、自ら「ダメだ」と思うことはない。</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りたい自分を持つ</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なりたい自分」がない人は、「時」に流されていくだけである。</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sectPr>
      <w:type w:val="nextPage"/>
      <w:pgSz w:w="11906" w:h="16838"/>
      <w:pgMar w:left="567" w:right="567" w:gutter="0" w:header="0" w:top="851" w:footer="0" w:bottom="567"/>
      <w:pgNumType w:start="57"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4" w:hanging="20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ナレッジシートフォーマット.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4:00Z</dcterms:created>
  <dc:creator>鶴田</dc:creator>
  <dc:description/>
  <cp:keywords/>
  <dc:language>en-US</dc:language>
  <cp:lastModifiedBy>大東文化大学</cp:lastModifiedBy>
  <cp:lastPrinted>2003-09-01T16:21:00Z</cp:lastPrinted>
  <dcterms:modified xsi:type="dcterms:W3CDTF">2009-10-03T11:36:00Z</dcterms:modified>
  <cp:revision>20</cp:revision>
  <dc:subject/>
  <dc:title>清　拭</dc:title>
</cp:coreProperties>
</file>