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タイトル</w:t>
      </w:r>
    </w:p>
    <w:tbl>
      <w:tblPr>
        <w:tblW w:w="10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6675"/>
        <w:gridCol w:w="4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ゴシック;MS Gothic"/>
                <w:bCs/>
              </w:rPr>
              <w:t>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</w:rPr>
              <w:t>原理・原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ゴシック;MS Gothic"/>
                <w:bCs/>
              </w:rPr>
              <w:t>解説・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ゴシック;MS Gothic"/>
                <w:bCs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はじめに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7"/>
      <w:pgNumType w:start="57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4" w:hanging="20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ナレッジシートフォーマッ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15:00Z</dcterms:created>
  <dc:creator>鶴田</dc:creator>
  <dc:description/>
  <cp:keywords/>
  <dc:language>en-US</dc:language>
  <cp:lastModifiedBy>鶴田</cp:lastModifiedBy>
  <cp:lastPrinted>2003-09-01T16:21:00Z</cp:lastPrinted>
  <dcterms:modified xsi:type="dcterms:W3CDTF">2009-07-31T04:27:00Z</dcterms:modified>
  <cp:revision>4</cp:revision>
  <dc:subject/>
  <dc:title>清　拭</dc:title>
</cp:coreProperties>
</file>