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大東文化大学経営学部・日本大学経済学部 梅沢豊ゼミ </w:t>
      </w:r>
    </w:p>
    <w:p>
      <w:pPr>
        <w:pStyle w:val="Normal"/>
        <w:spacing w:lineRule="exact" w:line="320" w:before="60" w:after="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年度 企業インターンシップ報告会プログラム</w:t>
      </w:r>
    </w:p>
    <w:p>
      <w:pPr>
        <w:pStyle w:val="Normal"/>
        <w:spacing w:lineRule="exact" w:line="300" w:before="72" w:after="0"/>
        <w:rPr/>
      </w:pP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．日時　　</w:t>
      </w: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200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）　午後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半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時</w:t>
      </w:r>
    </w:p>
    <w:p>
      <w:pPr>
        <w:pStyle w:val="Normal"/>
        <w:spacing w:lineRule="exact" w:line="300" w:before="0" w:after="180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．場所　　大東文化会館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Ｆメインホール （東武東上線 東武練馬駅下車徒歩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、学バス始発点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)</w:t>
      </w:r>
    </w:p>
    <w:p>
      <w:pPr>
        <w:pStyle w:val="Normal"/>
        <w:tabs>
          <w:tab w:val="clear" w:pos="840"/>
          <w:tab w:val="left" w:pos="75" w:leader="none"/>
          <w:tab w:val="left" w:pos="1175" w:leader="none"/>
        </w:tabs>
        <w:spacing w:lineRule="exact" w:line="28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開場、受付開始</w:t>
      </w:r>
    </w:p>
    <w:p>
      <w:pPr>
        <w:pStyle w:val="Normal"/>
        <w:tabs>
          <w:tab w:val="clear" w:pos="840"/>
          <w:tab w:val="left" w:pos="75" w:leader="none"/>
          <w:tab w:val="left" w:pos="1175" w:leader="none"/>
        </w:tabs>
        <w:spacing w:lineRule="exact" w:line="28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lineRule="exact" w:line="240" w:before="80" w:after="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インターンシップ体験報告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飯田 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2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安部由希子、五十嵐亮佑、諏訪靖奈、長嶺麻乃、矢野道教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飯田 管理部採用担当　山本直樹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3600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1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カミナリ屋 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600" w:leader="none"/>
        </w:tabs>
        <w:spacing w:lineRule="exact" w:line="22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木下宗太郎、廣田 優樹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カミナリ屋 人事部　高野菜摘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資産工学研究所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600" w:leader="none"/>
        </w:tabs>
        <w:spacing w:lineRule="exact" w:line="22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石井啓介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  <w:tab w:val="left" w:pos="4500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資産工学研究所 代表取締役　坂本善博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東急ホームズ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</w:tabs>
        <w:spacing w:lineRule="exact" w:line="22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荒井真澄、小川薫、奥原沙織、笠原小夏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1620" w:leader="none"/>
          <w:tab w:val="left" w:pos="1701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東急ホームズ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総務統括部　総務人事部 人材開発課　石川邦博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1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休憩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5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リクルートメディアコミュニケーションズ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2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伊藤洋平、細谷晃平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504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リクルートメディアコミュニケーションズ プロダクトソリューション室　森真吾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富士通パーソナルズ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2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猪嶋隆、劉莉子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富士通パーソナルズ 人事部　南英徳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1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アビームコンサルティング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  <w:tab w:val="left" w:pos="3780" w:leader="none"/>
        </w:tabs>
        <w:spacing w:lineRule="exact" w:line="22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石川恵美香</w:t>
      </w:r>
      <w:r>
        <w:rPr>
          <w:rFonts w:ascii="ＭＳ Ｐゴシック" w:hAnsi="ＭＳ Ｐゴシック" w:cs="ＭＳ Ｐゴシック" w:eastAsia="ＭＳ Ｐゴシック"/>
          <w:szCs w:val="21"/>
        </w:rPr>
        <w:t>、井上直也</w:t>
      </w:r>
    </w:p>
    <w:p>
      <w:pPr>
        <w:pStyle w:val="Normal"/>
        <w:tabs>
          <w:tab w:val="clear" w:pos="840"/>
          <w:tab w:val="left" w:pos="1701" w:leader="none"/>
          <w:tab w:val="left" w:pos="4320" w:leader="none"/>
          <w:tab w:val="left" w:pos="5040" w:leader="none"/>
          <w:tab w:val="left" w:pos="5835" w:leader="none"/>
          <w:tab w:val="left" w:pos="6300" w:leader="none"/>
          <w:tab w:val="left" w:pos="6480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アビームコンサルティング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szCs w:val="21"/>
        </w:rPr>
        <w:t>人事グループ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シニアマネージャー　謝博文様</w:t>
      </w:r>
    </w:p>
    <w:p>
      <w:pPr>
        <w:pStyle w:val="Normal"/>
        <w:tabs>
          <w:tab w:val="clear" w:pos="840"/>
          <w:tab w:val="left" w:pos="1701" w:leader="none"/>
          <w:tab w:val="left" w:pos="4320" w:leader="none"/>
          <w:tab w:val="left" w:pos="5040" w:leader="none"/>
          <w:tab w:val="left" w:pos="5835" w:leader="none"/>
          <w:tab w:val="left" w:pos="6100" w:leader="none"/>
          <w:tab w:val="left" w:pos="6300" w:leader="none"/>
          <w:tab w:val="left" w:pos="648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採用部マネージャー　野口美穂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新日鉄ソリューションズ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2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萩原美加、渡辺翔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5040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新日鉄ソリューションズ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金融ソリューション事業本部 営業第一部長　黒木益尚様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5040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人事部　採用グループ　津幡偉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5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休憩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tabs>
          <w:tab w:val="clear" w:pos="840"/>
          <w:tab w:val="left" w:pos="284" w:leader="none"/>
          <w:tab w:val="left" w:pos="1260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1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ビーコンＩＴ 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</w:tabs>
        <w:spacing w:lineRule="exact" w:line="22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佐野聡子、渡辺翔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ビーコンＩＴ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常務執行役員　戌亥稔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支援部 部長　平松徳明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780" w:leader="none"/>
          <w:tab w:val="left" w:pos="3870" w:leader="none"/>
          <w:tab w:val="left" w:pos="4500" w:leader="none"/>
          <w:tab w:val="left" w:pos="4620" w:leader="none"/>
          <w:tab w:val="left" w:pos="468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主任　吉田雄哉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3960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富士通（株）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</w:tabs>
        <w:spacing w:lineRule="exact" w:line="22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大木雄貴、新堀洋平、土田紘宇、堀尾真允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600" w:leader="none"/>
          <w:tab w:val="left" w:pos="5220" w:leader="none"/>
          <w:tab w:val="left" w:pos="5580" w:leader="none"/>
          <w:tab w:val="left" w:pos="5760" w:leader="none"/>
        </w:tabs>
        <w:spacing w:lineRule="exact" w:line="22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富士通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みずほ事業本部 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本部長代理　青木満様 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600" w:leader="none"/>
          <w:tab w:val="left" w:pos="4140" w:leader="none"/>
          <w:tab w:val="left" w:pos="522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第一営業部　西原孝義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0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電通国際情報サービス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2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桑原恭平、萩原美加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4860" w:leader="none"/>
          <w:tab w:val="left" w:pos="4920" w:leader="none"/>
          <w:tab w:val="left" w:pos="504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電通国際情報サービス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人事部部長　関島勝巳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4860" w:leader="none"/>
          <w:tab w:val="left" w:pos="5040" w:leader="none"/>
          <w:tab w:val="left" w:pos="5760" w:leader="none"/>
          <w:tab w:val="left" w:pos="666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人事部採用担当 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松岡美里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66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江川蓉子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4860" w:leader="none"/>
          <w:tab w:val="left" w:pos="5040" w:leader="none"/>
        </w:tabs>
        <w:spacing w:lineRule="exact" w:line="22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金融ソリューション事業部金融事業企画部長　飯田哲夫様　　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260" w:leader="none"/>
        </w:tabs>
        <w:spacing w:lineRule="exact" w:line="240" w:before="36" w:after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10</w:t>
        <w:tab/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立製作所 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</w:tabs>
        <w:spacing w:lineRule="exact" w:line="22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中田裕、宮田絵莉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  <w:tab w:val="left" w:pos="6300" w:leader="none"/>
          <w:tab w:val="left" w:pos="648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立製作所 金融営業第一本部第三部 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部長代理　富川めぐみ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  <w:tab w:val="left" w:pos="6300" w:leader="none"/>
          <w:tab w:val="left" w:pos="648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部長代理　渡邉貴雄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3960" w:leader="none"/>
          <w:tab w:val="left" w:pos="5580" w:leader="none"/>
          <w:tab w:val="left" w:pos="6300" w:leader="none"/>
          <w:tab w:val="left" w:pos="6480" w:leader="none"/>
        </w:tabs>
        <w:spacing w:lineRule="exact" w:line="22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主任　饒邊幹（よへん もとき）様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  <w:tab w:val="left" w:pos="5040" w:leader="none"/>
          <w:tab w:val="left" w:pos="6300" w:leader="none"/>
          <w:tab w:val="left" w:pos="6480" w:leader="none"/>
        </w:tabs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主任　永井隆之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ゼミＯＢ挨拶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みずほコーポレート銀行副頭取　本山博史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挨拶　大東文化大学 学長　渡部茂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挨拶　　　　　　　　　　　キャリアセンター事務室 キャリア支援課 課長　宍戸哲夫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総括　　　　　　　　　　　経営学部教授　梅沢豊</w:t>
      </w:r>
    </w:p>
    <w:p>
      <w:pPr>
        <w:pStyle w:val="Normal"/>
        <w:tabs>
          <w:tab w:val="clear" w:pos="840"/>
          <w:tab w:val="left" w:pos="75" w:leader="none"/>
          <w:tab w:val="left" w:pos="1170" w:leader="none"/>
        </w:tabs>
        <w:spacing w:lineRule="exact" w:line="240" w:before="72" w:after="72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閉会　引き続き　懇親会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5" w:leader="none"/>
          <w:tab w:val="left" w:pos="1276" w:leader="none"/>
        </w:tabs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）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3:00Z</dcterms:created>
  <dc:creator>梅沢　豊</dc:creator>
  <dc:description/>
  <cp:keywords/>
  <dc:language>en-US</dc:language>
  <cp:lastModifiedBy>Yutaka Umezawa</cp:lastModifiedBy>
  <cp:lastPrinted>2009-09-29T10:18:00Z</cp:lastPrinted>
  <dcterms:modified xsi:type="dcterms:W3CDTF">2009-10-13T14:13:00Z</dcterms:modified>
  <cp:revision>2</cp:revision>
  <dc:subject/>
  <dc:title>梅沢ゼミ「企業インターンシップ報告会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9373</vt:r8>
  </property>
  <property fmtid="{D5CDD505-2E9C-101B-9397-08002B2CF9AE}" pid="3" name="_AuthorEmail">
    <vt:lpwstr>hide1k1k@mse.biglobe.ne.jp</vt:lpwstr>
  </property>
  <property fmtid="{D5CDD505-2E9C-101B-9397-08002B2CF9AE}" pid="4" name="_AuthorEmailDisplayName">
    <vt:lpwstr>高辻秀憲</vt:lpwstr>
  </property>
  <property fmtid="{D5CDD505-2E9C-101B-9397-08002B2CF9AE}" pid="5" name="_EmailSubject">
    <vt:lpwstr>企業実習報告会スケジュールについて</vt:lpwstr>
  </property>
  <property fmtid="{D5CDD505-2E9C-101B-9397-08002B2CF9AE}" pid="6" name="_ReviewingToolsShownOnce">
    <vt:lpwstr/>
  </property>
</Properties>
</file>