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８班「フォードと</w:t>
      </w:r>
      <w:r>
        <w:rPr/>
        <w:t>GM</w:t>
      </w:r>
      <w:r>
        <w:rPr/>
        <w:t>の初期から９０年代までの戦略」　　　　報告者　３年根本幸子</w:t>
      </w:r>
    </w:p>
    <w:p>
      <w:pPr>
        <w:pStyle w:val="Normal"/>
        <w:rPr/>
      </w:pPr>
      <w:r>
        <w:rPr/>
        <w:t>　　　　　　　　　　　　　　　　　　　　　　　　　　　　　　</w:t>
      </w:r>
      <w:r>
        <w:rPr>
          <w:rFonts w:eastAsia="Century"/>
        </w:rPr>
        <w:t xml:space="preserve"> </w:t>
      </w:r>
      <w:r>
        <w:rPr/>
        <w:t>　　　　</w:t>
      </w:r>
      <w:r>
        <w:rPr>
          <w:rFonts w:eastAsia="Century"/>
        </w:rPr>
        <w:t xml:space="preserve"> </w:t>
      </w:r>
      <w:r>
        <w:rPr/>
        <w:t>島田悠広</w:t>
      </w:r>
    </w:p>
    <w:p>
      <w:pPr>
        <w:pStyle w:val="Normal"/>
        <w:rPr/>
      </w:pPr>
      <w:r>
        <w:rPr/>
      </w:r>
    </w:p>
    <w:p>
      <w:pPr>
        <w:pStyle w:val="Normal"/>
        <w:rPr/>
      </w:pPr>
      <w:r>
        <w:rPr/>
        <w:t>フォード・モーター社がどのようにして大衆車モデルＴ型によってアメリカの自動車産業を制覇したのか。そのフォード社がなぜＧＭ社に追い越され、覇権を譲らざるを得なかったのか。またオイルショック後、両者はどのような戦略をとっていったのか。</w:t>
      </w:r>
    </w:p>
    <w:p>
      <w:pPr>
        <w:pStyle w:val="Normal"/>
        <w:rPr/>
      </w:pPr>
      <w:r>
        <w:rPr/>
        <w:t>フォードと</w:t>
      </w:r>
      <w:r>
        <w:rPr/>
        <w:t>GM</w:t>
      </w:r>
      <w:r>
        <w:rPr/>
        <w:t>の初期から９０年代までの流れを説明する。</w:t>
      </w:r>
    </w:p>
    <w:p>
      <w:pPr>
        <w:pStyle w:val="Normal"/>
        <w:rPr/>
      </w:pPr>
      <w:r>
        <w:rPr/>
      </w:r>
    </w:p>
    <w:p>
      <w:pPr>
        <w:pStyle w:val="Normal"/>
        <w:numPr>
          <w:ilvl w:val="0"/>
          <w:numId w:val="2"/>
        </w:numPr>
        <w:rPr/>
      </w:pPr>
      <w:r>
        <w:rPr/>
        <w:t>フォードの会社概要</w:t>
      </w:r>
    </w:p>
    <w:p>
      <w:pPr>
        <w:pStyle w:val="Normal"/>
        <w:numPr>
          <w:ilvl w:val="1"/>
          <w:numId w:val="2"/>
        </w:numPr>
        <w:rPr/>
      </w:pPr>
      <w:r>
        <w:rPr/>
        <w:t>創立：１９０３年</w:t>
      </w:r>
    </w:p>
    <w:p>
      <w:pPr>
        <w:pStyle w:val="Normal"/>
        <w:numPr>
          <w:ilvl w:val="1"/>
          <w:numId w:val="2"/>
        </w:numPr>
        <w:rPr/>
      </w:pPr>
      <w:r>
        <w:rPr/>
        <w:t>資本金：１１億６０００万ドル</w:t>
      </w:r>
    </w:p>
    <w:p>
      <w:pPr>
        <w:pStyle w:val="Normal"/>
        <w:numPr>
          <w:ilvl w:val="1"/>
          <w:numId w:val="2"/>
        </w:numPr>
        <w:rPr/>
      </w:pPr>
      <w:r>
        <w:rPr/>
        <w:t>事業分野：自動車の製造・販売など</w:t>
      </w:r>
    </w:p>
    <w:p>
      <w:pPr>
        <w:pStyle w:val="Normal"/>
        <w:numPr>
          <w:ilvl w:val="1"/>
          <w:numId w:val="2"/>
        </w:numPr>
        <w:rPr/>
      </w:pPr>
      <w:r>
        <w:rPr/>
        <w:t>売上高：１３７１億３７００万ドル</w:t>
      </w:r>
    </w:p>
    <w:p>
      <w:pPr>
        <w:pStyle w:val="Normal"/>
        <w:numPr>
          <w:ilvl w:val="1"/>
          <w:numId w:val="2"/>
        </w:numPr>
        <w:rPr/>
      </w:pPr>
      <w:r>
        <w:rPr/>
        <w:t>純利益：４１億３９００万ドル</w:t>
      </w:r>
    </w:p>
    <w:p>
      <w:pPr>
        <w:pStyle w:val="Normal"/>
        <w:numPr>
          <w:ilvl w:val="1"/>
          <w:numId w:val="2"/>
        </w:numPr>
        <w:rPr/>
      </w:pPr>
      <w:r>
        <w:rPr/>
        <w:t>従業員数：３４万６９９０人</w:t>
      </w:r>
    </w:p>
    <w:p>
      <w:pPr>
        <w:pStyle w:val="Normal"/>
        <w:rPr/>
      </w:pPr>
      <w:r>
        <w:rPr/>
      </w:r>
    </w:p>
    <w:p>
      <w:pPr>
        <w:pStyle w:val="Normal"/>
        <w:rPr/>
      </w:pPr>
      <w:r>
        <w:rPr/>
        <w:t>B</w:t>
      </w:r>
      <w:r>
        <w:rPr/>
        <w:t>、　　フォードの戦略と世界制覇</w:t>
      </w:r>
    </w:p>
    <w:p>
      <w:pPr>
        <w:pStyle w:val="Normal"/>
        <w:ind w:firstLine="210"/>
        <w:rPr/>
      </w:pPr>
      <w:r>
        <w:rPr/>
        <w:t>ヘンリーフォードは１９０８年に標準大衆車モデルＴ型車を発売し、アメリカに自動車産業をもたらした。このＴ型車一車種だけを１８年間にもわたり安く大量に生産し、８５０ドルという低価格で販売し続けたのである。</w:t>
      </w:r>
    </w:p>
    <w:p>
      <w:pPr>
        <w:pStyle w:val="Normal"/>
        <w:rPr/>
      </w:pPr>
      <w:r>
        <w:rPr/>
      </w:r>
    </w:p>
    <w:p>
      <w:pPr>
        <w:pStyle w:val="Normal"/>
        <w:rPr/>
      </w:pPr>
      <w:r>
        <w:rPr>
          <w:rFonts w:cs="ＭＳ 明朝;MS Mincho" w:ascii="ＭＳ 明朝;MS Mincho" w:hAnsi="ＭＳ 明朝;MS Mincho"/>
        </w:rPr>
        <w:t>①</w:t>
      </w:r>
      <w:r>
        <w:rPr/>
        <w:t>移動組立法と一貫性を持った生産工程</w:t>
      </w:r>
    </w:p>
    <w:p>
      <w:pPr>
        <w:pStyle w:val="Normal"/>
        <w:ind w:firstLine="210"/>
        <w:rPr/>
      </w:pPr>
      <w:r>
        <w:rPr/>
        <w:t>１９１３年、ハイランドパーク工場を完成させ、本格的にコンベヤーシステム（流れ作業）を中核とする大量生産を開始した。そのときフォードは移動組立法というものを導入した。移動組立法とは、組立作業を極度に部分的に分解して、細分化された動作の所要時間をコンベヤーやチェーンの速度と一定の比率関係をもたせるようにすることである。そして主要組立ラインに各種構成部品の組立ラインを生産速度のバランスをとりながら接合して、全工程を同期化していく。これにより製品は原料加工―部品加工―最終組立てと一貫性をもって、一定の正確な時間的間隔のもとに生産されていくことになる。このような生産体制が完成に固まれば、フォードシステムの最大の特徴である、移動組立法による生産の同期化が完成することになる。</w:t>
      </w:r>
    </w:p>
    <w:p>
      <w:pPr>
        <w:pStyle w:val="Normal"/>
        <w:ind w:firstLine="210"/>
        <w:rPr/>
      </w:pPr>
      <w:r>
        <w:rPr/>
        <w:t>ここにいう生産の同期化とは、すべての生産工程の進行を同時並行的に進められるようにし、一糸乱れず生産が首尾一貫性をもって進んでいくことを言う。この生産の同期化こそ、フォードシステムが到達した究極のキーワードなのであって、組立生産工程における運搬待ちや加工待ちといった工程に発生しがちな時間ロスを、極力排除する効果を持っている。</w:t>
      </w:r>
    </w:p>
    <w:p>
      <w:pPr>
        <w:pStyle w:val="Normal"/>
        <w:rPr/>
      </w:pPr>
      <w:r>
        <w:rPr>
          <w:rFonts w:cs="ＭＳ 明朝;MS Mincho" w:ascii="ＭＳ 明朝;MS Mincho" w:hAnsi="ＭＳ 明朝;MS Mincho"/>
        </w:rPr>
        <w:t>②</w:t>
      </w:r>
      <w:r>
        <w:rPr/>
        <w:t>フォード</w:t>
      </w:r>
      <w:r>
        <w:rPr/>
        <w:t>T</w:t>
      </w:r>
      <w:r>
        <w:rPr/>
        <w:t>型による世界制覇</w:t>
      </w:r>
    </w:p>
    <w:p>
      <w:pPr>
        <w:pStyle w:val="Normal"/>
        <w:ind w:firstLine="210"/>
        <w:rPr/>
      </w:pPr>
      <w:r>
        <w:rPr/>
        <w:t>しかしフォードシステムは、全面的なライン同期化が成功し、ハイボリューム大量生産の道を歩み始めると、その目覚しい量産効果とコストダウンの進展に目を奪われて、作業とラインの同期化の原点から大きく離れていくことになる。見込み生産で生産ラインのスピードを上げ、少々の作りだめは当然ということになり、さらには、あわせて工程の部品在庫をもつということにもなった。こうしてハイボリューム・ハイスピードの大量生産方式のスケールメリット追求絶対化への道を歩み始めることとなる。その結果、生産システムとしては極めて見かけの効率が良いが、生産車種構成やモデルの変更や生産量の変動には、まったくフレキシブルに対応できない硬直的な生産システムが出現することになったのである。</w:t>
      </w:r>
    </w:p>
    <w:p>
      <w:pPr>
        <w:pStyle w:val="Normal"/>
        <w:ind w:firstLine="210"/>
        <w:rPr/>
      </w:pPr>
      <w:r>
        <w:rPr/>
        <w:t>１９２０年フォードは、リヴァールージュ工場を建設し、原料―部品―完成車の至るあらゆる生産工程を一元化して垂直統合した。このハイボリューム・ハイスピードの生産システムは単にフォードだけでなく、アメリカ自動車産業の合言葉となり、アメリカ的生産システムとなった。</w:t>
      </w:r>
    </w:p>
    <w:p>
      <w:pPr>
        <w:pStyle w:val="Normal"/>
        <w:rPr/>
      </w:pPr>
      <w:r>
        <w:rPr/>
      </w:r>
    </w:p>
    <w:p>
      <w:pPr>
        <w:pStyle w:val="Normal"/>
        <w:rPr/>
      </w:pPr>
      <w:r>
        <w:rPr/>
        <w:t>C</w:t>
      </w:r>
      <w:r>
        <w:rPr/>
        <w:t>、　　</w:t>
      </w:r>
      <w:r>
        <w:rPr/>
        <w:t>GM</w:t>
      </w:r>
      <w:r>
        <w:rPr/>
        <w:t>の会社概要</w:t>
      </w:r>
    </w:p>
    <w:p>
      <w:pPr>
        <w:pStyle w:val="Normal"/>
        <w:numPr>
          <w:ilvl w:val="1"/>
          <w:numId w:val="2"/>
        </w:numPr>
        <w:rPr/>
      </w:pPr>
      <w:r>
        <w:rPr/>
        <w:t>創立：１９０８年</w:t>
      </w:r>
    </w:p>
    <w:p>
      <w:pPr>
        <w:pStyle w:val="Normal"/>
        <w:numPr>
          <w:ilvl w:val="1"/>
          <w:numId w:val="2"/>
        </w:numPr>
        <w:rPr/>
      </w:pPr>
      <w:r>
        <w:rPr/>
        <w:t>資本金：１３億３８０万ドル</w:t>
      </w:r>
    </w:p>
    <w:p>
      <w:pPr>
        <w:pStyle w:val="Normal"/>
        <w:numPr>
          <w:ilvl w:val="1"/>
          <w:numId w:val="2"/>
        </w:numPr>
        <w:rPr/>
      </w:pPr>
      <w:r>
        <w:rPr/>
        <w:t>事業分野：自動車の製造・販売</w:t>
      </w:r>
    </w:p>
    <w:p>
      <w:pPr>
        <w:pStyle w:val="Normal"/>
        <w:numPr>
          <w:ilvl w:val="1"/>
          <w:numId w:val="2"/>
        </w:numPr>
        <w:rPr/>
      </w:pPr>
      <w:r>
        <w:rPr/>
        <w:t>売上高：１６８８億２８６０万ドル</w:t>
      </w:r>
    </w:p>
    <w:p>
      <w:pPr>
        <w:pStyle w:val="Normal"/>
        <w:numPr>
          <w:ilvl w:val="1"/>
          <w:numId w:val="2"/>
        </w:numPr>
        <w:rPr/>
      </w:pPr>
      <w:r>
        <w:rPr/>
        <w:t>純利益：６８億８０７０万ドル</w:t>
      </w:r>
    </w:p>
    <w:p>
      <w:pPr>
        <w:pStyle w:val="Normal"/>
        <w:numPr>
          <w:ilvl w:val="1"/>
          <w:numId w:val="2"/>
        </w:numPr>
        <w:rPr/>
      </w:pPr>
      <w:r>
        <w:rPr/>
        <w:t>従業員数：７０万９０００人</w:t>
      </w:r>
    </w:p>
    <w:p>
      <w:pPr>
        <w:pStyle w:val="Normal"/>
        <w:rPr/>
      </w:pPr>
      <w:r>
        <w:rPr/>
      </w:r>
    </w:p>
    <w:p>
      <w:pPr>
        <w:pStyle w:val="Normal"/>
        <w:rPr/>
      </w:pPr>
      <w:r>
        <w:rPr/>
        <w:t>D</w:t>
      </w:r>
      <w:r>
        <w:rPr/>
        <w:t>、　　</w:t>
      </w:r>
      <w:r>
        <w:rPr/>
        <w:t>GM</w:t>
      </w:r>
      <w:r>
        <w:rPr/>
        <w:t>の戦略とフォードの衰退</w:t>
      </w:r>
    </w:p>
    <w:p>
      <w:pPr>
        <w:pStyle w:val="Normal"/>
        <w:ind w:firstLine="210"/>
        <w:rPr/>
      </w:pPr>
      <w:r>
        <w:rPr/>
        <w:t>自動車の大衆市場を創りだし、自動車をハイボリュームの大量生産製品としたのがヘンリー・フォードだとすると、自動車というものを顧客の多様かつ変化するニーズに合わせて生産し、これを大量販売する上でマーケティングというものが決定的な役割を演ずることを占めした人物がＧＭの中興の祖と言われたアルフレッド・Ｐ・スローンであった。</w:t>
      </w:r>
    </w:p>
    <w:p>
      <w:pPr>
        <w:pStyle w:val="Normal"/>
        <w:rPr/>
      </w:pPr>
      <w:r>
        <w:rPr/>
      </w:r>
    </w:p>
    <w:p>
      <w:pPr>
        <w:pStyle w:val="Normal"/>
        <w:rPr/>
      </w:pPr>
      <w:r>
        <w:rPr>
          <w:rFonts w:cs="ＭＳ 明朝;MS Mincho" w:ascii="ＭＳ 明朝;MS Mincho" w:hAnsi="ＭＳ 明朝;MS Mincho"/>
        </w:rPr>
        <w:t>①</w:t>
      </w:r>
      <w:r>
        <w:rPr/>
        <w:t>合併・回収（</w:t>
      </w:r>
      <w:r>
        <w:rPr/>
        <w:t>M&amp;A</w:t>
      </w:r>
      <w:r>
        <w:rPr/>
        <w:t>）の拡大戦略</w:t>
      </w:r>
    </w:p>
    <w:p>
      <w:pPr>
        <w:pStyle w:val="Normal"/>
        <w:ind w:firstLine="210"/>
        <w:rPr/>
      </w:pPr>
      <w:r>
        <w:rPr/>
        <w:t>そもそもＧＭは、フォードのＴ型が発売された年、１９０８年に</w:t>
      </w:r>
      <w:r>
        <w:rPr/>
        <w:t>W.C.</w:t>
      </w:r>
      <w:r>
        <w:rPr/>
        <w:t>デゥラントによって、持株会社ゼネラル・モーターズ社としてつくられた。デゥラントは、合併買収によりビュイック・キャデラック・オールズモビルなどの自動車製造会社１０社、トラック製造会社３社、および商品・装備品製造会社１０社を合併し、垂直統合の多角化戦略を駆使して、優れた販売網・工場設備・特許などを獲得した。しかし、この拡大期の間、デゥラントは組織や管理とという面には全く無関心で、事業所相互間の関係や事業所と本社との関係は全く無秩序で調整も行っていなかった。それゆえ、</w:t>
      </w:r>
      <w:r>
        <w:rPr/>
        <w:t>GM</w:t>
      </w:r>
      <w:r>
        <w:rPr/>
        <w:t>は一時銀行の管理下におかれてしまったのである。そして、１９１５年に再度</w:t>
      </w:r>
      <w:r>
        <w:rPr/>
        <w:t>GM</w:t>
      </w:r>
      <w:r>
        <w:rPr/>
        <w:t>の支配権を握るが再び経営に失敗し、１９２０年巨大化学会社デュポンの手に落ちることになる。このデュポン社から経営を任されたのがアルフレッド・</w:t>
      </w:r>
      <w:r>
        <w:rPr/>
        <w:t>P</w:t>
      </w:r>
      <w:r>
        <w:rPr/>
        <w:t>・スローンであった。</w:t>
      </w:r>
    </w:p>
    <w:p>
      <w:pPr>
        <w:pStyle w:val="Normal"/>
        <w:rPr/>
      </w:pPr>
      <w:r>
        <w:rPr/>
      </w:r>
    </w:p>
    <w:p>
      <w:pPr>
        <w:pStyle w:val="Normal"/>
        <w:rPr/>
      </w:pPr>
      <w:r>
        <w:rPr>
          <w:rFonts w:cs="ＭＳ 明朝;MS Mincho" w:ascii="ＭＳ 明朝;MS Mincho" w:hAnsi="ＭＳ 明朝;MS Mincho"/>
        </w:rPr>
        <w:t>②</w:t>
      </w:r>
      <w:r>
        <w:rPr/>
        <w:t>GM</w:t>
      </w:r>
      <w:r>
        <w:rPr/>
        <w:t>フルライン政策と事業部制組織</w:t>
      </w:r>
    </w:p>
    <w:p>
      <w:pPr>
        <w:pStyle w:val="Normal"/>
        <w:ind w:firstLine="210"/>
        <w:rPr/>
      </w:pPr>
      <w:r>
        <w:rPr/>
        <w:t>ＧＭはフォードがＴ型一車種にこだわり続けていたのとは対照的で、「あらゆる財布と目的に合った」６種類に整理して、いわゆる「フルライン」戦略を展開したのである。つまり、自動車の市場を均一の１つの市場とは見ないで、所得階層と購入者の嗜好とによって分断された複数の市場からなっていると考えた。さらに同じ車種でも車型（車の形）を取り揃え、また色にも様々なバリエーションを加え、顧客の多様な要求に応えていった。</w:t>
      </w:r>
    </w:p>
    <w:p>
      <w:pPr>
        <w:pStyle w:val="Normal"/>
        <w:ind w:firstLine="210"/>
        <w:rPr/>
      </w:pPr>
      <w:r>
        <w:rPr/>
        <w:t>ここでＧＭは事業部制組織をつくり、それぞれの車種ごとにそれぞれ専門の販売チャネルとディーラー網を組織して販売することにした。これは事業部制組織を図式化したものである。この図からも分かる通り、市場は所得階層と購入者の嗜好とによって分断されていると考えていたため、低価格の大衆車と高級車では客層も違えばセールスの仕方も異なってくるのである。こうしてそれぞれの車種により、販売店＝ディーラーをつくるという事業部制組織をつくることで、</w:t>
      </w:r>
      <w:r>
        <w:rPr/>
        <w:t>GM</w:t>
      </w:r>
      <w:r>
        <w:rPr/>
        <w:t>の組織体制が完成した。</w:t>
      </w:r>
    </w:p>
    <w:p>
      <w:pPr>
        <w:pStyle w:val="Normal"/>
        <w:ind w:firstLine="210"/>
        <w:rPr/>
      </w:pPr>
      <w:r>
        <w:rPr/>
        <w:t>また、</w:t>
      </w:r>
      <w:r>
        <w:rPr/>
        <w:t>GM</w:t>
      </w:r>
      <w:r>
        <w:rPr/>
        <w:t>は定期的にモデル・チェンジを行うことで、まだ乗れる車を古く感じさせ、買替えを促す方策をとることや、将来の所得を先取りする割賦販売を促進するなどの方策をとったのである。</w:t>
      </w:r>
    </w:p>
    <w:p>
      <w:pPr>
        <w:pStyle w:val="Normal"/>
        <w:rPr/>
      </w:pPr>
      <w:r>
        <w:rPr/>
      </w:r>
    </w:p>
    <w:p>
      <w:pPr>
        <w:pStyle w:val="Normal"/>
        <w:rPr/>
      </w:pPr>
      <w:r>
        <w:rPr>
          <w:rFonts w:cs="ＭＳ 明朝;MS Mincho" w:ascii="ＭＳ 明朝;MS Mincho" w:hAnsi="ＭＳ 明朝;MS Mincho"/>
        </w:rPr>
        <w:t>③</w:t>
      </w:r>
      <w:r>
        <w:rPr/>
        <w:t>T</w:t>
      </w:r>
      <w:r>
        <w:rPr/>
        <w:t>型フォードの衰退と</w:t>
      </w:r>
      <w:r>
        <w:rPr/>
        <w:t>GM</w:t>
      </w:r>
      <w:r>
        <w:rPr/>
        <w:t>フルライン政策の成功</w:t>
      </w:r>
    </w:p>
    <w:p>
      <w:pPr>
        <w:pStyle w:val="Normal"/>
        <w:ind w:firstLine="210"/>
        <w:rPr/>
      </w:pPr>
      <w:r>
        <w:rPr/>
        <w:t>このようなＧＭの政策は、フォードＴ型買替え需要を刺激し、市場構造の変化にうまく適応していった。一方大衆車ブームを起こしたモデルＴ型者は、モデルＴ型の標準大衆車以上のものを求めはじめていた。モデルＴ型に乗ってきたユーザーは、その野暮ったいスタイルに飽きてきつつあったのである。この時事態は、価格のみを競争の武器とし、生産の拡張がコスト引下げと利益を保証する段階から、フルライン政策やモデルチェンジを織り込んだ新しいマーケティングと、効果的な経営管理の確立が決定的な意味を持つ段階に急速に移りつつあった。</w:t>
      </w:r>
    </w:p>
    <w:p>
      <w:pPr>
        <w:pStyle w:val="Normal"/>
        <w:ind w:firstLine="210"/>
        <w:rPr/>
      </w:pPr>
      <w:r>
        <w:rPr/>
        <w:t>このような状況の中、フォード社ではＴ型の完全な新モデルへの切替えを主張していた。しかし、ヘンリー・フォード自身あくまでもＴ型車の生産に固執したのは、型車を育ててきたフォードの経営哲学とでも言うべき信念によるものであった。</w:t>
      </w:r>
    </w:p>
    <w:p>
      <w:pPr>
        <w:pStyle w:val="Normal"/>
        <w:ind w:firstLine="210"/>
        <w:rPr/>
      </w:pPr>
      <w:r>
        <w:rPr/>
        <w:t>１９２５年頃、</w:t>
      </w:r>
      <w:r>
        <w:rPr/>
        <w:t>T</w:t>
      </w:r>
      <w:r>
        <w:rPr/>
        <w:t>型車の累積生産台数は１２００万台に達していた。しかしアメリカの全世帯</w:t>
      </w:r>
      <w:r>
        <w:rPr/>
        <w:t>(</w:t>
      </w:r>
      <w:r>
        <w:rPr/>
        <w:t>２３４０万世帯</w:t>
      </w:r>
      <w:r>
        <w:rPr/>
        <w:t>)</w:t>
      </w:r>
      <w:r>
        <w:rPr/>
        <w:t>の約８０％</w:t>
      </w:r>
      <w:r>
        <w:rPr/>
        <w:t>(</w:t>
      </w:r>
      <w:r>
        <w:rPr/>
        <w:t>１９００万世帯</w:t>
      </w:r>
      <w:r>
        <w:rPr/>
        <w:t>)</w:t>
      </w:r>
      <w:r>
        <w:rPr/>
        <w:t>がすでに自動車を所有し、自動車市場は新規の購入ではなく買換えが中心となっていたのである。</w:t>
      </w:r>
    </w:p>
    <w:p>
      <w:pPr>
        <w:pStyle w:val="Normal"/>
        <w:ind w:firstLine="210"/>
        <w:rPr/>
      </w:pPr>
      <w:r>
        <w:rPr/>
        <w:t>１９２６年になると工場にもディーラーにも、売れないＴ型車の在庫が山積みし、その結果、１９２７年５月２６日Ｔ型車の生産中止を決意、延べ１５００万７０３３台で生産は打ち切られてしまった。それからの７ヵ月間という、長い工場休止期間の後に、新モデル「フォードＡ型」の設計を考えているうちに、フォードは</w:t>
      </w:r>
      <w:r>
        <w:rPr/>
        <w:t>GM</w:t>
      </w:r>
      <w:r>
        <w:rPr/>
        <w:t>に市場を奪われ、</w:t>
      </w:r>
      <w:r>
        <w:rPr/>
        <w:t>GM</w:t>
      </w:r>
      <w:r>
        <w:rPr/>
        <w:t>は一挙に売上げを伸ばしていったのである。この出来事により、１９３０年以降ＧＭが一位の座を奪い、以来ずっと今日まで首位を続けている。</w:t>
      </w:r>
    </w:p>
    <w:p>
      <w:pPr>
        <w:pStyle w:val="Normal"/>
        <w:rPr/>
      </w:pPr>
      <w:r>
        <w:rPr/>
      </w:r>
    </w:p>
    <w:p>
      <w:pPr>
        <w:pStyle w:val="Normal"/>
        <w:rPr/>
      </w:pPr>
      <w:r>
        <w:rPr/>
        <w:t>E</w:t>
      </w:r>
      <w:r>
        <w:rPr/>
        <w:t>、　　オイルショックで大型車から小型車志向へ</w:t>
      </w:r>
    </w:p>
    <w:p>
      <w:pPr>
        <w:pStyle w:val="Normal"/>
        <w:ind w:firstLine="210"/>
        <w:rPr/>
      </w:pPr>
      <w:r>
        <w:rPr/>
        <w:t>第二次世界大戦の頃になると、乗用車の生産はほとんど停止されていた。繰り延べられた需要が急に出てくると、少なくとも１９５０年頃までには、作れば車はいくらでも売れる状況であった。この頃、アメリカ自動車産業では乗用車の大型化が進み、フォード・ＧＭは５０年代以降乗用車の大型車志向を強めていた。その主な理由はアメリカ全国にハイウエェイが完成したことにより、長距離ドライブを楽しみファミリーカーとして大型車が選考されたいことと、大型車は小型車に比べて一台当りの利益が３～４倍くらいと高く重要な収益源であったことが挙げられる。また、６０年代半ばまで産油国であったアメリカのガソリン価格が当時の日本に比べて５分の１と安かったことも影響している。いずれにせよ、両社の収益構造を支えていたのは燃料を食う大型車であり、大型車需要が安定していれば経営的には安泰であった。</w:t>
      </w:r>
    </w:p>
    <w:p>
      <w:pPr>
        <w:pStyle w:val="Normal"/>
        <w:ind w:firstLine="210"/>
        <w:rPr/>
      </w:pPr>
      <w:r>
        <w:rPr/>
        <w:t>しかし、事態は一転した。原油価格が４倍に上昇した１９７３年の第一次オイルショックと同時に、大型車志向から小型車志向に変わっていった。このような苦境の中、アメリカ市場に自動車を急激に輸入し始めていたのは日本の自動車メーカーだった。日本車は日本の国情もあって燃費の良い小型車が中心であり、６０年代にそのコスト、品質面で競争力をつけ、特に７０年代に入って７３年のオイルショックを合理化で乗り切って以降アメリカ市場に集中的に進出しはじめていた。１９７９年に第二次オイルショックが起こると、フォード・ＧＭは大型車のサイズダウンや小型車の導入をはかったのだが、小型車への切換えは到底間に合うことはなかった。このときアメリカの消費者は少しでも燃費の良い小型車を求め、大型車離れをいっきに起こしていた。この出来事により、この変化が起こる前と後での大型車と小型車比率は６：４から４：６と逆転したのである。こうしてフォード・ＧＭの生産する大型車はさっぱり売れなくなり、これに比べて燃費の良い、しかも品質にも優れている日本車はよく売れていった。</w:t>
      </w:r>
    </w:p>
    <w:p>
      <w:pPr>
        <w:pStyle w:val="Normal"/>
        <w:ind w:firstLine="210"/>
        <w:rPr/>
      </w:pPr>
      <w:r>
        <w:rPr/>
        <w:t>この不況により、相次ぐ工場閉鎖で失業者は関連産業を含めいっきに増えた。また赤字に転落しつつあり、特にフォードはあわや倒産に近い状況にまで陥っていった。</w:t>
      </w:r>
    </w:p>
    <w:p>
      <w:pPr>
        <w:pStyle w:val="Normal"/>
        <w:rPr/>
      </w:pPr>
      <w:r>
        <w:rPr/>
        <w:t>こうした状況の中、日本は輸入の自主規制を行った。</w:t>
      </w:r>
    </w:p>
    <w:p>
      <w:pPr>
        <w:pStyle w:val="Normal"/>
        <w:rPr/>
      </w:pPr>
      <w:r>
        <w:rPr/>
      </w:r>
    </w:p>
    <w:p>
      <w:pPr>
        <w:pStyle w:val="Normal"/>
        <w:rPr/>
      </w:pPr>
      <w:r>
        <w:rPr/>
        <w:t>F</w:t>
      </w:r>
      <w:r>
        <w:rPr/>
        <w:t>、　　８０年代のフォード・ＧＭの戦略</w:t>
      </w:r>
    </w:p>
    <w:p>
      <w:pPr>
        <w:pStyle w:val="Normal"/>
        <w:rPr/>
      </w:pPr>
      <w:r>
        <w:rPr/>
      </w:r>
    </w:p>
    <w:p>
      <w:pPr>
        <w:pStyle w:val="Normal"/>
        <w:rPr/>
      </w:pPr>
      <w:r>
        <w:rPr>
          <w:rFonts w:cs="ＭＳ 明朝;MS Mincho" w:ascii="ＭＳ 明朝;MS Mincho" w:hAnsi="ＭＳ 明朝;MS Mincho"/>
        </w:rPr>
        <w:t>①</w:t>
      </w:r>
      <w:r>
        <w:rPr/>
        <w:t>フォードの戦略：小型トラックとトーラスシリーズ</w:t>
      </w:r>
    </w:p>
    <w:p>
      <w:pPr>
        <w:pStyle w:val="Normal"/>
        <w:ind w:firstLine="210"/>
        <w:rPr/>
      </w:pPr>
      <w:r>
        <w:rPr/>
        <w:t>８０年代半ば過ぎる頃から、消費者の車の買い方が変わり、一家族一台のファミリーカー中心の時代から、家族の中でもそれぞれの個人が自分の好みで車を選ぶパーソナルカー志向の時代に変化していった。特に女性の社会的進出と若者の車を求める傾向は、パーソナルカー志向を強め、その場合必ずしも乗用車だけにこだわらない傾向が起き始めたのである。さらに、日本の自主規制により、日本の小型車の価格が２倍近く上昇していた。</w:t>
      </w:r>
    </w:p>
    <w:p>
      <w:pPr>
        <w:pStyle w:val="Normal"/>
        <w:ind w:firstLine="210"/>
        <w:rPr/>
      </w:pPr>
      <w:r>
        <w:rPr/>
        <w:t>このような市場の変化にフォードはいち早く着目し、小型トラックの生産増強に力を入れた。小型トラックは乗用車に比べて部品や生産工数も少なくモデルチェンジのサイクルも長いから、２０００ドル以上乗用車よりも安いものを作ることが出来たのである。しかも、小型トラックは自分の好みに応じた荷台の改装などがやりやすいため、パーソナル志向にはうってつけだった。しかし、いくら小型トラックに力を注ぐとはいっても、まだ自動車市場の主流を占める乗用車で新しい車を打ち出す必要があった。そのような要望を担って登場したのが８４年モデルで登場したトーラスシリーズである。</w:t>
      </w:r>
    </w:p>
    <w:p>
      <w:pPr>
        <w:pStyle w:val="Normal"/>
        <w:rPr/>
      </w:pPr>
      <w:r>
        <w:rPr/>
        <w:t>　トーラスシリーズは、アメリカ自動車産業の乗用車の主流だった伝統的な大型車でもなく、日本車が主流を占めてきた小型車のどちらでもない、乗用車の戦略的セグメントを形成するものとして投入された。つまり、自動車市場に新しく中型車という階層を作ったのである。トーラスシリーズは、シカゴとアトランタの２工場だけに生産を集約し、モデルチェンジサイクルを１１年と延ばすことにより、工場の稼働率を上げ大量生産型工場のスケールメリットを極力上げて行くことが出来た。そのため、コストを大幅に引き下げることができたのである。</w:t>
      </w:r>
    </w:p>
    <w:p>
      <w:pPr>
        <w:pStyle w:val="Normal"/>
        <w:rPr/>
      </w:pPr>
      <w:r>
        <w:rPr/>
        <w:t>　こうして、小型トラックとトーラスシリーズは、フォードの有力な収益源となっていった。</w:t>
      </w:r>
    </w:p>
    <w:p>
      <w:pPr>
        <w:pStyle w:val="Normal"/>
        <w:rPr/>
      </w:pPr>
      <w:r>
        <w:rPr/>
      </w:r>
    </w:p>
    <w:p>
      <w:pPr>
        <w:pStyle w:val="Normal"/>
        <w:rPr/>
      </w:pPr>
      <w:r>
        <w:rPr>
          <w:rFonts w:cs="ＭＳ 明朝;MS Mincho" w:ascii="ＭＳ 明朝;MS Mincho" w:hAnsi="ＭＳ 明朝;MS Mincho"/>
        </w:rPr>
        <w:t>②</w:t>
      </w:r>
      <w:r>
        <w:rPr/>
        <w:t>ＧＭの戦略：巨額の投資</w:t>
      </w:r>
    </w:p>
    <w:p>
      <w:pPr>
        <w:pStyle w:val="Normal"/>
        <w:ind w:firstLine="210"/>
        <w:rPr/>
      </w:pPr>
      <w:r>
        <w:rPr/>
        <w:t>それに対してＧＭは、２度にわたるオイルショックによる不況で、単年度赤字を記録しただけで打撃が少なく業績の回復も早かった。そのため、ダメージの大きかったフォードを尻目に大胆な多角化やたくさんの自動化工場の建設と新車開発投資などに、８００億ドルもの投資をわずか数年の間に実施したのである。しかし、その結果は最悪なものに終わった。特に、フォードのトーラスシリーズに対抗するべく１００億ドル以上を投じて投入した新車が、ほとんど失敗に終わり、アメリカ自動車産業の最も中心的な戦場である中型乗用車で大幅に市場シェアを下げることになってしまったのである。</w:t>
      </w:r>
    </w:p>
    <w:p>
      <w:pPr>
        <w:pStyle w:val="Normal"/>
        <w:rPr/>
      </w:pPr>
      <w:r>
        <w:rPr/>
        <w:t>　このような状態になっているにもかかわらず、この時の会長であったロジャー・スミスをはじめ</w:t>
      </w:r>
      <w:r>
        <w:rPr/>
        <w:t>GM</w:t>
      </w:r>
      <w:r>
        <w:rPr/>
        <w:t>の首脳は、自らの戦略の失敗と急激な市場環境の変化に対応できない</w:t>
      </w:r>
      <w:r>
        <w:rPr/>
        <w:t>GM</w:t>
      </w:r>
      <w:r>
        <w:rPr/>
        <w:t>の企業体質にあるとは理解できず、一時的な現象に過ぎないと見ていた。巨額の投資をした自動化工場と、当時次々と準備されていた新車の数々はやがてその効力を十二分に発揮し、一時的に低下した</w:t>
      </w:r>
      <w:r>
        <w:rPr/>
        <w:t>GM</w:t>
      </w:r>
      <w:r>
        <w:rPr/>
        <w:t>のシェアを取り戻すだろうと考えていたのである。</w:t>
      </w:r>
    </w:p>
    <w:p>
      <w:pPr>
        <w:pStyle w:val="Normal"/>
        <w:rPr/>
      </w:pPr>
      <w:r>
        <w:rPr/>
      </w:r>
    </w:p>
    <w:p>
      <w:pPr>
        <w:pStyle w:val="Normal"/>
        <w:rPr/>
      </w:pPr>
      <w:r>
        <w:rPr/>
      </w:r>
    </w:p>
    <w:p>
      <w:pPr>
        <w:pStyle w:val="Normal"/>
        <w:rPr/>
      </w:pPr>
      <w:r>
        <w:rPr/>
        <w:t>G</w:t>
      </w:r>
      <w:r>
        <w:rPr/>
        <w:t>、　　９０年代のフォード・ＧＭの問題点と戦略</w:t>
      </w:r>
    </w:p>
    <w:p>
      <w:pPr>
        <w:pStyle w:val="Normal"/>
        <w:rPr/>
      </w:pPr>
      <w:r>
        <w:rPr/>
      </w:r>
    </w:p>
    <w:p>
      <w:pPr>
        <w:pStyle w:val="Normal"/>
        <w:rPr/>
      </w:pPr>
      <w:r>
        <w:rPr>
          <w:rFonts w:cs="ＭＳ 明朝;MS Mincho" w:ascii="ＭＳ 明朝;MS Mincho" w:hAnsi="ＭＳ 明朝;MS Mincho"/>
        </w:rPr>
        <w:t>①</w:t>
      </w:r>
      <w:r>
        <w:rPr/>
        <w:t>フォードの問題点：グローバル大競争時代と部品調達システム</w:t>
      </w:r>
    </w:p>
    <w:p>
      <w:pPr>
        <w:pStyle w:val="Normal"/>
        <w:ind w:firstLine="210"/>
        <w:rPr/>
      </w:pPr>
      <w:r>
        <w:rPr/>
        <w:t>８０年代、市場の変化にいち早く対応し、中型車というセグメントを形成し、成功を収めていたフォードであったが、９０年代に入ってからのグローバル大競争時代に直面すると、それは不十分さと欠点を含むものであった。</w:t>
      </w:r>
    </w:p>
    <w:p>
      <w:pPr>
        <w:pStyle w:val="Normal"/>
        <w:ind w:firstLine="210"/>
        <w:rPr/>
      </w:pPr>
      <w:r>
        <w:rPr/>
        <w:t>小型トラックやトーラスシリーズでアメリカ自動車産業の中で最も低コストのメーカーとなることには成功したが、これがそのまま長続きするという保証はなかった。なぜなら、この低コストは製品開発のリードタイムが長く、そのこともあってモデルチェンジサイクルが日本車の倍くらい長いものが多いこと、また、サイクルの長い車を大量生産体制でもって量産効果を長期的にわたって狙うことができたことによって可能になったものだからである。したがって、たとえば日本車との競争で開発リードタイムの短縮をはかり、モデルチェンジサイクルを短くする必要が出てくると、その低コスト構造は維持することが難しくなるのである。</w:t>
      </w:r>
    </w:p>
    <w:p>
      <w:pPr>
        <w:pStyle w:val="Normal"/>
        <w:rPr/>
      </w:pPr>
      <w:r>
        <w:rPr/>
        <w:t>　このほか、フォードにとって大きな問題は、部品調達システムについてである。まず、フォードは、</w:t>
      </w:r>
      <w:r>
        <w:rPr/>
        <w:t>GM</w:t>
      </w:r>
      <w:r>
        <w:rPr/>
        <w:t>ほどではないがその比率が高かった部品の内製率を引き下げ、非効率な部品事業部の整理にのり出した。しかし、それでもフォードは４割以上の部品はフォード・オートコンポーネントグループから調達していたのである。また、この部品事業の改革と並んで問題にされてきたのが、外注部品メーカーとの部品調達システムである。日本の主要自動車メーカーが大体１８０社位の部品及び素材メーカーと直接取り引きをしているのに対して、フォードは小物から素材メーカーまで含めると１万社位と直接取引の関係があった。そのため、部品メーカーの絞り込みをすることにより、一次部品メーカーとの取引関係を確立させ、部品購入コストを大きく引き下げる必要があったのである。</w:t>
      </w:r>
    </w:p>
    <w:p>
      <w:pPr>
        <w:pStyle w:val="Normal"/>
        <w:rPr/>
      </w:pPr>
      <w:r>
        <w:rPr/>
      </w:r>
    </w:p>
    <w:p>
      <w:pPr>
        <w:pStyle w:val="Normal"/>
        <w:rPr/>
      </w:pPr>
      <w:r>
        <w:rPr>
          <w:rFonts w:cs="ＭＳ 明朝;MS Mincho" w:ascii="ＭＳ 明朝;MS Mincho" w:hAnsi="ＭＳ 明朝;MS Mincho"/>
        </w:rPr>
        <w:t>②</w:t>
      </w:r>
      <w:r>
        <w:rPr/>
        <w:t>GM</w:t>
      </w:r>
      <w:r>
        <w:rPr/>
        <w:t>の問題点：２１工場の閉鎖と１５万人の大量レイオフ</w:t>
      </w:r>
    </w:p>
    <w:p>
      <w:pPr>
        <w:pStyle w:val="Normal"/>
        <w:ind w:firstLine="210"/>
        <w:rPr/>
      </w:pPr>
      <w:r>
        <w:rPr/>
        <w:t>８００億ドルの投資の失敗と中型乗用車で大幅な市場シェアの低下という状況を楽観視していた</w:t>
      </w:r>
      <w:r>
        <w:rPr/>
        <w:t>GM</w:t>
      </w:r>
      <w:r>
        <w:rPr/>
        <w:t>は、案の定、経営は迷走し始めた。市場シェアの低下で、</w:t>
      </w:r>
      <w:r>
        <w:rPr/>
        <w:t>GM</w:t>
      </w:r>
      <w:r>
        <w:rPr/>
        <w:t>自動車事業部にその売上げの８割を依存している</w:t>
      </w:r>
      <w:r>
        <w:rPr/>
        <w:t>GM</w:t>
      </w:r>
      <w:r>
        <w:rPr/>
        <w:t>の部品事業部の採算も大きく悪化した。こうして、</w:t>
      </w:r>
      <w:r>
        <w:rPr/>
        <w:t>GM</w:t>
      </w:r>
      <w:r>
        <w:rPr/>
        <w:t>は９１～９２年にかけて事実上倒産に瀕していたのであった。</w:t>
      </w:r>
    </w:p>
    <w:p>
      <w:pPr>
        <w:pStyle w:val="Normal"/>
        <w:ind w:firstLine="210"/>
        <w:rPr/>
      </w:pPr>
      <w:r>
        <w:rPr/>
        <w:t>ただ、もう一つ問題だったのは、当時のステンペル会長自身が</w:t>
      </w:r>
      <w:r>
        <w:rPr/>
        <w:t>GM</w:t>
      </w:r>
      <w:r>
        <w:rPr/>
        <w:t>の財政危機の深刻さについてほとんど知らされておらず、真の危機感をもたず、楽観視していたことにある。そして、９１年末ステンペル会長が、２１工場の閉鎖と１５万人の大量レイオフというリストラ宣言をした。そうすれば、</w:t>
      </w:r>
      <w:r>
        <w:rPr/>
        <w:t>GM</w:t>
      </w:r>
      <w:r>
        <w:rPr/>
        <w:t>の収益構造はいとも簡単に立ち直ると考えていたのである。しかし、これをやるためには、レイオフされる従業員への３年間の給与保証と他の職場に転換するための再訓練のコストなどを合計すると百数十億ドル以上に上るとみられており、当時の</w:t>
      </w:r>
      <w:r>
        <w:rPr/>
        <w:t>GM</w:t>
      </w:r>
      <w:r>
        <w:rPr/>
        <w:t>の財政事情では、とてもそんな巨額の負担をひねり出すことは困難であった。</w:t>
      </w:r>
    </w:p>
    <w:p>
      <w:pPr>
        <w:pStyle w:val="Normal"/>
        <w:rPr/>
      </w:pPr>
      <w:r>
        <w:rPr/>
      </w:r>
    </w:p>
    <w:p>
      <w:pPr>
        <w:pStyle w:val="Normal"/>
        <w:rPr/>
      </w:pPr>
      <w:r>
        <w:rPr>
          <w:rFonts w:cs="ＭＳ 明朝;MS Mincho" w:ascii="ＭＳ 明朝;MS Mincho" w:hAnsi="ＭＳ 明朝;MS Mincho"/>
        </w:rPr>
        <w:t>③</w:t>
      </w:r>
      <w:r>
        <w:rPr/>
        <w:t>フォードの戦略：フォード２０００プロジェクト</w:t>
      </w:r>
    </w:p>
    <w:p>
      <w:pPr>
        <w:pStyle w:val="Normal"/>
        <w:ind w:firstLine="210"/>
        <w:rPr/>
      </w:pPr>
      <w:r>
        <w:rPr/>
        <w:t>９０年代の世界経済の急速なグローバル化と大競争時代の到来を背景に、９２年就任したロットマン会長の下で、フォードは今までにない大胆なグローバル戦略を打ち出した。それが、９３年発表されたフォード２０００プロジェクトである。この戦略の下でフォードは、それまでのローカル企業の集合体からグローバルに統一された企業となり、これによってそれまで抱えて来ていた不十分な点や弱点を一気に克服して、世界トップの企業になるという極めて大胆かつ野心的な構想を打ち出そうと考えたのであった。その戦略とは、世界的に開発センターを集約し、中型車・高級車・商用車はディアボーンで集中的に開発して、小型車はイギリスのダーゲナム近辺、さらに、エンジンなど動力駆動部はドイツのケルンにそれぞれ集約して開発し、これをグローバルワイドに生産し供給するというものである。これによってこれまでフォード本社と欧州フォードの間で中型車や小型車の開発で、それぞれ別々にやっていたために重複していた部分をなくしてスリム化し、かつ開発の効率を上げようというものであった。</w:t>
      </w:r>
    </w:p>
    <w:p>
      <w:pPr>
        <w:pStyle w:val="Normal"/>
        <w:rPr/>
      </w:pPr>
      <w:r>
        <w:rPr/>
      </w:r>
    </w:p>
    <w:p>
      <w:pPr>
        <w:pStyle w:val="Normal"/>
        <w:rPr/>
      </w:pPr>
      <w:r>
        <w:rPr>
          <w:rFonts w:cs="ＭＳ 明朝;MS Mincho" w:ascii="ＭＳ 明朝;MS Mincho" w:hAnsi="ＭＳ 明朝;MS Mincho"/>
        </w:rPr>
        <w:t>④</w:t>
      </w:r>
      <w:r>
        <w:rPr/>
        <w:t>GM</w:t>
      </w:r>
      <w:r>
        <w:rPr/>
        <w:t>の戦略：スリム化とマーケティング体制の見直し</w:t>
      </w:r>
    </w:p>
    <w:p>
      <w:pPr>
        <w:pStyle w:val="Normal"/>
        <w:ind w:firstLine="210"/>
        <w:rPr/>
      </w:pPr>
      <w:r>
        <w:rPr/>
        <w:t>ステンペル会長の２１工場の閉鎖と１５万人の大量レイオフという大胆なリストラ宣言をしたことにより、代表株主で構成される一団が動きだし、</w:t>
      </w:r>
      <w:r>
        <w:rPr/>
        <w:t>GM</w:t>
      </w:r>
      <w:r>
        <w:rPr/>
        <w:t>の財務状況を徹底的に調べ上げていった。その結果、</w:t>
      </w:r>
      <w:r>
        <w:rPr/>
        <w:t>GM</w:t>
      </w:r>
      <w:r>
        <w:rPr/>
        <w:t>の内情が極めて深刻であることが手に取るように分かったのである。そして、一団が</w:t>
      </w:r>
      <w:r>
        <w:rPr/>
        <w:t>GM</w:t>
      </w:r>
      <w:r>
        <w:rPr/>
        <w:t>危機回避のために判断したのが、会長ステンペルと社長ロイド・ロイス、財務担当執行副社長ボブ・オコンネルを更迭し、最高経営人の全面的改革であった。社外重役スメールがステンペルに代わって会長に、</w:t>
      </w:r>
      <w:r>
        <w:rPr/>
        <w:t>GM</w:t>
      </w:r>
      <w:r>
        <w:rPr/>
        <w:t>ヨーロッパを率いていたジャック・スミスがロイスに代わって社長となり、実質的に全権を委任され大幅なトップの入れ替えが実現したのである。</w:t>
      </w:r>
    </w:p>
    <w:p>
      <w:pPr>
        <w:pStyle w:val="Normal"/>
        <w:rPr/>
      </w:pPr>
      <w:r>
        <w:rPr/>
        <w:t>　こうして登場したジャック・スミス新社長は、強力なトップダウンのリーダーシップで急速に企業文化改革を始めた。まずは、本社の組織を一定のきちんとした原則のもとで徹底的にスリム化して、本社ホワイトカラー人員の大幅削減を行ったのである。この業務の抜本的な見直しを進めるに当たって、</w:t>
      </w:r>
      <w:r>
        <w:rPr/>
        <w:t>GM</w:t>
      </w:r>
      <w:r>
        <w:rPr/>
        <w:t>はパソコンネットワークを全面的に導入し、情報革命の成果を十二分に活用した。情報革命の支援なしには、</w:t>
      </w:r>
      <w:r>
        <w:rPr/>
        <w:t>GM</w:t>
      </w:r>
      <w:r>
        <w:rPr/>
        <w:t>本社の徹底したスリム化は不可能であった。　</w:t>
      </w:r>
    </w:p>
    <w:p>
      <w:pPr>
        <w:pStyle w:val="Normal"/>
        <w:ind w:firstLine="210"/>
        <w:rPr/>
      </w:pPr>
      <w:r>
        <w:rPr/>
        <w:t>そして、</w:t>
      </w:r>
      <w:r>
        <w:rPr/>
        <w:t>J</w:t>
      </w:r>
      <w:r>
        <w:rPr/>
        <w:t>・スミス体制になってからの</w:t>
      </w:r>
      <w:r>
        <w:rPr/>
        <w:t>GM</w:t>
      </w:r>
      <w:r>
        <w:rPr/>
        <w:t>が特に力を入れたのは、マーケティング体制の見直しである。これまで、小型車グループ、大型車グループと、グループ別に新車開発と生産、販売を担当していたのを、乗用車とトラック２つの車輌センター制をとった。そしてこれらのセンターの活動と全社的なマーケティング事業部が統合され、全ての販売組織を統括したのである。さらに開発と生産と販売をブランド別に統合するべく、車輌担当役員の下でブランドマネージャー制を採用し市場の要求に合った開発体制を狙っていた。価格帯で車を差別化する戦略を見直し、顧客のライフスタイルやライフステージを考慮に入れた製品開発を目指そうとしたのである。消費者のライフスタイルの多様化と変化に焦点を合わせた製品開発をやり、車のブランドイメージを強化しようとするのが、その狙いであった。</w:t>
      </w:r>
    </w:p>
    <w:p>
      <w:pPr>
        <w:pStyle w:val="Normal"/>
        <w:ind w:firstLine="210"/>
        <w:rPr/>
      </w:pPr>
      <w:r>
        <w:rPr/>
      </w:r>
    </w:p>
    <w:p>
      <w:pPr>
        <w:pStyle w:val="Normal"/>
        <w:rPr/>
      </w:pPr>
      <w:r>
        <w:rPr/>
        <w:t>H</w:t>
      </w:r>
      <w:r>
        <w:rPr/>
        <w:t>、　　まとめ</w:t>
      </w:r>
    </w:p>
    <w:p>
      <w:pPr>
        <w:pStyle w:val="Normal"/>
        <w:ind w:firstLine="210"/>
        <w:rPr/>
      </w:pPr>
      <w:r>
        <w:rPr/>
        <w:t>以上のように、フォードと</w:t>
      </w:r>
      <w:r>
        <w:rPr/>
        <w:t>GM</w:t>
      </w:r>
      <w:r>
        <w:rPr/>
        <w:t>のそれぞれの戦略について比較してきたが、お互いに共通する点が二つあることに気付いた。一つは、「市場で首位になると自分達の会社に自信を持ってしまい、市場の変化に適さない意思決定をしてしまう」ということである。フォードの場合では、市場の変化に気付いていたにもかかわらず、創設者であるヘンリー・フォードが</w:t>
      </w:r>
      <w:r>
        <w:rPr/>
        <w:t>T</w:t>
      </w:r>
      <w:r>
        <w:rPr/>
        <w:t>型車に固執しすぎてしまったため、市場の変化に対応しなかった。また</w:t>
      </w:r>
      <w:r>
        <w:rPr/>
        <w:t>GM</w:t>
      </w:r>
      <w:r>
        <w:rPr/>
        <w:t>の場合では、自社の経営に自信を持ち過ぎていたため、経営が悪化していくのに気付かないどころか楽観視していたのである。そして、会社の危機的状況に気付かないままに安易に「２１工場の閉鎖と１５万人の大量レイオフ」を打ち出してしまったのである。</w:t>
      </w:r>
    </w:p>
    <w:p>
      <w:pPr>
        <w:pStyle w:val="Normal"/>
        <w:ind w:firstLine="210"/>
        <w:rPr/>
      </w:pPr>
      <w:r>
        <w:rPr/>
        <w:t>もう一つの共通点は、「新しいトップのもと、大きな改革が始まった」ということである。フォードはロットマン会長が就任してから、</w:t>
      </w:r>
      <w:r>
        <w:rPr/>
        <w:t>GM</w:t>
      </w:r>
      <w:r>
        <w:rPr/>
        <w:t>はジャック・スミス会長が就任してから、それぞれの会社で大きな改革がはじまった。</w:t>
      </w:r>
    </w:p>
    <w:p>
      <w:pPr>
        <w:pStyle w:val="Normal"/>
        <w:ind w:firstLine="210"/>
        <w:rPr/>
      </w:pPr>
      <w:r>
        <w:rPr/>
        <w:t>つまり、この二つの共通点からわかるように、「会社＝トップ」だということである。トップの姿がそのまま会社に現れていくのではないだろうか。</w:t>
      </w:r>
    </w:p>
    <w:p>
      <w:pPr>
        <w:pStyle w:val="Normal"/>
        <w:ind w:firstLine="210"/>
        <w:rPr/>
      </w:pPr>
      <w:r>
        <w:rPr/>
        <w:t>また、市場がめまぐるしく変化していくこの時代で、大企業が生き残っていくためには、「ボトムアップ」の姿勢だけではなく、時には「トップダウン」のリーダーシップも必要になってくるのではないだろうか。そのためにも、「トップ」には優れた能力を持つことが必要不可欠になっていくのである。</w:t>
      </w:r>
    </w:p>
    <w:p>
      <w:pPr>
        <w:pStyle w:val="Normal"/>
        <w:rPr/>
      </w:pPr>
      <w:r>
        <w:rPr/>
      </w:r>
    </w:p>
    <w:p>
      <w:pPr>
        <w:pStyle w:val="Normal"/>
        <w:rPr/>
      </w:pPr>
      <w:r>
        <w:rPr/>
        <w:t>I</w:t>
      </w:r>
      <w:r>
        <w:rPr/>
        <w:t>、　　　現在のアメリカ自動車産業　</w:t>
      </w:r>
    </w:p>
    <w:p>
      <w:pPr>
        <w:pStyle w:val="Normal"/>
        <w:ind w:firstLine="210"/>
        <w:rPr/>
      </w:pPr>
      <w:r>
        <w:rPr/>
        <w:t>近年自動車産業は、</w:t>
      </w:r>
      <w:r>
        <w:rPr/>
        <w:t>IT</w:t>
      </w:r>
      <w:r>
        <w:rPr/>
        <w:t>革命下においてインターネットを活用した戦略がとられている。</w:t>
      </w:r>
    </w:p>
    <w:p>
      <w:pPr>
        <w:pStyle w:val="Normal"/>
        <w:rPr/>
      </w:pPr>
      <w:r>
        <w:rPr/>
        <w:t>GM,</w:t>
      </w:r>
      <w:r>
        <w:rPr/>
        <w:t>フォードはそれぞれネット・メディアの１位、２位のアメリカ・オンライン</w:t>
      </w:r>
      <w:r>
        <w:rPr/>
        <w:t>(AOL)</w:t>
      </w:r>
      <w:r>
        <w:rPr/>
        <w:t>やヤフーと連携して新車のネット販売で共同事業を開始する戦略を打ち出しているのである。</w:t>
      </w:r>
    </w:p>
    <w:p>
      <w:pPr>
        <w:pStyle w:val="Normal"/>
        <w:ind w:firstLine="210"/>
        <w:rPr/>
      </w:pPr>
      <w:r>
        <w:rPr/>
        <w:t>また、フォードは、他社と</w:t>
      </w:r>
      <w:r>
        <w:rPr/>
        <w:t>(</w:t>
      </w:r>
      <w:r>
        <w:rPr/>
        <w:t>オラクル</w:t>
      </w:r>
      <w:r>
        <w:rPr/>
        <w:t>)</w:t>
      </w:r>
      <w:r>
        <w:rPr/>
        <w:t>共同で新会社オートエクスチェンジを設置し、部品調達部門の業務の一部を移管する方向にある。一方</w:t>
      </w:r>
      <w:r>
        <w:rPr/>
        <w:t>GM</w:t>
      </w:r>
      <w:r>
        <w:rPr/>
        <w:t>は企業向けネット取引の支援サービス会社のコマース・ワンに資本参加して、共同で部品取引のウェブサイト「マーケットサイト」を開発し、部品調達コストの削減に乗り出しつつある。さらに</w:t>
      </w:r>
      <w:r>
        <w:rPr/>
        <w:t>GM</w:t>
      </w:r>
      <w:r>
        <w:rPr/>
        <w:t>は、フォードやダイムラークライスラーと共同で、部品調達の共同サイトの新会社</w:t>
      </w:r>
      <w:r>
        <w:rPr/>
        <w:t>(</w:t>
      </w:r>
      <w:r>
        <w:rPr/>
        <w:t>コビシント</w:t>
      </w:r>
      <w:r>
        <w:rPr/>
        <w:t>)</w:t>
      </w:r>
      <w:r>
        <w:rPr/>
        <w:t>を設立し、資本参加している日本メーカーにも加入を働きかけるとともに、トヨタ、ホンダ技研など他メーカーにも参加を働きかけ、ネット調達の輪を広げようと試みている。</w:t>
      </w:r>
    </w:p>
    <w:p>
      <w:pPr>
        <w:pStyle w:val="Normal"/>
        <w:rPr/>
      </w:pPr>
      <w:r>
        <w:rPr/>
      </w:r>
    </w:p>
    <w:p>
      <w:pPr>
        <w:pStyle w:val="Normal"/>
        <w:rPr/>
      </w:pPr>
      <w:r>
        <w:rPr/>
      </w:r>
    </w:p>
    <w:p>
      <w:pPr>
        <w:pStyle w:val="Normal"/>
        <w:rPr/>
      </w:pPr>
      <w:r>
        <w:rPr/>
      </w:r>
    </w:p>
    <w:p>
      <w:pPr>
        <w:pStyle w:val="Normal"/>
        <w:numPr>
          <w:ilvl w:val="0"/>
          <w:numId w:val="1"/>
        </w:numPr>
        <w:rPr/>
      </w:pPr>
      <w:r>
        <w:rPr/>
        <w:t>参考文献　</w:t>
      </w:r>
    </w:p>
    <w:p>
      <w:pPr>
        <w:pStyle w:val="Normal"/>
        <w:rPr/>
      </w:pPr>
      <w:r>
        <w:rPr/>
      </w:r>
    </w:p>
    <w:p>
      <w:pPr>
        <w:pStyle w:val="Normal"/>
        <w:numPr>
          <w:ilvl w:val="1"/>
          <w:numId w:val="1"/>
        </w:numPr>
        <w:rPr/>
      </w:pPr>
      <w:r>
        <w:rPr/>
        <w:t>下川浩一『日米自動車産業　攻防の行方』</w:t>
      </w:r>
    </w:p>
    <w:p>
      <w:pPr>
        <w:pStyle w:val="Normal"/>
        <w:numPr>
          <w:ilvl w:val="1"/>
          <w:numId w:val="1"/>
        </w:numPr>
        <w:rPr/>
      </w:pPr>
      <w:r>
        <w:rPr/>
        <w:t>下川浩一『世界自動車産業の興亡』</w:t>
      </w:r>
    </w:p>
    <w:p>
      <w:pPr>
        <w:pStyle w:val="Normal"/>
        <w:numPr>
          <w:ilvl w:val="1"/>
          <w:numId w:val="1"/>
        </w:numPr>
        <w:rPr/>
      </w:pPr>
      <w:r>
        <w:rPr/>
        <w:t>岡崎宏司『自動車の危機』</w:t>
      </w:r>
    </w:p>
    <w:p>
      <w:pPr>
        <w:pStyle w:val="Normal"/>
        <w:numPr>
          <w:ilvl w:val="1"/>
          <w:numId w:val="1"/>
        </w:numPr>
        <w:rPr/>
      </w:pPr>
      <w:r>
        <w:rPr/>
        <w:t>その他ネット資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960"/>
        </w:tabs>
        <w:ind w:left="960" w:hanging="960"/>
      </w:pPr>
      <w:rPr/>
    </w:lvl>
    <w:lvl w:ilvl="1">
      <w:start w:val="1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00:00Z</dcterms:created>
  <dc:creator>shimada masayuki</dc:creator>
  <dc:description/>
  <dc:language>en-US</dc:language>
  <cp:lastModifiedBy>test</cp:lastModifiedBy>
  <dcterms:modified xsi:type="dcterms:W3CDTF">2003-10-16T08:00:00Z</dcterms:modified>
  <cp:revision>2</cp:revision>
  <dc:subject/>
  <dc:title>８班「フォードとGMの初期から９０年代までの戦略」　　　　　根本幸子</dc:title>
</cp:coreProperties>
</file>