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班：マクドナルドとモスフード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ンバー：大幡・野上・伊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課題である「テキストの章：マクドナルドとモスフードサービスの競争戦略」について、その後の検証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はじめに</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２．企業概要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マクドナルドの戦略</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モスバーガーの戦略</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戦略の違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今後の展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終わり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はじめ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街角で見かけるマクドナルドとモスバーガー。身近なファーストフード店として皆さんもきっと一度は入ったことがあると思います。一見、どちらも同じようなハンバーガー屋さんにみえますが、実はこ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の店は、かなり違ったやり方で運営されています。なぜ同じハンバーガーを提供するのに、違いがあるのか調べてみ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概要</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マクドナルドとモスフードサービス（</w:t>
      </w:r>
      <w:r>
        <w:rPr>
          <w:rFonts w:eastAsia="ＭＳ ゴシック;MS Gothic" w:cs="ＭＳ ゴシック;MS Gothic" w:ascii="ＭＳ ゴシック;MS Gothic" w:hAnsi="ＭＳ ゴシック;MS Gothic"/>
          <w:sz w:val="24"/>
        </w:rPr>
        <w:t>1997</w:t>
      </w:r>
      <w:r>
        <w:rPr>
          <w:rFonts w:ascii="ＭＳ ゴシック;MS Gothic" w:hAnsi="ＭＳ ゴシック;MS Gothic" w:cs="ＭＳ ゴシック;MS Gothic" w:eastAsia="ＭＳ ゴシック;MS Gothic"/>
          <w:sz w:val="24"/>
        </w:rPr>
        <w:t>年）</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日本マクドナル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99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 xml:space="preserve">) </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立：</w:t>
      </w:r>
      <w:r>
        <w:rPr>
          <w:rFonts w:eastAsia="ＭＳ ゴシック;MS Gothic" w:cs="ＭＳ ゴシック;MS Gothic" w:ascii="ＭＳ ゴシック;MS Gothic" w:hAnsi="ＭＳ ゴシック;MS Gothic"/>
          <w:sz w:val="24"/>
        </w:rPr>
        <w:t>197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億円</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分野：ハンバーガー等ファーストフード産業</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r>
        <w:rPr>
          <w:rFonts w:eastAsia="ＭＳ ゴシック;MS Gothic" w:cs="ＭＳ ゴシック;MS Gothic" w:ascii="ＭＳ ゴシック;MS Gothic" w:hAnsi="ＭＳ ゴシック;MS Gothic"/>
          <w:sz w:val="24"/>
        </w:rPr>
        <w:t>2988</w:t>
      </w:r>
      <w:r>
        <w:rPr>
          <w:rFonts w:ascii="ＭＳ ゴシック;MS Gothic" w:hAnsi="ＭＳ ゴシック;MS Gothic" w:cs="ＭＳ ゴシック;MS Gothic" w:eastAsia="ＭＳ ゴシック;MS Gothic"/>
          <w:sz w:val="24"/>
        </w:rPr>
        <w:t>億円</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r>
        <w:rPr>
          <w:rFonts w:eastAsia="ＭＳ ゴシック;MS Gothic" w:cs="ＭＳ ゴシック;MS Gothic" w:ascii="ＭＳ ゴシック;MS Gothic" w:hAnsi="ＭＳ ゴシック;MS Gothic"/>
          <w:sz w:val="24"/>
        </w:rPr>
        <w:t>4500</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C</w:t>
      </w:r>
      <w:r>
        <w:rPr>
          <w:rFonts w:ascii="ＭＳ ゴシック;MS Gothic" w:hAnsi="ＭＳ ゴシック;MS Gothic" w:cs="ＭＳ ゴシック;MS Gothic" w:eastAsia="ＭＳ ゴシック;MS Gothic"/>
          <w:sz w:val="24"/>
        </w:rPr>
        <w:t>　５３６ ･ 直営　</w:t>
      </w:r>
      <w:r>
        <w:rPr>
          <w:rFonts w:eastAsia="ＭＳ ゴシック;MS Gothic" w:cs="ＭＳ ゴシック;MS Gothic" w:ascii="ＭＳ ゴシック;MS Gothic" w:hAnsi="ＭＳ ゴシック;MS Gothic"/>
          <w:sz w:val="24"/>
        </w:rPr>
        <w:t>190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モスフード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99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 xml:space="preserve">)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立：</w:t>
      </w:r>
      <w:r>
        <w:rPr>
          <w:rFonts w:eastAsia="ＭＳ ゴシック;MS Gothic" w:cs="ＭＳ ゴシック;MS Gothic" w:ascii="ＭＳ ゴシック;MS Gothic" w:hAnsi="ＭＳ ゴシック;MS Gothic"/>
          <w:sz w:val="24"/>
        </w:rPr>
        <w:t>197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億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分野：和風味ハンバーガー等ファーストフード産業</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r>
        <w:rPr>
          <w:rFonts w:eastAsia="ＭＳ ゴシック;MS Gothic" w:cs="ＭＳ ゴシック;MS Gothic" w:ascii="ＭＳ ゴシック;MS Gothic" w:hAnsi="ＭＳ ゴシック;MS Gothic"/>
          <w:sz w:val="24"/>
        </w:rPr>
        <w:t>608</w:t>
      </w:r>
      <w:r>
        <w:rPr>
          <w:rFonts w:ascii="ＭＳ ゴシック;MS Gothic" w:hAnsi="ＭＳ ゴシック;MS Gothic" w:cs="ＭＳ ゴシック;MS Gothic" w:eastAsia="ＭＳ ゴシック;MS Gothic"/>
          <w:sz w:val="24"/>
        </w:rPr>
        <w:t>億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利益：</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億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C</w:t>
      </w:r>
      <w:r>
        <w:rPr>
          <w:rFonts w:ascii="ＭＳ ゴシック;MS Gothic" w:hAnsi="ＭＳ ゴシック;MS Gothic" w:cs="ＭＳ ゴシック;MS Gothic" w:eastAsia="ＭＳ ゴシック;MS Gothic"/>
          <w:sz w:val="24"/>
        </w:rPr>
        <w:t>　１３８１ ･ 直営　７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両者の企業概要について説明します。マクドナルドは約</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カ国に進出している、世界最大の外食企業です。日本マクドナルドは米国マクドナルド社と藤田商店との合併会社として創立し、マクドナルドの海外子会社中、最大規模を誇ります。</w:t>
      </w:r>
      <w:r>
        <w:rPr>
          <w:rFonts w:eastAsia="ＭＳ ゴシック;MS Gothic" w:cs="ＭＳ ゴシック;MS Gothic" w:ascii="ＭＳ ゴシック;MS Gothic" w:hAnsi="ＭＳ ゴシック;MS Gothic"/>
          <w:sz w:val="24"/>
        </w:rPr>
        <w:t>1971</w:t>
      </w:r>
      <w:r>
        <w:rPr>
          <w:rFonts w:ascii="ＭＳ ゴシック;MS Gothic" w:hAnsi="ＭＳ ゴシック;MS Gothic" w:cs="ＭＳ ゴシック;MS Gothic" w:eastAsia="ＭＳ ゴシック;MS Gothic"/>
          <w:sz w:val="24"/>
        </w:rPr>
        <w:t>年に銀座三越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店をオープンして以来、直営をメインに展開し、セット販売を重視、主力商品を約半額で販売、季節ごとの商品など、さまざまな試みを実施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モスフードサービスは純和製のハンバーガーショップとして独自の展開、大チェーンに成長し、売上高は</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年にロッテリアを上回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界２位に躍進し、その差を拡大。特徴は、商品、立地とも日本型ファーストフードサービスシステムを構築、マクドナルドとは対照的な行き方をしています。（主な関係会社・中華そば「ちりめん亭」</w:t>
      </w: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店、なか卯</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クドナルドとモスフードサービス（</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日本マクドナル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億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r>
        <w:rPr>
          <w:rFonts w:eastAsia="ＭＳ ゴシック;MS Gothic" w:cs="ＭＳ ゴシック;MS Gothic" w:ascii="ＭＳ ゴシック;MS Gothic" w:hAnsi="ＭＳ ゴシック;MS Gothic"/>
          <w:sz w:val="24"/>
        </w:rPr>
        <w:t>4027</w:t>
      </w:r>
      <w:r>
        <w:rPr>
          <w:rFonts w:ascii="ＭＳ ゴシック;MS Gothic" w:hAnsi="ＭＳ ゴシック;MS Gothic" w:cs="ＭＳ ゴシック;MS Gothic" w:eastAsia="ＭＳ ゴシック;MS Gothic"/>
          <w:sz w:val="24"/>
        </w:rPr>
        <w:t>億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r>
        <w:rPr>
          <w:rFonts w:eastAsia="ＭＳ ゴシック;MS Gothic" w:cs="ＭＳ ゴシック;MS Gothic" w:ascii="ＭＳ ゴシック;MS Gothic" w:hAnsi="ＭＳ ゴシック;MS Gothic"/>
          <w:sz w:val="24"/>
        </w:rPr>
        <w:t>5562</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FC 1090  </w:t>
      </w:r>
      <w:r>
        <w:rPr>
          <w:rFonts w:ascii="ＭＳ ゴシック;MS Gothic" w:hAnsi="ＭＳ ゴシック;MS Gothic" w:cs="ＭＳ ゴシック;MS Gothic" w:eastAsia="ＭＳ ゴシック;MS Gothic"/>
          <w:sz w:val="24"/>
        </w:rPr>
        <w:t xml:space="preserve">直営 </w:t>
      </w:r>
      <w:r>
        <w:rPr>
          <w:rFonts w:eastAsia="ＭＳ ゴシック;MS Gothic" w:cs="ＭＳ ゴシック;MS Gothic" w:ascii="ＭＳ ゴシック;MS Gothic" w:hAnsi="ＭＳ ゴシック;MS Gothic"/>
          <w:sz w:val="24"/>
        </w:rPr>
        <w:t>2801</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モスフード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億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r>
        <w:rPr>
          <w:rFonts w:eastAsia="ＭＳ ゴシック;MS Gothic" w:cs="ＭＳ ゴシック;MS Gothic" w:ascii="ＭＳ ゴシック;MS Gothic" w:hAnsi="ＭＳ ゴシック;MS Gothic"/>
          <w:sz w:val="24"/>
        </w:rPr>
        <w:t>1070</w:t>
      </w:r>
      <w:r>
        <w:rPr>
          <w:rFonts w:ascii="ＭＳ ゴシック;MS Gothic" w:hAnsi="ＭＳ ゴシック;MS Gothic" w:cs="ＭＳ ゴシック;MS Gothic" w:eastAsia="ＭＳ ゴシック;MS Gothic"/>
          <w:sz w:val="24"/>
        </w:rPr>
        <w:t>億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r>
        <w:rPr>
          <w:rFonts w:eastAsia="ＭＳ ゴシック;MS Gothic" w:cs="ＭＳ ゴシック;MS Gothic" w:ascii="ＭＳ ゴシック;MS Gothic" w:hAnsi="ＭＳ ゴシック;MS Gothic"/>
          <w:sz w:val="24"/>
        </w:rPr>
        <w:t>517</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FC 1343 </w:t>
      </w:r>
      <w:r>
        <w:rPr>
          <w:rFonts w:ascii="ＭＳ ゴシック;MS Gothic" w:hAnsi="ＭＳ ゴシック;MS Gothic" w:cs="ＭＳ ゴシック;MS Gothic" w:eastAsia="ＭＳ ゴシック;MS Gothic"/>
          <w:sz w:val="24"/>
        </w:rPr>
        <w:t>直営　</w:t>
      </w:r>
      <w:r>
        <w:rPr>
          <w:rFonts w:eastAsia="ＭＳ ゴシック;MS Gothic" w:cs="ＭＳ ゴシック;MS Gothic" w:ascii="ＭＳ ゴシック;MS Gothic" w:hAnsi="ＭＳ ゴシック;MS Gothic"/>
          <w:sz w:val="24"/>
        </w:rPr>
        <w:t>168</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が最新のマクドナルドとモスフードサービスの概要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マクドナルド株式会社では、</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をもって「日本マクドナルドホールディングス株式会社」を、持株会社体制とするグループ運営への移行を図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体制への移行形態については、日本マクドナルド株式会社が「日本マクドナルドホールディングス株式会社」と商号変更のうえ、持株会社として新事業の展開を視野に入れたグループ全体の経営戦略の策定業務等を担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子会社として「日本マクドナルド株式会社」を新設し、ハンバーガービジネスの事業部門を承継・独立させる分社型新設分割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クドナルドとモスフードサービス</w:t>
      </w:r>
      <w:r>
        <w:rPr>
          <w:rFonts w:ascii="ＭＳ ゴシック;MS Gothic" w:hAnsi="ＭＳ ゴシック;MS Gothic" w:cs="ＭＳ ゴシック;MS Gothic" w:eastAsia="ＭＳ ゴシック;MS Gothic"/>
          <w:b/>
          <w:bCs/>
          <w:sz w:val="24"/>
        </w:rPr>
        <w:t>売上</w:t>
      </w:r>
      <w:r>
        <w:rPr>
          <w:rFonts w:ascii="ＭＳ ゴシック;MS Gothic" w:hAnsi="ＭＳ ゴシック;MS Gothic" w:cs="ＭＳ ゴシック;MS Gothic" w:eastAsia="ＭＳ ゴシック;MS Gothic"/>
          <w:sz w:val="24"/>
        </w:rPr>
        <w:t>推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マクドナルドとモスフードｻｰﾋﾞｽの売上と経常利益についてグラフを用いて説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が両者の売上の推移のグラフになります。マクドナルドは今まで順調な成長を遂げてきましたが、去年の売上では創立以来初となる毎年の成長を下回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要因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が、</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からのハンバーガー半額（平日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円）サービスの停止だと言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半額戦略は開始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後の</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終了しましたが、その後客離れが起こり、再び</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円の過去最低価格に設定しました。しかし、平日半額セールを２月に中止したことで客足が遠ざかり、その後の値下げでも挽回することができません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モスフードサービスは、</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からやや低迷を見せていますが、ファーストフード業界はどの競合会社も伸び悩んでおり、モスは比較的業績を維持している企業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質で勝負しているモスには堅実なリピーターが存在します。とは言え、マクドナルドという圧倒的な強さを持つ競合会社がいる中で、業績を維持することは大変な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クドナルドとモスフードサービス</w:t>
      </w:r>
      <w:r>
        <w:rPr>
          <w:rFonts w:ascii="ＭＳ ゴシック;MS Gothic" w:hAnsi="ＭＳ ゴシック;MS Gothic" w:cs="ＭＳ ゴシック;MS Gothic" w:eastAsia="ＭＳ ゴシック;MS Gothic"/>
          <w:b/>
          <w:bCs/>
          <w:sz w:val="24"/>
        </w:rPr>
        <w:t>経常利益</w:t>
      </w:r>
      <w:r>
        <w:rPr>
          <w:rFonts w:ascii="ＭＳ ゴシック;MS Gothic" w:hAnsi="ＭＳ ゴシック;MS Gothic" w:cs="ＭＳ ゴシック;MS Gothic" w:eastAsia="ＭＳ ゴシック;MS Gothic"/>
          <w:sz w:val="24"/>
        </w:rPr>
        <w:t>推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１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の狂牛病問題による消費者不安による影響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月の既存店売上高は前年同月比</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増、しかし、</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入り前月の同時期よ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程度減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め店頭で配布している小冊子の増刷などと合わせてＰＲに５億円をかけ、不安が広がるのを早めに抑えました。豚肉を使った「マックリブ」など、問題の牛肉不使用メニュー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販売にも力を入れましたが大きな痛手を負ってしま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一方モスフードサービスの業績は先ほどの売上推移でもわかる通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から</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にかけて、マクドナルドや牛どん店チェーンの値下げが響いて低迷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フレ時代にコストパフォーマンスではマクドナルドの戦略はかなりの強みを持っていました。また狂牛病の影響もあり、ファーストフード業界としては厳しい状況でした。しかし、２００２年の経常利益では盛り返し、回復の兆しを見せ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理由は、</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からセールスプロ－モーションを積極的に行っている点にあると言えます。季節限定商品や、期間限定商品などモスならではのオリジナル商品のこまめな展開、セットメニューの販売促進強化、年間</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の</w:t>
      </w:r>
      <w:r>
        <w:rPr>
          <w:rFonts w:eastAsia="ＭＳ ゴシック;MS Gothic" w:cs="ＭＳ ゴシック;MS Gothic" w:ascii="ＭＳ ゴシック;MS Gothic" w:hAnsi="ＭＳ ゴシック;MS Gothic"/>
          <w:sz w:val="24"/>
        </w:rPr>
        <w:t>TVCM</w:t>
      </w:r>
      <w:r>
        <w:rPr>
          <w:rFonts w:ascii="ＭＳ ゴシック;MS Gothic" w:hAnsi="ＭＳ ゴシック;MS Gothic" w:cs="ＭＳ ゴシック;MS Gothic" w:eastAsia="ＭＳ ゴシック;MS Gothic"/>
          <w:sz w:val="24"/>
        </w:rPr>
        <w:t>により、商品の認知率や、利用率の向上を行ってき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４つのグラフから言える１番の点は、両者とも売上は落ちているが、モスには回復の兆しが見えていると言う点です。この動向の差は、顧客のニーズの変化と、その迅速な対応の差だと思わ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マクドナルドの戦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次に両者の戦略について説明したい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マクドナルドから説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クドナルドの戦略は、まず１つ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製品品目、製造工程、品質管理、接客マニュアルをアメリカから導入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まざまなノウハウをほとんどアメリカから導入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日本マクドナルドはこれにプラスし、標準化された経営システムを精緻にマニュアル化、事務管理のコンピュータ化、ＰＯＳシステム、店舗開発用の地理情報システムを開発出店戦略をしています。－これは日本マクドナルドの独自の判断で、この導入により、</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は自社チェーン、繁華街の一等地に立地、近年テイクアウト志向の郊外店を増大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つ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率的な店舗運営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店舗運営の基盤は、</w:t>
      </w:r>
      <w:r>
        <w:rPr>
          <w:rFonts w:eastAsia="ＭＳ ゴシック;MS Gothic" w:cs="ＭＳ ゴシック;MS Gothic" w:ascii="ＭＳ ゴシック;MS Gothic" w:hAnsi="ＭＳ ゴシック;MS Gothic"/>
          <w:sz w:val="24"/>
        </w:rPr>
        <w:t>1940</w:t>
      </w:r>
      <w:r>
        <w:rPr>
          <w:rFonts w:ascii="ＭＳ ゴシック;MS Gothic" w:hAnsi="ＭＳ ゴシック;MS Gothic" w:cs="ＭＳ ゴシック;MS Gothic" w:eastAsia="ＭＳ ゴシック;MS Gothic"/>
          <w:sz w:val="24"/>
        </w:rPr>
        <w:t>年代にマクドナルド兄弟がフォードの工場からヒントを得て合理的なキッチンで効率的なハンバーガー作りを開始した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マクドナルドはハンバーガーの作り置き（</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後には廃棄）により、年間</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億円の廃棄ロスを出していました。このことから</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に新システムである「メードフォーユー」を導入し、廃棄ロスの削減を可能と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ドフォーユー」とは流れ作業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秒で調理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つ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ルバイトに依存している点です。…２万人以上のアルバイトを（トレーニー、Ｃクルー、Ｂクルー、Ａクルー、トレーナー、スター、スイングマネジャー）とランク分けし、数名の正社員と数十名のアルバイトで店舗運営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つ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低価格競争による寡占化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売りセット競争」</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90</w:t>
      </w:r>
      <w:r>
        <w:rPr>
          <w:rFonts w:ascii="ＭＳ ゴシック;MS Gothic" w:hAnsi="ＭＳ ゴシック;MS Gothic" w:cs="ＭＳ ゴシック;MS Gothic" w:eastAsia="ＭＳ ゴシック;MS Gothic"/>
          <w:sz w:val="24"/>
        </w:rPr>
        <w:t>円セットを仕掛け、</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60</w:t>
      </w:r>
      <w:r>
        <w:rPr>
          <w:rFonts w:ascii="ＭＳ ゴシック;MS Gothic" w:hAnsi="ＭＳ ゴシック;MS Gothic" w:cs="ＭＳ ゴシック;MS Gothic" w:eastAsia="ＭＳ ゴシック;MS Gothic"/>
          <w:sz w:val="24"/>
        </w:rPr>
        <w:t>円セット→ロッテリアも対抗→モスを除く競合他社を巻き込みました。</w:t>
      </w:r>
      <w:r>
        <w:rPr>
          <w:rFonts w:eastAsia="ＭＳ ゴシック;MS Gothic" w:cs="ＭＳ ゴシック;MS Gothic" w:ascii="ＭＳ ゴシック;MS Gothic" w:hAnsi="ＭＳ ゴシック;MS Gothic"/>
          <w:sz w:val="24"/>
        </w:rPr>
        <w:t>89</w:t>
      </w:r>
      <w:r>
        <w:rPr>
          <w:rFonts w:ascii="ＭＳ ゴシック;MS Gothic" w:hAnsi="ＭＳ ゴシック;MS Gothic" w:cs="ＭＳ ゴシック;MS Gothic" w:eastAsia="ＭＳ ゴシック;MS Gothic"/>
          <w:sz w:val="24"/>
        </w:rPr>
        <w:t>年５月には安売りセットを打ち切り→業界の寡占化が進む（業界上位３社が、全体の</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以上を占めており、さらにマック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を超えて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後も低価格戦略を展開、恒常的な低価格化を競争戦略に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２月平日半額バーガー（</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年銀座１号店</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円だった）を実施…販売個数が５倍になり、客層の変化…サラリーマンの増加が見られ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ロッテリアの追随、他の昼食産業も追随・この値下げ戦略はモス以外の競合他社を巻き込む低価格戦略と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つ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店攻の強化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店、</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23</w:t>
      </w:r>
      <w:r>
        <w:rPr>
          <w:rFonts w:ascii="ＭＳ ゴシック;MS Gothic" w:hAnsi="ＭＳ ゴシック;MS Gothic" w:cs="ＭＳ ゴシック;MS Gothic" w:eastAsia="ＭＳ ゴシック;MS Gothic"/>
          <w:sz w:val="24"/>
        </w:rPr>
        <w:t>店、</w:t>
      </w:r>
      <w:r>
        <w:rPr>
          <w:rFonts w:eastAsia="ＭＳ ゴシック;MS Gothic" w:cs="ＭＳ ゴシック;MS Gothic" w:ascii="ＭＳ ゴシック;MS Gothic" w:hAnsi="ＭＳ ゴシック;MS Gothic"/>
          <w:sz w:val="24"/>
        </w:rPr>
        <w:t>9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30</w:t>
      </w:r>
      <w:r>
        <w:rPr>
          <w:rFonts w:ascii="ＭＳ ゴシック;MS Gothic" w:hAnsi="ＭＳ ゴシック;MS Gothic" w:cs="ＭＳ ゴシック;MS Gothic" w:eastAsia="ＭＳ ゴシック;MS Gothic"/>
          <w:sz w:val="24"/>
        </w:rPr>
        <w:t>店、</w:t>
      </w: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50</w:t>
      </w:r>
      <w:r>
        <w:rPr>
          <w:rFonts w:ascii="ＭＳ ゴシック;MS Gothic" w:hAnsi="ＭＳ ゴシック;MS Gothic" w:cs="ＭＳ ゴシック;MS Gothic" w:eastAsia="ＭＳ ゴシック;MS Gothic"/>
          <w:sz w:val="24"/>
        </w:rPr>
        <w:t>店を計画、順調に増え続け、</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891</w:t>
      </w:r>
      <w:r>
        <w:rPr>
          <w:rFonts w:ascii="ＭＳ ゴシック;MS Gothic" w:hAnsi="ＭＳ ゴシック;MS Gothic" w:cs="ＭＳ ゴシック;MS Gothic" w:eastAsia="ＭＳ ゴシック;MS Gothic"/>
          <w:sz w:val="24"/>
        </w:rPr>
        <w:t>店舗となっ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ターゲットに合わせた店作り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に改装オープンした大阪梅田店では、有名デザイナー（間宮吉彦氏）を起用し、青や黄色の配色・ガラス張りのテラス席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の標準的なマクドナルドのイメージを一掃し、また従業員の制服も新進デザイナー（亀井紀子氏）が手がけ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京都市内の店は、女子高や女子大に近い立地を意識し、昨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カフェスタイルに生まれ変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減に悩むマクドナルドは、巻き返しのため全国的に店舗改装を積極化、年内に</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店をリフレッシュする予定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も画一的なデザインではなく、戦略ターゲットを意識した店作りを進め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モスバーガーの戦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こちらがモスバーガーの戦略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目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イオーダー方式が挙げられます。－これは作り置きをしないで注文されてから商品をつくる方式です。品質にこだわり、日本人好みの味を取り入れおいしいものを提供するため食材にコストをかけ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つ目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等地・路地裏戦略の店舗立地です。これは創業当時、資金的な余裕がなかったことも理由となりますが、品質の良い商品を置けば、固定客が出来、場所にはこだわる必要がない。というモス独特な考えです。この戦略では、口コミによる固定客の増大、小規模で非標準化・非画一化・非企画化された店舗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つ目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ンチャイズ方式による経営です。</w:t>
      </w:r>
    </w:p>
    <w:p>
      <w:pPr>
        <w:pStyle w:val="Normal"/>
        <w:rPr/>
      </w:pPr>
      <w:r>
        <w:rPr>
          <w:rFonts w:ascii="ＭＳ ゴシック;MS Gothic" w:hAnsi="ＭＳ ゴシック;MS Gothic" w:cs="ＭＳ ゴシック;MS Gothic" w:eastAsia="ＭＳ ゴシック;MS Gothic"/>
          <w:sz w:val="24"/>
        </w:rPr>
        <w:t>モスバーガーの</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がいわゆる直営店ではなく、他人資本でスタートできるチェーン店による経営方式を取っている。設立当初から資金的な余裕が無く、また、業界最大手のマクドナルドとの差別化を図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つ目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客満足度にこだわ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スは、品質・味ともに客の心をつかんでおり、全体評価は非常に高く、－－「好感を持っている」、「おいしい」、「料理に手づくり感がある」、「メニューが豊富」、「店に清潔感がある」、「店作りのセンスが良い」など顧客満足度はかなり高水準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に言ったとおり、立地条件が悪く、これだけの評判を得ることは難しいのですが、中身がよければ客は来るというモスの主張どおりの結果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社との差別化：</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製品やサービスについて、他社との違いを明確にすることで競争優位を確立しようとする戦略です。強力なブランドによって他社の製品・サービスとの違いを際立たせる戦略もこれに当てはまります。マクドナルド（低価格戦略）と逆の戦略をとったモス・バーガーは、差別化戦略の成功例といえ、「低価格戦略」によってファーストフード市場を席巻するマクドナルドに対し、モスバーガーは「品質重視」を掲げて対抗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競合他社は低価格戦略に巻き込まれ失敗。価格にこだわらなかったモスは現在の地位を築くにいた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戦略の違い</w:t>
      </w:r>
      <w:r>
        <w:rPr>
          <w:rFonts w:eastAsia="ＭＳ ゴシック;MS Gothic" w:cs="ＭＳ ゴシック;MS Gothic" w:ascii="ＭＳ ゴシック;MS Gothic" w:hAnsi="ＭＳ ゴシック;MS Gothic"/>
          <w:sz w:val="24"/>
        </w:rPr>
        <w:br/>
        <w:t>■</w:t>
      </w:r>
      <w:r>
        <w:rPr>
          <w:rFonts w:ascii="ＭＳ ゴシック;MS Gothic" w:hAnsi="ＭＳ ゴシック;MS Gothic" w:cs="ＭＳ ゴシック;MS Gothic" w:eastAsia="ＭＳ ゴシック;MS Gothic"/>
          <w:sz w:val="24"/>
        </w:rPr>
        <w:t>マクドナルドの特徴</w:t>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コスト・リーダーシップ戦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低コストで製品やサービスを生産することで市場における競争優位を確立しようとする戦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bCs/>
          <w:sz w:val="24"/>
        </w:rPr>
        <w:t>平日半額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両者の根本的な戦略の違いについて説明し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クドナルドの戦略は一言で言えば、コスト・リーダーシップ戦略をとっています。コスト・リーダーシップ戦略とは、低コストで製品やサービスを生産することで市場における競争優位を確立しようとする戦略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クドナルドのとった圧倒的な価格設定であった「平日半額サービス」がその戦略にあた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なぜ半額という価格設定が可能だったのかという点について、簡単に説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半額にできる理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半額という価格設定が可能だった理由には、マクドナルド・チェーンの世界情報を充分活用できることが大きいといわれています。そのシステムは米国マックが作り上げた「</w:t>
      </w:r>
      <w:r>
        <w:rPr>
          <w:rFonts w:eastAsia="ＭＳ ゴシック;MS Gothic" w:cs="ＭＳ ゴシック;MS Gothic" w:ascii="ＭＳ ゴシック;MS Gothic" w:hAnsi="ＭＳ ゴシック;MS Gothic"/>
          <w:sz w:val="24"/>
        </w:rPr>
        <w:t>GPIA</w:t>
      </w:r>
      <w:r>
        <w:rPr>
          <w:rFonts w:ascii="ＭＳ ゴシック;MS Gothic" w:hAnsi="ＭＳ ゴシック;MS Gothic" w:cs="ＭＳ ゴシック;MS Gothic" w:eastAsia="ＭＳ ゴシック;MS Gothic"/>
          <w:sz w:val="24"/>
        </w:rPr>
        <w:t>（グローバル・パーチェシング・インフォメーション・アンド・アナリシスの略）」と呼ばれる購買システムです。このシステムにより「いま世界のどの企業から調達するのが一番安いのか」が瞬時に分かります。世界規模で展開しているマクドナルドだから、可能な技な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販売量の多さも要因の一つです。ハンバーガーやチーズバーガーを半額にすると原価率が６割（１３０円→６５円（原価４０円））を超えます。飲食業界では原価率が４割というのが採算の取れるデットラインと言わ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もかかわらずマクドナルドが実践できたのは、「薄利多売」と「セット攻勢で利益率の高いドリンクやポテトで穴埋めをする」「平日の稼働率の向上」があったからな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この半額戦略を辞めたのは、狂牛病による影響と、急速の円安（昨年の平均為替レート１０６円→現在１３０円）というのが理由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コストリーダーシップ戦略の他分野での例として、市場が必要とする乗用車を的確に必要なだけ供給していくことを低コストで実現しているトヨタ自動車や、他社のどこよりも安い商品を毎日提供することで成功したウォルマートがあげ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モスバーガ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モスバーガーですが、先にも述べました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スバーガーは差別化戦略をうた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中核を成しているのが品質重視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ハンバーガーチェーンと差別化をはかるため低価格競争には加わらず品質重視の営業方針を続けてきました。農薬を使わないミネラル野菜（「モスファーム」と呼ばれる全国の契約農家との取り組みにより耕された農地もある。）やオーストラリアビーフを使用した高品質ハンバーガーを提供しています。品質重視により主力のモスバーガーやテリヤキバーガーは２９０円に設定されています。一時は日本マクドナルドによる８０円チーズバーガー販売攻勢におされたものの、</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９月に始まった狂牛病騒動による消費者の品質重視や</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２月からの日本マクドナルドの値上げによりモスバーガーの既存店売上は回復しつつ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４月以降</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１月まで既存店売上はおおむね７％から１０％の減少がつづいていました。しかし０２年２月には４．３％減少、３月１．７％減少、４月３．６％減少と回復傾向にあり、今期はさらに不採算店舗の閉鎖を続けるとともに新メニュー投入により収益向上を目指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スローフード」を目指す店作りも、モスとマクドナルドの違いとい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ローフード」 とは、</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年代の半ば、イタリアの小さな村で生まれた言葉。単にファーストフードの対語と思われているふしもありますが、地域の食材や伝統文化、小売業者を守り、子供たちを含め、味の教育を進めるという考え方のことです。北海道から沖縄までまったく同じ画一的な味、というのは経営コストからみれば利点があり、今までは市場の原理でそうなっていましたが、現在モスでは「地域限定商品」を推し進め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今後の展望</w:t>
      </w:r>
      <w:r>
        <w:rPr>
          <w:rFonts w:eastAsia="ＭＳ ゴシック;MS Gothic" w:cs="ＭＳ ゴシック;MS Gothic" w:ascii="ＭＳ ゴシック;MS Gothic" w:hAnsi="ＭＳ ゴシック;MS Gothic"/>
          <w:sz w:val="24"/>
        </w:rPr>
        <w:br/>
        <w:t>■</w:t>
      </w:r>
      <w:r>
        <w:rPr>
          <w:rFonts w:ascii="ＭＳ ゴシック;MS Gothic" w:hAnsi="ＭＳ ゴシック;MS Gothic" w:cs="ＭＳ ゴシック;MS Gothic" w:eastAsia="ＭＳ ゴシック;MS Gothic"/>
          <w:sz w:val="24"/>
        </w:rPr>
        <w:t>マクドナル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これから両者はどのように進んで行くのかと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展望について説明し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マクドナルドですが　マクドナルドのハンバーガーは従来、作り置きしていましたが、</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 xml:space="preserve">年からお客の注文を聞いてから作り始める方式に切り替えました。注文をレジを通じて調理場へ転送し、オーダーごとに個別に製造する方式です。特別なトースターを導入し、従来は５５秒かかったパンを焼き上げる作業を１１秒に短縮できるようにしました。こうした工夫の積み重ねで、ハンバーガー１個作る時間を従来の１分半から４０秒にしました。これからもさらに調理の過程を見直して最終的には３５秒を目指すそうで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新方式の第１のメリットは、顧客を待たせないで作りたてのハンバーガーを提供できることにありますが、作り置きしないために売れ残り品がほとんどなくなり、廃棄ロスが１０分の１に減るという「おまけ」も付いています。マクドナルドによると、現在は廃棄ロスが売り上げのおよそ１％に相当する４０億円にものぼっていますが、これを大幅に削減できる見通しです。廃棄ロスの削減は企業経営のうえでプラスになるばかりでなく、資源の無駄づかいを減らすという面もあり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マクドナルドではレジを打てば、自動的にドリンクを注ぐ「オートドリンクシステム」の導入も検討中で、さらにスピードアップを進めていく計画にしてい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クドナルドはファーストフードの本質であるスピードを求めると共に、巨大企業である立場上、社会貢献という面から環境についても考えていく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br/>
        <w:t>■</w:t>
      </w:r>
      <w:r>
        <w:rPr>
          <w:rFonts w:ascii="ＭＳ ゴシック;MS Gothic" w:hAnsi="ＭＳ ゴシック;MS Gothic" w:cs="ＭＳ ゴシック;MS Gothic" w:eastAsia="ＭＳ ゴシック;MS Gothic"/>
          <w:sz w:val="24"/>
        </w:rPr>
        <w:t>モスバーガ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モスバーガーは、新規事業を展開し始め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内容は、</w:t>
      </w:r>
      <w:r>
        <w:rPr>
          <w:rFonts w:eastAsia="ＭＳ ゴシック;MS Gothic" w:cs="ＭＳ ゴシック;MS Gothic" w:ascii="ＭＳ ゴシック;MS Gothic" w:hAnsi="ＭＳ ゴシック;MS Gothic"/>
          <w:sz w:val="24"/>
        </w:rPr>
        <w:t>MOS`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キッチンモスや野菜のネット直販である「モス畑」の展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MOS`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とは、ハンバーガーの原点であるアメリカン・クラシック・スタイルを追求したハンバーガー・レストランです。 モスは「脱バーガー路線」を推し進めており、創作新メニューを導入したレストランに近い形の店舗を計画する試みをしていました。その具体化が</w:t>
      </w:r>
      <w:r>
        <w:rPr>
          <w:rFonts w:eastAsia="ＭＳ ゴシック;MS Gothic" w:cs="ＭＳ ゴシック;MS Gothic" w:ascii="ＭＳ ゴシック;MS Gothic" w:hAnsi="ＭＳ ゴシック;MS Gothic"/>
          <w:sz w:val="24"/>
        </w:rPr>
        <w:t>MOS`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なのです。また、キッチンモスは、モスの進化したもので、食べたい時間に合わせた上質な食がコンセプト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新し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類の店舗は、ファーストフードよりはスローフードを目指しています。１つひとつの商品の価値を上げることによって、売上増につなげる考え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モスは野菜のネット直販に今年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乗り出しました。これは、農薬や化学肥料をできるだけ減らし、土作りと栽培に手間ひまかけた農作物のみ販売していくもの。インターネット調査会社による、この野菜・果物インターネット直販について、「モスバーガー」を利用する既婚女性のインターネットユーザー</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人の搬送を調査した結果、全体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割弱が「評価できる」と回答。この直販サービスを利用したいと答えた人も</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割強に上った。従来の品質の良さを活かし、信頼を得ることができると思わ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格より個性重視、モスバーガーの方針は創業以来一貫しており、全く変化はありません。今後もモス独自の差別化で進むと思わ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終わり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身近なマクドナルドとモスバーガーの経営戦略の違いについて調べることにより、デフレと言う厳しい状況下を生き抜くためには、明確な戦略が必要不可欠だと感じ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消費者のニーズが多様化した今、いかに競合他社と違う個性や強みを出せるのかがポイントになると改めて思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参考文献・引用ＵＲＬ</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大学経営学グルー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スに学ぶ経営学』有斐閣、</w:t>
      </w:r>
      <w:r>
        <w:rPr>
          <w:rFonts w:eastAsia="ＭＳ ゴシック;MS Gothic" w:cs="ＭＳ ゴシック;MS Gothic" w:ascii="ＭＳ ゴシック;MS Gothic" w:hAnsi="ＭＳ ゴシック;MS Gothic"/>
          <w:sz w:val="24"/>
        </w:rPr>
        <w:t>199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山新一郎『マクドナルド市場独占戦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ぱる出版、</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７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biztech.nikkeibp.co.jp/wcs/leaf/CID/onair/biztech/biz/22966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ローフー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netricoh.com/contents/antenna/machi/data/020601.html</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6:50:00Z</dcterms:created>
  <dc:creator>伊藤　恵里</dc:creator>
  <dc:description/>
  <dc:language>en-US</dc:language>
  <cp:lastModifiedBy>麻子</cp:lastModifiedBy>
  <dcterms:modified xsi:type="dcterms:W3CDTF">2003-08-23T16:50:00Z</dcterms:modified>
  <cp:revision>2</cp:revision>
  <dc:subject/>
  <dc:title>6班：マクドナルドとモスフード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20075</vt:r8>
  </property>
  <property fmtid="{D5CDD505-2E9C-101B-9397-08002B2CF9AE}" pid="3" name="_AuthorEmail">
    <vt:lpwstr>sweetheart@mx8.ttcn.ne.jp</vt:lpwstr>
  </property>
  <property fmtid="{D5CDD505-2E9C-101B-9397-08002B2CF9AE}" pid="4" name="_AuthorEmailDisplayName">
    <vt:lpwstr>Eri Ito</vt:lpwstr>
  </property>
  <property fmtid="{D5CDD505-2E9C-101B-9397-08002B2CF9AE}" pid="5" name="_EmailSubject">
    <vt:lpwstr>５・６班</vt:lpwstr>
  </property>
  <property fmtid="{D5CDD505-2E9C-101B-9397-08002B2CF9AE}" pid="6" name="_ReviewingToolsShownOnce">
    <vt:lpwstr/>
  </property>
</Properties>
</file>