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雇用形態</w:t>
      </w:r>
    </w:p>
    <w:p>
      <w:pPr>
        <w:pStyle w:val="Normal"/>
        <w:ind w:firstLine="210"/>
        <w:rPr/>
      </w:pPr>
      <w:r>
        <w:rPr/>
        <w:t>採用とは、労働サービス需要を充足するために、企業の外から人的資源を保有する労働者を調達することである。採用の前には通常、企業の業務量に基づいて必要とされる労働サービス量を測定し（必要要員数の算定）、それと保有の労働者によって提供可能な労働サービス量を比較検討する作業が必要となる。企業内で確保可能な労働サービス量を上回る労働サービス需要を労働者数に換算したものが欠員数であり、それが必要な採用数となる。必要採用数を確保するための計画が、採用計画である。必要要員数あるいは採用数の算定は、人数という量だけでなく、必要とされる労働サービスの質の差、つまり人的資源の質の違いを加味して行われる。具体的な採用計画は、雇用形態別に加え、学歴別、職種別、経験年数別など労働者の種類別に立案される。</w:t>
      </w:r>
    </w:p>
    <w:p>
      <w:pPr>
        <w:pStyle w:val="Normal"/>
        <w:ind w:firstLine="210"/>
        <w:rPr/>
      </w:pPr>
      <w:r>
        <w:rPr/>
        <w:t>雇用形態には、終身雇用採用と契約社員、パート、アルバイト採用がある。</w:t>
      </w:r>
    </w:p>
    <w:p>
      <w:pPr>
        <w:pStyle w:val="Normal"/>
        <w:ind w:firstLine="210"/>
        <w:rPr/>
      </w:pPr>
      <w:r>
        <w:rPr/>
        <w:t>終身雇用制には、新規学卒採用といって、学校を卒業し、社会に初めて出るものを迎え入れ、自企業の社風に合う成員養成をし、生涯雇用慣行を貫く制度と中途採用といって、学校を卒業し、１度社会で働き次は、違う会社で採用してもらうといった制度がある。中途採用においては、担当予定職位の職務遂行有資格者を選んでいる。企業が中途採用を行うケースは通常次の２つがある。①退職者の補充または新規学卒者の採用不足の補充をする場合と②単純労務、保安職、保健医療業務など、年功的な処遇体系になじまない特定の職務に採用する場合である。第一のケースでは、一般に入社後の従業員の定着率が低い中小企業ほどその必要性が高くなる。中途採用を実施した企業の理由として、「即戦力になる」、「組織の活性化」、「専門職の人材不足」があげられる。企業側としてはすでに中途採用は定着している。</w:t>
      </w:r>
    </w:p>
    <w:p>
      <w:pPr>
        <w:pStyle w:val="Normal"/>
        <w:ind w:firstLine="210"/>
        <w:rPr/>
      </w:pPr>
      <w:r>
        <w:rPr/>
        <w:t>契約社員とは、人材派遣会社から派遣されているというのが大部分を占める。ここでは、専門的技能・技術を必要とする人材を雇用・教育し、個別企業の要請でヒューマン・リースをする。ガードマン、秘書、システムエンジニア、受付、一般事務等幅広い数多くの職種を取り扱うようになってきている。１９９９年１２月に改正労働者派遣法が施行され「港湾運法」「建設」「警備」の３業務、「医師もしくは歯科医師または看護婦等の診療の補助業務」など政令で指定された業務以外は、労働者派遣の対象となり、自由化が進んだ。</w:t>
      </w:r>
    </w:p>
    <w:p>
      <w:pPr>
        <w:pStyle w:val="Normal"/>
        <w:ind w:firstLine="210"/>
        <w:rPr/>
      </w:pPr>
      <w:r>
        <w:rPr/>
        <w:t>パート・アルバイト採用とは、生涯雇用慣行からはずれた採用形態として、臨時、季節雇用がある。パート・アルバイトの増加理由の１つは、職務を単純化、専門家することにより、高質労働力が必要でなくなった。２つに経験と能力を必要としないパート・アルバイトに切り替えることで、低コストに繋がる。しかし、パートタイム労働者の数量が拡大し、その就業の実態も多様化してきた今日、解決すべき課題も多くなっている。第一に、パートという就業の仕方が、社員と対比される「身分」となっていて、パートであるというだけで、たとえ同じ職場で正規従業員とほとんど変わらない仕事をしていたとしても、極端に低い賃金が割り当てられ、昇進や昇格、能力開発の機会を与えられず、また雇用の継続の可能性がちいさくなる、ということである。第二に、不本意型パートに関する問題である。パートと呼ばれる就業者のなかには、数は多くないが、本来正規従業員として就業したいが、就業機会に恵まれず、不本意ながらパートタイム労働者として働いている人が存在する。正規従業員と共通の勤務時間、正規従業員と同類の職務に従事しているパートを中心に、「身分としてのパート」という位置づけの見直しとともに、パートタイム労働者の正規従業員への登用の道を整備することが求められている。パートタイム労働を、インターンシップ的に位置づけて、正規従業員へのリクルートの過程として扱うことも考えられる。固定観念にしばられるのではなく、パートタイム労働者の多様性を認識した、柔軟な処遇（賃金・配置・昇進）・能力開発の体制を確立することが重要な課題となる。第三に、就労調整問題である。現在の社会保険や年金、そして企業の扶養手当のシステムは、既婚女性がパートタイム労働者として働く際に、給与所得が限度額を超えると、「被扶養者」の資格を喪失し、経済的な不利益を被るような性格になっている。この就労調整は、パートタイム労働者の使用条件を難しくし、また自由な就業行動を制約することになっているばかりでなく、この所得制限をにらんでパートタイム労働の賃率が低めに設定される、という問題を生んでいる。パートタイム労働に従事する労働者本人の必要性と生活上の都合のみを配慮して就労時間を決められるようにするため、現在の家族を単位とした保険・年金などのシステムを、個人を単位とするシステムに改め、就労調整の必要を解消することが求められている。</w:t>
      </w:r>
    </w:p>
    <w:p>
      <w:pPr>
        <w:pStyle w:val="Normal"/>
        <w:ind w:firstLine="210"/>
        <w:rPr/>
      </w:pPr>
      <w:r>
        <w:rPr/>
      </w:r>
    </w:p>
    <w:p>
      <w:pPr>
        <w:pStyle w:val="Normal"/>
        <w:rPr/>
      </w:pPr>
      <w:r>
        <w:rPr/>
        <w:t>２．人的資源管理とは</w:t>
      </w:r>
    </w:p>
    <w:p>
      <w:pPr>
        <w:pStyle w:val="Normal"/>
        <w:ind w:firstLine="210"/>
        <w:rPr/>
      </w:pPr>
      <w:r>
        <w:rPr/>
        <w:t>人的資源管理とは、人事管理・労務管理という表現が移行したものである。</w:t>
      </w:r>
    </w:p>
    <w:p>
      <w:pPr>
        <w:pStyle w:val="Normal"/>
        <w:rPr/>
      </w:pPr>
      <w:r>
        <w:rPr/>
        <w:t>企業経営を人的側面から管理する時、個別組織成員の管理、組織自体の管理、労働組合に対する管理の３つに大きく区分することができるが、広義に労務管理をとらえると、この３つのすべてを含むものであり、狭義の労務管理は、労使秩序の確立維持を目的とする労働組合、従業員組合に対する管理を扱うものである。また、人事管理は、広義の労務管理から狭義の労務管理をマイナスした残りの部分、すなわち、個人および組織集団に対する管理を扱うものである。</w:t>
      </w:r>
    </w:p>
    <w:p>
      <w:pPr>
        <w:pStyle w:val="Normal"/>
        <w:rPr/>
      </w:pPr>
      <w:r>
        <w:rPr/>
      </w:r>
    </w:p>
    <w:p>
      <w:pPr>
        <w:pStyle w:val="Normal"/>
        <w:rPr/>
      </w:pPr>
      <w:r>
        <w:rPr/>
        <w:t>３．労働者の問題点</w:t>
      </w:r>
    </w:p>
    <w:p>
      <w:pPr>
        <w:pStyle w:val="Normal"/>
        <w:ind w:firstLine="210"/>
        <w:rPr/>
      </w:pPr>
      <w:r>
        <w:rPr/>
        <w:t>労働者の現在の問題点として時間の問題が挙げられる。労働時間の長さである。わが国の労働時間は先進諸国に比べて、依然として長い。日本の年間総実労働時間は、２０１７時間、イギリスは１９１１時間、ドイツは１５７０時間、フランスは１５６２時間となっている。このようにわが国の年間総実労働時間は欧米諸国に比べなお６０～４４７時間も長い。このような国際格差が生ずる要因は、日本がこれらの諸国に比し、週休日および年次有給休暇の所得日数が少ないこと、時間外労働の多いことがあげられる。日本が世界で１，２位を争う経済大国となった近年において、このような長時間労働は、公正な労働基準のもとでの国際競争という観点に基づき欧米先進国から批判の対象となっている。欧米諸国では働くことは“悪”であり、苦役と考える人が多いのに対し、日本では、“善”であり、仕事と考える人が多く、こうした国民性の違いが労働時間の長短にも影響を及ぼしている。</w:t>
      </w:r>
    </w:p>
    <w:p>
      <w:pPr>
        <w:pStyle w:val="Normal"/>
        <w:ind w:firstLine="210"/>
        <w:rPr/>
      </w:pPr>
      <w:r>
        <w:rPr/>
        <w:t>次に給料について、年功序列主義から能力主義に変わってきている。能力構造をどのような尺度で決めるかが問題である。自分の評価と会社の評価は必ずしも一致するとは限らない。</w:t>
      </w:r>
    </w:p>
    <w:p>
      <w:pPr>
        <w:pStyle w:val="Normal"/>
        <w:rPr/>
      </w:pPr>
      <w:r>
        <w:rPr/>
      </w:r>
    </w:p>
    <w:p>
      <w:pPr>
        <w:pStyle w:val="Normal"/>
        <w:rPr/>
      </w:pPr>
      <w:r>
        <w:rPr/>
        <w:t>４．問題の改善策</w:t>
      </w:r>
    </w:p>
    <w:p>
      <w:pPr>
        <w:pStyle w:val="Normal"/>
        <w:rPr/>
      </w:pPr>
      <w:r>
        <w:rPr/>
        <w:t>（１）労働時間の長さの改善策</w:t>
      </w:r>
    </w:p>
    <w:p>
      <w:pPr>
        <w:pStyle w:val="Normal"/>
        <w:rPr/>
      </w:pPr>
      <w:r>
        <w:rPr/>
        <w:t>戦後の昭和２２年に、１日８時間、１週４８時間を最低基準とする労働時間が確立された。これがその後、日本の労働時間の基調となってきた。昭和５２年には政府による取り組みもようやく始まり、５５年に労働省は「６０年までに年間総実労働時間を２０００時間に短縮する」という目標をかかげた。５７年ごろからは労働基準法改正の具体的取り組みが始まり、これがその後６２年の大改正、またその総仕上げとしての平成５年の改正につながった。昭和６２年の大改正の主要点は①週４０時間労働制の段階的実施②変形労働時間制の弾力化③労働時間の計算方法の改善④年次有給休暇制度の改善などである。まず、法定労働時間を政令により昭和６２年には４６時間、平成３年に４４時間、平成６年４月１日からは４０時間というように段階的に短縮してゆく措置がとられた。もっとも、中小企業、特定の業種などでこれが困難な場合には、経過措置（週４４時間～４８時間）を定めることができるとされている。次に、従来からあった「１ヶ月以内の変形労働時間制」に加えて、「３ヶ月以内の変形時間制」および「１週間単位の変形時間制」を設けた。また、労働者の生活と勤務の調和を図ろうとする「フレックスタイム制」も導入された。さらに、その業務の具体的な遂行については労働者の裁量に委ねる必要があるため、使用者の指揮監督になじまず、通常の方法による労働時間の算定が適切でない業務については、労働協定で定める時間労働するものという「裁量労働制」（フリータイム制の一種）が導入された。最後に、年次有給休暇については、その最低付与日数を従来の６日から１０日に引き上げた。また、年休消化の促進の為「計画休暇制度」も導入された。平成５年の改正（６年４月１日実施）の具体的な内容については、まず、この改正の柱は平成６年４月１日からの原則週４０時間労働制の実施であり、これで法定労働時間の短縮も最終段階に入ったことになる。しかし、中小企業などの実情に配慮し、従来と同様に猶予措置（その水準は週４４時間）が設けられ、その期間は９年３月３１日まで３年間とされた。次に、変形労働時間については、年間単位の労働時間管理が可能となるような制度を普及させるために、従来の３ヶ月単位の変形期間を最長１年まで延長した。時間外・休日労働に係る割増賃金率については、労働基準法制定以来２５％以上とされてきたが、この改正で割増率を「２割５分以上５割以下の範囲内でそれぞれ命令で定める率」とした。また、政令において時間外労働に係る率は従来どおり２５％以上とし、休日労働に係る率は３５％以上に引き上げた。変形労働時間制度を採用することによって、法定労働時間の総枠の範囲内で、仕事の繁閑に応じて労働時間を弾力的に設定し、同時に時間短縮も図っていくことができる。この制度のメリットとしては、①時間外労働手当てを削減できること②三六協定（労働基準法第３６条に定められている時間外労働並びに休日労働に関する労使間協定）の締結が不要なこと③時間短縮、休日増が可能になること、などがあげられる。変形労働時間制の種類としては、①１ヶ月単位の変形労働時間制、②年次有給休暇については、この改正で、継続勤務用件を短縮して、１年から６ヶ月に改めた。また、前回改正で設けられていた中小企業に配慮した経過措置はなく、すべての事業場において即時に改正法を適用することとした。さらに、パートタイム労働者等の所定労働日数が少ない労働者に対して比例付与される年次有給休暇の付与日数も一部引き上げられた。</w:t>
      </w:r>
    </w:p>
    <w:p>
      <w:pPr>
        <w:pStyle w:val="Normal"/>
        <w:rPr/>
      </w:pPr>
      <w:r>
        <w:rPr/>
        <w:t>今後も法改正などが行われ、日本人の労働時間の長さを短く改善することが可能であると思う。</w:t>
      </w:r>
    </w:p>
    <w:p>
      <w:pPr>
        <w:pStyle w:val="Normal"/>
        <w:rPr/>
      </w:pPr>
      <w:r>
        <w:rPr/>
      </w:r>
    </w:p>
    <w:p>
      <w:pPr>
        <w:pStyle w:val="Normal"/>
        <w:rPr/>
      </w:pPr>
      <w:r>
        <w:rPr/>
        <w:t>（２）年功序列主義から能力主義へ</w:t>
      </w:r>
    </w:p>
    <w:p>
      <w:pPr>
        <w:pStyle w:val="Normal"/>
        <w:rPr/>
      </w:pPr>
      <w:r>
        <w:rPr/>
        <w:t>従業員の心理として、自分の努力が報いられるという期待、結果として得られるだろうという報酬の魅力という２つの要素によって動機づけが左右されている。「永続組織体」としての企業は、そうした従業員の日常の労働の上に成り立っていることを考えれば、労働の結果に対する報酬のシステムをいかに公正なものにしていくかが問われる。「人事評価制度」をいかに従業員の納得が得られる信頼ある制度に作り上げるかが大きな課題である。「公正な評価」を基礎にして実際の処遇が決定されていくが、その処遇の内容は①人事的処遇としての人事制度上の昇格・昇進。②金銭的処遇としての昇給・賞与・退職金の２つに分けることができる。日本の企業の人事評価制度は、①能力評価＝職務知識や指導力など、従業員の職務遂行能力の程度を評価するもので、主として昇格・昇進・昇給の決定に利用される。②業績評価＝評価期間における仕事の成果など、企業への貢献度を評価するもので、主として賞与の決定に利用される。③態度（情意）評価＝従業員の勤務態度・責任感・協調性など、評価期間における仕事上の働きぶりを評価するもので、主として昇給の決定に利用されるが、その他の処遇決定に際しても重要な補完的な判断材料とされている。このような一般的な人事評価制度には次のような２つの問題点がある。１つに被評価者となる部下には、評価方法や評価基準がいっさい知らされず、秘密裏に評価が行われていたことである。このため部下は、どのような評価によって昇給や賞与が決定されたのかを判断することができず、どの点をどのように努力改善していけば評価が上がるかが分からないといった不満を抱えることになる。説明を求めても、それは「人事の秘密」として拒否されるといった一方通行型の評価がまかり通っていた。２つ目に、理論上では人事評価の多目的活用があるにもかかわらず、実際には評価の目的が賞与と昇給のために限定されている場合が多く、成績査定型の評価に終わっていた。査定後はファイルされて終わるといった一過性の使われ方が一般的であった。このような２つの問題点がどのように見直されていったかというと、①秘密主義を排除した「公開性」の導入。これまでの評価は、人事労務部門と評価者（上司）だけが行い、被評価者としての部下は評価の内容や結果について何も知らされていなかった。こうした非公開の人事評価に対する不満を排除し、人事評価制度の全体像を開示することで評価の納得性を高める努力が行われている。②減点主義を転換した「加点主義」の人事評価制度。これまでの評価は「差を付けることで処遇する」ことが基本であったために、ミスをしないソツのない者が優遇されてきた。そのため、従業員行動としては、低い評価を受けないようにといった動機から保守的な「事なかれ主義」が蔓延する結果となった。こうした弊害を除去するために、マイナス要素をチェックするのではなく、個々人の長所を最大限に生かし、失敗があっても前向きにチャレンジする行動を積極的に評価する考え方にたつ人事評価を導入する動きが活発になっている。③成績査定型から能力開発型の人事評価制度。これまでの評価は、人事の秘密性とも絡み、評価結果のフィードバックもなく、どのように自分の行動を改善すればよいのかも全く不明だった。つまり人事評価は、昇給や賞与決定のための一過性の手続きとしての意味しかなかった。こうした人事評価の形骸化を排除するため、評価結果を本人と話し合い、自覚を促すことで本人の能力向上に結びつけ、将来的なキャリア育成にも役立たせる人事評価への転換が進んでいる。④人物中心イメージ評価から能力・業績中心の実力評価。これまでの評価は、それなりに能力・業績評価の手続きが用意されていたとはいえ、評価項目自体が抽象的であるだけでなく、全般的に人物を総体的に判断するいわばイメージ評価が普通だった。これに対して今日では、職務遂行能力を分析・数値的処理化による客観化を進め、また、業績については実際に達成した仕事の成果を評価する内容に変わってきている。</w:t>
      </w:r>
    </w:p>
    <w:p>
      <w:pPr>
        <w:pStyle w:val="Normal"/>
        <w:rPr/>
      </w:pPr>
      <w:r>
        <w:rPr/>
      </w:r>
    </w:p>
    <w:p>
      <w:pPr>
        <w:pStyle w:val="Normal"/>
        <w:rPr/>
      </w:pPr>
      <w:r>
        <w:rPr/>
        <w:t>５．人事管理の今後の課題</w:t>
      </w:r>
    </w:p>
    <w:p>
      <w:pPr>
        <w:pStyle w:val="Normal"/>
        <w:rPr/>
      </w:pPr>
      <w:r>
        <w:rPr/>
        <w:t>第１に、日本の国際的地位の向上と国際交流の増大は、いろいろな面で影響を強めている。経済大国といわれている日本であるが、円高の定着や貿易自由化の要求の高まりは、輸出産業の不振とあいまって、産業構造の変化を促進している。国内産業の空洞化が懸念されるほど、企業の多国籍化が現実化している。このことは、海外現地従業員の人事管理の運営という新たな課題が生ずることを意味する。日本的文化を背景とするいわゆる日本的雇用慣行をそのまま移行することの可否が問われることになる。現地のそれぞれの文化的条件に適応させるための修正が必須であり、人事管理の国際化が促進されなければならない。</w:t>
      </w:r>
    </w:p>
    <w:p>
      <w:pPr>
        <w:pStyle w:val="Normal"/>
        <w:rPr/>
      </w:pPr>
      <w:r>
        <w:rPr/>
        <w:t>第２に、技術革新の一層の発展をもたらす影響である。生産部門においてロボット化が促進されている。その反面、多数のすぐれた技能工や技術者が必要とされる。また、ＯＡの出現は、職場や組織の構成、意思決定方式、仕事の流れなどに多くの影響を与える。意思決定の迅速化のために情報収集能力と情報処理技術の高度化が要求される。当然のことながら、情報処理のための人材が要求される。情報処理要員や情報解析要員の育成が急務となる。</w:t>
      </w:r>
    </w:p>
    <w:p>
      <w:pPr>
        <w:pStyle w:val="Normal"/>
        <w:rPr/>
      </w:pPr>
      <w:r>
        <w:rPr/>
        <w:t>第３に、人口構造の高齢化のもたらす影響である。高齢者の増加は、年金制度をはじめとする社会保障給付費の増大をもたらしている。定年制の検討が必要である。働ける間は働いてもらうという観点からの高齢者雇用対策が講じられなければならない。</w:t>
      </w:r>
    </w:p>
    <w:p>
      <w:pPr>
        <w:pStyle w:val="Normal"/>
        <w:rPr/>
      </w:pPr>
      <w:r>
        <w:rPr/>
        <w:t>第４に、女性の就業者の増加である。男女雇用機会均等法の制定によって、雇用の分野における男女の均等な機会および待遇の確保のための措置がとられるようになったが、その実態は必ずしも理想どおり働いてはいないようである。男女間の賃金の格差は、勤続年数、学歴、就業分野、職階、労働時間等が男女間で異なることによってもたらされているのであるが、いわゆる総合職と一般職の区別による採用など、女性に対する見えざる差別が影響していることも見逃すことはできない。総合職と一般職のどちらを選ぶか、応募者に選択させる方式によって別途の採用を行い、結果的に女子は一般職を選択する結果となるよう仕向けるものである。したがって、総合職と一般職の待遇の差が、賃金格差に反映することとなる。育児休業法、介護休業制度の普及促進等によって、労働者が職業と家族的責任の両立を図りつつその能力や経験を生かしながら働くことができる環境を整備することが重要な課題である。</w:t>
      </w:r>
    </w:p>
    <w:p>
      <w:pPr>
        <w:pStyle w:val="Normal"/>
        <w:rPr/>
      </w:pPr>
      <w:r>
        <w:rPr/>
      </w:r>
    </w:p>
    <w:p>
      <w:pPr>
        <w:pStyle w:val="Normal"/>
        <w:rPr/>
      </w:pPr>
      <w:r>
        <w:rPr/>
        <w:t>６．まとめ</w:t>
      </w:r>
    </w:p>
    <w:p>
      <w:pPr>
        <w:pStyle w:val="Normal"/>
        <w:rPr/>
      </w:pPr>
      <w:r>
        <w:rPr/>
        <w:t>今回調べてみて、今後解決すべき問題が山積みであると感じた。私は、その中でも１番課題であるものは、男女差別であると思う。就職活動を通して、ある企業では、遠まわしに、女性は採用しないといったところもあった。まず、女性が働きやすい環境を作ることだと思う。育児休暇を取りやすい職場環境にすれば、女性も子供を１人だけでなく、２人、３人と産むだろうし、そうすることによって、日本の少子化も防ぐことが可能であり、年金問題など日本が将来抱えていく問題も解決できると思う。</w:t>
      </w:r>
    </w:p>
    <w:p>
      <w:pPr>
        <w:pStyle w:val="Normal"/>
        <w:rPr/>
      </w:pPr>
      <w:r>
        <w:rPr/>
      </w:r>
    </w:p>
    <w:p>
      <w:pPr>
        <w:pStyle w:val="Normal"/>
        <w:rPr/>
      </w:pPr>
      <w:r>
        <w:rPr/>
      </w:r>
    </w:p>
    <w:p>
      <w:pPr>
        <w:pStyle w:val="Normal"/>
        <w:rPr/>
      </w:pPr>
      <w:r>
        <w:rPr/>
        <w:t>参考文献</w:t>
      </w:r>
    </w:p>
    <w:p>
      <w:pPr>
        <w:pStyle w:val="Normal"/>
        <w:rPr>
          <w:sz w:val="18"/>
        </w:rPr>
      </w:pPr>
      <w:r>
        <w:rPr>
          <w:sz w:val="18"/>
        </w:rPr>
        <w:t>「これからの人事労務」　岩出博　著　　泉文堂（２００２年）</w:t>
      </w:r>
    </w:p>
    <w:p>
      <w:pPr>
        <w:pStyle w:val="Normal"/>
        <w:rPr>
          <w:sz w:val="18"/>
        </w:rPr>
      </w:pPr>
      <w:r>
        <w:rPr>
          <w:sz w:val="18"/>
        </w:rPr>
        <w:t>「新しい人事労務管理」　佐藤博樹　藤村博之　八代充史　著　有斐閣（２００３年）</w:t>
      </w:r>
    </w:p>
    <w:p>
      <w:pPr>
        <w:pStyle w:val="Normal"/>
        <w:rPr>
          <w:sz w:val="18"/>
        </w:rPr>
      </w:pPr>
      <w:r>
        <w:rPr>
          <w:sz w:val="18"/>
        </w:rPr>
        <w:t>「人事管理入門」　　　　後藤敏夫　栗田久喜　澤本正巳　著　学陽書房（１９９５年）</w:t>
      </w:r>
    </w:p>
    <w:p>
      <w:pPr>
        <w:pStyle w:val="Normal"/>
        <w:rPr>
          <w:sz w:val="18"/>
        </w:rPr>
      </w:pPr>
      <w:r>
        <w:rPr>
          <w:sz w:val="18"/>
        </w:rPr>
        <w:t>「現代の人事労務管理」　黒田兼一　関口定一　青山秀雄　堀龍二　著　八千代出版（２００２年）</w:t>
      </w:r>
    </w:p>
    <w:p>
      <w:pPr>
        <w:pStyle w:val="Normal"/>
        <w:rPr>
          <w:sz w:val="18"/>
        </w:rPr>
      </w:pPr>
      <w:r>
        <w:rPr>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3:00Z</dcterms:created>
  <dc:creator>藤岡　真寿美</dc:creator>
  <dc:description/>
  <dc:language>en-US</dc:language>
  <cp:lastModifiedBy>藤岡　真寿美</cp:lastModifiedBy>
  <dcterms:modified xsi:type="dcterms:W3CDTF">2005-01-15T14:14:00Z</dcterms:modified>
  <cp:revision>15</cp:revision>
  <dc:subject/>
  <dc:title>はじめに、私が来年の春から働く会社では、新人事制度を導入しました</dc:title>
</cp:coreProperties>
</file>