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はじめに</w:t>
      </w:r>
    </w:p>
    <w:p>
      <w:pPr>
        <w:pStyle w:val="Normal"/>
        <w:rPr/>
      </w:pPr>
      <w:r>
        <w:rPr/>
        <w:t>　私がこのテーマで研究しようと思った動機は、旅行会社に就職が決まったため、もっと旅行産業全体について詳しく知りたいと思ったからである。また、時代の流れに左右されやすい旅行産業がどのように始まって、今日を迎えたのか疑問に思い、そして今後どのようになってゆくのか不安に思ったため研究しようと思った。</w:t>
      </w:r>
    </w:p>
    <w:p>
      <w:pPr>
        <w:pStyle w:val="Normal"/>
        <w:rPr>
          <w:kern w:val="0"/>
        </w:rPr>
      </w:pPr>
      <w:r>
        <w:rPr/>
        <w:t>　そこで、まず、旅行業の定義から始まり、次に</w:t>
      </w:r>
      <w:r>
        <w:rPr>
          <w:kern w:val="0"/>
        </w:rPr>
        <w:t>旅行業の生成と発展、旅行産業の現状、旅行業界の仕組み、日本の旅行産業が抱える今後の課題、最後に今後の旅行産業の可能性という流れで研究を進めていきたいと思う。</w:t>
      </w:r>
    </w:p>
    <w:p>
      <w:pPr>
        <w:pStyle w:val="Normal"/>
        <w:rPr>
          <w:kern w:val="0"/>
        </w:rPr>
      </w:pPr>
      <w:r>
        <w:rPr>
          <w:kern w:val="0"/>
        </w:rPr>
      </w:r>
    </w:p>
    <w:p>
      <w:pPr>
        <w:pStyle w:val="Normal"/>
        <w:rPr>
          <w:b/>
          <w:b/>
        </w:rPr>
      </w:pPr>
      <w:r>
        <w:rPr>
          <w:b/>
        </w:rPr>
        <w:t>２．「旅行業」の定義</w:t>
      </w:r>
    </w:p>
    <w:p>
      <w:pPr>
        <w:pStyle w:val="Normal"/>
        <w:rPr/>
      </w:pPr>
      <w:r>
        <w:rPr/>
        <w:t>　旅行業者を一口で言えば、旅行者と旅館・ホテルなどの宿泊施設、ＪＲ・航空会社などの運輸機関との間にあって、旅行者に対して、予約・手配などのサービスを提供してその報酬を得ている事業者のことである。</w:t>
      </w:r>
    </w:p>
    <w:p>
      <w:pPr>
        <w:pStyle w:val="Normal"/>
        <w:rPr/>
      </w:pPr>
      <w:r>
        <w:rPr/>
        <w:t>「電話一本、机一つあれば旅行屋ができる」と皮肉られるように、旅行業は、確かに手軽に始められる商売だった。旅行業者のなかには、過大な広告で客を誘致し旅行費用を貰い受けるが、旅館やホテルへの支払いを踏み倒してしまうような悪質な業者もいたことは事実である。</w:t>
      </w:r>
    </w:p>
    <w:p>
      <w:pPr>
        <w:pStyle w:val="Normal"/>
        <w:rPr/>
      </w:pPr>
      <w:r>
        <w:rPr/>
        <w:t>　このような悪徳旅行業者を締め出し、企業の体質を強化し、もって旅行業界の健全な発展を促進するために、１９７１年に｢旅行斡旋業法｣が制定され、旅行斡旋業者は、行政官庁への登録が義務付けされるとともに、その監督を受けることになった。</w:t>
      </w:r>
    </w:p>
    <w:p>
      <w:pPr>
        <w:pStyle w:val="Normal"/>
        <w:rPr/>
      </w:pPr>
      <w:r>
        <w:rPr/>
        <w:t>　しかし、旅行の大衆化とともに、航空会社の各種団体割引運賃制度の発達や旅行業者の各種主催旅行の開発などによって、増大する旅行需要を積極的に吸収しようとする営業政策が顕著になってきて、従来の「旅行斡旋業法」をもってしては、新しい事態には対応しがたいことが次第に明らかになってきた。</w:t>
      </w:r>
    </w:p>
    <w:p>
      <w:pPr>
        <w:pStyle w:val="Normal"/>
        <w:rPr/>
      </w:pPr>
      <w:r>
        <w:rPr/>
        <w:t>　そこで、１９８３年５月に、これまでの「旅行斡旋業法」に代わって新しく「旅行業法」が制定され、その内容も、これまでは取締法規的な色彩が強かったのを改めて、取引法規的な性格を強く持つものになった。そして、１９９６年にまた「旅行業法」が改正された。この新旅行業法が目指すところは旅行会社の再編成であった。</w:t>
      </w:r>
    </w:p>
    <w:p>
      <w:pPr>
        <w:pStyle w:val="Normal"/>
        <w:rPr/>
      </w:pPr>
      <w:r>
        <w:rPr/>
        <w:t>　この、新しく制定された「旅行業法」では、その第２条において旅行業を次のように定義している。</w:t>
      </w:r>
    </w:p>
    <w:p>
      <w:pPr>
        <w:pStyle w:val="Normal"/>
        <w:rPr/>
      </w:pPr>
      <w:r>
        <w:rPr>
          <w:kern w:val="0"/>
        </w:rPr>
        <w:t>『</w:t>
      </w:r>
      <w:r>
        <w:rPr>
          <w:bCs/>
          <w:kern w:val="0"/>
        </w:rPr>
        <w:t>第２条</w:t>
      </w:r>
    </w:p>
    <w:p>
      <w:pPr>
        <w:pStyle w:val="Normal"/>
        <w:rPr>
          <w:kern w:val="0"/>
        </w:rPr>
      </w:pPr>
      <w:r>
        <w:rPr>
          <w:kern w:val="0"/>
        </w:rPr>
        <w:t>１．この法律で「旅行業」とは、報酬を得て、次に掲げる行為を行う事業（専ら運送サービスを提供する者のため、旅行者に対する運送サービスの提供について、代理して契約を締結する行為を行うものを除く。）をいう。</w:t>
      </w:r>
    </w:p>
    <w:p>
      <w:pPr>
        <w:pStyle w:val="Normal"/>
        <w:rPr/>
      </w:pPr>
      <w:r>
        <w:rPr>
          <w:rFonts w:ascii="ＭＳ 明朝;MS Mincho" w:hAnsi="ＭＳ 明朝;MS Mincho" w:cs="ＭＳ Ｐゴシック"/>
          <w:kern w:val="0"/>
          <w:szCs w:val="21"/>
        </w:rPr>
        <w:t>（１）旅行者のため、運送又は宿泊のサービスの提供を受けることについて、代理して契約を締結し、媒介をし、又は取次ぎをする行為</w:t>
      </w:r>
    </w:p>
    <w:p>
      <w:pPr>
        <w:pStyle w:val="Normal"/>
        <w:widowControl/>
        <w:jc w:val="left"/>
        <w:rPr/>
      </w:pPr>
      <w:r>
        <w:rPr>
          <w:rFonts w:ascii="ＭＳ 明朝;MS Mincho" w:hAnsi="ＭＳ 明朝;MS Mincho" w:cs="ＭＳ Ｐゴシック"/>
          <w:kern w:val="0"/>
          <w:szCs w:val="21"/>
        </w:rPr>
        <w:t>（２）運送又は宿泊のサービスを提供する者のため、旅行者に対するこれらのサービスの提供について、代理して契約を締結し、又は媒介をする行為</w:t>
      </w:r>
    </w:p>
    <w:p>
      <w:pPr>
        <w:pStyle w:val="Normal"/>
        <w:widowControl/>
        <w:ind w:hanging="29"/>
        <w:jc w:val="left"/>
        <w:rPr/>
      </w:pPr>
      <w:r>
        <w:rPr>
          <w:rFonts w:ascii="ＭＳ 明朝;MS Mincho" w:hAnsi="ＭＳ 明朝;MS Mincho" w:cs="ＭＳ Ｐゴシック"/>
          <w:kern w:val="0"/>
          <w:szCs w:val="21"/>
        </w:rPr>
        <w:t>（３）他人の経営する運送機関又は宿泊施設を利用して、旅行者に対して運送又は宿泊のサービスを提供する行為</w:t>
      </w:r>
    </w:p>
    <w:p>
      <w:pPr>
        <w:pStyle w:val="Normal"/>
        <w:widowControl/>
        <w:ind w:hanging="29"/>
        <w:jc w:val="left"/>
        <w:rPr/>
      </w:pPr>
      <w:r>
        <w:rPr>
          <w:rFonts w:ascii="ＭＳ 明朝;MS Mincho" w:hAnsi="ＭＳ 明朝;MS Mincho" w:cs="ＭＳ Ｐゴシック"/>
          <w:kern w:val="0"/>
          <w:szCs w:val="21"/>
        </w:rPr>
        <w:t>（４）前３号に掲げる行為に付随して、旅行者のため、運送及び宿泊のサービス以外の旅行に関するサービスの提供を受けることについて、代理して契約を締結し、媒介をし、又は取次ぎをする行為</w:t>
      </w:r>
    </w:p>
    <w:p>
      <w:pPr>
        <w:pStyle w:val="Normal"/>
        <w:widowControl/>
        <w:ind w:hanging="29"/>
        <w:jc w:val="left"/>
        <w:rPr/>
      </w:pPr>
      <w:r>
        <w:rPr>
          <w:rFonts w:ascii="ＭＳ 明朝;MS Mincho" w:hAnsi="ＭＳ 明朝;MS Mincho" w:cs="ＭＳ Ｐゴシック"/>
          <w:kern w:val="0"/>
          <w:szCs w:val="21"/>
        </w:rPr>
        <w:t>（５）第１号から第３号までに掲げる行為に付随して、運送及び宿泊のサービス以外の旅行に関するサービスを提供する者のため、旅行者に対するこれらのサービスの提供について、代理して契約を締結し、又は媒介をする行為</w:t>
      </w:r>
    </w:p>
    <w:p>
      <w:pPr>
        <w:pStyle w:val="Normal"/>
        <w:widowControl/>
        <w:ind w:hanging="29"/>
        <w:jc w:val="left"/>
        <w:rPr/>
      </w:pPr>
      <w:r>
        <w:rPr>
          <w:rFonts w:ascii="ＭＳ 明朝;MS Mincho" w:hAnsi="ＭＳ 明朝;MS Mincho" w:cs="ＭＳ Ｐゴシック"/>
          <w:kern w:val="0"/>
          <w:szCs w:val="21"/>
        </w:rPr>
        <w:t>（６）第１号から第３号までに掲げる行為に付随して、旅行者の案内、旅券の受給のための行政庁等に対する手続の代行その他旅行者の便宜となるサービスを提供する行為</w:t>
      </w:r>
    </w:p>
    <w:p>
      <w:pPr>
        <w:pStyle w:val="Normal"/>
        <w:widowControl/>
        <w:ind w:hanging="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旅行に関する相談に応ずる行為</w:t>
      </w:r>
    </w:p>
    <w:p>
      <w:pPr>
        <w:pStyle w:val="Normal"/>
        <w:widowControl/>
        <w:ind w:hanging="29"/>
        <w:jc w:val="left"/>
        <w:rPr>
          <w:rFonts w:ascii="ＭＳ 明朝;MS Mincho" w:hAnsi="ＭＳ 明朝;MS Mincho" w:cs="ＭＳ Ｐゴシック"/>
          <w:kern w:val="0"/>
          <w:szCs w:val="21"/>
        </w:rPr>
      </w:pPr>
      <w:r>
        <w:rPr>
          <w:bCs/>
          <w:kern w:val="0"/>
        </w:rPr>
        <w:t>２．</w:t>
      </w:r>
      <w:r>
        <w:rPr>
          <w:kern w:val="0"/>
        </w:rPr>
        <w:t>この法律で「旅行業者代理業」とは、報酬を得て、旅行業を営む者のため前項第１号から第６号までに掲げる行為について代理して契約を締結する行為を行う事業をいう。</w:t>
      </w:r>
    </w:p>
    <w:p>
      <w:pPr>
        <w:pStyle w:val="Normal"/>
        <w:rPr/>
      </w:pPr>
      <w:r>
        <w:rPr>
          <w:bCs/>
          <w:kern w:val="0"/>
        </w:rPr>
        <w:t>３．</w:t>
      </w:r>
      <w:r>
        <w:rPr>
          <w:kern w:val="0"/>
        </w:rPr>
        <w:t>この法律で「旅行業務」とは、旅行業を営む者が取り扱う第１項各号に掲げる行為（</w:t>
      </w:r>
      <w:r>
        <w:fldChar w:fldCharType="begin"/>
      </w:r>
      <w:r>
        <w:rPr>
          <w:rStyle w:val="InternetLink"/>
          <w:kern w:val="0"/>
        </w:rPr>
        <w:instrText xml:space="preserve"> HYPERLINK "http://www.houko.com/00/01/S27/239.HTM" \l "014-2%23014-2" \n san</w:instrText>
      </w:r>
      <w:r>
        <w:rPr>
          <w:rStyle w:val="InternetLink"/>
          <w:kern w:val="0"/>
        </w:rPr>
        <w:fldChar w:fldCharType="separate"/>
      </w:r>
      <w:r>
        <w:rPr>
          <w:rStyle w:val="InternetLink"/>
          <w:kern w:val="0"/>
        </w:rPr>
        <w:t>第</w:t>
      </w:r>
      <w:r>
        <w:rPr>
          <w:rStyle w:val="InternetLink"/>
          <w:kern w:val="0"/>
        </w:rPr>
        <w:fldChar w:fldCharType="end"/>
      </w:r>
      <w:r>
        <w:rPr>
          <w:rStyle w:val="InternetLink"/>
          <w:kern w:val="0"/>
        </w:rPr>
        <w:t>14</w:t>
      </w:r>
      <w:r>
        <w:rPr>
          <w:rStyle w:val="InternetLink"/>
          <w:kern w:val="0"/>
        </w:rPr>
        <w:t>条の２</w:t>
      </w:r>
      <w:r>
        <w:rPr>
          <w:kern w:val="0"/>
        </w:rPr>
        <w:t>第１項の規定により他の旅行業者を代理して主催旅行契約を締結する行為を含む。）又は旅行業者代理業を営む者が取り扱う前項に規定する代理して契約を締結する行為をいう。</w:t>
      </w:r>
    </w:p>
    <w:p>
      <w:pPr>
        <w:pStyle w:val="Normal"/>
        <w:rPr/>
      </w:pPr>
      <w:r>
        <w:rPr>
          <w:bCs/>
          <w:kern w:val="0"/>
        </w:rPr>
        <w:t>４．</w:t>
      </w:r>
      <w:r>
        <w:rPr>
          <w:kern w:val="0"/>
        </w:rPr>
        <w:t>この法律で「主催旅行」とは、旅行業を営む者が、あらかじめ、旅行の目的地及び日程、旅行者が提供を受けることができる運送又は宿泊のサービスの内容並びに旅行者が旅行業を営む者に支払うべき対価に関する事項を定めた旅行に関する計画を作成し、これに参加する旅行者を広告その他の方法により募集して実施する旅行をいう。</w:t>
      </w:r>
    </w:p>
    <w:p>
      <w:pPr>
        <w:pStyle w:val="Normal"/>
        <w:rPr>
          <w:kern w:val="0"/>
        </w:rPr>
      </w:pPr>
      <w:r>
        <w:rPr>
          <w:bCs/>
          <w:kern w:val="0"/>
        </w:rPr>
        <w:t>５．</w:t>
      </w:r>
      <w:r>
        <w:rPr>
          <w:kern w:val="0"/>
        </w:rPr>
        <w:t>この法律で「主催旅行契約」とは、主催旅行に係る第１項第１号から第６号までに掲げる旅行業務の取扱いに関し、旅行業を営む者が旅行者と締結する契約をいう。』</w:t>
      </w:r>
    </w:p>
    <w:p>
      <w:pPr>
        <w:pStyle w:val="Normal"/>
        <w:rPr>
          <w:kern w:val="0"/>
        </w:rPr>
      </w:pPr>
      <w:r>
        <w:rPr>
          <w:kern w:val="0"/>
        </w:rPr>
      </w:r>
    </w:p>
    <w:p>
      <w:pPr>
        <w:pStyle w:val="Normal"/>
        <w:rPr>
          <w:kern w:val="0"/>
        </w:rPr>
      </w:pPr>
      <w:r>
        <w:rPr>
          <w:b/>
          <w:kern w:val="0"/>
        </w:rPr>
        <w:t>３．旅行業の生成と発展</w:t>
      </w:r>
    </w:p>
    <w:p>
      <w:pPr>
        <w:pStyle w:val="Normal"/>
        <w:rPr>
          <w:kern w:val="0"/>
        </w:rPr>
      </w:pPr>
      <w:r>
        <w:rPr>
          <w:kern w:val="0"/>
        </w:rPr>
        <w:t>　（１）旅の起源</w:t>
      </w:r>
    </w:p>
    <w:p>
      <w:pPr>
        <w:pStyle w:val="Normal"/>
        <w:rPr>
          <w:kern w:val="0"/>
        </w:rPr>
      </w:pPr>
      <w:r>
        <w:rPr>
          <w:kern w:val="0"/>
        </w:rPr>
        <w:t>　約１万年前に農耕革命が起き、人類が定住して、非日常としての旅が意味を持ち始めた。しかし、当時旅が許されたのは王侯貴族や武人、商人、そして遊芸の人くらいで、一般大衆である農民は巡礼だけが認められたにすぎなかった。この後、近代的な意味での観光が始まったのは１９世紀半ばである。観光という言葉の語源は、中国の古典である「易経」の中の「国の光を観る」にあるとされている。古代中国の王は、領土を巡行して臣民の風俗を観察し、政治を行ったという。つまり、こうした文脈から見た観光とは、国内の輝かしい業績を観察し、国家の一層の隆盛を図るというものだった。このように観光をとらえるならば、観光は、単に余暇の過ごし方やレジャーの問題ではなく、国民意識の創造とも深く関わってくることになる。</w:t>
      </w:r>
    </w:p>
    <w:p>
      <w:pPr>
        <w:pStyle w:val="Normal"/>
        <w:rPr>
          <w:kern w:val="0"/>
        </w:rPr>
      </w:pPr>
      <w:r>
        <w:rPr>
          <w:kern w:val="0"/>
        </w:rPr>
        <w:t>　しかし、一方で、初期の観光は苦痛や骨折りに満ちた経験であったことも事実である。それは、旅行を意味する英語のＴＲＡＶＥＬの語源が「労苦・骨折り」ということであり、英語の「ＴＲＯＵＢＬＥ＝面倒なこと」や、フランス語の「ＴＲＡＶＡＩＬＬＥＲ＝労働」などと同根であることからも推察される。このような労苦や骨折りに満ちた旅行に人々を駆り立てた要因としては、次のようなものが挙げられている。</w:t>
      </w:r>
    </w:p>
    <w:p>
      <w:pPr>
        <w:pStyle w:val="Normal"/>
        <w:rPr>
          <w:kern w:val="0"/>
        </w:rPr>
      </w:pPr>
      <w:r>
        <w:rPr>
          <w:rFonts w:cs="ＭＳ 明朝;MS Mincho" w:ascii="ＭＳ 明朝;MS Mincho" w:hAnsi="ＭＳ 明朝;MS Mincho"/>
          <w:kern w:val="0"/>
        </w:rPr>
        <w:t>①</w:t>
      </w:r>
      <w:r>
        <w:rPr>
          <w:kern w:val="0"/>
        </w:rPr>
        <w:t>農業生産の成熟に伴って成立した国家が、国土の拡張や防衛のために派遣した軍隊の旅行</w:t>
      </w:r>
    </w:p>
    <w:p>
      <w:pPr>
        <w:pStyle w:val="Normal"/>
        <w:rPr>
          <w:kern w:val="0"/>
        </w:rPr>
      </w:pPr>
      <w:r>
        <w:rPr>
          <w:rFonts w:cs="ＭＳ 明朝;MS Mincho" w:ascii="ＭＳ 明朝;MS Mincho" w:hAnsi="ＭＳ 明朝;MS Mincho"/>
          <w:kern w:val="0"/>
        </w:rPr>
        <w:t>②</w:t>
      </w:r>
      <w:r>
        <w:rPr>
          <w:kern w:val="0"/>
        </w:rPr>
        <w:t>商業のための旅行：重商主義経済は、ある地域に存在しない商品をその地域にもたらす商業を重要視する。富は見知らぬ世界からのみもたらされると考える。</w:t>
      </w:r>
    </w:p>
    <w:p>
      <w:pPr>
        <w:pStyle w:val="Normal"/>
        <w:rPr>
          <w:kern w:val="0"/>
        </w:rPr>
      </w:pPr>
      <w:r>
        <w:rPr>
          <w:rFonts w:cs="ＭＳ 明朝;MS Mincho" w:ascii="ＭＳ 明朝;MS Mincho" w:hAnsi="ＭＳ 明朝;MS Mincho"/>
          <w:kern w:val="0"/>
        </w:rPr>
        <w:t>③</w:t>
      </w:r>
      <w:r>
        <w:rPr>
          <w:kern w:val="0"/>
        </w:rPr>
        <w:t>宗教的信仰と結合した旅行</w:t>
      </w:r>
    </w:p>
    <w:p>
      <w:pPr>
        <w:pStyle w:val="Normal"/>
        <w:rPr>
          <w:kern w:val="0"/>
        </w:rPr>
      </w:pPr>
      <w:r>
        <w:rPr>
          <w:rFonts w:cs="ＭＳ 明朝;MS Mincho" w:ascii="ＭＳ 明朝;MS Mincho" w:hAnsi="ＭＳ 明朝;MS Mincho"/>
          <w:kern w:val="0"/>
        </w:rPr>
        <w:t>④</w:t>
      </w:r>
      <w:r>
        <w:rPr>
          <w:kern w:val="0"/>
        </w:rPr>
        <w:t>探求のための旅行</w:t>
      </w:r>
    </w:p>
    <w:p>
      <w:pPr>
        <w:pStyle w:val="Normal"/>
        <w:rPr>
          <w:kern w:val="0"/>
        </w:rPr>
      </w:pPr>
      <w:r>
        <w:rPr>
          <w:rFonts w:cs="ＭＳ 明朝;MS Mincho" w:ascii="ＭＳ 明朝;MS Mincho" w:hAnsi="ＭＳ 明朝;MS Mincho"/>
          <w:kern w:val="0"/>
        </w:rPr>
        <w:t>⑤</w:t>
      </w:r>
      <w:r>
        <w:rPr>
          <w:kern w:val="0"/>
        </w:rPr>
        <w:t>保養や健康を求める旅行</w:t>
      </w:r>
    </w:p>
    <w:p>
      <w:pPr>
        <w:pStyle w:val="Normal"/>
        <w:rPr>
          <w:kern w:val="0"/>
        </w:rPr>
      </w:pPr>
      <w:r>
        <w:rPr>
          <w:kern w:val="0"/>
        </w:rPr>
        <w:t>　時代が進み、１８世紀も半ばになると、イギリスの貴族の御曹司たちの中で、一種の修学旅行としてフランスやイタリアを周遊する「グランド・ツアー」が普及し始める。その目的は、どこに出しても恥ずかしくない国際人の養成ということにあった。島国であるイギリスで子弟を国際的に通用する紳士に仕立て上げるためには、若いうちに文化的先進国であるフランスやイタリアを訪れさせることが必要不可欠のことだと考えられた。クリスタラー氏は、観光形態の変化について、時代区分を設定している。その中で彼は、芸術都市を含めた観光目的地の選ばれ方が、その時代の要因によって段階的に発展したことを示している。この時代区分は、１７９０年、１８４０年、１８７０年、１９００年、１９３０年に始まる５つの区分であり、より遠くに求められる観光目的地の移動を「周辺に向かう傾向」として、空間的広がりを説明している。</w:t>
      </w:r>
    </w:p>
    <w:p>
      <w:pPr>
        <w:pStyle w:val="Normal"/>
        <w:rPr>
          <w:kern w:val="0"/>
        </w:rPr>
      </w:pPr>
      <w:r>
        <w:rPr>
          <w:kern w:val="0"/>
        </w:rPr>
        <w:t>　第１期は、フランス革命後の旅行の自由を謳歌する新興ブルジョアジーの形成が、鉄道や蒸気船などの大量輸送システムに関する新技術の導入を導いた段階である。</w:t>
      </w:r>
    </w:p>
    <w:p>
      <w:pPr>
        <w:pStyle w:val="Normal"/>
        <w:rPr>
          <w:kern w:val="0"/>
        </w:rPr>
      </w:pPr>
      <w:r>
        <w:rPr>
          <w:kern w:val="0"/>
        </w:rPr>
        <w:t>　第２期は、産業革命の進行と似ているが、旅客数の増加で受け入れ施設数も増大し、広く各地で商家や農家などが副業としても旅館、家内制観光業を経営するようになった段階である。ただ、この拡大された家内制宿泊施設は特に観光用に限定したものではなかった。この時代、すでに観光は家族全体を巻き込むものとなっており、バカンス旅行が始められていた。</w:t>
      </w:r>
    </w:p>
    <w:p>
      <w:pPr>
        <w:pStyle w:val="Normal"/>
        <w:rPr/>
      </w:pPr>
      <w:r>
        <w:rPr>
          <w:kern w:val="0"/>
        </w:rPr>
        <w:t>　第３期は、観光だけのための、あるいは大部分が観光のための機能を持つ宿泊施設、ホテルが完成した段階である。</w:t>
      </w:r>
    </w:p>
    <w:p>
      <w:pPr>
        <w:pStyle w:val="Normal"/>
        <w:rPr>
          <w:kern w:val="0"/>
        </w:rPr>
      </w:pPr>
      <w:r>
        <w:rPr>
          <w:kern w:val="0"/>
        </w:rPr>
        <w:t>　第４期は、観光がより大衆的になった段階である。特にスポーツとレクリエーション活動が主体となり、ウィンタースポーツと登山がポピュラーになった。自然や汚染されていない場所への関心は、伝統的な観光地からより遠い場所に多くの宿泊施設の建設を促した。ロープウェイ、山小屋、キャンプ場と自動車やオートバイの普及が、移動の自由と「周囲への押し出し」に貢献した。</w:t>
      </w:r>
    </w:p>
    <w:p>
      <w:pPr>
        <w:pStyle w:val="Normal"/>
        <w:rPr>
          <w:kern w:val="0"/>
        </w:rPr>
      </w:pPr>
      <w:r>
        <w:rPr>
          <w:kern w:val="0"/>
        </w:rPr>
        <w:t>　第５期は、休暇をとる権利がより広い社会階層に広がったために、初めはバスと特別列車、そして、その後飛行機も使われるようになった段階である。この時期には、今日ある全ての形態を含むスタイルの団体旅行が発達し始めた。そして、中心からより遠い場所へというこの押し出し効果は、引き続き効力をもったのである。</w:t>
      </w:r>
    </w:p>
    <w:p>
      <w:pPr>
        <w:pStyle w:val="Normal"/>
        <w:rPr>
          <w:kern w:val="0"/>
        </w:rPr>
      </w:pPr>
      <w:r>
        <w:rPr>
          <w:kern w:val="0"/>
        </w:rPr>
      </w:r>
    </w:p>
    <w:p>
      <w:pPr>
        <w:pStyle w:val="Normal"/>
        <w:rPr>
          <w:kern w:val="0"/>
        </w:rPr>
      </w:pPr>
      <w:r>
        <w:rPr>
          <w:kern w:val="0"/>
        </w:rPr>
        <w:t>（２）旅行業の誕生と発展</w:t>
      </w:r>
    </w:p>
    <w:p>
      <w:pPr>
        <w:pStyle w:val="Normal"/>
        <w:rPr>
          <w:kern w:val="0"/>
        </w:rPr>
      </w:pPr>
      <w:r>
        <w:rPr>
          <w:kern w:val="0"/>
        </w:rPr>
        <w:t>　現代の世界の三大旅行代理店は、トーマス・クック社とアメリカン・エクスプレス社、そして日本のＪＴＢ（日本交通公社）である。</w:t>
      </w:r>
    </w:p>
    <w:p>
      <w:pPr>
        <w:pStyle w:val="Normal"/>
        <w:rPr>
          <w:kern w:val="0"/>
        </w:rPr>
      </w:pPr>
      <w:r>
        <w:rPr>
          <w:kern w:val="0"/>
        </w:rPr>
        <w:t>　その中でも近代的な旅行業の草分けとなったのは、イギリスのトーマス・クックが創設したトーマス・クック社である。トーマス・クックは家具師であり、本屋・印刷屋・出版屋を兼ねた店の経営者であり、禁酒協会の地方幹部であった。クックが最初に割安な団体旅行を組織したのは１９４１年７月のことであった。このとき、ラフバスという町で行われる禁酒運動の大会参加者をあらかじめ把握しておき、鉄道会社と交渉して割引運賃での列車運行を確保した。クックが本業の傍ら、次々と日帰りの団体旅行を組織したのは、当時発展中だった鉄道を利用することによって、都市の労働者たちにアルコール飲料にかわる安価な楽しみを提供することで、禁酒運動を広めようと狙ったためである。つまり、禁酒運動を労働者たちの間に広めるのが目的であり、団体旅行はそのための手段という関係にあった。そのため、クックはこうした団体旅行の手配はすべてボランティア活動の一環として行っていた。</w:t>
      </w:r>
    </w:p>
    <w:p>
      <w:pPr>
        <w:pStyle w:val="Normal"/>
        <w:rPr>
          <w:kern w:val="0"/>
        </w:rPr>
      </w:pPr>
      <w:r>
        <w:rPr>
          <w:kern w:val="0"/>
        </w:rPr>
        <w:t>　確かに、団体旅行はクックが始めるまでにいくつもの前例があった。しかし、広告で参加者を募集したのはクックが最初であった。クックのユニークな点は、旅行の社会教育上の役割について強調したことである。運賃が高いために、それまで自分の生まれた町や村を離れたことがない貧しい人々に対して、クックは安い団体運賃をいろいろと提供した。それは、これまで訪れることができなかった遠隔の地に多くの人々が行けるようになれば、文化的・歴史的な過去の遺産や素晴らしい自然の景観にも触れることができ、その教育的な価値は計り知れないほど大きく、また遠隔の地の人々との交流を通じて友愛・友好を深めることもでき、それによって世界平和に貢献できると心から信じていたからである。従って、クックにとって、次々と新しい目的地を開発し、安い団体旅行を普及させることは立派な社会奉仕の活動だったのである。</w:t>
      </w:r>
    </w:p>
    <w:p>
      <w:pPr>
        <w:pStyle w:val="Normal"/>
        <w:rPr/>
      </w:pPr>
      <w:r>
        <w:rPr>
          <w:kern w:val="0"/>
        </w:rPr>
        <w:t>　こうした観点からクックは、旅行は決して上流階級の人々の専有物ではないと反論している。自分が組織しているツアーを｢人類の進歩を推し進めるための媒体｣と呼び、珍しい興味ある場所は、庶民の目に触れないように、上流社会のエリートだけのためにとっておくべきだと考えるのは馬鹿げていると主張した。クックは次のように述べている。</w:t>
      </w:r>
    </w:p>
    <w:p>
      <w:pPr>
        <w:pStyle w:val="Normal"/>
        <w:rPr>
          <w:kern w:val="0"/>
        </w:rPr>
      </w:pPr>
      <w:r>
        <w:rPr>
          <w:kern w:val="0"/>
        </w:rPr>
        <w:t>「豊かさと美しさに満ちた神の造られた地球は、すべての人のためのものです。最も優れた人々や最も高貴な精神の持ち主たちは、すでに踏み固められた楽しみの道を、すべての人々が歩むのを見て喜ぶものです」</w:t>
      </w:r>
    </w:p>
    <w:p>
      <w:pPr>
        <w:pStyle w:val="Normal"/>
        <w:rPr>
          <w:kern w:val="0"/>
        </w:rPr>
      </w:pPr>
      <w:r>
        <w:rPr>
          <w:kern w:val="0"/>
        </w:rPr>
        <w:t>　観光の効用については、「私たちの手配が無かったら、見知らぬ他人で終わったはずの人々の間に知己が生まれ、友情あるつきあいが始まりました」</w:t>
      </w:r>
    </w:p>
    <w:p>
      <w:pPr>
        <w:pStyle w:val="Normal"/>
        <w:rPr>
          <w:kern w:val="0"/>
        </w:rPr>
      </w:pPr>
      <w:r>
        <w:rPr>
          <w:kern w:val="0"/>
        </w:rPr>
        <w:t>と述べている。</w:t>
      </w:r>
    </w:p>
    <w:p>
      <w:pPr>
        <w:pStyle w:val="Normal"/>
        <w:rPr>
          <w:kern w:val="0"/>
        </w:rPr>
      </w:pPr>
      <w:r>
        <w:rPr>
          <w:kern w:val="0"/>
        </w:rPr>
        <w:t>　このように、クックは大衆の教育のため、大衆の教養を高めるため、観光旅行は非常に有用だと確信していた。そして、金もあまりなく海外旅行の経験も無く、外国語も知らない大衆でさえ、何の心配も無く海外旅行を楽しめるようにと、安い団体旅行を組織し、ツアー・グループにはすべて世話役として旅のベテランをつけた。そして、収入の少ない庶民でも旅行に行けるようにするための積立金の制度や旅先で金銭的な心配から解放するため、旅に出る前に旅に必要な経費を一括して払い込んでおくパック旅行を始めた。まさに、現代の旅行産業の動きを先駆けた行動をとっているのである。</w:t>
      </w:r>
    </w:p>
    <w:p>
      <w:pPr>
        <w:pStyle w:val="Normal"/>
        <w:rPr>
          <w:kern w:val="0"/>
        </w:rPr>
      </w:pPr>
      <w:r>
        <w:rPr>
          <w:kern w:val="0"/>
        </w:rPr>
        <w:t>　トーマス・クック社は１９２８年にワゴンリー社が買収、１９４８年に英国ミッドランド銀行の傘下に入ったものの、今日では世界各都市にネットワークを持つ旅行会社となっている。</w:t>
      </w:r>
    </w:p>
    <w:p>
      <w:pPr>
        <w:pStyle w:val="Normal"/>
        <w:rPr/>
      </w:pPr>
      <w:r>
        <w:rPr>
          <w:kern w:val="0"/>
        </w:rPr>
        <w:t>　次にアメリカン・エキスプレス社について見てみよう。</w:t>
      </w:r>
    </w:p>
    <w:p>
      <w:pPr>
        <w:pStyle w:val="Normal"/>
        <w:rPr>
          <w:kern w:val="0"/>
        </w:rPr>
      </w:pPr>
      <w:r>
        <w:rPr>
          <w:kern w:val="0"/>
        </w:rPr>
        <w:t>　アメリカン・エキスプレス社は、ヘンリーウェルズによって１８５０年に設立された。当初はオルバニーとバッファロー間で、１８５０年に郵便・黄金・乗客の輸送を目的とする貨物輸送業であった。創立当時はまだ、後に主体となる旅行斡旋業には手を出していなかった。</w:t>
      </w:r>
    </w:p>
    <w:p>
      <w:pPr>
        <w:pStyle w:val="Normal"/>
        <w:rPr>
          <w:kern w:val="0"/>
        </w:rPr>
      </w:pPr>
      <w:r>
        <w:rPr>
          <w:kern w:val="0"/>
        </w:rPr>
        <w:t>　当時アメリカン・エキスプレス社は、すでにアメリカで１０の州に９００あまりの事務所をもち、１５００人を雇用していた。１８５８年、アメリカン・エキスプレス社はヨーロッパからの移民を対象とする旅行斡旋に手を出したことはあったが、あまり儲からないと判断したため、手を引いた。その後、金融業を兼業し、１８９１年にトラベラーズ・チェックを開発し、さらに付帯事業として旅行業にも進出した。１９００年代は、米国経済の発展と旅行者の増加もあって、アメリカン・エキスプレス社も金融業、旅行業を主要業務として発展した。本社をニューヨークに置き、中南米諸国、欧州の主要都市に支店を設置、さらに世界中で１４３にも上る店舗を設置した。第２次世界大戦までには、米国の海外旅行者の９０％を取り扱うビッグ・トラベル・カンパニーに成長している。特に同社が開発したトラベラーズ・チェックは、海外旅行で旅行者が多額の現金を携行することから、盗難や危険から身を守るために大きな貢献をするものであったため、利用は急速に普及した。</w:t>
      </w:r>
    </w:p>
    <w:p>
      <w:pPr>
        <w:pStyle w:val="Normal"/>
        <w:ind w:firstLine="210"/>
        <w:rPr>
          <w:kern w:val="0"/>
        </w:rPr>
      </w:pPr>
      <w:r>
        <w:rPr>
          <w:kern w:val="0"/>
        </w:rPr>
        <w:t>そして、日本のＪＴＢ（日本交通公社）についても少し見てみよう。ＪＴＢのルーツは１９１２年のジャパン・ツーリスト・ビューローの設立である。外国からのＶＩＰの旅の世話などを手掛けた。本部は東京・呉服橋にあった鉄道院内の総裁応接室である。このころからすでに国鉄との関係が深かったわけだ。当初の目的は外国人を誘致しての外貨獲得であったが、その後の不穏な世情で外国人の旅行者は激減し、１４年から鉄道・船のチケット販売も開始し、太平洋戦争時には財団法人東亜旅行者へと衣更えをした。そして、戦後の４５年９月に日本交通公社となった。日本交通公社は財団法人としてスタートしたわけだが、株式会社へと脱皮したのは６３年１０月、資本金は８億円であった。</w:t>
      </w:r>
    </w:p>
    <w:p>
      <w:pPr>
        <w:pStyle w:val="Normal"/>
        <w:rPr>
          <w:kern w:val="0"/>
        </w:rPr>
      </w:pPr>
      <w:r>
        <w:rPr>
          <w:kern w:val="0"/>
        </w:rPr>
      </w:r>
    </w:p>
    <w:p>
      <w:pPr>
        <w:pStyle w:val="Normal"/>
        <w:rPr>
          <w:kern w:val="0"/>
        </w:rPr>
      </w:pPr>
      <w:r>
        <w:rPr>
          <w:kern w:val="0"/>
        </w:rPr>
        <w:t>（３）日本における旅行業の発生</w:t>
      </w:r>
    </w:p>
    <w:p>
      <w:pPr>
        <w:pStyle w:val="Normal"/>
        <w:rPr>
          <w:kern w:val="0"/>
        </w:rPr>
      </w:pPr>
      <w:r>
        <w:rPr>
          <w:kern w:val="0"/>
        </w:rPr>
        <w:t>　クック旅行社よりも１世紀以上も昔に、伊勢神宮にお参りする農民を「講」に組織し、宿泊施設や神社でのおはらい、果ては土産物までをすべて提供する「御師」という名の旅行仲介業者が出現している。</w:t>
      </w:r>
    </w:p>
    <w:p>
      <w:pPr>
        <w:pStyle w:val="Normal"/>
        <w:rPr>
          <w:kern w:val="0"/>
        </w:rPr>
      </w:pPr>
      <w:r>
        <w:rPr>
          <w:kern w:val="0"/>
        </w:rPr>
        <w:t>　江戸時代にはもう観光の大衆化が行っていた。江戸時代は幕藩体制のもと、健前では庶民の旅が抑圧されていた。多くの藩で、無断で旅に出ることを禁じられていた。特に農民と女性の旅は厳しく禁じられていた。農民は土地を守り、女性は家を守るのが本文とされていたためである。</w:t>
      </w:r>
    </w:p>
    <w:p>
      <w:pPr>
        <w:pStyle w:val="Normal"/>
        <w:rPr>
          <w:kern w:val="0"/>
        </w:rPr>
      </w:pPr>
      <w:r>
        <w:rPr>
          <w:kern w:val="0"/>
        </w:rPr>
        <w:t>　ところが、実際には、庶民は盛んに旅に出ていた。それは、参勤交代の制度化に合わせて、本格的に街道の整備がなされ、主要街道に一定間隔で宿場機能が設置されるなど、幕府の交通政策が迅速に進められたことに多くを拠っている。つまり、これによって旅がそれほど困難なものではなくなったからである。ただし、誰もが自由に旅に出られたわけではなかった。民百姓が旅や遊山にふけることを禁じる建前がある以上、それに抗するしかるべき理由をこしらえる必要があった。この場合、もっとも有効だったのは、まず第一に五穀豊穣を祈願するための寺社詣でであった、もちろん、農閑期に限っての旅立ちであった。加えて大勢で出かけるのではなく、村を代表して何人かずつが毎年輪番制で出て行く｢代参｣の形が一般化した。つまり、寺社詣でと代参という名目のもとに、法の目こぼしを得てきたのであった。社会全体に規制が緩んできた時代でもあったし、幕府や諸藩にしても、武士達が頻繁に旅をしている以上、民衆の旅を必要以上に差し止めることができなかった、というのが真相であろうと考えられている。</w:t>
      </w:r>
    </w:p>
    <w:p>
      <w:pPr>
        <w:pStyle w:val="Normal"/>
        <w:rPr>
          <w:kern w:val="0"/>
        </w:rPr>
      </w:pPr>
      <w:r>
        <w:rPr>
          <w:kern w:val="0"/>
        </w:rPr>
        <w:t>　当時の日本の人口を大雑把な推計で２０００万人とするならば、体力的に旅の可能な者の約３％から４</w:t>
      </w:r>
      <w:r>
        <w:rPr>
          <w:kern w:val="0"/>
        </w:rPr>
        <w:t>%</w:t>
      </w:r>
      <w:r>
        <w:rPr>
          <w:kern w:val="0"/>
        </w:rPr>
        <w:t>程度が伊勢に歩を進めたとされている。これは、現在の海外旅行者の人口比には及ばないものの、歩く道中の日数とその困難度を考慮に入れるならば、異常なまでの盛況でであったと考えることができよう。この参宮客を組織、動員し、サービス全般を提供していたのが、山田（外宮）を中心に若干の宇治（内宮）を加えて６００家から７００家に及んだ御師の人々であった。江戸時代の御師は、その経済力と組織力によって神宮本体からの独立性を強め、信仰と観光を兼ねたサービス業者となっていた。そのビジネスの中心は、檀那場での伊勢講の組織固めと参宮客の動員、そして参宮客を迎えての信仰行事、宿泊、観光のサービス提供であった。御師宿での荘重華麗な神事、それが終われば新鮮な海の幸と銘酒の並ぶ大宴会、二見ヶ浦や朝熊山など近辺の名所見物、そして精進落としには、江戸の吉原、京の島原と並ぶ三大遊郭の１つである古市での遊興と、講中の人々は存分に楽しんだ。御師たちの見事な組織力、企画力から生まれたパッケージツアーのお伊勢参りは、客が客を呼ぶ息の長いブームとなって、明治４年に新政府が御師制度を禁止するまで、神都伊勢の繁栄を支えてきた。また、人々は旅費の管理までも御師に委ねることができた。各地域社会の講員は、積立方式で少額の出資をすることで毎年何人かの代参が叶うのであった。御師がその管理と運用を行っていた例もある。</w:t>
      </w:r>
    </w:p>
    <w:p>
      <w:pPr>
        <w:pStyle w:val="Normal"/>
        <w:rPr>
          <w:kern w:val="0"/>
        </w:rPr>
      </w:pPr>
      <w:r>
        <w:rPr>
          <w:b/>
          <w:kern w:val="0"/>
        </w:rPr>
        <w:t>４．旅行産業の現状</w:t>
      </w:r>
    </w:p>
    <w:p>
      <w:pPr>
        <w:pStyle w:val="Normal"/>
        <w:rPr>
          <w:kern w:val="0"/>
        </w:rPr>
      </w:pPr>
      <w:r>
        <w:rPr>
          <w:kern w:val="0"/>
        </w:rPr>
        <w:t>（１）世界のＧＤＰの１割産業である観光産業</w:t>
      </w:r>
    </w:p>
    <w:p>
      <w:pPr>
        <w:pStyle w:val="Normal"/>
        <w:rPr>
          <w:kern w:val="0"/>
        </w:rPr>
      </w:pPr>
      <w:r>
        <w:rPr>
          <w:kern w:val="0"/>
        </w:rPr>
        <w:t>　世界的に見れば、旅行産業は基幹産業の１つとして、国家的な戦略産業の１つに位置づけられている。それだけ、将来の成長性の余地がふんだんに残されているからである。世界の国際観光客数と国際旅行収入の推移はここ数年、伸び率にばらつきはあるものの、ほかの産業ではなかなか実現しえないような高い成長率を示している。</w:t>
      </w:r>
    </w:p>
    <w:p>
      <w:pPr>
        <w:pStyle w:val="Normal"/>
        <w:rPr>
          <w:kern w:val="0"/>
        </w:rPr>
      </w:pPr>
      <w:r>
        <w:rPr>
          <w:kern w:val="0"/>
        </w:rPr>
        <w:t>　また、別の角度から見るならば、旅行産業を主体とする観光産業は、すでに世界のＧＤＰ</w:t>
      </w:r>
      <w:r>
        <w:rPr>
          <w:kern w:val="0"/>
        </w:rPr>
        <w:t>(</w:t>
      </w:r>
      <w:r>
        <w:rPr>
          <w:kern w:val="0"/>
        </w:rPr>
        <w:t>国内総生産</w:t>
      </w:r>
      <w:r>
        <w:rPr>
          <w:kern w:val="0"/>
        </w:rPr>
        <w:t>)</w:t>
      </w:r>
      <w:r>
        <w:rPr>
          <w:kern w:val="0"/>
        </w:rPr>
        <w:t>の１割を超える売り上げを生み出している。観光産業の総売上とＧＤＰに対する比率の推移は１９９０年時点ですでに１割を超えていたが、その割合はさらに上昇し、２００６年には１１．４％にまで達するものと予想されている。</w:t>
      </w:r>
    </w:p>
    <w:p>
      <w:pPr>
        <w:pStyle w:val="Normal"/>
        <w:rPr>
          <w:kern w:val="0"/>
        </w:rPr>
      </w:pPr>
      <w:r>
        <w:rPr>
          <w:kern w:val="0"/>
        </w:rPr>
      </w:r>
    </w:p>
    <w:p>
      <w:pPr>
        <w:pStyle w:val="Normal"/>
        <w:rPr>
          <w:kern w:val="0"/>
        </w:rPr>
      </w:pPr>
      <w:r>
        <w:rPr>
          <w:kern w:val="0"/>
        </w:rPr>
        <w:t>（２）日本での観光動向</w:t>
      </w:r>
    </w:p>
    <w:p>
      <w:pPr>
        <w:pStyle w:val="Normal"/>
        <w:rPr>
          <w:kern w:val="0"/>
        </w:rPr>
      </w:pPr>
      <w:r>
        <w:rPr>
          <w:kern w:val="0"/>
        </w:rPr>
        <w:t>　次に日本の場合を見てみよう。</w:t>
      </w:r>
    </w:p>
    <w:p>
      <w:pPr>
        <w:pStyle w:val="Normal"/>
        <w:rPr>
          <w:kern w:val="0"/>
        </w:rPr>
      </w:pPr>
      <w:r>
        <w:rPr>
          <w:kern w:val="0"/>
        </w:rPr>
        <w:t>　後に見るような観光政策が効果を発揮したこと、また、８５年のプラザ不況以降の円高基調が海外旅行にとって追い風となって働いたこともあり、８０年代後半から、日本人の海外旅行者数は急激な増加を示した。その結果、現在では１５００万人を超える人々が海外旅行に出かけている。しかしその反面、日本を訪れる外国人の数は、傾向として伸びてはいるものの、その伸び率は相対的に低いものであり、日本人の海外旅行者数の４分の１程度にとどまっている。こうしたアンバランスは解消すべき問題である。一方、日本は構造的に貿易黒字の恒常化という問題を抱え込んでいる。その黒字幅を縮小する上で、旅行収支の動向が大きく貢献しうるものである。ここ数年の国際旅行収支の推移を見てみると、旅客輸送を含む国際旅行収支では、毎年の貿易黒字の３分の１から４分の１が旅行収支の赤字によって相殺されていることがわかる。国際経済の中で貿易摩擦を回避していく上で、旅行収支は大きな役割を示しているのであり、今後も促進していかなければならない。</w:t>
      </w:r>
    </w:p>
    <w:p>
      <w:pPr>
        <w:pStyle w:val="Normal"/>
        <w:rPr>
          <w:kern w:val="0"/>
        </w:rPr>
      </w:pPr>
      <w:r>
        <w:rPr>
          <w:kern w:val="0"/>
        </w:rPr>
      </w:r>
    </w:p>
    <w:p>
      <w:pPr>
        <w:pStyle w:val="Normal"/>
        <w:rPr>
          <w:kern w:val="0"/>
        </w:rPr>
      </w:pPr>
      <w:r>
        <w:rPr>
          <w:b/>
          <w:kern w:val="0"/>
        </w:rPr>
        <w:t>５．旅行業界の仕組み</w:t>
      </w:r>
    </w:p>
    <w:p>
      <w:pPr>
        <w:pStyle w:val="Normal"/>
        <w:rPr>
          <w:kern w:val="0"/>
        </w:rPr>
      </w:pPr>
      <w:r>
        <w:rPr>
          <w:kern w:val="0"/>
        </w:rPr>
        <w:t>（１）現在の旅行業界の構造</w:t>
      </w:r>
    </w:p>
    <w:p>
      <w:pPr>
        <w:pStyle w:val="Normal"/>
        <w:rPr>
          <w:kern w:val="0"/>
        </w:rPr>
      </w:pPr>
      <w:r>
        <w:rPr>
          <w:kern w:val="0"/>
        </w:rPr>
        <w:t>　現在、日本に旅行会社は全体で約１万社あるが、ほとんどが中小企業であり、第</w:t>
      </w:r>
      <w:r>
        <w:rPr>
          <w:kern w:val="0"/>
        </w:rPr>
        <w:t>1</w:t>
      </w:r>
      <w:r>
        <w:rPr>
          <w:kern w:val="0"/>
        </w:rPr>
        <w:t>種旅行業者として認可されている業者の約８割が、年商２０億円以下、社員２０人以内という実態にある。</w:t>
      </w:r>
    </w:p>
    <w:p>
      <w:pPr>
        <w:pStyle w:val="Normal"/>
        <w:rPr>
          <w:kern w:val="0"/>
        </w:rPr>
      </w:pPr>
      <w:r>
        <w:rPr>
          <w:kern w:val="0"/>
        </w:rPr>
        <w:t>　営業形態から旅行会社の分類を行なってみると、次のようになる。</w:t>
      </w:r>
    </w:p>
    <w:p>
      <w:pPr>
        <w:pStyle w:val="Normal"/>
        <w:rPr>
          <w:kern w:val="0"/>
        </w:rPr>
      </w:pPr>
      <w:r>
        <w:rPr>
          <w:rFonts w:cs="ＭＳ 明朝;MS Mincho" w:ascii="ＭＳ 明朝;MS Mincho" w:hAnsi="ＭＳ 明朝;MS Mincho"/>
          <w:kern w:val="0"/>
        </w:rPr>
        <w:t>①</w:t>
      </w:r>
      <w:r>
        <w:rPr>
          <w:kern w:val="0"/>
        </w:rPr>
        <w:t>総合旅行会社</w:t>
      </w:r>
    </w:p>
    <w:p>
      <w:pPr>
        <w:pStyle w:val="Normal"/>
        <w:rPr>
          <w:kern w:val="0"/>
        </w:rPr>
      </w:pPr>
      <w:r>
        <w:rPr>
          <w:kern w:val="0"/>
        </w:rPr>
        <w:t>　これは文字通りあらゆる種類の旅行を取り扱う旅行会社であり、その大半が国内旅行、海外旅行をともに扱っている。自社が開発したパッケージ・ツアーを販売するだけではなく、他社へのホールセール（他社に自社で開発したパッケージ・ツアーを売ってもらうこと）、他社のパッケージ・ツアーのリテール（他社が開発したパッケージ・ツアーを、手数料を取って自社でも販売すること）、さらに運輸機関や宿泊施設の予約、手配など、その取り扱い分野は実に多岐にわたっている。ＪＴＢ、日本旅行、近畿日本ツーリストなどがこれに当たる。</w:t>
      </w:r>
    </w:p>
    <w:p>
      <w:pPr>
        <w:pStyle w:val="Normal"/>
        <w:rPr>
          <w:kern w:val="0"/>
        </w:rPr>
      </w:pPr>
      <w:r>
        <w:rPr>
          <w:rFonts w:cs="ＭＳ 明朝;MS Mincho" w:ascii="ＭＳ 明朝;MS Mincho" w:hAnsi="ＭＳ 明朝;MS Mincho"/>
          <w:kern w:val="0"/>
        </w:rPr>
        <w:t>②</w:t>
      </w:r>
      <w:r>
        <w:rPr>
          <w:kern w:val="0"/>
        </w:rPr>
        <w:t>専業ホールセラー</w:t>
      </w:r>
    </w:p>
    <w:p>
      <w:pPr>
        <w:pStyle w:val="Normal"/>
        <w:rPr>
          <w:kern w:val="0"/>
        </w:rPr>
      </w:pPr>
      <w:r>
        <w:rPr>
          <w:kern w:val="0"/>
        </w:rPr>
        <w:t>　パッケージ・ツアーを開発し、他の旅行会社を卸すことを専業にしており、原則として直接消費者への販売は行わない。日本航空系ジャルパック、ジャルストーリーや全日空商事などがこれに当たる。</w:t>
      </w:r>
    </w:p>
    <w:p>
      <w:pPr>
        <w:pStyle w:val="Normal"/>
        <w:rPr>
          <w:kern w:val="0"/>
        </w:rPr>
      </w:pPr>
      <w:r>
        <w:rPr>
          <w:rFonts w:cs="ＭＳ 明朝;MS Mincho" w:ascii="ＭＳ 明朝;MS Mincho" w:hAnsi="ＭＳ 明朝;MS Mincho"/>
          <w:kern w:val="0"/>
        </w:rPr>
        <w:t>③</w:t>
      </w:r>
      <w:r>
        <w:rPr>
          <w:kern w:val="0"/>
        </w:rPr>
        <w:t>専業リテーラー</w:t>
      </w:r>
    </w:p>
    <w:p>
      <w:pPr>
        <w:pStyle w:val="Normal"/>
        <w:rPr>
          <w:kern w:val="0"/>
        </w:rPr>
      </w:pPr>
      <w:r>
        <w:rPr>
          <w:kern w:val="0"/>
        </w:rPr>
        <w:t>　販売力のある大型小売業などが、旅行商品を取り扱うようになったケースが多く、そのため自社ではパッケージ・ツアーの開発は行わず、最近まで他社のホールセール商品を販売することが多かった。スーパーや百貨店など、流通系の旅行会社がこれに当たる。しかし、現在では他社の商品を代理販売することから、独自にパッケージ・ツアーを開発し、自社ブランドで販売するいわゆる直販系に形態を変化させている。</w:t>
      </w:r>
    </w:p>
    <w:p>
      <w:pPr>
        <w:pStyle w:val="Normal"/>
        <w:rPr>
          <w:kern w:val="0"/>
        </w:rPr>
      </w:pPr>
      <w:r>
        <w:rPr>
          <w:rFonts w:cs="ＭＳ 明朝;MS Mincho" w:ascii="ＭＳ 明朝;MS Mincho" w:hAnsi="ＭＳ 明朝;MS Mincho"/>
          <w:kern w:val="0"/>
        </w:rPr>
        <w:t>④</w:t>
      </w:r>
      <w:r>
        <w:rPr>
          <w:kern w:val="0"/>
        </w:rPr>
        <w:t>直販旅行会社</w:t>
      </w:r>
    </w:p>
    <w:p>
      <w:pPr>
        <w:pStyle w:val="Normal"/>
        <w:rPr>
          <w:kern w:val="0"/>
        </w:rPr>
      </w:pPr>
      <w:r>
        <w:rPr>
          <w:kern w:val="0"/>
        </w:rPr>
        <w:t>　旅行商品を造成し、直接消費者に販売している旅行会社が直販旅行会社である。総合型の旅行会社のように他社へのホールセールや他社商品のリテールは原則として行っていないか、ごく１部に限られる。旅行会社としては、この直販型がもっとも多いとされている。</w:t>
      </w:r>
    </w:p>
    <w:p>
      <w:pPr>
        <w:pStyle w:val="Normal"/>
        <w:rPr>
          <w:kern w:val="0"/>
        </w:rPr>
      </w:pPr>
      <w:r>
        <w:rPr>
          <w:rFonts w:cs="ＭＳ 明朝;MS Mincho" w:ascii="ＭＳ 明朝;MS Mincho" w:hAnsi="ＭＳ 明朝;MS Mincho"/>
          <w:kern w:val="0"/>
        </w:rPr>
        <w:t>⑤</w:t>
      </w:r>
      <w:r>
        <w:rPr>
          <w:kern w:val="0"/>
        </w:rPr>
        <w:t>ツアーオペレーター</w:t>
      </w:r>
    </w:p>
    <w:p>
      <w:pPr>
        <w:pStyle w:val="Normal"/>
        <w:rPr>
          <w:kern w:val="0"/>
        </w:rPr>
      </w:pPr>
      <w:r>
        <w:rPr>
          <w:kern w:val="0"/>
        </w:rPr>
        <w:t>　海外にのみ見られる形態で、旅行会社に代わって現地の手配業務を行う旅行会社をいう。　旅行会社を対象とした業務であり、旅行業法の上からは厳密には旅行会社の範疇には入らないが、広義には旅行業の重要な部分を担っている旅行会社ということができる。</w:t>
      </w:r>
    </w:p>
    <w:p>
      <w:pPr>
        <w:pStyle w:val="Normal"/>
        <w:rPr>
          <w:kern w:val="0"/>
        </w:rPr>
      </w:pPr>
      <w:r>
        <w:rPr>
          <w:kern w:val="0"/>
        </w:rPr>
        <w:t>　次に旅行会社を系列で分類すると、次のようになる。</w:t>
      </w:r>
    </w:p>
    <w:p>
      <w:pPr>
        <w:pStyle w:val="Normal"/>
        <w:rPr>
          <w:kern w:val="0"/>
        </w:rPr>
      </w:pPr>
      <w:r>
        <w:rPr>
          <w:rFonts w:cs="ＭＳ 明朝;MS Mincho" w:ascii="ＭＳ 明朝;MS Mincho" w:hAnsi="ＭＳ 明朝;MS Mincho"/>
          <w:kern w:val="0"/>
        </w:rPr>
        <w:t>①</w:t>
      </w:r>
      <w:r>
        <w:rPr>
          <w:kern w:val="0"/>
        </w:rPr>
        <w:t>大手旅行会社：ＪＴＢ、近畿日本ツーリスト、日本旅行、東急観光など</w:t>
      </w:r>
    </w:p>
    <w:p>
      <w:pPr>
        <w:pStyle w:val="Normal"/>
        <w:rPr>
          <w:kern w:val="0"/>
        </w:rPr>
      </w:pPr>
      <w:r>
        <w:rPr>
          <w:rFonts w:cs="ＭＳ 明朝;MS Mincho" w:ascii="ＭＳ 明朝;MS Mincho" w:hAnsi="ＭＳ 明朝;MS Mincho"/>
          <w:kern w:val="0"/>
        </w:rPr>
        <w:t>②</w:t>
      </w:r>
      <w:r>
        <w:rPr>
          <w:kern w:val="0"/>
        </w:rPr>
        <w:t>電鉄系：阪急交通社、名鉄観光、西鉄旅行、東武トラベル、京王観光など</w:t>
      </w:r>
    </w:p>
    <w:p>
      <w:pPr>
        <w:pStyle w:val="Normal"/>
        <w:rPr>
          <w:kern w:val="0"/>
        </w:rPr>
      </w:pPr>
      <w:r>
        <w:rPr>
          <w:rFonts w:cs="ＭＳ 明朝;MS Mincho" w:ascii="ＭＳ 明朝;MS Mincho" w:hAnsi="ＭＳ 明朝;MS Mincho"/>
          <w:kern w:val="0"/>
        </w:rPr>
        <w:t>③</w:t>
      </w:r>
      <w:r>
        <w:rPr>
          <w:kern w:val="0"/>
        </w:rPr>
        <w:t>航空・船舶系：ジャルパック、全日空ワールド、郵船トラベル、三井商船トラベルなど</w:t>
      </w:r>
    </w:p>
    <w:p>
      <w:pPr>
        <w:pStyle w:val="Normal"/>
        <w:rPr>
          <w:kern w:val="0"/>
        </w:rPr>
      </w:pPr>
      <w:r>
        <w:rPr>
          <w:rFonts w:cs="ＭＳ 明朝;MS Mincho" w:ascii="ＭＳ 明朝;MS Mincho" w:hAnsi="ＭＳ 明朝;MS Mincho"/>
          <w:kern w:val="0"/>
        </w:rPr>
        <w:t>④</w:t>
      </w:r>
      <w:r>
        <w:rPr>
          <w:kern w:val="0"/>
        </w:rPr>
        <w:t>流通系：パシフィックツアーシステムズ、ダイエーオーエムシー、ゼロファーストなど</w:t>
      </w:r>
    </w:p>
    <w:p>
      <w:pPr>
        <w:pStyle w:val="Normal"/>
        <w:rPr>
          <w:kern w:val="0"/>
        </w:rPr>
      </w:pPr>
      <w:r>
        <w:rPr>
          <w:rFonts w:cs="ＭＳ 明朝;MS Mincho" w:ascii="ＭＳ 明朝;MS Mincho" w:hAnsi="ＭＳ 明朝;MS Mincho"/>
          <w:kern w:val="0"/>
        </w:rPr>
        <w:t>⑤</w:t>
      </w:r>
      <w:r>
        <w:rPr>
          <w:kern w:val="0"/>
        </w:rPr>
        <w:t>インハウス系：野村ツーリスト、日立トラベルビューローなど</w:t>
      </w:r>
    </w:p>
    <w:p>
      <w:pPr>
        <w:pStyle w:val="Normal"/>
        <w:rPr>
          <w:kern w:val="0"/>
        </w:rPr>
      </w:pPr>
      <w:r>
        <w:rPr>
          <w:rFonts w:cs="ＭＳ 明朝;MS Mincho" w:ascii="ＭＳ 明朝;MS Mincho" w:hAnsi="ＭＳ 明朝;MS Mincho"/>
          <w:kern w:val="0"/>
        </w:rPr>
        <w:t>⑥</w:t>
      </w:r>
      <w:r>
        <w:rPr>
          <w:kern w:val="0"/>
        </w:rPr>
        <w:t>メディア系：読売旅行、朝日新聞事業など</w:t>
      </w:r>
    </w:p>
    <w:p>
      <w:pPr>
        <w:pStyle w:val="Normal"/>
        <w:rPr>
          <w:kern w:val="0"/>
        </w:rPr>
      </w:pPr>
      <w:r>
        <w:rPr>
          <w:rFonts w:cs="ＭＳ 明朝;MS Mincho" w:ascii="ＭＳ 明朝;MS Mincho" w:hAnsi="ＭＳ 明朝;MS Mincho"/>
          <w:kern w:val="0"/>
        </w:rPr>
        <w:t>⑦</w:t>
      </w:r>
      <w:r>
        <w:rPr>
          <w:kern w:val="0"/>
        </w:rPr>
        <w:t>中堅旅行会社：ワールド航空サービス、タビックスジャパン、ユーラシア旅行など</w:t>
      </w:r>
    </w:p>
    <w:p>
      <w:pPr>
        <w:pStyle w:val="Normal"/>
        <w:rPr>
          <w:kern w:val="0"/>
        </w:rPr>
      </w:pPr>
      <w:r>
        <w:rPr>
          <w:kern w:val="0"/>
        </w:rPr>
      </w:r>
    </w:p>
    <w:p>
      <w:pPr>
        <w:pStyle w:val="Normal"/>
        <w:rPr>
          <w:kern w:val="0"/>
        </w:rPr>
      </w:pPr>
      <w:r>
        <w:rPr>
          <w:kern w:val="0"/>
        </w:rPr>
        <w:t>（２）手配旅行と主催旅行の違い</w:t>
      </w:r>
    </w:p>
    <w:p>
      <w:pPr>
        <w:pStyle w:val="Normal"/>
        <w:rPr>
          <w:kern w:val="0"/>
        </w:rPr>
      </w:pPr>
      <w:r>
        <w:rPr>
          <w:kern w:val="0"/>
        </w:rPr>
        <w:t>　旅行の形態には手配旅行と主催旅行がある。この違いをよく認識していないために旅行会社と旅行者との間でトラブルが生じることが多い。</w:t>
      </w:r>
    </w:p>
    <w:p>
      <w:pPr>
        <w:pStyle w:val="Normal"/>
        <w:rPr>
          <w:kern w:val="0"/>
        </w:rPr>
      </w:pPr>
      <w:r>
        <w:rPr>
          <w:kern w:val="0"/>
        </w:rPr>
        <w:t>　手配旅行とは、交通機関や観光地のチケットやホテルの予約、ガイドなどの「手配」をするだけの旅行をいう。手配の流れは旅行会社からツアー</w:t>
      </w:r>
      <w:r>
        <w:rPr>
          <w:kern w:val="0"/>
        </w:rPr>
        <w:t>(</w:t>
      </w:r>
      <w:r>
        <w:rPr>
          <w:kern w:val="0"/>
        </w:rPr>
        <w:t>ランド</w:t>
      </w:r>
      <w:r>
        <w:rPr>
          <w:kern w:val="0"/>
        </w:rPr>
        <w:t>)</w:t>
      </w:r>
      <w:r>
        <w:rPr>
          <w:kern w:val="0"/>
        </w:rPr>
        <w:t>オペレーターに行き、現地の手配業者に連絡され、そこから現地のホテルやレストランの予約を取るということになる。ただ、ホテルに関しては旅行会社が直接手配することも多い。また、こうした流れが省略されたり、旅行会社の現地法人が手配を行ったりするケースもある。一部海外に強い中堅・中小旅行会社のなかには、このケースがよくある。手配旅行は顧客のオーダーメイドが可能で、仲間うちの少人数の旅行や個人旅行に適しているといえる。</w:t>
      </w:r>
    </w:p>
    <w:p>
      <w:pPr>
        <w:pStyle w:val="Normal"/>
        <w:rPr>
          <w:kern w:val="0"/>
        </w:rPr>
      </w:pPr>
      <w:r>
        <w:rPr>
          <w:kern w:val="0"/>
        </w:rPr>
        <w:t>　これに対して主催旅行とは、旅行会社のほうがあらかじめツアーの日程や価格、コースを設定し「主催」する旅行をいう。旅行会社の第一ブランドのパッケージツアーは主催旅行である。主催旅行の場合は旅行の｢旅程保証｣の責任がある。</w:t>
      </w:r>
    </w:p>
    <w:p>
      <w:pPr>
        <w:pStyle w:val="Normal"/>
        <w:rPr>
          <w:kern w:val="0"/>
        </w:rPr>
      </w:pPr>
      <w:r>
        <w:rPr>
          <w:kern w:val="0"/>
        </w:rPr>
        <w:t>　この２つのタイプの違いをよく認識せず、たとえば手配旅行なのに主催旅行と勘違いしている旅行者が非常に多い。手配旅行の場合は、トラブルが生じたときに旅行会社の責任範囲が狭いので旅行者は要注意だ。</w:t>
      </w:r>
    </w:p>
    <w:p>
      <w:pPr>
        <w:pStyle w:val="Normal"/>
        <w:rPr>
          <w:kern w:val="0"/>
        </w:rPr>
      </w:pPr>
      <w:r>
        <w:rPr>
          <w:kern w:val="0"/>
        </w:rPr>
      </w:r>
    </w:p>
    <w:p>
      <w:pPr>
        <w:pStyle w:val="Normal"/>
        <w:rPr>
          <w:kern w:val="0"/>
        </w:rPr>
      </w:pPr>
      <w:r>
        <w:rPr>
          <w:kern w:val="0"/>
        </w:rPr>
        <w:t>（３）旅行業法の発展</w:t>
      </w:r>
    </w:p>
    <w:p>
      <w:pPr>
        <w:pStyle w:val="Normal"/>
        <w:rPr>
          <w:kern w:val="0"/>
        </w:rPr>
      </w:pPr>
      <w:r>
        <w:rPr>
          <w:kern w:val="0"/>
        </w:rPr>
        <w:t>　もともと旅行業法は、旅行会社を規制する法律として、つまり旅行代金の詐欺といった悪質な旅行会社の取り締まりと外国人旅行者の待遇向上を目的として制定されたものである。　前述したが、日本で旅行業法が初めて公布されたのは、１９７１年であり、それまでの「旅行斡旋業法」を改める形であった。この時初めて、旅行業は「斡旋業」ではなく、「旅行業」として社会的認知を得たのである。この旅行業法は、１９８３年に最初の改正が行われた。その主な内容は、主催旅行に対する特別補償の規定であり、さらに標準旅行業約款の制定、旅程の管理、営業保証金の充実など、主催旅行の確実・安全な実施が大きなテーマとなった。そして、１９９６年、前回の改正以来１３年ぶりに旅行業法が改正された。この新旅行業法が目指すところは旅行会社の再編成であった。従来は、海外旅行を行うもの</w:t>
      </w:r>
      <w:r>
        <w:rPr>
          <w:kern w:val="0"/>
        </w:rPr>
        <w:t>(</w:t>
      </w:r>
      <w:r>
        <w:rPr>
          <w:kern w:val="0"/>
        </w:rPr>
        <w:t>一般旅行業</w:t>
      </w:r>
      <w:r>
        <w:rPr>
          <w:kern w:val="0"/>
        </w:rPr>
        <w:t>)</w:t>
      </w:r>
      <w:r>
        <w:rPr>
          <w:kern w:val="0"/>
        </w:rPr>
        <w:t>と、国内旅行を行うもの（国内旅行業）で区別が行われていたが、この区別をなくし、一種、二種、三種、代理店業の４つのタイプに旅行会社を再編成した。このうち一種については運輸大臣への登録、二種、三種、代理店業は都道府県への登録となり、手続きの簡素化を図っている。この結果、従来の国内旅行業の過半数は第三種旅行業に移行した。それまで、旅行業代理店業の場合、ＪＴＢに所属する代理店は、もっぱらＪＴＢのパック旅行などを代理販売することになり、近畿日本ツーリストのパック旅行を販売する場合には、ＪＴＢを通さなければならなかった。しかし、旅行代理店の中には、ある程度旅行業務に精通してくると、所属会社を介さずに別の旅行会社と取り引きしたり、パック旅行まがいの企画を自ら行うなどの違法行為が目立ち、そうした代理店が倒産するトラブルも多発していた。本来ならば親会社である所属会社に監督責任があるところだが、旅行ブームにのって旅行代理店が乱立し、所属という形式が形骸化していた。このため、登録種別の改正が迫られた。</w:t>
      </w:r>
    </w:p>
    <w:p>
      <w:pPr>
        <w:pStyle w:val="Normal"/>
        <w:rPr>
          <w:kern w:val="0"/>
        </w:rPr>
      </w:pPr>
      <w:r>
        <w:rPr>
          <w:kern w:val="0"/>
        </w:rPr>
        <w:t>　その結果、具体的な業務分類は次のように再決定された。</w:t>
      </w:r>
    </w:p>
    <w:p>
      <w:pPr>
        <w:pStyle w:val="Normal"/>
        <w:rPr>
          <w:kern w:val="0"/>
        </w:rPr>
      </w:pPr>
      <w:r>
        <w:rPr>
          <w:kern w:val="0"/>
        </w:rPr>
        <w:t>一種：海外、国内の主催旅行を含め、すべての旅行を取り扱う。</w:t>
      </w:r>
    </w:p>
    <w:p>
      <w:pPr>
        <w:pStyle w:val="Normal"/>
        <w:rPr>
          <w:kern w:val="0"/>
        </w:rPr>
      </w:pPr>
      <w:r>
        <w:rPr>
          <w:kern w:val="0"/>
        </w:rPr>
        <w:t>二種：海外主催旅行を除くすべての旅行を取り扱う。</w:t>
      </w:r>
    </w:p>
    <w:p>
      <w:pPr>
        <w:pStyle w:val="Normal"/>
        <w:rPr>
          <w:kern w:val="0"/>
        </w:rPr>
      </w:pPr>
      <w:r>
        <w:rPr>
          <w:kern w:val="0"/>
        </w:rPr>
        <w:t>三種：海外、国内主催旅行を除く旅行の取り扱いが可能である。</w:t>
      </w:r>
    </w:p>
    <w:p>
      <w:pPr>
        <w:pStyle w:val="Normal"/>
        <w:rPr>
          <w:kern w:val="0"/>
        </w:rPr>
      </w:pPr>
      <w:r>
        <w:rPr>
          <w:kern w:val="0"/>
        </w:rPr>
        <w:t>これに加えて、従来の主催旅行、手配旅行に加えて、企画性の高い手配旅行に対しては企画手配旅行という分類をつくり、従来の手配旅行と区別することにした。この企画手配旅行は、この改正の分類で三種旅行業にも認められたため、それまで国内旅行しか取り扱っていなかった旅行会社でも、海外企画手配旅行を取り扱えるようになった。三種旅行業に属する旅行会社が海外手配旅行を取り扱い始めたことにより、個人旅行マーケットを巡る競争はますます激しくなった。それぞれの登録業種取得のためには一定の財産基礎が必要となり、第一種が３０００万円、第二種が７００万円、第三種が３００万円と定められた。第一種が従来の一般旅行業、第二種が国内旅行業に対応したような業務区分であり、第三種が従来の区分に当てはまらず、新設された格好である。</w:t>
      </w:r>
    </w:p>
    <w:p>
      <w:pPr>
        <w:pStyle w:val="Normal"/>
        <w:ind w:firstLine="210"/>
        <w:rPr>
          <w:kern w:val="0"/>
        </w:rPr>
      </w:pPr>
      <w:r>
        <w:rPr>
          <w:kern w:val="0"/>
        </w:rPr>
        <w:t>新旅行業法施行前の９５年末頃から目だってきたのが、大手各社の特約店制度の創設であった。大手旅行会社は、代売をしてくれる旅行会社を「特約店」の名称で組織化し、営業・販売においてさまざまな優遇策を講ずることによって系列化をはかった。ただし、こうした拡張政策も、最近は競争の激化と採算性の見直しによって、変更を余儀なくされている。ＪＴＢは２０００年４月から、委託販売の旅行会社約１６００社に営業保証金の預託などを求めることを発表した。旅行会社に求めるのは年間取引額の３ヶ月分の保証金か、３人分の連帯保証書の提出などである。消費者が提携会社でＪＴＢのツアーを申し込んだ後にこの会社が倒産した場合、ＪＴＢには代金が払い込まれていなくても、この会社が募集した人たちをツアーに連れて行く必要があり、損失が発生する。実際、旅行業界では競争の激化とともに、提携した旅行会社から代金が入ってこないまま倒産、貸し倒れが発生するケースが出ており、債権を保全する狙いがある。ＪＴＢはこれまでツアー販売の専用端末などを導入しない限り保証金を取っていなかった。今回は、販売を委託している旅行会社３６００社のうち、取引額が特に大きい近畿日本ツーリストなどの大手や端末を導入している企業などを除き、１６００社を対象としている。また、提携会社ごとに年間の最低販売目標も設定した。達成しない場合は契約打ち切りの対象とする。旅行業界ではこれまでシェア重視を最優先してきたため、提携会社を積極的に選別してこなかった。しかし、ここにきての競争激化で、対策を打ち出すことにしたのである。</w:t>
      </w:r>
    </w:p>
    <w:p>
      <w:pPr>
        <w:pStyle w:val="Normal"/>
        <w:rPr>
          <w:kern w:val="0"/>
        </w:rPr>
      </w:pPr>
      <w:r>
        <w:rPr>
          <w:kern w:val="0"/>
        </w:rPr>
      </w:r>
    </w:p>
    <w:p>
      <w:pPr>
        <w:pStyle w:val="Normal"/>
        <w:rPr>
          <w:kern w:val="0"/>
        </w:rPr>
      </w:pPr>
      <w:r>
        <w:rPr>
          <w:b/>
          <w:kern w:val="0"/>
        </w:rPr>
        <w:t>６．日本の旅行産業が抱える今後の課題</w:t>
      </w:r>
    </w:p>
    <w:p>
      <w:pPr>
        <w:pStyle w:val="Normal"/>
        <w:rPr>
          <w:kern w:val="0"/>
        </w:rPr>
      </w:pPr>
      <w:r>
        <w:rPr>
          <w:kern w:val="0"/>
        </w:rPr>
        <w:t>（１）交通運賃の問題：特に航空運賃の問題</w:t>
      </w:r>
    </w:p>
    <w:p>
      <w:pPr>
        <w:pStyle w:val="Normal"/>
        <w:rPr>
          <w:kern w:val="0"/>
        </w:rPr>
      </w:pPr>
      <w:r>
        <w:rPr>
          <w:kern w:val="0"/>
        </w:rPr>
        <w:t>　旅行業の発達の１つの足かせとなっているものとして、交通運賃、特に国内航空運賃の問題が挙げられる。そこでここでは、航空運賃の場合に絞って検討を加えてみることにする。</w:t>
      </w:r>
    </w:p>
    <w:p>
      <w:pPr>
        <w:pStyle w:val="Normal"/>
        <w:rPr>
          <w:kern w:val="0"/>
        </w:rPr>
      </w:pPr>
      <w:r>
        <w:rPr>
          <w:kern w:val="0"/>
        </w:rPr>
        <w:t>　航空運賃は個人運賃と団体運賃に大別することができる。両者はその構造が根本的に異なるので、別個に検討を加えていくことにする。</w:t>
      </w:r>
    </w:p>
    <w:p>
      <w:pPr>
        <w:pStyle w:val="Normal"/>
        <w:rPr>
          <w:kern w:val="0"/>
        </w:rPr>
      </w:pPr>
      <w:r>
        <w:rPr>
          <w:rFonts w:cs="ＭＳ 明朝;MS Mincho" w:ascii="ＭＳ 明朝;MS Mincho" w:hAnsi="ＭＳ 明朝;MS Mincho"/>
          <w:kern w:val="0"/>
        </w:rPr>
        <w:t>①</w:t>
      </w:r>
      <w:r>
        <w:rPr>
          <w:kern w:val="0"/>
        </w:rPr>
        <w:t>個人運賃</w:t>
      </w:r>
    </w:p>
    <w:p>
      <w:pPr>
        <w:pStyle w:val="Normal"/>
        <w:rPr>
          <w:kern w:val="0"/>
        </w:rPr>
      </w:pPr>
      <w:r>
        <w:rPr>
          <w:kern w:val="0"/>
        </w:rPr>
        <w:t>　今後、社会の変化とともに旅行の持つ意味付けが変化し、旅行の個性化が追求されていくならば、交通の利用の仕方もパッケージ・ツアーの一員として団体旅行の適用を受けるのではなく、個人の自由な動きが求められ、個人運賃の動向がより大きな意味をもってくるものと考えられる。もともと国内航空運賃は運輸省の認可運賃であった。旧航空法の１０５条では、その第一項に「定期航空輸送事業者は、旅客及び貨物（郵便物を除く）の運賃及び料金を定め、運輸大臣の認可を受けなければならない。これを変更しようとするときも同様である」とあり、さらにその認可の基準の１つとして｢他の航空輸送会社との間に、不当な競争を引き起こすこととなる恐れがないものであること｣を挙げていた。</w:t>
      </w:r>
    </w:p>
    <w:p>
      <w:pPr>
        <w:pStyle w:val="Normal"/>
        <w:rPr>
          <w:kern w:val="0"/>
        </w:rPr>
      </w:pPr>
      <w:r>
        <w:rPr>
          <w:kern w:val="0"/>
        </w:rPr>
        <w:t>　このように、旧航空法が航空運賃を運輸大臣の認可制としたのは、事業者間の過当競争による薄利多売主義が、安全性に悪影響を及ぼすことを考慮したためであった。これによって定期航空運賃は、物価の上昇にも関わらず、鉄道運賃などに比べて一貫して安定した動きを示してきたことは事実である。しかしながら、長期にわたってこのような価格統制を行ってきたことは、一方では航空会社の成長を促したものの、効率性という面では問題があった。このことは、１９７０年代の後半から開始された米国の規制緩和・自由化政策の進展によって、国内でも強く認識されるようになった。そこで、日本でも１９８５年に航空憲法の廃止や日本航空の民営化などが行われ、規制緩和への道が模索されたが、十分な成果を見るにはいたらなかった。しかし、バブル崩壊後は、さらに国全体の産業競争力の低下が懸念され、規制緩和政策・自由化政策の実質化が強く求められるようになった。こうした中、打ち出されてきたのが幅運賃制度である。幅運賃とは、各航空会社から提出された資料を基に作成した距離とコストの関係から標準原価曲線というものを算出し、それを上限価格として、それから２５％以下の範囲内であれば自動的に認可されるというものである。下限値を設けたのは、この規制緩和によって過当な運賃競争が行われれば、安全性に齟齬を生じるとの配慮からである。しかし、実際にこの制度がスタートしてみると、事前の予想とは違って、平均運賃は値上げすることになった。確かに割引運賃は増加したけれども制約が多く、ビジネス需要に対してはむしろ負担増となった。また、これと機を同じくして１割の往復割引が低下したことも響いた。これによって特に危機意識を高めたのが支店経済と呼ばれる北海道と九州であった。そのうち北海道は、自前の航空会社を持つことによって航空会社の意向に左右されない自律的な体制を取ろうとし、以後の北海道国際航空（エアドゥ）設立へと繋がっていく。</w:t>
      </w:r>
    </w:p>
    <w:p>
      <w:pPr>
        <w:pStyle w:val="Normal"/>
        <w:rPr/>
      </w:pPr>
      <w:r>
        <w:rPr>
          <w:kern w:val="0"/>
        </w:rPr>
        <w:t>　この定期航空への新規参入が幹線・競合路線における運賃の大幅な引き下げをもたらしたことは事実である。これには様々な問題性が絡んでくるけれども、ここでは航空市場での運賃競争にある一定の範囲内ではあるが、実質的な動きが見られたことに注目したい。</w:t>
      </w:r>
    </w:p>
    <w:p>
      <w:pPr>
        <w:pStyle w:val="Normal"/>
        <w:rPr>
          <w:kern w:val="0"/>
        </w:rPr>
      </w:pPr>
      <w:r>
        <w:rPr>
          <w:kern w:val="0"/>
        </w:rPr>
        <w:t>　その後、２０００年２月に航空法の大幅な改正が行われ、国内航空運賃はほぼ完全に自由化されることになった。ただ、今回の場合も、４月の施行時点では、割引運賃はさらに多様化したものの、普通運賃は約１５％の値上げとなった。これは主に航空会社に責任というよりも、現在のような寡占構造、ならびに空港使用料など航空会社の経営コストの中に占める公租公課の負担が大きい状況を全面的に改革していかなければ事態は変わらないことの現れだと考えるべきであろう。今後の個人旅行の需要の盛り上がりを考えれば、こうした問題には早急に取り組んでいく必要がある。</w:t>
      </w:r>
    </w:p>
    <w:p>
      <w:pPr>
        <w:pStyle w:val="Normal"/>
        <w:rPr>
          <w:kern w:val="0"/>
        </w:rPr>
      </w:pPr>
      <w:r>
        <w:rPr>
          <w:kern w:val="0"/>
        </w:rPr>
      </w:r>
    </w:p>
    <w:p>
      <w:pPr>
        <w:pStyle w:val="Normal"/>
        <w:rPr>
          <w:kern w:val="0"/>
        </w:rPr>
      </w:pPr>
      <w:r>
        <w:rPr>
          <w:rFonts w:cs="ＭＳ 明朝;MS Mincho" w:ascii="ＭＳ 明朝;MS Mincho" w:hAnsi="ＭＳ 明朝;MS Mincho"/>
          <w:kern w:val="0"/>
        </w:rPr>
        <w:t>②</w:t>
      </w:r>
      <w:r>
        <w:rPr>
          <w:kern w:val="0"/>
        </w:rPr>
        <w:t>団体運賃</w:t>
      </w:r>
    </w:p>
    <w:p>
      <w:pPr>
        <w:pStyle w:val="Normal"/>
        <w:rPr>
          <w:kern w:val="0"/>
        </w:rPr>
      </w:pPr>
      <w:r>
        <w:rPr>
          <w:kern w:val="0"/>
        </w:rPr>
        <w:t>　いわゆる｢格安ツアー｣は、個人運賃に対する団体運賃の特異な性質に基づいて形成されている。旅行商品価格の６割から７割は航空運賃によって占められている。団体運賃の割引率は、公称のものとは別に航空会社と旅行会社の力関係によって決まってくる。また、団体運賃をいかに個人用に適用させるかという旅行会社側の工夫にもよっている。また、販売形態の変化によって格安ツアーが可能になった例として、メディア販売とユニットツアーの興隆がある。メディア販売とは、新聞やテレビや旅行情報誌などを通じての募集によって、不特定多数の人々に広くツアーへの参加を呼びかけるといったもので、当初、近畿日本ツーリストや阪急交通社などがこの手法によって大幅に売り上げを伸ばした。しかし、この手法は広告費に見合うだけのツアーを毎回定期的に催行していかなければならない。需要が満ちているときには問題はないが、いったん景気が引き潮になると、自動車操業のような状況に陥っていく。そこで、値下げによる需要喚起がはかられ、それが低収益性へと結びつき、さらなる悪循環構造へと繋がっていく恐れがある。ユニットツアーとは、小規模の旅行会社が独自に航空機やホテルなどの手配を行うよりも、大手の旅行業社がまとめて手配・仕入れを行ったほうが、スケール・メリットを活かして安くできるという点に着目し、ツアーの骨格部分は大手の旅行会社が「ユニット」として作成し、それを中小の旅行会社が自社のブランドとして付加価値をつけて売り出すということが始められたのである。この場合には、応募人数がツアーの催行人数に達しない場合には、ある時期までであればユニットの卸し元である大手旅行会社に戻すことができるため、中小の旅行会社側からすれば、リスクを最小限にとどめることが可能となった。この結果、安値での販売がしやすくなり、安売り競争に拍車をかけていくことになった。</w:t>
      </w:r>
    </w:p>
    <w:p>
      <w:pPr>
        <w:pStyle w:val="Normal"/>
        <w:rPr>
          <w:kern w:val="0"/>
        </w:rPr>
      </w:pPr>
      <w:r>
        <w:rPr>
          <w:kern w:val="0"/>
        </w:rPr>
        <w:t>　日本旅行業協会によると、業界平均の取扱高営業利益率は、８９年度の０．４３％から９６年度は０．２％に低下した。こうした低収益構造は、旅行会社の経営基盤を不安定化させ、業界のさらなる発展を妨げる１つの大きな要因となっている。</w:t>
      </w:r>
    </w:p>
    <w:p>
      <w:pPr>
        <w:pStyle w:val="Normal"/>
        <w:rPr>
          <w:kern w:val="0"/>
        </w:rPr>
      </w:pPr>
      <w:r>
        <w:rPr>
          <w:kern w:val="0"/>
        </w:rPr>
      </w:r>
    </w:p>
    <w:p>
      <w:pPr>
        <w:pStyle w:val="Normal"/>
        <w:rPr>
          <w:kern w:val="0"/>
        </w:rPr>
      </w:pPr>
      <w:r>
        <w:rPr>
          <w:kern w:val="0"/>
        </w:rPr>
        <w:t>（２）国内における受け入れ基盤整備の遅れ</w:t>
      </w:r>
    </w:p>
    <w:p>
      <w:pPr>
        <w:pStyle w:val="Normal"/>
        <w:rPr>
          <w:kern w:val="0"/>
        </w:rPr>
      </w:pPr>
      <w:r>
        <w:rPr>
          <w:kern w:val="0"/>
        </w:rPr>
        <w:t>　すでに統計的にも見てきたが、現状のような観光客の出入国者数のアンバランスをどのように解消していくかという問題もある。</w:t>
      </w:r>
    </w:p>
    <w:p>
      <w:pPr>
        <w:pStyle w:val="Normal"/>
        <w:rPr>
          <w:kern w:val="0"/>
        </w:rPr>
      </w:pPr>
      <w:r>
        <w:rPr>
          <w:kern w:val="0"/>
        </w:rPr>
      </w:r>
    </w:p>
    <w:p>
      <w:pPr>
        <w:pStyle w:val="Normal"/>
        <w:rPr>
          <w:kern w:val="0"/>
        </w:rPr>
      </w:pPr>
      <w:r>
        <w:rPr>
          <w:rFonts w:cs="ＭＳ 明朝;MS Mincho" w:ascii="ＭＳ 明朝;MS Mincho" w:hAnsi="ＭＳ 明朝;MS Mincho"/>
          <w:kern w:val="0"/>
        </w:rPr>
        <w:t>①</w:t>
      </w:r>
      <w:r>
        <w:rPr>
          <w:kern w:val="0"/>
        </w:rPr>
        <w:t>訪日外国人観光客が増えることの意義</w:t>
      </w:r>
    </w:p>
    <w:p>
      <w:pPr>
        <w:pStyle w:val="Normal"/>
        <w:rPr>
          <w:kern w:val="0"/>
        </w:rPr>
      </w:pPr>
      <w:r>
        <w:rPr>
          <w:kern w:val="0"/>
        </w:rPr>
        <w:t>　国内での観光需要の創造（いわゆるアウトバウンド（国内から海外への観光需要のこと）需要の創造）とともに積極的に行っていかなければならないことは、海外からの観光需要の吸収（いわゆるインバウンド需要（海外から国内への観光需要のこと）の創造）である。日本もこれからは旅行産業の果たす役割の重要性を認識して、それを国際経済戦略の一翼を担うものとして積極的に打ち出していかなければならない。</w:t>
      </w:r>
    </w:p>
    <w:p>
      <w:pPr>
        <w:pStyle w:val="Normal"/>
        <w:ind w:firstLine="210"/>
        <w:rPr>
          <w:kern w:val="0"/>
        </w:rPr>
      </w:pPr>
      <w:r>
        <w:rPr>
          <w:kern w:val="0"/>
        </w:rPr>
        <w:t>ここで訪日外国人観光客が増えることの意義について少し考察してみよう。外国人が大勢来ると、経済的な繁栄がもたらされる。向こう３０年は経済成長が見込めない中で、このことは重要である。単に観光収入だけでなく、よそから来た人が、自分たちの気付かないことをいろいろと教えてくれ、それが新しい産業を生み出すことも考えられる。江戸時代の宿場町もそうだった。１８世紀の日本は大名行列も商人も、あるいはお偏路さんもお伊勢さんも、大いに人が動いた時代だった。土地の者が特別珍しいとも思わない漬物や饅頭を旅の者がうまいといって、それが評判を呼ぶ。そんなに好評なのか、それならもっと沢山作ろうということで、やがてその土地の名物になる。名物というものは、よその人間に教えられて作られるものなのである。交流が深まると、思わぬ効果を生み、日本の生産活動も活発になる。交流を深めるという意味において、旅のもたらすものは大きい。</w:t>
      </w:r>
    </w:p>
    <w:p>
      <w:pPr>
        <w:pStyle w:val="Normal"/>
        <w:rPr>
          <w:kern w:val="0"/>
        </w:rPr>
      </w:pPr>
      <w:r>
        <w:rPr>
          <w:kern w:val="0"/>
        </w:rPr>
        <w:t>　世界観光機関（ＷＴＯ）は、世界１３０カ国が加盟している国連の機構であるが、ここが１９８０年にマニラで発表した宣言文の中では、ツーリズムについて次のように言及している。</w:t>
      </w:r>
    </w:p>
    <w:p>
      <w:pPr>
        <w:pStyle w:val="Normal"/>
        <w:rPr/>
      </w:pPr>
      <w:r>
        <w:rPr>
          <w:kern w:val="0"/>
        </w:rPr>
        <w:t>「ツーリズムとは、国家間の相互理解と相互依存の倫理的及び理知的な規範である。つまり、それは先進国と発展途上国との格差の縮小を推進させる新しい経済機構を生み出す土壌を作るものであり、すべての社会及び国家の主権存続と各々の文化の独自性の平等を前提として、友好精神で国際的緊張の緩和を図り、相互の協力体制を推進するための手段である」</w:t>
      </w:r>
    </w:p>
    <w:p>
      <w:pPr>
        <w:pStyle w:val="Normal"/>
        <w:ind w:firstLine="210"/>
        <w:rPr>
          <w:kern w:val="0"/>
        </w:rPr>
      </w:pPr>
      <w:r>
        <w:rPr>
          <w:kern w:val="0"/>
        </w:rPr>
        <w:t>また、輸出には物質的なものの輸出以外に、｢風光の輸出｣があるという意見もある。</w:t>
      </w:r>
    </w:p>
    <w:p>
      <w:pPr>
        <w:pStyle w:val="Normal"/>
        <w:rPr>
          <w:kern w:val="0"/>
        </w:rPr>
      </w:pPr>
      <w:r>
        <w:rPr>
          <w:kern w:val="0"/>
        </w:rPr>
        <w:t>　日本の風景、美しい自然に引かれて外国人旅行者がやってくる。彼らは外貨を落として帰る。これは｢風光｣を利用して外貨を獲得するという点で、輸出をすることと同じ意味になる。すなわち、外国人旅行者を増やすことは、｢風光の輸出｣を増やすことと同義であるというのである。しかし、現状では日本はその外国旅行者数において大幅な出超状態にある。日本への外国人観光客は年間約５００万人で、２００２年では、世界で３３位である。こうした状態はこれまでずっと継続しており、こうした事態を憂慮した運輸省は、９６年４月に｢ウェルカムプラン２１｣（訪日観光交流倍増計画）を取りまとめた。これは、２００５年を目標年次とし、それまでに訪日外国人観光客数を７００万人にすることを目指すとしている。運輸省は、外国人観光客を８００万人に増やせば、日本で外国人客が消費する額は、１兆４０００億円に膨らむとしている。そのための具体的な提言としては、訪日旅行の需要創造のための日本の観光イメージづくり・ＰＲと、方面別マーケティングの実施、滞在費用の低廉化、利便性の向上などを挙げている。また、この他にも、国際コンベンションの振興、地域伝統芸能を活用した観光振興の法制化、旅行業法の改正、地域限定の通訳案内業の免許制の導入の模索など、多面的な対策が打ち出された。２０００年４月、当時の運輸大臣は、外国人観光客を増やすために、外国との観光協定の締結を進めることを決定した。観光協定は二国間で、相互を訪問する観光客をどこまで増やすかといった数値目標を設定する。それに向けて両国政府が主導してＰＲ活動を展開するほか、旅行会社などにはツアー商品の立案や国際チャーター便運航などを要請する。また、企業に対しては、地方空港にチャーター便を運航した場合に発着枠を優先的に確保したり、ツアーを作った企業には地方運輸局でマーケティングを代行したりするなどの優遇措置や支援策を用意するとしている。</w:t>
      </w:r>
    </w:p>
    <w:p>
      <w:pPr>
        <w:pStyle w:val="Normal"/>
        <w:rPr>
          <w:kern w:val="0"/>
        </w:rPr>
      </w:pPr>
      <w:r>
        <w:rPr>
          <w:kern w:val="0"/>
        </w:rPr>
      </w:r>
    </w:p>
    <w:p>
      <w:pPr>
        <w:pStyle w:val="Normal"/>
        <w:rPr>
          <w:kern w:val="0"/>
        </w:rPr>
      </w:pPr>
      <w:r>
        <w:rPr>
          <w:rFonts w:cs="ＭＳ 明朝;MS Mincho" w:ascii="ＭＳ 明朝;MS Mincho" w:hAnsi="ＭＳ 明朝;MS Mincho"/>
          <w:kern w:val="0"/>
        </w:rPr>
        <w:t>②</w:t>
      </w:r>
      <w:r>
        <w:rPr>
          <w:kern w:val="0"/>
        </w:rPr>
        <w:t>海外の外国人旅行者誘致政策</w:t>
      </w:r>
    </w:p>
    <w:p>
      <w:pPr>
        <w:pStyle w:val="Normal"/>
        <w:rPr>
          <w:kern w:val="0"/>
        </w:rPr>
      </w:pPr>
      <w:r>
        <w:rPr>
          <w:kern w:val="0"/>
        </w:rPr>
        <w:t>　ここで、今後の政策展開に資するべく、先進国の事例に学んでみたい。</w:t>
      </w:r>
    </w:p>
    <w:p>
      <w:pPr>
        <w:pStyle w:val="Normal"/>
        <w:rPr/>
      </w:pPr>
      <w:r>
        <w:rPr>
          <w:rFonts w:cs="ＭＳ 明朝;MS Mincho" w:ascii="ＭＳ 明朝;MS Mincho" w:hAnsi="ＭＳ 明朝;MS Mincho"/>
          <w:kern w:val="0"/>
        </w:rPr>
        <w:t>Ⅰ</w:t>
      </w:r>
      <w:r>
        <w:rPr>
          <w:kern w:val="0"/>
        </w:rPr>
        <w:t>、ヨーロッパ</w:t>
      </w:r>
    </w:p>
    <w:p>
      <w:pPr>
        <w:pStyle w:val="Normal"/>
        <w:rPr>
          <w:kern w:val="0"/>
        </w:rPr>
      </w:pPr>
      <w:r>
        <w:rPr>
          <w:kern w:val="0"/>
        </w:rPr>
        <w:t>　１９２５年ヨーロッパは２１カ国でヨーロッパ官設観光宣伝機関国際同盟をつくり、共同で外国人誘致事業を行った。これは１９４７年、ＥＴＣに改組され、１９８１年にブラッセルで２３カ国が加盟し、ＡＮＴＯＲとなって、今日、共同作業を行っている。１９９０年、ＥＣ評議会はパッケージ・ツアーに関する法律である「パック旅行、パック休暇旅行及びパック観光に関する指令」を採択した。この指令は、ＥＣ域内において販売されているパッケージ・ツアーに関する加盟国の法律、条例、及び管理規定を標準化することによって加盟国全体の観光業界の一元化を図ろうというものである。これは、ホールセラー、リテーラーの責任範囲を明確にし、消費者の権利、利益を守ることを目的としている。この指令によって、１９９２年までに加盟各国は立地措置をそれぞれとることになっていた。しかし、各国とも政府と州との法律の調整など、立法整備に時間がかかっている。ドイツ、スイスは１９９４年に立法化したが、その他の国は順次立法化を進めている段階である。</w:t>
      </w:r>
    </w:p>
    <w:p>
      <w:pPr>
        <w:pStyle w:val="Normal"/>
        <w:rPr>
          <w:kern w:val="0"/>
        </w:rPr>
      </w:pPr>
      <w:r>
        <w:rPr>
          <w:kern w:val="0"/>
        </w:rPr>
      </w:r>
    </w:p>
    <w:p>
      <w:pPr>
        <w:pStyle w:val="Normal"/>
        <w:rPr>
          <w:kern w:val="0"/>
        </w:rPr>
      </w:pPr>
      <w:r>
        <w:rPr>
          <w:rFonts w:cs="ＭＳ 明朝;MS Mincho" w:ascii="ＭＳ 明朝;MS Mincho" w:hAnsi="ＭＳ 明朝;MS Mincho"/>
          <w:kern w:val="0"/>
        </w:rPr>
        <w:t>Ⅱ</w:t>
      </w:r>
      <w:r>
        <w:rPr>
          <w:kern w:val="0"/>
        </w:rPr>
        <w:t>、シンガポール</w:t>
      </w:r>
    </w:p>
    <w:p>
      <w:pPr>
        <w:pStyle w:val="Normal"/>
        <w:rPr>
          <w:kern w:val="0"/>
        </w:rPr>
      </w:pPr>
      <w:r>
        <w:rPr>
          <w:kern w:val="0"/>
        </w:rPr>
        <w:t>　次にアジアにおける観光先進国であるシンガポールの場合について見てみよう。</w:t>
      </w:r>
    </w:p>
    <w:p>
      <w:pPr>
        <w:pStyle w:val="Normal"/>
        <w:rPr>
          <w:kern w:val="0"/>
        </w:rPr>
      </w:pPr>
      <w:r>
        <w:rPr>
          <w:kern w:val="0"/>
        </w:rPr>
        <w:t>　シンガポールは２０００年までに観光客を年間１０００万人に増やすことを目標とした「ツーリズム２１」を策定し、実行した。｢ツーリズム２１｣では、新たな観光資源の開発、ビジネスセンター機能の拡充、</w:t>
      </w:r>
      <w:r>
        <w:rPr>
          <w:kern w:val="0"/>
        </w:rPr>
        <w:t>(</w:t>
      </w:r>
      <w:r>
        <w:rPr>
          <w:kern w:val="0"/>
        </w:rPr>
        <w:t>交通の</w:t>
      </w:r>
      <w:r>
        <w:rPr>
          <w:kern w:val="0"/>
        </w:rPr>
        <w:t>)</w:t>
      </w:r>
      <w:r>
        <w:rPr>
          <w:kern w:val="0"/>
        </w:rPr>
        <w:t>ハブ機能の強化をテコに、東南アジアの｢観光中核都市｣を目指すとした。</w:t>
      </w:r>
    </w:p>
    <w:p>
      <w:pPr>
        <w:pStyle w:val="Normal"/>
        <w:rPr>
          <w:kern w:val="0"/>
        </w:rPr>
      </w:pPr>
      <w:r>
        <w:rPr>
          <w:kern w:val="0"/>
        </w:rPr>
      </w:r>
    </w:p>
    <w:p>
      <w:pPr>
        <w:pStyle w:val="Normal"/>
        <w:rPr>
          <w:b/>
          <w:b/>
          <w:kern w:val="0"/>
        </w:rPr>
      </w:pPr>
      <w:r>
        <w:rPr>
          <w:b/>
          <w:kern w:val="0"/>
        </w:rPr>
        <w:t>７．今後の旅行産業の可能性</w:t>
      </w:r>
    </w:p>
    <w:p>
      <w:pPr>
        <w:pStyle w:val="Normal"/>
        <w:rPr>
          <w:kern w:val="0"/>
        </w:rPr>
      </w:pPr>
      <w:r>
        <w:rPr>
          <w:kern w:val="0"/>
        </w:rPr>
        <w:t>(</w:t>
      </w:r>
      <w:r>
        <w:rPr>
          <w:rFonts w:cs="ＭＳ 明朝;MS Mincho" w:ascii="ＭＳ 明朝;MS Mincho" w:hAnsi="ＭＳ 明朝;MS Mincho"/>
          <w:kern w:val="0"/>
        </w:rPr>
        <w:t>Ⅰ</w:t>
      </w:r>
      <w:r>
        <w:rPr>
          <w:kern w:val="0"/>
        </w:rPr>
        <w:t>)</w:t>
      </w:r>
      <w:r>
        <w:rPr>
          <w:kern w:val="0"/>
        </w:rPr>
        <w:t>付加価値創造型産業への脱皮</w:t>
      </w:r>
    </w:p>
    <w:p>
      <w:pPr>
        <w:pStyle w:val="Normal"/>
        <w:rPr>
          <w:kern w:val="0"/>
        </w:rPr>
      </w:pPr>
      <w:r>
        <w:rPr>
          <w:kern w:val="0"/>
        </w:rPr>
        <w:t>　旅行産業は、情報化の進展によってこれまでのチケット代売主体の業態から付加価値創造型へと変質を遂げなければならない。</w:t>
      </w:r>
    </w:p>
    <w:p>
      <w:pPr>
        <w:pStyle w:val="Normal"/>
        <w:rPr>
          <w:kern w:val="0"/>
        </w:rPr>
      </w:pPr>
      <w:r>
        <w:rPr>
          <w:kern w:val="0"/>
        </w:rPr>
        <w:t>　すでに見たように、旅行産業は、鉄道・航空を中心とする運輸産業のチケットを代理販売することによって得られる手数料収入を主な収入源としてきた。しかし、インターネットを中心とした情報機器の発達・普及は、消費者が直接、鉄道・航空会社と接触し、旅行のアレンジをすることを容易にした。また、運輸産業の側でも、規制緩和の進展による競争の激化によって、コストの徹底的な削減に努めなければならず、旅行代理店を通さず、インターネットなどを通じて消費者に直接販売する方向性を追求している。情報化の進展は、あらゆる産業において流通の簡素化、直売化を進めているが、運輸業界・旅行業界においてもその例外ではないのである。</w:t>
      </w:r>
    </w:p>
    <w:p>
      <w:pPr>
        <w:pStyle w:val="Normal"/>
        <w:rPr>
          <w:kern w:val="0"/>
        </w:rPr>
      </w:pPr>
      <w:r>
        <w:rPr>
          <w:kern w:val="0"/>
        </w:rPr>
        <w:t>　こうした面で先行しているのはやはり米国である。米国でも、最近までは航空会社と従来型旅行会社の間で事実上の住み分けができていた。しかし、最近は両者間の協調関係が急速に崩れ始め、航空会社は既存旅行会社への販売手数料を大幅に減らす動きを見せている。例えば、米国の大手航空会社であるユナイテッド航空は、１９９９年１０月から、全米の旅行会社に支払う航空券の販売手数料をそれまでの８％から５％に引き下げた。これによってユナイテッドは、年間１億５０００万ドルの費用削減効果を見込んだ。これは、インターネットを通じた航空券購入が急増し、従来型の旅行会社の存在感が著しく低下してきたことを象徴する措置である。今後、インターネットによる航空券販売の普及度を見ながら、世界的に手数料の見直しを進めることとしている。アメリカン、デルタなど、他の米国の大手航空会社も追随する見通しであるという。</w:t>
      </w:r>
    </w:p>
    <w:p>
      <w:pPr>
        <w:pStyle w:val="Normal"/>
        <w:rPr/>
      </w:pPr>
      <w:r>
        <w:rPr>
          <w:kern w:val="0"/>
        </w:rPr>
        <w:t>　これに対して、日本での代表的な現われは、日本航空が始めた「Ｅ割」</w:t>
      </w:r>
      <w:r>
        <w:rPr>
          <w:kern w:val="0"/>
        </w:rPr>
        <w:t>(</w:t>
      </w:r>
      <w:r>
        <w:rPr>
          <w:kern w:val="0"/>
        </w:rPr>
        <w:t>インターネット割引</w:t>
      </w:r>
      <w:r>
        <w:rPr>
          <w:kern w:val="0"/>
        </w:rPr>
        <w:t>)</w:t>
      </w:r>
      <w:r>
        <w:rPr>
          <w:kern w:val="0"/>
        </w:rPr>
        <w:t>である。日本航空は２０００年２月Ⅰ日の航空法改正に伴い、インターネットを通じて予約を行った消費者に対しては２５</w:t>
      </w:r>
      <w:r>
        <w:rPr>
          <w:kern w:val="0"/>
        </w:rPr>
        <w:t>%</w:t>
      </w:r>
      <w:r>
        <w:rPr>
          <w:kern w:val="0"/>
        </w:rPr>
        <w:t>の引きとするという新しい割引料金を設定した。これが旅行代理店に対して利用不可としたために、旅行業界の反発を招いたのである。ただ、今回の場合は、単なる反発の次元にとどまらず、旅行業界側の深刻な危機意識を招いたことに注目すべきであろう。すでに情報化先進国である米国では、こうした代理店外しのコスト削減を積極的に進めている。そして、日本のインターネットの普及率を見ても、日本でも米国と同様な事態が現出することは十分に考えられると旅行業界は踏んだのである。総体として国内での旅行産業の競争相手は増えている。航空、鉄道などの輸送機関やホテルなどの宿泊施設による事前購入割引制度や利用量によってポイントがたまるプログラムサービスは、輸送機関や宿泊施設への直接予約を原則とするものも多く、旅行会社が介在する余地は狭くなっている。また、輸送機関や宿泊施設が自前のホームページを設け、消費者に直接、情報を発信する動きも活発になっている。その結果、宿泊を伴う旅行の国内需要は９６年で１８兆１０００億円（ＪＴＢ推計）だったが、そのうち旅行業者が扱ったのは９兆９０００億円だった。こうして、従来の旅行産業の収益源は総じて縮小の方向に向かっている。</w:t>
      </w:r>
    </w:p>
    <w:p>
      <w:pPr>
        <w:pStyle w:val="Normal"/>
        <w:ind w:firstLine="210"/>
        <w:rPr>
          <w:kern w:val="0"/>
        </w:rPr>
      </w:pPr>
      <w:r>
        <w:rPr>
          <w:kern w:val="0"/>
        </w:rPr>
        <w:t>これに対して旅行業界側から積極的にインターネットを活用しようという動きも広がっている。まず初めに、先進国米国での場合を見ると、米国の旅行業界では、ネットを通じて格安航空券を売る米アメリカン・オンライン（ＡＯＬ）、マイクロソフト、ヤフー系のウェブサイトが台頭している。具体的には、ＡＯＬの玄関サイトにあるトラベル・チャンネル、マイクロソフト系のエクスペディア、そしてヤフーが協力しているトラベロ・シティーである。１９９９年にネット企業系サイトから販売された航空券は、前年の２６億ドルから７０億ドルに増加した。</w:t>
      </w:r>
    </w:p>
    <w:p>
      <w:pPr>
        <w:pStyle w:val="Normal"/>
        <w:ind w:firstLine="210"/>
        <w:rPr>
          <w:kern w:val="0"/>
        </w:rPr>
      </w:pPr>
      <w:r>
        <w:rPr>
          <w:kern w:val="0"/>
        </w:rPr>
        <w:t>次に日本の場合を見てみよう。</w:t>
      </w:r>
    </w:p>
    <w:p>
      <w:pPr>
        <w:pStyle w:val="Normal"/>
        <w:ind w:firstLine="210"/>
        <w:rPr/>
      </w:pPr>
      <w:r>
        <w:rPr>
          <w:kern w:val="0"/>
        </w:rPr>
        <w:t>例えばＪＴＢは、２０００年４月、ヤフーとソフトバンクの全額出資子会社で電子商取引事業を統括するソフトバンク・イーコマースと共同でインターネットを通じた旅行商品の予約販売事業を始めた。この新会社はネット上に専用サイトを設け、ＪＴＢの国内・海外のパッケージ旅行や宿泊施設、列車の乗車券などの予約からクレジットカードによる決済まで受け付ける。ヤフーのサイトと連動することで、学生や社会人、ＯＬ層からのアクセスを見込んでいるほか、ソフトバンク・イーコマースからは宣伝広告や市場開発などで協力を受けるとしている。また、旅行会社のジャパングレーライン（ＪＧＬ）は、世界最大のホテル、航空券予約システム運営会社のアマデウスと組み、２０００年５月からインターネットを通じたホテルや航空券の予約サービスを開始している。旅行代理店の端末を使ってするのと同じように、自宅などのパソコンで世界５万軒以上のホテルや５００社以上の航空会社、レンタカーなどの予約が可能である。</w:t>
      </w:r>
    </w:p>
    <w:p>
      <w:pPr>
        <w:pStyle w:val="Normal"/>
        <w:ind w:firstLine="210"/>
        <w:rPr>
          <w:kern w:val="0"/>
        </w:rPr>
      </w:pPr>
      <w:r>
        <w:rPr>
          <w:kern w:val="0"/>
        </w:rPr>
        <w:t>こうした変化を法律的に裏付けようという動きも出てきている。運輸省はインターネットによる旅行の販売規制を緩和する方針を固めた。旅行業法によると、旅行商品を販売する際には旅行者が受けられるサービスの内容や料金などを説明した書面交付しなければならないことになっている。説明不足などを原因とするトラブルを避けるためである。しかし、最近は大手旅行会社などによるインターネット販売が拡大している。それにも関わらず書類を郵送する事を強い続けるならば、コスト低減の効果が生かせないとの指摘が出てきた。そこで運輸省は、文面を改ざんできないようにした書類を電子メールに添付して送れば、書類交付義務を免除することにしたのである。そして、消費者は申し込みや決済だけでなく、すべての購入手続きをネット上で完了できるようになったのである。</w:t>
      </w:r>
    </w:p>
    <w:p>
      <w:pPr>
        <w:pStyle w:val="Normal"/>
        <w:rPr>
          <w:kern w:val="0"/>
        </w:rPr>
      </w:pPr>
      <w:r>
        <w:rPr>
          <w:kern w:val="0"/>
        </w:rPr>
        <w:t>　沖縄ツーリストの東良和氏は、２０１０年の旅行会社のあり方として、広告代理店とメディアと教育産業が１つになったような総合｢感動｣産業として確立しなければならないとしている。</w:t>
      </w:r>
    </w:p>
    <w:p>
      <w:pPr>
        <w:pStyle w:val="Normal"/>
        <w:rPr>
          <w:kern w:val="0"/>
        </w:rPr>
      </w:pPr>
      <w:r>
        <w:rPr>
          <w:kern w:val="0"/>
        </w:rPr>
        <w:t>　現在の厳しい旅行産業において高い利益率を挙げている会社を見れば、今後の旅行産業の１つのあり方がかい見えてくる。すなわち専門旅行者としての道である。次のような強い個性のある、元気な旅行会社があるので少し紹介しよう。</w:t>
      </w:r>
    </w:p>
    <w:p>
      <w:pPr>
        <w:pStyle w:val="Normal"/>
        <w:rPr>
          <w:kern w:val="0"/>
        </w:rPr>
      </w:pPr>
      <w:r>
        <w:rPr>
          <w:rFonts w:cs="ＭＳ 明朝;MS Mincho" w:ascii="ＭＳ 明朝;MS Mincho" w:hAnsi="ＭＳ 明朝;MS Mincho"/>
          <w:kern w:val="0"/>
        </w:rPr>
        <w:t>①</w:t>
      </w:r>
      <w:r>
        <w:rPr>
          <w:kern w:val="0"/>
        </w:rPr>
        <w:t>ワールド観光サービス：世界各地へのユニークな商品を揃え、オリジナルツアーを年間１０００本から２０００本実施している。あまり日本人が行かないような地域への旅が多い。</w:t>
      </w:r>
    </w:p>
    <w:p>
      <w:pPr>
        <w:pStyle w:val="Normal"/>
        <w:rPr>
          <w:kern w:val="0"/>
        </w:rPr>
      </w:pPr>
      <w:r>
        <w:rPr>
          <w:rFonts w:cs="ＭＳ 明朝;MS Mincho" w:ascii="ＭＳ 明朝;MS Mincho" w:hAnsi="ＭＳ 明朝;MS Mincho"/>
          <w:kern w:val="0"/>
        </w:rPr>
        <w:t>②</w:t>
      </w:r>
      <w:r>
        <w:rPr>
          <w:kern w:val="0"/>
        </w:rPr>
        <w:t>道祖神：個人の好みを生かした、少人数のアレンジの旅を得意とする。</w:t>
      </w:r>
    </w:p>
    <w:p>
      <w:pPr>
        <w:pStyle w:val="Normal"/>
        <w:rPr>
          <w:kern w:val="0"/>
        </w:rPr>
      </w:pPr>
      <w:r>
        <w:rPr>
          <w:rFonts w:cs="ＭＳ 明朝;MS Mincho" w:ascii="ＭＳ 明朝;MS Mincho" w:hAnsi="ＭＳ 明朝;MS Mincho"/>
          <w:kern w:val="0"/>
        </w:rPr>
        <w:t>③</w:t>
      </w:r>
      <w:r>
        <w:rPr>
          <w:kern w:val="0"/>
        </w:rPr>
        <w:t>アルパインツアー・サービス：世界中の山と大自然が舞台の旅を演出する。世界の屋根と呼ばれているネパール、ヒマラヤなどのトレッキングなど。感動や驚きのある辺境の旅も得意とする。など。</w:t>
      </w:r>
    </w:p>
    <w:p>
      <w:pPr>
        <w:pStyle w:val="Normal"/>
        <w:rPr>
          <w:kern w:val="0"/>
        </w:rPr>
      </w:pPr>
      <w:r>
        <w:rPr>
          <w:kern w:val="0"/>
        </w:rPr>
        <w:t>こうしたツアーのあり方をスペシャル・インタレスト・ツアー（ＳＩＴ）という。つまり、旅行者の興味の対象を絞り込んだツアーのことを言う。こうした商品は高価格であっても需要は底堅く存在し、利益率も高くなる。本来、旅行業が旅のコンサルティングであるということにたちかえってみるならば、今後は、こうした独自の強さを持つ分野をしっかりと持ち、高付加価値を保証しうるような、そして高い利益率が確保できるような商品づくりを行っていける体制作りが急務である。</w:t>
      </w:r>
    </w:p>
    <w:p>
      <w:pPr>
        <w:pStyle w:val="Normal"/>
        <w:rPr>
          <w:kern w:val="0"/>
        </w:rPr>
      </w:pPr>
      <w:r>
        <w:rPr>
          <w:kern w:val="0"/>
        </w:rPr>
      </w:r>
    </w:p>
    <w:p>
      <w:pPr>
        <w:pStyle w:val="Normal"/>
        <w:rPr>
          <w:kern w:val="0"/>
        </w:rPr>
      </w:pPr>
      <w:r>
        <w:rPr>
          <w:kern w:val="0"/>
        </w:rPr>
        <w:t>（２）新しい形の旅行</w:t>
      </w:r>
    </w:p>
    <w:p>
      <w:pPr>
        <w:pStyle w:val="Normal"/>
        <w:rPr>
          <w:kern w:val="0"/>
        </w:rPr>
      </w:pPr>
      <w:r>
        <w:rPr>
          <w:kern w:val="0"/>
        </w:rPr>
        <w:t>　最近注目を集めている幾つかの新しい旅行の形態について紹介しよう。</w:t>
      </w:r>
    </w:p>
    <w:p>
      <w:pPr>
        <w:pStyle w:val="Normal"/>
        <w:rPr>
          <w:kern w:val="0"/>
        </w:rPr>
      </w:pPr>
      <w:r>
        <w:rPr>
          <w:rFonts w:cs="ＭＳ 明朝;MS Mincho" w:ascii="ＭＳ 明朝;MS Mincho" w:hAnsi="ＭＳ 明朝;MS Mincho"/>
          <w:kern w:val="0"/>
        </w:rPr>
        <w:t>①</w:t>
      </w:r>
      <w:r>
        <w:rPr>
          <w:kern w:val="0"/>
        </w:rPr>
        <w:t>環境問題への対応</w:t>
      </w:r>
    </w:p>
    <w:p>
      <w:pPr>
        <w:pStyle w:val="Normal"/>
        <w:rPr>
          <w:kern w:val="0"/>
        </w:rPr>
      </w:pPr>
      <w:r>
        <w:rPr>
          <w:kern w:val="0"/>
        </w:rPr>
        <w:t>・エコツアー</w:t>
      </w:r>
    </w:p>
    <w:p>
      <w:pPr>
        <w:pStyle w:val="Normal"/>
        <w:rPr>
          <w:kern w:val="0"/>
        </w:rPr>
      </w:pPr>
      <w:r>
        <w:rPr>
          <w:kern w:val="0"/>
        </w:rPr>
        <w:t>　環境問題への関心の高まりを受けて、旅行もそうした問題意識を取り込んで、様々な取り組みが行われている。その代表的な１つの例がエコツアー</w:t>
      </w:r>
      <w:r>
        <w:rPr>
          <w:kern w:val="0"/>
        </w:rPr>
        <w:t>(</w:t>
      </w:r>
      <w:r>
        <w:rPr>
          <w:kern w:val="0"/>
        </w:rPr>
        <w:t>環境旅行</w:t>
      </w:r>
      <w:r>
        <w:rPr>
          <w:kern w:val="0"/>
        </w:rPr>
        <w:t>)</w:t>
      </w:r>
      <w:r>
        <w:rPr>
          <w:kern w:val="0"/>
        </w:rPr>
        <w:t>である。</w:t>
      </w:r>
    </w:p>
    <w:p>
      <w:pPr>
        <w:pStyle w:val="Normal"/>
        <w:rPr>
          <w:kern w:val="0"/>
        </w:rPr>
      </w:pPr>
      <w:r>
        <w:rPr>
          <w:kern w:val="0"/>
        </w:rPr>
        <w:t>　エコツアーとは、自然環境になるべく損傷を与えない形で観光しようというものである。エコツーリズム推進協議会によるエコツーリズムの定義は次のようなものである。</w:t>
      </w:r>
    </w:p>
    <w:p>
      <w:pPr>
        <w:pStyle w:val="Normal"/>
        <w:rPr>
          <w:kern w:val="0"/>
        </w:rPr>
      </w:pPr>
      <w:r>
        <w:rPr>
          <w:rFonts w:cs="ＭＳ 明朝;MS Mincho" w:ascii="ＭＳ 明朝;MS Mincho" w:hAnsi="ＭＳ 明朝;MS Mincho"/>
          <w:kern w:val="0"/>
        </w:rPr>
        <w:t>Ⅰ</w:t>
      </w:r>
      <w:r>
        <w:rPr>
          <w:kern w:val="0"/>
        </w:rPr>
        <w:t>、自然・歴史・文化など地域固有の資源を生かした観光を成立させること。</w:t>
      </w:r>
    </w:p>
    <w:p>
      <w:pPr>
        <w:pStyle w:val="Normal"/>
        <w:rPr>
          <w:kern w:val="0"/>
        </w:rPr>
      </w:pPr>
      <w:r>
        <w:rPr>
          <w:rFonts w:cs="ＭＳ 明朝;MS Mincho" w:ascii="ＭＳ 明朝;MS Mincho" w:hAnsi="ＭＳ 明朝;MS Mincho"/>
          <w:kern w:val="0"/>
        </w:rPr>
        <w:t>Ⅱ</w:t>
      </w:r>
      <w:r>
        <w:rPr>
          <w:kern w:val="0"/>
        </w:rPr>
        <w:t>、観光によってそれらの資源が損なわれることがないよう、適切な管理に基づく保護・保全を図ること。</w:t>
      </w:r>
    </w:p>
    <w:p>
      <w:pPr>
        <w:pStyle w:val="Normal"/>
        <w:rPr>
          <w:kern w:val="0"/>
        </w:rPr>
      </w:pPr>
      <w:r>
        <w:rPr>
          <w:rFonts w:cs="ＭＳ 明朝;MS Mincho" w:ascii="ＭＳ 明朝;MS Mincho" w:hAnsi="ＭＳ 明朝;MS Mincho"/>
          <w:kern w:val="0"/>
        </w:rPr>
        <w:t>Ⅲ</w:t>
      </w:r>
      <w:r>
        <w:rPr>
          <w:kern w:val="0"/>
        </w:rPr>
        <w:t>、地域資源の健全な存続による地域経済への波及効果が実現すること。</w:t>
      </w:r>
    </w:p>
    <w:p>
      <w:pPr>
        <w:pStyle w:val="Normal"/>
        <w:rPr>
          <w:kern w:val="0"/>
        </w:rPr>
      </w:pPr>
      <w:r>
        <w:rPr>
          <w:kern w:val="0"/>
        </w:rPr>
        <w:t>　また、環境庁はエコツーリズムを次のように定義している。</w:t>
      </w:r>
    </w:p>
    <w:p>
      <w:pPr>
        <w:pStyle w:val="Normal"/>
        <w:rPr>
          <w:kern w:val="0"/>
        </w:rPr>
      </w:pPr>
      <w:r>
        <w:rPr>
          <w:kern w:val="0"/>
        </w:rPr>
        <w:t>「世界にもまれなほどに多様な自然を有するわが国の各地域特有の自然と、その中で生活する地域住民と自然との関わりから生まれた文化について、それらとの接し方を含めてガイドを提供し、旅行者が地域の自然文化への深い理解を得るとともに、自然保護意識の効用や人間形成を図ることができるような旅行。更に、その活動による環境に対する影響を最小限にとどめ、かつその収益が地域の環境保護のために貢献する仕組みをもつ旅行である」</w:t>
      </w:r>
    </w:p>
    <w:p>
      <w:pPr>
        <w:pStyle w:val="Normal"/>
        <w:rPr>
          <w:kern w:val="0"/>
        </w:rPr>
      </w:pPr>
      <w:r>
        <w:rPr>
          <w:kern w:val="0"/>
        </w:rPr>
        <w:t>　エコツアーという言葉は８０年頃普及し始めた。この頃、環境への関心の高まりとともに、観光開発や観光客による自然破壊が問題となった。そこで、従来型の観光を改め、環境を守る観光を行うことによって雇用の確保など地元の発展にもつなげていこうということが主張されるようになり、豪州やカナダなどで広まり始めたのである。</w:t>
      </w:r>
    </w:p>
    <w:p>
      <w:pPr>
        <w:pStyle w:val="Normal"/>
        <w:rPr>
          <w:kern w:val="0"/>
        </w:rPr>
      </w:pPr>
      <w:r>
        <w:rPr>
          <w:kern w:val="0"/>
        </w:rPr>
      </w:r>
    </w:p>
    <w:p>
      <w:pPr>
        <w:pStyle w:val="Normal"/>
        <w:rPr>
          <w:kern w:val="0"/>
        </w:rPr>
      </w:pPr>
      <w:r>
        <w:rPr>
          <w:kern w:val="0"/>
        </w:rPr>
        <w:t>・エコリゾート</w:t>
      </w:r>
    </w:p>
    <w:p>
      <w:pPr>
        <w:pStyle w:val="Normal"/>
        <w:rPr>
          <w:kern w:val="0"/>
        </w:rPr>
      </w:pPr>
      <w:r>
        <w:rPr>
          <w:kern w:val="0"/>
        </w:rPr>
        <w:t>　エコツーリズムに関連する考え方として、エコリゾートというものがある。エコツーリズムが旅行主体の方に重点を置くのに対して、エコリゾートは受け入れ側のあり方に重点を置くという違いがある。エコリゾートの定義としては、次のようなものがある。</w:t>
      </w:r>
    </w:p>
    <w:p>
      <w:pPr>
        <w:pStyle w:val="Normal"/>
        <w:rPr>
          <w:kern w:val="0"/>
        </w:rPr>
      </w:pPr>
      <w:r>
        <w:rPr>
          <w:kern w:val="0"/>
        </w:rPr>
        <w:t>｢エコリゾートとは、エコロジーを視野に入れた、地球に優しい、地球主導型の非大企業型リゾートである｣</w:t>
      </w:r>
    </w:p>
    <w:p>
      <w:pPr>
        <w:pStyle w:val="Normal"/>
        <w:rPr>
          <w:kern w:val="0"/>
        </w:rPr>
      </w:pPr>
      <w:r>
        <w:rPr>
          <w:kern w:val="0"/>
        </w:rPr>
        <w:t>エコリゾートにおける施設のコンセプトは次のような項目である。</w:t>
      </w:r>
    </w:p>
    <w:p>
      <w:pPr>
        <w:pStyle w:val="Normal"/>
        <w:rPr>
          <w:kern w:val="0"/>
        </w:rPr>
      </w:pPr>
      <w:r>
        <w:rPr>
          <w:rFonts w:cs="ＭＳ 明朝;MS Mincho" w:ascii="ＭＳ 明朝;MS Mincho" w:hAnsi="ＭＳ 明朝;MS Mincho"/>
          <w:kern w:val="0"/>
        </w:rPr>
        <w:t>Ⅰ</w:t>
      </w:r>
      <w:r>
        <w:rPr>
          <w:kern w:val="0"/>
        </w:rPr>
        <w:t>、自然生態系を破壊しない範囲で開発し、自然のままか、あるいは自然を改変する場合も最小限度にとどめ、その速度が自然生態系の復元速度を上回らない。</w:t>
      </w:r>
    </w:p>
    <w:p>
      <w:pPr>
        <w:pStyle w:val="Normal"/>
        <w:rPr>
          <w:kern w:val="0"/>
        </w:rPr>
      </w:pPr>
      <w:r>
        <w:rPr>
          <w:rFonts w:cs="ＭＳ 明朝;MS Mincho" w:ascii="ＭＳ 明朝;MS Mincho" w:hAnsi="ＭＳ 明朝;MS Mincho"/>
          <w:kern w:val="0"/>
        </w:rPr>
        <w:t>Ⅱ</w:t>
      </w:r>
      <w:r>
        <w:rPr>
          <w:kern w:val="0"/>
        </w:rPr>
        <w:t>、自然素材をできるだけ利用し、デザイン・色調なども自然と調和するように考え、施設密度が高すぎないようにし、建物の高さは３階までの低層とする。</w:t>
      </w:r>
    </w:p>
    <w:p>
      <w:pPr>
        <w:pStyle w:val="Normal"/>
        <w:rPr>
          <w:kern w:val="0"/>
        </w:rPr>
      </w:pPr>
      <w:r>
        <w:rPr>
          <w:rFonts w:cs="ＭＳ 明朝;MS Mincho" w:ascii="ＭＳ 明朝;MS Mincho" w:hAnsi="ＭＳ 明朝;MS Mincho"/>
          <w:kern w:val="0"/>
        </w:rPr>
        <w:t>Ⅲ</w:t>
      </w:r>
      <w:r>
        <w:rPr>
          <w:kern w:val="0"/>
        </w:rPr>
        <w:t>、自然・環境エネルギーをできるだけ取り入れ、省エネルギー技術を導入し、廃棄物処理も生態系に悪影響を与えないようにする。</w:t>
      </w:r>
    </w:p>
    <w:p>
      <w:pPr>
        <w:pStyle w:val="Normal"/>
        <w:rPr>
          <w:kern w:val="0"/>
        </w:rPr>
      </w:pPr>
      <w:r>
        <w:rPr>
          <w:rFonts w:cs="ＭＳ 明朝;MS Mincho" w:ascii="ＭＳ 明朝;MS Mincho" w:hAnsi="ＭＳ 明朝;MS Mincho"/>
          <w:kern w:val="0"/>
        </w:rPr>
        <w:t>Ⅳ</w:t>
      </w:r>
      <w:r>
        <w:rPr>
          <w:kern w:val="0"/>
        </w:rPr>
        <w:t>、これらの点で利用者の満足感を高めながら、利用者がその満足感がどこからくるのかを探る過程で、現代社会のパラダイム</w:t>
      </w:r>
      <w:r>
        <w:rPr>
          <w:kern w:val="0"/>
        </w:rPr>
        <w:t>(</w:t>
      </w:r>
      <w:r>
        <w:rPr>
          <w:kern w:val="0"/>
        </w:rPr>
        <w:t>枠組み</w:t>
      </w:r>
      <w:r>
        <w:rPr>
          <w:kern w:val="0"/>
        </w:rPr>
        <w:t>)</w:t>
      </w:r>
      <w:r>
        <w:rPr>
          <w:kern w:val="0"/>
        </w:rPr>
        <w:t>を見直してもらう契機を作り出す。</w:t>
      </w:r>
    </w:p>
    <w:p>
      <w:pPr>
        <w:pStyle w:val="Normal"/>
        <w:ind w:firstLine="210"/>
        <w:rPr>
          <w:kern w:val="0"/>
        </w:rPr>
      </w:pPr>
      <w:r>
        <w:rPr>
          <w:kern w:val="0"/>
        </w:rPr>
        <w:t>これらを総合的に見れば、持続的観光の概念と環境教育を融合させた興味深い取り組みであると評価される。</w:t>
      </w:r>
    </w:p>
    <w:p>
      <w:pPr>
        <w:pStyle w:val="Normal"/>
        <w:rPr>
          <w:kern w:val="0"/>
        </w:rPr>
      </w:pPr>
      <w:r>
        <w:rPr>
          <w:kern w:val="0"/>
        </w:rPr>
      </w:r>
    </w:p>
    <w:p>
      <w:pPr>
        <w:pStyle w:val="Normal"/>
        <w:rPr>
          <w:kern w:val="0"/>
        </w:rPr>
      </w:pPr>
      <w:r>
        <w:rPr>
          <w:kern w:val="0"/>
        </w:rPr>
        <w:t>・エコアイランド構想</w:t>
      </w:r>
    </w:p>
    <w:p>
      <w:pPr>
        <w:pStyle w:val="Normal"/>
        <w:rPr>
          <w:kern w:val="0"/>
        </w:rPr>
      </w:pPr>
      <w:r>
        <w:rPr>
          <w:kern w:val="0"/>
        </w:rPr>
        <w:t>　ここでは、屋久島で試みられているエコアイランドに向けた取り組みについて紹介したい。</w:t>
      </w:r>
    </w:p>
    <w:p>
      <w:pPr>
        <w:pStyle w:val="Normal"/>
        <w:rPr/>
      </w:pPr>
      <w:r>
        <w:rPr>
          <w:kern w:val="0"/>
        </w:rPr>
        <w:t>　屋久島島南部の屋久町は、恵まれた自然環境の維持とマルチメディアによる国内外への情報発信を通じて中心市街地の活性化を進める計画をまとめ、９９年４月から安房地区で事業化に着手している。この計画は、｢エコタウン｣の要素を多く取り入れ、地域経済の発展とともに、観光客に魅力ある街づくりをアピールするのが狙いである。安房地区の計画は１５年がかりで１００億円を超える事業になるとされている。この事業は｢自然と共存する創造型まちづくり」を基本概念に、｢エコマーケット｣「エコステーション」｢マルチメディアのアーティスト村｣の３つを大きな柱としている。</w:t>
      </w:r>
    </w:p>
    <w:p>
      <w:pPr>
        <w:pStyle w:val="Normal"/>
        <w:rPr>
          <w:kern w:val="0"/>
        </w:rPr>
      </w:pPr>
      <w:r>
        <w:rPr>
          <w:kern w:val="0"/>
        </w:rPr>
      </w:r>
    </w:p>
    <w:p>
      <w:pPr>
        <w:pStyle w:val="Normal"/>
        <w:rPr>
          <w:kern w:val="0"/>
        </w:rPr>
      </w:pPr>
      <w:r>
        <w:rPr>
          <w:kern w:val="0"/>
        </w:rPr>
        <w:t>・グリーン・ツーリズム</w:t>
      </w:r>
    </w:p>
    <w:p>
      <w:pPr>
        <w:pStyle w:val="Normal"/>
        <w:rPr>
          <w:kern w:val="0"/>
        </w:rPr>
      </w:pPr>
      <w:r>
        <w:rPr>
          <w:kern w:val="0"/>
        </w:rPr>
        <w:t>　エコツーリズムと似た概念としてグリーン・ツーリズムというものがある。グリーン・ツーリズムは、もともとヨーロッパの貴族が農村で休暇を楽しむという遊びから始まり、この貴族の習慣が広がり定着したものである。</w:t>
      </w:r>
    </w:p>
    <w:p>
      <w:pPr>
        <w:pStyle w:val="Normal"/>
        <w:rPr>
          <w:kern w:val="0"/>
        </w:rPr>
      </w:pPr>
      <w:r>
        <w:rPr>
          <w:kern w:val="0"/>
        </w:rPr>
        <w:t>　平成６年度に出された｢グリーンツーリズム推進検討会報告書―ソフト化社会と地域経営―｣によると、グリーン・ツーリズムは次のように定義されている。</w:t>
      </w:r>
    </w:p>
    <w:p>
      <w:pPr>
        <w:pStyle w:val="Normal"/>
        <w:rPr>
          <w:kern w:val="0"/>
        </w:rPr>
      </w:pPr>
      <w:r>
        <w:rPr>
          <w:kern w:val="0"/>
        </w:rPr>
        <w:t>「これまでのような産地形成では勝負できない地域が、①交流人口の増加を図りながら自らの地域にその交流人口を顧客対象とした新たな市場を形成し、各種地場産業と連携・複合化し、農林漁業等の活性化を図り、②住む人々にも、訪れる人々にも快適な生活環境を構築する等イメージアップのための農業・農村ＣＩ運動を推進し、③地域内の各種交流拠点となる核・周辺市場で展開される成果がそれぞれの地域に波及効果を与え、地域全体の振興を図るということがグリーン・ツーリズムである」</w:t>
      </w:r>
    </w:p>
    <w:p>
      <w:pPr>
        <w:pStyle w:val="Normal"/>
        <w:ind w:firstLine="210"/>
        <w:rPr>
          <w:kern w:val="0"/>
        </w:rPr>
      </w:pPr>
      <w:r>
        <w:rPr>
          <w:kern w:val="0"/>
        </w:rPr>
        <w:t>加えて、グリーンツーリズム研究会は、｢グリーンツーリズムは、大規模な開発は行わず、地域資源を最大活用し、心の触れ合い等、人的交流の面を重視し、農村の自然や社会を破壊せず、これを育てるものでなければならない｣としている。</w:t>
      </w:r>
    </w:p>
    <w:p>
      <w:pPr>
        <w:pStyle w:val="Normal"/>
        <w:ind w:firstLine="210"/>
        <w:rPr>
          <w:kern w:val="0"/>
        </w:rPr>
      </w:pPr>
      <w:r>
        <w:rPr>
          <w:kern w:val="0"/>
        </w:rPr>
      </w:r>
    </w:p>
    <w:p>
      <w:pPr>
        <w:pStyle w:val="Normal"/>
        <w:rPr>
          <w:kern w:val="0"/>
        </w:rPr>
      </w:pPr>
      <w:r>
        <w:rPr>
          <w:kern w:val="0"/>
        </w:rPr>
        <w:t>・アドベンチャーツーリズム</w:t>
      </w:r>
      <w:r>
        <w:rPr>
          <w:kern w:val="0"/>
        </w:rPr>
        <w:t>(</w:t>
      </w:r>
      <w:r>
        <w:rPr>
          <w:kern w:val="0"/>
        </w:rPr>
        <w:t>冒険旅行</w:t>
      </w:r>
      <w:r>
        <w:rPr>
          <w:kern w:val="0"/>
        </w:rPr>
        <w:t>)</w:t>
      </w:r>
    </w:p>
    <w:p>
      <w:pPr>
        <w:pStyle w:val="Normal"/>
        <w:rPr>
          <w:kern w:val="0"/>
        </w:rPr>
      </w:pPr>
      <w:r>
        <w:rPr>
          <w:kern w:val="0"/>
        </w:rPr>
        <w:t>　自然をそのまま活かした旅行形態としては、別にアドベンチャーツーリズムと呼ばれるものがある。これは、文明の高度化に伴う自己の疎外感を克服するものとして、近年、大いにその需要が盛り上がりつつある。しかし、これに伴う環境整備は、初期のアドベンチャーツーリズムの体制そのままであり、大衆化に応じた基本的な施設や設備、救援体制の整備はほとんど進んでいないという現状にある。今後、自己実現としての旅行の意味が重みを増していくなかで、アドベンチャーツーリズムの需要もさらに増大していくものと思われる。このような状況の進展に適切に対応し、しかも発展途上国の発展に資することによって国際貢献を行うことを目指して、観光ＯＤＡ（政府開発援助）の開発・導入を積極的に行っていくべきであるとしている。こうしてみると、さらに観光ＯＤＡの活用は、アドベンチャーツーリズムの場合に限らず、真剣に開発・導入がはかられる必要があるだろうと考えられる。</w:t>
      </w:r>
    </w:p>
    <w:p>
      <w:pPr>
        <w:pStyle w:val="Normal"/>
        <w:rPr>
          <w:kern w:val="0"/>
        </w:rPr>
      </w:pPr>
      <w:r>
        <w:rPr>
          <w:kern w:val="0"/>
        </w:rPr>
      </w:r>
    </w:p>
    <w:p>
      <w:pPr>
        <w:pStyle w:val="Normal"/>
        <w:rPr>
          <w:kern w:val="0"/>
        </w:rPr>
      </w:pPr>
      <w:r>
        <w:rPr>
          <w:rFonts w:cs="ＭＳ 明朝;MS Mincho" w:ascii="ＭＳ 明朝;MS Mincho" w:hAnsi="ＭＳ 明朝;MS Mincho"/>
          <w:kern w:val="0"/>
        </w:rPr>
        <w:t>②</w:t>
      </w:r>
      <w:r>
        <w:rPr>
          <w:kern w:val="0"/>
        </w:rPr>
        <w:t>高齢化社会への対応</w:t>
      </w:r>
    </w:p>
    <w:p>
      <w:pPr>
        <w:pStyle w:val="Normal"/>
        <w:rPr>
          <w:kern w:val="0"/>
        </w:rPr>
      </w:pPr>
      <w:r>
        <w:rPr>
          <w:kern w:val="0"/>
        </w:rPr>
        <w:t>　次にもう１つ大きな問題である高齢化社会への対応について考えてみよう。</w:t>
      </w:r>
    </w:p>
    <w:p>
      <w:pPr>
        <w:pStyle w:val="Normal"/>
        <w:rPr>
          <w:kern w:val="0"/>
        </w:rPr>
      </w:pPr>
      <w:r>
        <w:rPr>
          <w:kern w:val="0"/>
        </w:rPr>
        <w:t>　今後、急速に進む高齢化に伴い、高齢者の旅行のニーズをいかに吸収していくかが旅行会社にとっての生き残りのための重要な鍵となってこようし、高齢者を旅行を通じて活性化させることが、今後の日本のあり方に大きく貢献することになる。少し古い調査になるが、ＪＴＢが行った調査によれば、９５年に出国した６０歳以上の日本人の数は１７５万人で、９１年以降毎年増え続けているという。格安航空券の普及に押され、総体的にパック旅行の売り上げは伸び悩む傾向にあるが、経済的、時間的にゆとりがある高齢者の潜在需要は、安さが重視される若者向けパック旅行と異なり、旅行会社の採算改善にもつながってくる。そこで、最近、旅行会社は高齢者需要の掘り起こしに力を入れている。また、実際に高齢者層の旅行意欲は高まっており、ここ数年、旅行会社はシニアを対象にしたツアーを充実させており、航空会社も高齢者層を後押しするサービスを増やしている。</w:t>
      </w:r>
    </w:p>
    <w:p>
      <w:pPr>
        <w:pStyle w:val="Normal"/>
        <w:rPr>
          <w:kern w:val="0"/>
        </w:rPr>
      </w:pPr>
      <w:r>
        <w:rPr>
          <w:kern w:val="0"/>
        </w:rPr>
      </w:r>
    </w:p>
    <w:p>
      <w:pPr>
        <w:pStyle w:val="Normal"/>
        <w:rPr>
          <w:kern w:val="0"/>
        </w:rPr>
      </w:pPr>
      <w:r>
        <w:rPr>
          <w:kern w:val="0"/>
        </w:rPr>
      </w:r>
    </w:p>
    <w:p>
      <w:pPr>
        <w:pStyle w:val="Normal"/>
        <w:rPr>
          <w:b/>
          <w:b/>
          <w:kern w:val="0"/>
        </w:rPr>
      </w:pPr>
      <w:r>
        <w:rPr>
          <w:b/>
          <w:kern w:val="0"/>
        </w:rPr>
        <w:t>８．おわりに</w:t>
      </w:r>
    </w:p>
    <w:p>
      <w:pPr>
        <w:pStyle w:val="Normal"/>
        <w:rPr>
          <w:kern w:val="0"/>
        </w:rPr>
      </w:pPr>
      <w:r>
        <w:rPr>
          <w:b/>
          <w:kern w:val="0"/>
        </w:rPr>
        <w:t>　</w:t>
      </w:r>
      <w:r>
        <w:rPr>
          <w:kern w:val="0"/>
        </w:rPr>
        <w:t>私が今回この研究を終えての感想は、旅行産業とは大変奥が深いということだ。知っているようで知らないことがたくさんあり、研究しながらはっと驚かされることが多々あった。旅行とはただの娯楽のためだけではなく、教育、国際交流、高齢者の活性化などその他様々な効果があることを知った。今年の４月から旅行会社で働くわけだが、私はこの仕事に誇りを持ち、たくさんの人との交流や、様々事への影響を楽しんでいきたいと思った。私にとってこの研究は大変意味のあるものであった。</w:t>
      </w:r>
    </w:p>
    <w:p>
      <w:pPr>
        <w:pStyle w:val="Normal"/>
        <w:rPr>
          <w:b/>
          <w:b/>
          <w:kern w:val="0"/>
        </w:rPr>
      </w:pPr>
      <w:r>
        <w:rPr>
          <w:b/>
          <w:kern w:val="0"/>
        </w:rPr>
      </w:r>
    </w:p>
    <w:p>
      <w:pPr>
        <w:pStyle w:val="Normal"/>
        <w:rPr/>
      </w:pPr>
      <w:r>
        <w:rPr>
          <w:b/>
          <w:kern w:val="0"/>
        </w:rPr>
        <w:t>９．参考文献</w:t>
      </w:r>
    </w:p>
    <w:p>
      <w:pPr>
        <w:pStyle w:val="Normal"/>
        <w:rPr/>
      </w:pPr>
      <w:r>
        <w:rPr>
          <w:kern w:val="0"/>
        </w:rPr>
        <w:t>・旅行産業の文化経済学　戸崎　肇著　２００１年発行　芙蓉書房出版</w:t>
      </w:r>
    </w:p>
    <w:p>
      <w:pPr>
        <w:pStyle w:val="Normal"/>
        <w:rPr>
          <w:kern w:val="0"/>
        </w:rPr>
      </w:pPr>
      <w:r>
        <w:rPr>
          <w:kern w:val="0"/>
        </w:rPr>
        <w:t>・よくわかる旅行業界　小島郁夫著　２００２年発行　日本実業出版社</w:t>
      </w:r>
    </w:p>
    <w:p>
      <w:pPr>
        <w:pStyle w:val="Normal"/>
        <w:rPr>
          <w:kern w:val="0"/>
        </w:rPr>
      </w:pPr>
      <w:r>
        <w:rPr>
          <w:kern w:val="0"/>
        </w:rPr>
        <w:t>・旅行業界　土井　厚著　１９７８年発行　教育社新書</w:t>
      </w:r>
    </w:p>
    <w:p>
      <w:pPr>
        <w:pStyle w:val="Normal"/>
        <w:rPr>
          <w:kern w:val="0"/>
        </w:rPr>
      </w:pPr>
      <w:r>
        <w:rPr>
          <w:kern w:val="0"/>
        </w:rPr>
        <w:t>・</w:t>
      </w:r>
      <w:r>
        <w:rPr>
          <w:kern w:val="0"/>
        </w:rPr>
        <w:t>http://www.houko.com/00/01/S27/239.HTM</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b/>
          <w:b/>
          <w:kern w:val="0"/>
          <w:sz w:val="40"/>
          <w:szCs w:val="40"/>
        </w:rPr>
      </w:pPr>
      <w:r>
        <w:rPr>
          <w:b/>
          <w:kern w:val="0"/>
          <w:sz w:val="40"/>
          <w:szCs w:val="40"/>
        </w:rPr>
        <w:t>卒業論文</w:t>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t>旅行産業の誕生から今後の展望</w:t>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kern w:val="0"/>
          <w:sz w:val="36"/>
          <w:szCs w:val="36"/>
        </w:rPr>
      </w:pPr>
      <w:r>
        <w:rPr>
          <w:b/>
          <w:kern w:val="0"/>
          <w:sz w:val="36"/>
          <w:szCs w:val="36"/>
        </w:rPr>
        <w:t>梅沢ゼミ</w:t>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t>瓶子美奈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26:00Z</dcterms:created>
  <dc:creator>瓶子　美奈子 </dc:creator>
  <dc:description/>
  <dc:language>en-US</dc:language>
  <cp:lastModifiedBy>瓶子　美奈子 </cp:lastModifiedBy>
  <cp:lastPrinted>2005-01-17T13:11:00Z</cp:lastPrinted>
  <dcterms:modified xsi:type="dcterms:W3CDTF">2005-01-17T04:53:00Z</dcterms:modified>
  <cp:revision>7</cp:revision>
  <dc:subject/>
  <dc:title>１</dc:title>
</cp:coreProperties>
</file>