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　　　　　　　　　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版　（１２月８日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チュートリアル応募用紙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学籍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番号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名前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学年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大学名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学部名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学科名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メイルアドレス　　ＰＣ：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 携帯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　　　　　　　　　　　　　</w:t>
      </w:r>
    </w:p>
    <w:p>
      <w:pPr>
        <w:pStyle w:val="Normal"/>
        <w:spacing w:lineRule="auto" w:line="360" w:before="0" w:after="180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携帯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番号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sz w:val="24"/>
        </w:rPr>
        <w:t>　あなたは、もしどれかのチュートリアルに参加できたら、終了までの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年間継続して参加することを誓いますか。不要なほうを削除してください。</w:t>
      </w:r>
    </w:p>
    <w:p>
      <w:pPr>
        <w:pStyle w:val="Normal"/>
        <w:spacing w:before="108" w:after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私は　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年間継続して参加することを　（誓います。　誓うことはできません。）　</w:t>
      </w:r>
    </w:p>
    <w:p>
      <w:pPr>
        <w:pStyle w:val="Normal"/>
        <w:spacing w:before="0" w:after="108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sz w:val="24"/>
        </w:rPr>
        <w:t>　あなたは、バイトとチュートリアルの日程が重なったら、チュートリアルをバイトに優先することを誓いますか。不要なほうを削除してください。</w:t>
      </w:r>
    </w:p>
    <w:p>
      <w:pPr>
        <w:pStyle w:val="Normal"/>
        <w:spacing w:before="0" w:after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私は　チュートリアルを優先することを　（誓います。　誓うことはできません。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sz w:val="24"/>
        </w:rPr>
        <w:t>　参加を希望するチュートリアルを第１志望から第５志望まで五つ挙げてください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１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２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３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４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第５志望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トリアル番号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チューターの名前　　　　　　　　　　　　　　　　　</w:t>
      </w:r>
    </w:p>
    <w:p>
      <w:pPr>
        <w:pStyle w:val="Normal"/>
        <w:spacing w:before="180" w:after="0"/>
        <w:ind w:right="151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sz w:val="24"/>
        </w:rPr>
        <w:t>　昨年度は全体で</w:t>
      </w:r>
      <w:r>
        <w:rPr>
          <w:rFonts w:eastAsia="ＭＳ Ｐゴシック" w:cs="ＭＳ Ｐゴシック" w:ascii="ＭＳ Ｐゴシック" w:hAnsi="ＭＳ Ｐゴシック"/>
          <w:sz w:val="24"/>
        </w:rPr>
        <w:t>700</w:t>
      </w:r>
      <w:r>
        <w:rPr>
          <w:rFonts w:ascii="ＭＳ Ｐゴシック" w:hAnsi="ＭＳ Ｐゴシック" w:cs="ＭＳ Ｐゴシック" w:eastAsia="ＭＳ Ｐゴシック"/>
          <w:sz w:val="24"/>
        </w:rPr>
        <w:t>件以上の応募があり、応募が４０件以上あったチュートリアルが６個、同じく２０件～３９件のチュートリアルが１３個、という加熱振りで、全ての皆さんのご希望を叶えるのは到底不可能な状況でした。そこで伺います。下記　イ．　ロ．　のいずれか一方を削除してください。</w:t>
      </w:r>
    </w:p>
    <w:p>
      <w:pPr>
        <w:pStyle w:val="Normal"/>
        <w:tabs>
          <w:tab w:val="clear" w:pos="840"/>
          <w:tab w:val="left" w:pos="720" w:leader="none"/>
        </w:tabs>
        <w:spacing w:before="108" w:after="0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イ．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私は、上で希望したチュートリアル以外でも、どれかのチュートリアルに参加したいと思いま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400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ロ．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希望したチュートリアルに入れない場合には、チュートリアルへの参加を諦めます。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sz w:val="24"/>
        </w:rPr>
        <w:t>　あなたにとって興味のある業界、職業、専門領域を二つ挙げてください。</w:t>
      </w:r>
    </w:p>
    <w:p>
      <w:pPr>
        <w:pStyle w:val="Normal"/>
        <w:spacing w:lineRule="exact" w:line="500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１．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500"/>
        <w:ind w:left="35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２．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before="180" w:after="1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５．　応募方法</w:t>
      </w:r>
      <w:r>
        <w:rPr>
          <w:rFonts w:ascii="ＭＳ Ｐゴシック" w:hAnsi="ＭＳ Ｐゴシック" w:cs="ＭＳ Ｐゴシック" w:eastAsia="ＭＳ Ｐゴシック"/>
          <w:sz w:val="24"/>
        </w:rPr>
        <w:t>　　この応募用紙のフォーマットおよび各チュートリアルのシラバスは、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日以降、ホームページ ： </w:t>
      </w:r>
      <w:r>
        <w:rPr>
          <w:rFonts w:eastAsia="ＭＳ Ｐゴシック" w:cs="ＭＳ Ｐゴシック" w:ascii="ＭＳ Ｐゴシック" w:hAnsi="ＭＳ Ｐゴシック"/>
          <w:sz w:val="24"/>
        </w:rPr>
        <w:t>http://www.t.daito.ac.jp/~t036587/tutorial/1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eastAsia="ＭＳ Ｐゴシック" w:cs="ＭＳ Ｐゴシック" w:ascii="ＭＳ Ｐゴシック" w:hAnsi="ＭＳ Ｐゴシック"/>
          <w:sz w:val="24"/>
        </w:rPr>
        <w:t>index.html</w:t>
      </w:r>
      <w:r>
        <w:rPr>
          <w:rFonts w:ascii="ＭＳ Ｐゴシック" w:hAnsi="ＭＳ Ｐゴシック" w:cs="ＭＳ Ｐゴシック" w:eastAsia="ＭＳ Ｐゴシック"/>
          <w:sz w:val="24"/>
        </w:rPr>
        <w:t>　からダウンロードできます。チュートリアルに応募するには、必要事項を入力済みのファイルを添付したメイルを、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日の間に、私と担当幹事（長谷川直輝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&lt;naoki.hasegawa09@gmail.com&gt;, </w:t>
      </w:r>
      <w:r>
        <w:rPr>
          <w:rFonts w:ascii="ＭＳ Ｐゴシック" w:hAnsi="ＭＳ Ｐゴシック" w:cs="ＭＳ Ｐゴシック" w:eastAsia="ＭＳ Ｐゴシック"/>
          <w:sz w:val="24"/>
        </w:rPr>
        <w:t>横井大樹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&lt;yokoimail_free@yahoo.co.jp&gt; 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宛てに送ってください。選考に際して、面接を行なう可能性があることをご承知おきください。</w:t>
      </w:r>
    </w:p>
    <w:p>
      <w:pPr>
        <w:pStyle w:val="Normal"/>
        <w:spacing w:before="360" w:after="1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5:00Z</dcterms:created>
  <dc:creator>企業システム学科</dc:creator>
  <dc:description/>
  <cp:keywords/>
  <dc:language>en-US</dc:language>
  <cp:lastModifiedBy>Yutaka Umezawa</cp:lastModifiedBy>
  <cp:lastPrinted>2006-05-24T07:07:00Z</cp:lastPrinted>
  <dcterms:modified xsi:type="dcterms:W3CDTF">2011-12-11T18:33:00Z</dcterms:modified>
  <cp:revision>3</cp:revision>
  <dc:subject/>
  <dc:title>チュートリアル応募用紙</dc:title>
</cp:coreProperties>
</file>