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09" w:hanging="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梅沢人間力アカデミー　</w:t>
      </w:r>
    </w:p>
    <w:p>
      <w:pPr>
        <w:pStyle w:val="Normal"/>
        <w:spacing w:lineRule="exact" w:line="440" w:before="36" w:after="0"/>
        <w:ind w:left="-178" w:right="-109" w:hanging="0"/>
        <w:jc w:val="center"/>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t>2011</w:t>
      </w:r>
      <w:r>
        <w:rPr>
          <w:rFonts w:ascii="HGP創英角ｺﾞｼｯｸUB" w:hAnsi="HGP創英角ｺﾞｼｯｸUB" w:eastAsia="HGP創英角ｺﾞｼｯｸUB"/>
          <w:sz w:val="36"/>
          <w:szCs w:val="36"/>
        </w:rPr>
        <w:t>年度 第１回ワークショップ</w:t>
      </w:r>
    </w:p>
    <w:p>
      <w:pPr>
        <w:pStyle w:val="Normal"/>
        <w:widowControl/>
        <w:spacing w:lineRule="exact" w:line="480"/>
        <w:ind w:left="-178" w:right="-109" w:hanging="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３年生後期からの就活に向けて１、２年生のうちにやっておくべきこと」</w:t>
      </w:r>
    </w:p>
    <w:p>
      <w:pPr>
        <w:pStyle w:val="Normal"/>
        <w:widowControl/>
        <w:spacing w:before="108" w:after="540"/>
        <w:ind w:left="-178" w:right="-109" w:hanging="0"/>
        <w:jc w:val="center"/>
        <w:rPr>
          <w:rStyle w:val="Style15"/>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参加者感想文集</w:t>
      </w:r>
    </w:p>
    <w:p>
      <w:pPr>
        <w:pStyle w:val="Normal"/>
        <w:widowControl/>
        <w:tabs>
          <w:tab w:val="clear" w:pos="840"/>
          <w:tab w:val="right" w:pos="3240" w:leader="none"/>
          <w:tab w:val="right" w:pos="5220" w:leader="none"/>
          <w:tab w:val="right" w:pos="5580" w:leader="none"/>
          <w:tab w:val="left" w:pos="6120" w:leader="none"/>
          <w:tab w:val="right" w:pos="7020" w:leader="none"/>
          <w:tab w:val="left" w:pos="7380" w:leader="none"/>
          <w:tab w:val="right" w:pos="7560" w:leader="none"/>
          <w:tab w:val="right" w:pos="8100" w:leader="none"/>
        </w:tabs>
        <w:spacing w:before="540" w:after="0"/>
        <w:ind w:firstLine="1260"/>
        <w:rPr>
          <w:rStyle w:val="Style15"/>
          <w:rFonts w:ascii="ＭＳ Ｐゴシック" w:hAnsi="ＭＳ Ｐゴシック" w:eastAsia="ＭＳ Ｐゴシック" w:cs="ＭＳ Ｐゴシック"/>
          <w:color w:val="000000"/>
          <w:szCs w:val="21"/>
          <w:u w:val="none"/>
        </w:rPr>
      </w:pPr>
      <w:r>
        <w:rPr>
          <w:rStyle w:val="Style15"/>
          <w:rFonts w:ascii="ＭＳ Ｐゴシック" w:hAnsi="ＭＳ Ｐゴシック" w:cs="ＭＳ Ｐゴシック" w:eastAsia="ＭＳ Ｐゴシック"/>
          <w:color w:val="000000"/>
          <w:szCs w:val="21"/>
          <w:u w:val="none"/>
        </w:rPr>
        <w:t>大見出し目次：</w:t>
      </w:r>
      <w:r>
        <w:rPr>
          <w:rStyle w:val="Style15"/>
          <w:rFonts w:eastAsia="ＭＳ Ｐゴシック" w:cs="ＭＳ Ｐゴシック" w:ascii="ＭＳ Ｐゴシック" w:hAnsi="ＭＳ Ｐゴシック"/>
          <w:color w:val="000000"/>
          <w:szCs w:val="21"/>
          <w:u w:val="none"/>
        </w:rPr>
        <w:tab/>
        <w:tab/>
        <w:t>3</w:t>
      </w:r>
      <w:r>
        <w:rPr>
          <w:rStyle w:val="Style15"/>
          <w:rFonts w:ascii="ＭＳ Ｐゴシック" w:hAnsi="ＭＳ Ｐゴシック" w:cs="ＭＳ Ｐゴシック" w:eastAsia="ＭＳ Ｐゴシック"/>
          <w:color w:val="000000"/>
          <w:szCs w:val="21"/>
          <w:u w:val="none"/>
        </w:rPr>
        <w:t>年生</w:t>
      </w:r>
      <w:r>
        <w:rPr>
          <w:rStyle w:val="Style15"/>
          <w:rFonts w:eastAsia="ＭＳ Ｐゴシック" w:cs="ＭＳ Ｐゴシック" w:ascii="ＭＳ Ｐゴシック" w:hAnsi="ＭＳ Ｐゴシック"/>
          <w:color w:val="000000"/>
          <w:szCs w:val="21"/>
          <w:u w:val="none"/>
        </w:rPr>
        <w:tab/>
      </w:r>
      <w:r>
        <w:rPr>
          <w:rStyle w:val="Style15"/>
          <w:rFonts w:ascii="ＭＳ Ｐゴシック" w:hAnsi="ＭＳ Ｐゴシック" w:cs="ＭＳ Ｐゴシック" w:eastAsia="ＭＳ Ｐゴシック"/>
          <w:color w:val="000000"/>
          <w:szCs w:val="21"/>
          <w:u w:val="none"/>
        </w:rPr>
        <w:t>　</w:t>
      </w:r>
      <w:r>
        <w:rPr>
          <w:rStyle w:val="Style15"/>
          <w:rFonts w:eastAsia="ＭＳ Ｐゴシック" w:cs="ＭＳ Ｐゴシック" w:ascii="ＭＳ Ｐゴシック" w:hAnsi="ＭＳ Ｐゴシック"/>
          <w:color w:val="000000"/>
          <w:szCs w:val="21"/>
          <w:u w:val="none"/>
        </w:rPr>
        <w:tab/>
      </w:r>
      <w:r>
        <w:rPr>
          <w:rStyle w:val="Style15"/>
          <w:rFonts w:ascii="ＭＳ Ｐゴシック" w:hAnsi="ＭＳ Ｐゴシック" w:cs="ＭＳ Ｐゴシック" w:eastAsia="ＭＳ Ｐゴシック"/>
          <w:color w:val="000000"/>
          <w:szCs w:val="21"/>
          <w:u w:val="none"/>
        </w:rPr>
        <w:t>ｐｐ．</w:t>
      </w:r>
      <w:r>
        <w:rPr>
          <w:rStyle w:val="Style15"/>
          <w:rFonts w:eastAsia="ＭＳ Ｐゴシック" w:cs="ＭＳ Ｐゴシック" w:ascii="ＭＳ Ｐゴシック" w:hAnsi="ＭＳ Ｐゴシック"/>
          <w:color w:val="000000"/>
          <w:szCs w:val="21"/>
          <w:u w:val="none"/>
        </w:rPr>
        <w:tab/>
        <w:t xml:space="preserve"> 1  </w:t>
        <w:tab/>
      </w:r>
      <w:r>
        <w:rPr>
          <w:rStyle w:val="Style15"/>
          <w:rFonts w:ascii="ＭＳ Ｐゴシック" w:hAnsi="ＭＳ Ｐゴシック" w:cs="ＭＳ Ｐゴシック" w:eastAsia="ＭＳ Ｐゴシック"/>
          <w:color w:val="000000"/>
          <w:szCs w:val="21"/>
          <w:u w:val="none"/>
        </w:rPr>
        <w:t>～</w:t>
      </w:r>
      <w:r>
        <w:rPr>
          <w:rStyle w:val="Style15"/>
          <w:rFonts w:eastAsia="ＭＳ Ｐゴシック" w:cs="ＭＳ Ｐゴシック" w:ascii="ＭＳ Ｐゴシック" w:hAnsi="ＭＳ Ｐゴシック"/>
          <w:color w:val="000000"/>
          <w:szCs w:val="21"/>
          <w:u w:val="none"/>
        </w:rPr>
        <w:tab/>
        <w:t>5</w:t>
        <w:tab/>
      </w:r>
    </w:p>
    <w:p>
      <w:pPr>
        <w:pStyle w:val="Normal"/>
        <w:widowControl/>
        <w:tabs>
          <w:tab w:val="clear" w:pos="840"/>
          <w:tab w:val="right" w:pos="3240" w:leader="none"/>
          <w:tab w:val="right" w:pos="5220" w:leader="none"/>
          <w:tab w:val="right" w:pos="5580" w:leader="none"/>
          <w:tab w:val="left" w:pos="6120" w:leader="none"/>
          <w:tab w:val="right" w:pos="7020" w:leader="none"/>
          <w:tab w:val="left" w:pos="7380" w:leader="none"/>
          <w:tab w:val="right" w:pos="8100" w:leader="none"/>
        </w:tabs>
        <w:rPr>
          <w:rStyle w:val="Style15"/>
          <w:rFonts w:ascii="ＭＳ Ｐゴシック" w:hAnsi="ＭＳ Ｐゴシック" w:eastAsia="ＭＳ Ｐゴシック" w:cs="ＭＳ Ｐゴシック"/>
          <w:color w:val="000000"/>
          <w:szCs w:val="21"/>
          <w:u w:val="none"/>
        </w:rPr>
      </w:pPr>
      <w:r>
        <w:rPr>
          <w:rStyle w:val="Style15"/>
          <w:rFonts w:eastAsia="ＭＳ Ｐゴシック" w:cs="ＭＳ Ｐゴシック" w:ascii="ＭＳ Ｐゴシック" w:hAnsi="ＭＳ Ｐゴシック"/>
          <w:color w:val="000000"/>
          <w:szCs w:val="21"/>
          <w:u w:val="none"/>
        </w:rPr>
        <w:tab/>
        <w:tab/>
        <w:t>2</w:t>
      </w:r>
      <w:r>
        <w:rPr>
          <w:rStyle w:val="Style15"/>
          <w:rFonts w:ascii="ＭＳ Ｐゴシック" w:hAnsi="ＭＳ Ｐゴシック" w:cs="ＭＳ Ｐゴシック" w:eastAsia="ＭＳ Ｐゴシック"/>
          <w:color w:val="000000"/>
          <w:szCs w:val="21"/>
          <w:u w:val="none"/>
        </w:rPr>
        <w:t>年生</w:t>
      </w:r>
      <w:r>
        <w:rPr>
          <w:rStyle w:val="Style15"/>
          <w:rFonts w:eastAsia="ＭＳ Ｐゴシック" w:cs="ＭＳ Ｐゴシック" w:ascii="ＭＳ Ｐゴシック" w:hAnsi="ＭＳ Ｐゴシック"/>
          <w:color w:val="000000"/>
          <w:szCs w:val="21"/>
          <w:u w:val="none"/>
        </w:rPr>
        <w:tab/>
        <w:tab/>
      </w:r>
      <w:r>
        <w:rPr>
          <w:rStyle w:val="Style15"/>
          <w:rFonts w:ascii="ＭＳ Ｐゴシック" w:hAnsi="ＭＳ Ｐゴシック" w:cs="ＭＳ Ｐゴシック" w:eastAsia="ＭＳ Ｐゴシック"/>
          <w:color w:val="000000"/>
          <w:szCs w:val="21"/>
          <w:u w:val="none"/>
        </w:rPr>
        <w:t>ｐｐ．</w:t>
      </w:r>
      <w:r>
        <w:rPr>
          <w:rStyle w:val="Style15"/>
          <w:rFonts w:eastAsia="ＭＳ Ｐゴシック" w:cs="ＭＳ Ｐゴシック" w:ascii="ＭＳ Ｐゴシック" w:hAnsi="ＭＳ Ｐゴシック"/>
          <w:color w:val="000000"/>
          <w:szCs w:val="21"/>
          <w:u w:val="none"/>
        </w:rPr>
        <w:tab/>
        <w:t>5</w:t>
        <w:tab/>
      </w:r>
      <w:r>
        <w:rPr>
          <w:rStyle w:val="Style15"/>
          <w:rFonts w:ascii="ＭＳ Ｐゴシック" w:hAnsi="ＭＳ Ｐゴシック" w:cs="ＭＳ Ｐゴシック" w:eastAsia="ＭＳ Ｐゴシック"/>
          <w:color w:val="000000"/>
          <w:szCs w:val="21"/>
          <w:u w:val="none"/>
        </w:rPr>
        <w:t xml:space="preserve">～  </w:t>
      </w:r>
      <w:r>
        <w:rPr>
          <w:rStyle w:val="Style15"/>
          <w:rFonts w:eastAsia="ＭＳ Ｐゴシック" w:cs="ＭＳ Ｐゴシック" w:ascii="ＭＳ Ｐゴシック" w:hAnsi="ＭＳ Ｐゴシック"/>
          <w:color w:val="000000"/>
          <w:szCs w:val="21"/>
          <w:u w:val="none"/>
        </w:rPr>
        <w:tab/>
        <w:t>17</w:t>
        <w:tab/>
      </w:r>
    </w:p>
    <w:p>
      <w:pPr>
        <w:pStyle w:val="Normal"/>
        <w:widowControl/>
        <w:tabs>
          <w:tab w:val="clear" w:pos="840"/>
          <w:tab w:val="right" w:pos="3240" w:leader="none"/>
          <w:tab w:val="right" w:pos="5220" w:leader="none"/>
          <w:tab w:val="right" w:pos="5580" w:leader="none"/>
          <w:tab w:val="left" w:pos="6120" w:leader="none"/>
          <w:tab w:val="right" w:pos="7020" w:leader="none"/>
          <w:tab w:val="left" w:pos="7380" w:leader="none"/>
          <w:tab w:val="right" w:pos="8100" w:leader="none"/>
        </w:tabs>
        <w:rPr>
          <w:rStyle w:val="Style15"/>
          <w:rFonts w:ascii="ＭＳ Ｐゴシック" w:hAnsi="ＭＳ Ｐゴシック" w:eastAsia="ＭＳ Ｐゴシック" w:cs="ＭＳ Ｐゴシック"/>
          <w:color w:val="000000"/>
          <w:szCs w:val="21"/>
          <w:u w:val="none"/>
        </w:rPr>
      </w:pPr>
      <w:r>
        <w:rPr>
          <w:rStyle w:val="Style15"/>
          <w:rFonts w:eastAsia="ＭＳ Ｐゴシック" w:cs="ＭＳ Ｐゴシック" w:ascii="ＭＳ Ｐゴシック" w:hAnsi="ＭＳ Ｐゴシック"/>
          <w:color w:val="000000"/>
          <w:szCs w:val="21"/>
          <w:u w:val="none"/>
        </w:rPr>
        <w:tab/>
        <w:tab/>
        <w:t>1</w:t>
      </w:r>
      <w:r>
        <w:rPr>
          <w:rStyle w:val="Style15"/>
          <w:rFonts w:ascii="ＭＳ Ｐゴシック" w:hAnsi="ＭＳ Ｐゴシック" w:cs="ＭＳ Ｐゴシック" w:eastAsia="ＭＳ Ｐゴシック"/>
          <w:color w:val="000000"/>
          <w:szCs w:val="21"/>
          <w:u w:val="none"/>
        </w:rPr>
        <w:t>年生</w:t>
      </w:r>
      <w:r>
        <w:rPr>
          <w:rStyle w:val="Style15"/>
          <w:rFonts w:eastAsia="ＭＳ Ｐゴシック" w:cs="ＭＳ Ｐゴシック" w:ascii="ＭＳ Ｐゴシック" w:hAnsi="ＭＳ Ｐゴシック"/>
          <w:color w:val="000000"/>
          <w:szCs w:val="21"/>
          <w:u w:val="none"/>
        </w:rPr>
        <w:tab/>
        <w:tab/>
      </w:r>
      <w:r>
        <w:rPr>
          <w:rStyle w:val="Style15"/>
          <w:rFonts w:ascii="ＭＳ Ｐゴシック" w:hAnsi="ＭＳ Ｐゴシック" w:cs="ＭＳ Ｐゴシック" w:eastAsia="ＭＳ Ｐゴシック"/>
          <w:color w:val="000000"/>
          <w:szCs w:val="21"/>
          <w:u w:val="none"/>
        </w:rPr>
        <w:t>ｐｐ．</w:t>
      </w:r>
      <w:r>
        <w:rPr>
          <w:rStyle w:val="Style15"/>
          <w:rFonts w:eastAsia="ＭＳ Ｐゴシック" w:cs="ＭＳ Ｐゴシック" w:ascii="ＭＳ Ｐゴシック" w:hAnsi="ＭＳ Ｐゴシック"/>
          <w:color w:val="000000"/>
          <w:szCs w:val="21"/>
          <w:u w:val="none"/>
        </w:rPr>
        <w:tab/>
        <w:t>17</w:t>
        <w:tab/>
      </w:r>
      <w:r>
        <w:rPr>
          <w:rStyle w:val="Style15"/>
          <w:rFonts w:ascii="ＭＳ Ｐゴシック" w:hAnsi="ＭＳ Ｐゴシック" w:cs="ＭＳ Ｐゴシック" w:eastAsia="ＭＳ Ｐゴシック"/>
          <w:color w:val="000000"/>
          <w:szCs w:val="21"/>
          <w:u w:val="none"/>
        </w:rPr>
        <w:t>～　</w:t>
      </w:r>
      <w:r>
        <w:rPr>
          <w:rStyle w:val="Style15"/>
          <w:rFonts w:eastAsia="ＭＳ Ｐゴシック" w:cs="ＭＳ Ｐゴシック" w:ascii="ＭＳ Ｐゴシック" w:hAnsi="ＭＳ Ｐゴシック"/>
          <w:color w:val="000000"/>
          <w:szCs w:val="21"/>
          <w:u w:val="none"/>
        </w:rPr>
        <w:tab/>
        <w:t>28</w:t>
        <w:tab/>
      </w:r>
    </w:p>
    <w:p>
      <w:pPr>
        <w:pStyle w:val="Normal"/>
        <w:widowControl/>
        <w:spacing w:before="72" w:after="0"/>
        <w:ind w:firstLine="3150"/>
        <w:rPr/>
      </w:pPr>
      <w:r>
        <w:rPr>
          <w:rStyle w:val="Style15"/>
          <w:rFonts w:ascii="ＭＳ Ｐゴシック" w:hAnsi="ＭＳ Ｐゴシック" w:cs="ＭＳ Ｐゴシック" w:eastAsia="ＭＳ Ｐゴシック"/>
          <w:color w:val="000000"/>
          <w:szCs w:val="21"/>
          <w:u w:val="none"/>
        </w:rPr>
        <w:t>大見出し内：    参加者名五十音順</w:t>
      </w:r>
    </w:p>
    <w:p>
      <w:pPr>
        <w:pStyle w:val="Normal"/>
        <w:widowControl/>
        <w:jc w:val="center"/>
        <w:rPr>
          <w:rStyle w:val="Style15"/>
          <w:rFonts w:ascii="ＭＳ Ｐゴシック" w:hAnsi="ＭＳ Ｐゴシック" w:eastAsia="ＭＳ Ｐゴシック" w:cs="ＭＳ Ｐゴシック"/>
          <w:caps w:val="false"/>
          <w:smallCaps w:val="false"/>
          <w:color w:val="000000"/>
          <w:kern w:val="0"/>
          <w:sz w:val="24"/>
          <w:szCs w:val="21"/>
          <w:u w:val="none"/>
        </w:rPr>
      </w:pPr>
      <w:r>
        <w:rPr/>
      </w:r>
    </w:p>
    <w:p>
      <w:pPr>
        <w:pStyle w:val="Normal"/>
        <w:widowControl/>
        <w:shd w:fill="FFFFFF" w:val="clear"/>
        <w:tabs>
          <w:tab w:val="clear" w:pos="840"/>
          <w:tab w:val="right" w:pos="8100" w:leader="none"/>
        </w:tabs>
        <w:spacing w:before="72" w:after="0"/>
        <w:rPr/>
      </w:pPr>
      <w:r>
        <w:rPr>
          <w:rFonts w:ascii="ＭＳ Ｐゴシック" w:hAnsi="ＭＳ Ｐゴシック" w:cs="ＭＳ Ｐゴシック" w:eastAsia="ＭＳ Ｐゴシック"/>
          <w:b/>
          <w:kern w:val="0"/>
          <w:sz w:val="24"/>
        </w:rPr>
        <w:t>３年生</w:t>
      </w:r>
    </w:p>
    <w:p>
      <w:pPr>
        <w:pStyle w:val="Normal"/>
        <w:tabs>
          <w:tab w:val="clear" w:pos="840"/>
          <w:tab w:val="left" w:pos="7380" w:leader="none"/>
        </w:tabs>
        <w:spacing w:before="72" w:after="0"/>
        <w:rPr/>
      </w:pPr>
      <w:r>
        <w:rPr>
          <w:rFonts w:ascii="ＭＳ Ｐゴシック" w:hAnsi="ＭＳ Ｐゴシック" w:cs="ＭＳ Ｐゴシック" w:eastAsia="ＭＳ Ｐゴシック"/>
          <w:b/>
          <w:szCs w:val="21"/>
        </w:rPr>
        <w:t>佐々木　綾乃</w:t>
      </w:r>
      <w:r>
        <w:rPr>
          <w:rFonts w:ascii="ＭＳ Ｐゴシック" w:hAnsi="ＭＳ Ｐゴシック" w:cs="ＭＳ Ｐゴシック" w:eastAsia="ＭＳ Ｐゴシック"/>
          <w:szCs w:val="21"/>
        </w:rPr>
        <w:t>　　大東文化大学 外国語学部 英語学科 ３年</w:t>
      </w:r>
    </w:p>
    <w:p>
      <w:pPr>
        <w:pStyle w:val="Normal"/>
        <w:spacing w:before="72" w:after="0"/>
        <w:ind w:firstLine="210"/>
        <w:rPr/>
      </w:pPr>
      <w:r>
        <w:rPr>
          <w:rFonts w:ascii="ＭＳ Ｐゴシック" w:hAnsi="ＭＳ Ｐゴシック" w:cs="ＭＳ Ｐゴシック" w:eastAsia="ＭＳ Ｐゴシック"/>
          <w:szCs w:val="21"/>
        </w:rPr>
        <w:t>私はワークショップに参加させて頂いて、大変貴重な体験ができたと感じています。「３年生後期から始まる就活に向けて１、２年生のうちにやっておくべきこと」というテーマでしたが、とてもリアリティがあるテーマであり、これから就活に臨む私にとって大変良いテーマであったと思います。実際に就活を経験され、現在様々な業界で働いておられる多数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お話を聞けるということは普通の大学生ではあり得ないことだと思います。このワークショップを通じて梅沢ゼミの縦のつながりを感じることもでき、アカデミーのすばらしさを再認識致しました。</w:t>
      </w:r>
    </w:p>
    <w:p>
      <w:pPr>
        <w:pStyle w:val="Normal"/>
        <w:spacing w:before="72" w:after="0"/>
        <w:ind w:firstLine="210"/>
        <w:rPr/>
      </w:pPr>
      <w:r>
        <w:rPr>
          <w:rFonts w:ascii="ＭＳ Ｐゴシック" w:hAnsi="ＭＳ Ｐゴシック" w:cs="ＭＳ Ｐゴシック" w:eastAsia="ＭＳ Ｐゴシック"/>
          <w:szCs w:val="21"/>
        </w:rPr>
        <w:t>実際に</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とお会いしてみて、皆さん素敵な方たちでした。ど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のお話も為になるものばかりで、今後に活かせるものが多かったと思います。お話の中でも共通していたことは、梅沢ゼミに入ってやってきたことが就活や入社してからも役に立ったというお話です。例えば、ホウレンソウやメールの書き方、話す力や文章表現力など、ゼミで培った実力は、社会に出てからも役に立っているとのことでした。このお話を聞いてさらにアカデミーに全力で取り組み、自身を鍛えていかなければならないと思いました。今後のひとつひとつの活動を大切にしていこうと思いました。そういった積み重ねが、面接時でのアピールに繋がり、入社後の自分に繋がるのだと思いました。</w:t>
      </w:r>
    </w:p>
    <w:p>
      <w:pPr>
        <w:pStyle w:val="Normal"/>
        <w:spacing w:before="72" w:after="0"/>
        <w:ind w:firstLine="210"/>
        <w:rPr/>
      </w:pPr>
      <w:r>
        <w:rPr>
          <w:rFonts w:ascii="ＭＳ Ｐゴシック" w:hAnsi="ＭＳ Ｐゴシック" w:cs="ＭＳ Ｐゴシック" w:eastAsia="ＭＳ Ｐゴシック"/>
          <w:szCs w:val="21"/>
        </w:rPr>
        <w:t>今回は報告会へ向けて、班ごとでの活動でしたが、このワークショップを通じて班員同士のコミュニケーションをとることができたと思います。私の所属していた２班には５人の新規参加者がいたのですが、班員同士で上手く馴染むことができ、和気藹藹と活動が出来たと思います。今回は</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皆に教えるだけではなく、既存の１、２年生も一緒になって新規に加入したメンバーに</w:t>
      </w:r>
      <w:r>
        <w:rPr>
          <w:rFonts w:eastAsia="ＭＳ Ｐゴシック" w:cs="ＭＳ Ｐゴシック" w:ascii="ＭＳ Ｐゴシック" w:hAnsi="ＭＳ Ｐゴシック"/>
          <w:szCs w:val="21"/>
        </w:rPr>
        <w:t>PPT</w:t>
      </w:r>
      <w:r>
        <w:rPr>
          <w:rFonts w:ascii="ＭＳ Ｐゴシック" w:hAnsi="ＭＳ Ｐゴシック" w:cs="ＭＳ Ｐゴシック" w:eastAsia="ＭＳ Ｐゴシック"/>
          <w:szCs w:val="21"/>
        </w:rPr>
        <w:t>や原稿の作成方法を指導し、班員全員で協力し合うことが出来ました。１、２年生の積極性や一生懸命さを間近で見て、私も見習う部分が沢山あったと思いました。</w:t>
      </w:r>
    </w:p>
    <w:p>
      <w:pPr>
        <w:pStyle w:val="Normal"/>
        <w:spacing w:before="72" w:after="0"/>
        <w:ind w:firstLine="210"/>
        <w:rPr/>
      </w:pPr>
      <w:r>
        <w:rPr>
          <w:rFonts w:ascii="ＭＳ Ｐゴシック" w:hAnsi="ＭＳ Ｐゴシック" w:cs="ＭＳ Ｐゴシック" w:eastAsia="ＭＳ Ｐゴシック"/>
          <w:szCs w:val="21"/>
        </w:rPr>
        <w:t>新規参加者全員がアカデミーに引き続き参加する意思があると聞き、今後もアカデミー生として一緒に活動できることを嬉しく思います。ワークショップの体験を忘れず、これからの就活に取り組んでいきたいと思います。</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なりましたが、このような素晴らしい機会を設けて下さった梅沢先生には深く感謝申し上げます。誠にありがとうございました。今後ともご指導、ご鞭撻の程、何卒よろしくお願い致します。</w:t>
      </w:r>
    </w:p>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72" w:after="0"/>
        <w:rPr/>
      </w:pPr>
      <w:r>
        <w:rPr>
          <w:rFonts w:ascii="ＭＳ Ｐゴシック" w:hAnsi="ＭＳ Ｐゴシック" w:cs="ＭＳ Ｐゴシック" w:eastAsia="ＭＳ Ｐゴシック"/>
          <w:b/>
          <w:szCs w:val="21"/>
        </w:rPr>
        <w:t>佐野　風花</w:t>
      </w:r>
      <w:r>
        <w:rPr>
          <w:rFonts w:ascii="ＭＳ Ｐゴシック" w:hAnsi="ＭＳ Ｐゴシック" w:cs="ＭＳ Ｐゴシック" w:eastAsia="ＭＳ Ｐゴシック"/>
          <w:szCs w:val="21"/>
        </w:rPr>
        <w:t>　　大東文化大学 外国語学部 英語学科 ３年</w:t>
      </w:r>
    </w:p>
    <w:p>
      <w:pPr>
        <w:pStyle w:val="Normal"/>
        <w:spacing w:before="72" w:after="0"/>
        <w:ind w:firstLine="210"/>
        <w:rPr/>
      </w:pPr>
      <w:r>
        <w:rPr>
          <w:rFonts w:ascii="ＭＳ Ｐゴシック" w:hAnsi="ＭＳ Ｐゴシック" w:cs="ＭＳ Ｐゴシック" w:eastAsia="ＭＳ Ｐゴシック"/>
          <w:szCs w:val="21"/>
        </w:rPr>
        <w:t>私は今回のワークショップについて、リクルート、運営、グループ活動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視点から感想を述べさせて頂きます。</w:t>
      </w:r>
    </w:p>
    <w:p>
      <w:pPr>
        <w:pStyle w:val="Normal"/>
        <w:spacing w:before="72" w:after="0"/>
        <w:ind w:firstLine="210"/>
        <w:rPr/>
      </w:pPr>
      <w:r>
        <w:rPr>
          <w:rFonts w:ascii="ＭＳ Ｐゴシック" w:hAnsi="ＭＳ Ｐゴシック" w:cs="ＭＳ Ｐゴシック" w:eastAsia="ＭＳ Ｐゴシック"/>
          <w:szCs w:val="21"/>
        </w:rPr>
        <w:t>まず、リクルートですが、毎週</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の新規参加者が入ってきてくれて、新規参加者向けの短期ワークショップという企画が大成功を収めたという事を実感しました。私は、毎週毎週後輩が増えていく事に非常に喜びを感じ、また、同時にワークショップ幹事としての責任の重さを感じ、もっとしっかりしなくてはと思いました。これは私だけでなく、同期はもちろんの事、中期インゼミから参加していた既存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も同様に感じていた事ではないでしょうか。実際、火曜アカデミーの雰囲気はワークショップ開始以前よりも賑やかになり、和気藹々とし活気で溢れていました。私も毎週火曜はアカデミーに出席するのが非常に楽しみで、後期から</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限の授業はそっちのけでした。また、既存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に後輩ができた事により既存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は表情が良くなり、より積極的になり、しっかりしてきた事でアカデミー全体の質が上がったのではないかと思います。</w:t>
      </w:r>
    </w:p>
    <w:p>
      <w:pPr>
        <w:pStyle w:val="Normal"/>
        <w:spacing w:before="72" w:after="0"/>
        <w:ind w:firstLine="210"/>
        <w:rPr/>
      </w:pPr>
      <w:r>
        <w:rPr>
          <w:rFonts w:ascii="ＭＳ Ｐゴシック" w:hAnsi="ＭＳ Ｐゴシック" w:cs="ＭＳ Ｐゴシック" w:eastAsia="ＭＳ Ｐゴシック"/>
          <w:szCs w:val="21"/>
        </w:rPr>
        <w:t>次に運営面の感想を述べさせていただきます。私は先生から幹事の一員に任命していただき、城倉と共に</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に終了後の御礼のメイルを送らせて頂きました。粗末な文章を書いてしまい、先生から幾度かお叱りを受けましたが、社会人の方々と実際にメイルをする事は私にとって社会のマナーを学ぶ事の出来る貴重な体験であり、大変勉強になりました。また、毎週の火曜アカデミー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出欠管理と新規参加者リストの管理をさせて頂きましたが、私は細かい事務処理が非常に苦手である事を実感致しました。例えばアドレスの記入ミスといった自分の小さなミスで、重大な混乱を引き起こし周りの皆さんに迷惑を掛けてしまいました。細部まで気を配るという事は今後自分の中で改善していかなくてはならない点であると深く反省しております。</w:t>
      </w:r>
    </w:p>
    <w:p>
      <w:pPr>
        <w:pStyle w:val="Normal"/>
        <w:spacing w:before="72" w:after="0"/>
        <w:ind w:firstLine="210"/>
        <w:rPr/>
      </w:pPr>
      <w:r>
        <w:rPr>
          <w:rFonts w:ascii="ＭＳ Ｐゴシック" w:hAnsi="ＭＳ Ｐゴシック" w:cs="ＭＳ Ｐゴシック" w:eastAsia="ＭＳ Ｐゴシック"/>
          <w:szCs w:val="21"/>
        </w:rPr>
        <w:t>最後にグループ活動での感想です。私は岩田と共に一つの班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を務めさせて頂きました。この大東・東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には、鎌田、高田、内海、久保田、鈴木、清水、増田の</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の新規参加者がいました。意識の高い子が多く、</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も班の集まりも全員揃う事が殆どでした。</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インターン報告会の準備で不在の時にも、班長である尾崎を中心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だけでワークショップ報告会に向け積極的に準備を進めていて、確りしているなあと感心しました。既存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もそろそろ</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ができるだけの力がついてきたのではないかと思います。私も負けていられません。そして、ワークショップ報告会が終わった後に班員の後輩数名から御礼のメイルを貰いました。とても嬉しくて、こんなにかわいい後輩達とグループ活動ができて本当によかったと強く感じております。</w:t>
      </w:r>
    </w:p>
    <w:p>
      <w:pPr>
        <w:pStyle w:val="Normal"/>
        <w:spacing w:before="72" w:after="0"/>
        <w:ind w:firstLine="210"/>
        <w:rPr/>
      </w:pPr>
      <w:r>
        <w:rPr>
          <w:rFonts w:ascii="ＭＳ Ｐゴシック" w:hAnsi="ＭＳ Ｐゴシック" w:cs="ＭＳ Ｐゴシック" w:eastAsia="ＭＳ Ｐゴシック"/>
          <w:szCs w:val="21"/>
        </w:rPr>
        <w:t>ワークショップは新規参加者むけの企画でした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生である私にとっても大変多くの事を学ばせて頂く機会でした。今回のワークショップでの気づき、学びを得た現在の私は、以前より少し責任感を持つ事ができるようになれたと思います。しかし、反省点も多々ありましたので、改善のための努力を続けたいと思います。梅沢先生には何度か御迷惑をかけてしまいましたが最後まで御指導くださり本当にありがとうございました。心より厚く感謝を申し上げます。ワークショップで得た事を糧に、今後も日々精進して参りたいと思いますのでどうか御指導、御鞭撻の程宜しくお願いいたします。</w:t>
      </w:r>
    </w:p>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72" w:after="0"/>
        <w:rPr/>
      </w:pPr>
      <w:r>
        <w:rPr>
          <w:rFonts w:ascii="ＭＳ Ｐゴシック" w:hAnsi="ＭＳ Ｐゴシック" w:cs="ＭＳ Ｐゴシック" w:eastAsia="ＭＳ Ｐゴシック"/>
          <w:b/>
          <w:szCs w:val="21"/>
        </w:rPr>
        <w:t>篠塚　瞳</w:t>
      </w:r>
      <w:r>
        <w:rPr>
          <w:rFonts w:ascii="ＭＳ Ｐゴシック" w:hAnsi="ＭＳ Ｐゴシック" w:cs="ＭＳ Ｐゴシック" w:eastAsia="ＭＳ Ｐゴシック"/>
          <w:szCs w:val="21"/>
        </w:rPr>
        <w:t>　　大東文化大学 外国語学部 英語学科 ３年</w:t>
      </w:r>
    </w:p>
    <w:p>
      <w:pPr>
        <w:pStyle w:val="Normal"/>
        <w:spacing w:before="72" w:after="0"/>
        <w:ind w:firstLine="210"/>
        <w:rPr/>
      </w:pPr>
      <w:r>
        <w:rPr>
          <w:rFonts w:ascii="ＭＳ Ｐゴシック" w:hAnsi="ＭＳ Ｐゴシック" w:cs="ＭＳ Ｐゴシック" w:eastAsia="ＭＳ Ｐゴシック"/>
          <w:szCs w:val="21"/>
        </w:rPr>
        <w:t>ワークショップはリクルート（アカデミー新規メンバーの勧誘）活動の一環という位置づけでしたが、結果的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である私にとっても非常に貴重な経験となり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で、私は</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名の</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々とお会いすることができました。皆さんとても魅力的な方々で、面談では素晴らしいお話をお聞かせくだいました。就職活動が間近に迫っ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生に対しては、不安や悩み等を親身になって聞いてくださり、アカデミーの縦の繋がりの強さを感じることができ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私は元々住宅業界に興味を持っていて他の業界にあまり目を向けられていなかった部分がありましたが、ワークショップを通じて他の業界の面白さ・魅力を知ることができ就職活動に繋げられています。例えば、私はコンビニ業界についてほとんど知らなかったのですが、石井政義様のお話をお聞きしてスーパーバイザーというお仕事の素晴らしさを知り、現在就職活動において積極的にコンビニ業界にもエントリーをするようになりました。また元々興味のあった住宅業界の中の様々な業種の</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々にお会いできたことで、自分の視野が広がったことを強く感じています。ワークショップ前の私は、一般職だけを考えていましたが、今では営業にも目を向け就職活動を行っています。</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のワークショップでの反省点としては、インターンシップ報告会や丸梅会といったイベントの期間中は、ＴＴとしての役割を十分に果たせていなかったのではないかということです。しかしＴＴがあまり関わることができなかった時も、班のメンバーは班長を中心として確りと報告の準備を進めていて、</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たくましさを感じることができた機会にもなり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からの新規参加者のほとんどが今後もアカデミーを続けていくという判断をしてくれたことをとても嬉しく思います。また、新規参加者の意識をここまで高くしてくれたワークショップ、そしてそういったイベントを開催することができているアカデミーの素晴らしさを改めて強く感じ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なりましたが、ワークショップという大変貴重な機会を与えてくださった梅沢先生を初めとする関係者の方々に、心より御礼申し上げます。誠に有難うございました。</w:t>
      </w:r>
    </w:p>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72" w:after="0"/>
        <w:rPr/>
      </w:pPr>
      <w:r>
        <w:rPr>
          <w:rFonts w:ascii="ＭＳ Ｐゴシック" w:hAnsi="ＭＳ Ｐゴシック" w:cs="ＭＳ Ｐゴシック" w:eastAsia="ＭＳ Ｐゴシック"/>
          <w:b/>
          <w:szCs w:val="21"/>
        </w:rPr>
        <w:t>城倉　友希</w:t>
      </w:r>
      <w:r>
        <w:rPr>
          <w:rFonts w:ascii="ＭＳ Ｐゴシック" w:hAnsi="ＭＳ Ｐゴシック" w:cs="ＭＳ Ｐゴシック" w:eastAsia="ＭＳ Ｐゴシック"/>
          <w:szCs w:val="21"/>
        </w:rPr>
        <w:t>　　大東文化大学 外国語学部 英語学科 ３年</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は、リクルート目的によるもので梅沢ゼミでは初めての企画となりました。私は当初は、中期グループ研究やインターンシップ準備と日程が重なることや大東・日大２つのグループ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を務めるということ等でとても不安に感じてい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んななか、大東側の東松山アカデミーには毎週毎週既存の１、２年生の人脈リクルートによる数名の新規参加希望者が来てくれ、自分の班にも多くのメンバーが入ることになり既存、新規に関係なく仲のよい、にぎやかで楽しい４班になりました。班の１、２年生にはしっかりと毎回の面談に参加し質問をしたりメモをとったりして積極的に活動に参加する姿が見られ、嬉しく思いました。特に新規のメンバー（海野・高木・中畑・加藤）が、わからない部分を自ら既存のメンバーに尋ねているところをみてやる気、積極性を感じ、アカデミーに入ったばかりのころの私の姿とは全然違うなと驚きました。</w:t>
      </w:r>
    </w:p>
    <w:p>
      <w:pPr>
        <w:pStyle w:val="Normal"/>
        <w:spacing w:before="72" w:after="0"/>
        <w:ind w:firstLine="210"/>
        <w:rPr/>
      </w:pPr>
      <w:r>
        <w:rPr>
          <w:rFonts w:ascii="ＭＳ Ｐゴシック" w:hAnsi="ＭＳ Ｐゴシック" w:cs="ＭＳ Ｐゴシック" w:eastAsia="ＭＳ Ｐゴシック"/>
          <w:szCs w:val="21"/>
        </w:rPr>
        <w:t>日大側では、残念ながらリクルートが成功しませんでした。ですが、前期グループ研究から沢山の経験をしてきた既存の１、２年生は私の負担が大きくならないようにと配慮してくれ、班長の星野を中心に自分たちでどんどん面談結果のまとめをおこなったり、報告会までの計画を立てたりと動いて提案してきてくれ、すごく助かったと感じたのを覚えています。</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当日は、檀上で堂々と後輩が報告している姿をみて、緊張しながらも皆自分の考えをしっかりと述べることが出来ているなと思い感動しました。報告会後には、やってよかったという感想を述べた後輩が私の班にも何人もおり、本当に嬉しくなりました。ワークショップ参加者ほぼ全員の今後のアカデミー活動参加が決定し、これから、あのような魅力的な１、２年生と一緒に活動ができるということで私は現在とても楽しみな気持ちでおります。</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自身、以前まではあまり梅沢ゼミの卒業生と関わる機会がなかったのですが、今回本当に多く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と面談をさせていただくことが出来、あの先輩のように説得力のある話ができるようになりたい、あの先輩ほどに自分のゼミ生活を堂々と皆に語れるようにもっと努力したい、など、沢山の思いを持つことが出来ました。皆様、どんな質問に対しても丁寧に答えてくださり、何かあったら気軽に連絡してほしいと話してくださったりもして梅沢ゼミの卒業生はどなたも優しく魅力的で輝いている方々だと感じ、このような方が社会では活躍できるのだなと思いました。今回多くの先輩方と出会うことで新たな発見ができワークショップに参加して良かったと感じています。</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ワークショップを運営する過程で幹事団として沢山の問題にぶつかり、私自身、先生や先輩、ゼミ生にご迷惑をおかけし、つらかったことも反省すべきことも沢山ありました。ですが、幹事長の広井を中心に、皆で協力し合ってワークショップ報告会を無事終えることができた時には、大きな達成感を感じることが出来ました。今後この経験を十分に生かし、アカデミー活動に取り組んでいきたいと思います。</w:t>
      </w:r>
    </w:p>
    <w:p>
      <w:pPr>
        <w:pStyle w:val="Normal"/>
        <w:spacing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72" w:after="0"/>
        <w:rPr/>
      </w:pPr>
      <w:r>
        <w:rPr>
          <w:rFonts w:ascii="ＭＳ Ｐゴシック" w:hAnsi="ＭＳ Ｐゴシック" w:cs="ＭＳ Ｐゴシック" w:eastAsia="ＭＳ Ｐゴシック"/>
          <w:b/>
          <w:szCs w:val="21"/>
        </w:rPr>
        <w:t>広井　拓真</w:t>
      </w:r>
      <w:r>
        <w:rPr>
          <w:rFonts w:ascii="ＭＳ Ｐゴシック" w:hAnsi="ＭＳ Ｐゴシック" w:cs="ＭＳ Ｐゴシック" w:eastAsia="ＭＳ Ｐゴシック"/>
          <w:szCs w:val="21"/>
        </w:rPr>
        <w:t>　　大東文化大学 外国語学部 英語学科 ３年</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で、私が特に印象に残ったお言葉は石井様が言っておられた「梅沢ゼミ≒企業組織、社会人養成所」というお言葉です。しかし、このようなお話は石井様のほかにも多くの先輩方が言っておられ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幹事長を務めながら、</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面談に参加させていただきました。ゼミで学んだことは、実社会で役に立つことや、実際に同じようなシチュエーションに直面することを先輩方の実体験の中からお聞きし、私はとても衝撃を受けました。例えば、間様が言っておられた「ホウレンソウ（報告・連絡・相談）の重要性」です。間様は企業で働き、改めてこの重要性を感じたと言っておられました。結果だけでなく、途中経過を必ず報告することが大切であり、それにより大きな問題発生を未然に防ぐことができるそうです。実際に私は幹事長という仕事をする中で、このホウレンソウを徹底することができておりませんでした。その結果、私が自分勝手にことを進めたことで、確りと梅沢先生に相談をしていれば決して起こらなかったような問題が次々と起こってしまい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斎藤様を訪問した際に、「気遣い、心遣い、常識を学生のうちに身に着けておくことで社会に出てから多くのことを学べる」と言っておられました。私は、幹事長就任直後、梅沢先生から「広井の欠点は人の話を理解しようとしていないところだ」とご指摘を受けました。私は、私自身の謙虚さの欠如を正し、気遣いや心遣いの配れる人間にならなくては、この先成長できるはずがないと強く実感いたしました。斎藤様も学生の時に梅沢先生からご指導を受けた際に教わった常識が、社会に出ても同じ場面がたびたび現れると言っておられました。私は、ワークショップを通じて、梅沢先生や先輩方からお聞きしたことと、今の自分自身の行動や態度がとてもリンクしており、自分の至らなさを痛感しました。</w:t>
      </w:r>
    </w:p>
    <w:p>
      <w:pPr>
        <w:pStyle w:val="Normal"/>
        <w:spacing w:before="72"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上迫様が言っておられた「学生のうちに多くの失敗を経験しておくと良い」というお言葉を反芻し、今回の失敗から学んだ多くのことをもう一度見返し、しっかりと理解いたします。そして、学んだことを次の同じような場面に活用したり、それらを別の場面でも応用できるように精進していきたいです。</w:t>
      </w:r>
    </w:p>
    <w:p>
      <w:pPr>
        <w:pStyle w:val="Normal"/>
        <w:spacing w:before="108" w:after="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widowControl/>
        <w:shd w:fill="FFFFFF" w:val="clear"/>
        <w:spacing w:before="72" w:after="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年生</w:t>
      </w:r>
    </w:p>
    <w:p>
      <w:pPr>
        <w:pStyle w:val="Normal"/>
        <w:spacing w:before="108" w:after="0"/>
        <w:rPr/>
      </w:pPr>
      <w:r>
        <w:rPr>
          <w:rFonts w:ascii="ＭＳ Ｐゴシック" w:hAnsi="ＭＳ Ｐゴシック" w:cs="ＭＳ Ｐゴシック" w:eastAsia="ＭＳ Ｐゴシック"/>
          <w:b/>
          <w:szCs w:val="21"/>
        </w:rPr>
        <w:t>飯野　峻史</w:t>
      </w:r>
      <w:r>
        <w:rPr>
          <w:rFonts w:ascii="ＭＳ Ｐゴシック" w:hAnsi="ＭＳ Ｐゴシック" w:cs="ＭＳ Ｐゴシック" w:eastAsia="ＭＳ Ｐゴシック"/>
          <w:szCs w:val="21"/>
        </w:rPr>
        <w:t>　　大東文化大学 法学部 政治学科 ２年</w:t>
      </w:r>
    </w:p>
    <w:p>
      <w:pPr>
        <w:pStyle w:val="Normal"/>
        <w:spacing w:before="108" w:after="0"/>
        <w:ind w:firstLine="210"/>
        <w:rPr/>
      </w:pPr>
      <w:r>
        <w:rPr>
          <w:rFonts w:ascii="ＭＳ Ｐゴシック" w:hAnsi="ＭＳ Ｐゴシック" w:cs="ＭＳ Ｐゴシック" w:eastAsia="ＭＳ Ｐゴシック"/>
          <w:szCs w:val="21"/>
        </w:rPr>
        <w:t>短期ワークショップに参加してみて、新規参加者だけでなく既存のメンバーも興味を惹かれるテーマでおこなったことで非常に取り組みやすく、新規参加者と既存のメンバーが仲良くなれるとても素晴らしい企画だと思いました。また、グル研より敷居が低いため、新規参加者が参加しやすいので、今後も新規参加者の興味を惹くテーマで短期ワークショップを続けていけたらいいな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参加して間もないころは何をしたらいいのかわからず班のみんなは消極的でしたが、訪問や集まりを何度もおこなうことで少しずつ意見を出していくようになって報告会が近くなったころにはみんな積極的に意見を出していて、報告会当日は自分よりも堂々と発表していてすごいなって思いました。また、新規参加者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の話を聞いているときの何かを自分に吸収したい、自分のものにしたいという姿勢とやる気に満ちた瞳に刺激され自分も今後のゼミ活動を頑張ろうと強く思いました。</w:t>
      </w:r>
    </w:p>
    <w:p>
      <w:pPr>
        <w:pStyle w:val="Normal"/>
        <w:spacing w:before="108" w:after="0"/>
        <w:ind w:firstLine="210"/>
        <w:rPr/>
      </w:pPr>
      <w:r>
        <w:rPr>
          <w:rFonts w:ascii="ＭＳ Ｐゴシック" w:hAnsi="ＭＳ Ｐゴシック" w:cs="ＭＳ Ｐゴシック" w:eastAsia="ＭＳ Ｐゴシック"/>
          <w:szCs w:val="21"/>
        </w:rPr>
        <w:t>しかし、自分はこんな素晴らしい機会であるにも関わらず、参加したり、しなかったりと中途半端なことをしてしまい非常に後悔をしています。このことをしっかりと反省し、ゼミ活動にはきちんとやる気を持って参加し、自身の人間力の向上を図りたいと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海野　暁洋</w:t>
      </w:r>
      <w:r>
        <w:rPr>
          <w:rFonts w:ascii="ＭＳ Ｐゴシック" w:hAnsi="ＭＳ Ｐゴシック" w:cs="ＭＳ Ｐゴシック" w:eastAsia="ＭＳ Ｐゴシック"/>
          <w:szCs w:val="21"/>
        </w:rPr>
        <w:t>　　大東文化大学 外国語学部 中国語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海野はワークショップから参加させていただきました。入る前は、自分は外国語学部の者だから経営・経済学部の学生が主体のゼミっておもしろそうだし、どんな事をしているのかと気になって好奇心でお話を聞きに行きました。</w:t>
      </w:r>
    </w:p>
    <w:p>
      <w:pPr>
        <w:pStyle w:val="Normal"/>
        <w:spacing w:before="108" w:after="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して、初めてこのアカデミーに来た時の印象は、アカデミーの学生がすごく立派でマジメなゼミなのだなと思いました。このアカデミーでみんなと頑張っていければ、社会に出て行く時にきっと恥ずかしくない社会人になれると感じ、入りました。</w:t>
      </w:r>
    </w:p>
    <w:p>
      <w:pPr>
        <w:pStyle w:val="Normal"/>
        <w:spacing w:before="108" w:after="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班員で実際に</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の会社訪問を行い、そして</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の内容をまとめていく等々の作業を進めていくにつれて、班員をはじめアカデミー生の全員が本当にすごい人達なのだ！と強く感じました。ワークショップを通じて、梅沢人間力アカデミーのすごさに触れたり、実際に自分たちから行動していくというアクティブさが身についたと思え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本アカデミーに入れて本当に良かったと思います。 梅沢先生ありがとうござ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大澤　史也</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pPr>
      <w:r>
        <w:rPr>
          <w:rFonts w:ascii="ＭＳ Ｐゴシック" w:hAnsi="ＭＳ Ｐゴシック" w:cs="ＭＳ Ｐゴシック" w:eastAsia="ＭＳ Ｐゴシック"/>
          <w:szCs w:val="21"/>
        </w:rPr>
        <w:t>私は、今回のワークショップに参加させていただき、とても貴重な経験ができました。約２ヶ月間という短期間で、あんなにもたくさんの社会人の方々のお話を聞くという経験ができる団体は梅沢人間力アカデミーの他にはないと思います。改めて梅沢人間力アカデミーの凄さを実感し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て、今回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で特に印象に残ったお言葉が２つあります。１つ目は石井様が仰ていた「自分だけのオンリーワン・ナンバーワンを作るべきだ」というお言葉です。礼儀や身だしなみなどは社会人になっても身につけることができますが、ほかの人にはないオンリーワン、誰にも負けないナンバーワンを作ることは学生の時間があるうちにしかできないようです。自分には自分をアピールできるようなものがまだないので今後の学生生活でしっかりと身につけていき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目は先輩方、皆様が仰ていたことなのですが「アカデミーでの経験は必ず将来に繋がる」というお言葉です。皆様がこのお言葉を仰ていたのでとても印象的で、私もアカデミー活動を頑張っていこう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私は今回４班の班長を務めさせていただきました。班の中心となって班員をまとめながら作業するのはとても難しいことですが、私なりに成長できたのではないかと思います。また班で協力しながら１つのものを作り、喜びや苦しみをともに味わうということで協調性も身に付いた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頭でも述べましたが、今回ワークショップに参加させていただきとても貴重な体験ができました。このような機会を与えてくださった梅沢先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には感謝の気持ちでいっぱいです。本当に有難うございました。まだまだ未熟な私ですが、今後とも御指導御鞭撻の程宜しくお願い致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尾崎　祐介</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ワークショップという素晴らしい機会を与えて下さり、誠に有難うございます。ワークショップは新規参加者向けに作られたものでしたが、今回は既存のアカデミー生である私たちも参加できて、本当に成長することができたと思います。実際に社会にでて働いている方々に、就活までにやっておくことをお聞きして、学生時代の時間の使い方や業界の選び方などの疑問に思っていることが、自分の今まで思ってきたことと違い、自分を変えようとする大きなきっかけにな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時間の使い方に関しては、現在自分が送っている生活に無駄が多くあると感じました。社会人になると自分の時間が少なくなるとのことでしたので、学生のうちにしかできないことをたくさん経験しようと思いました。私はアカデミー活動以外の時間に石井さんが仰っていたボランティア活動を今後時間を見つけて行っていきたいと思いました。このような縦のつながりがある活動をしているゼミは他にはないので、アカデミーの素晴らしさを改めて感じました。</w:t>
      </w:r>
    </w:p>
    <w:p>
      <w:pPr>
        <w:pStyle w:val="Normal"/>
        <w:spacing w:before="108" w:after="0"/>
        <w:ind w:firstLine="210"/>
        <w:rPr/>
      </w:pPr>
      <w:r>
        <w:rPr>
          <w:rFonts w:ascii="ＭＳ Ｐゴシック" w:hAnsi="ＭＳ Ｐゴシック" w:cs="ＭＳ Ｐゴシック" w:eastAsia="ＭＳ Ｐゴシック"/>
          <w:szCs w:val="21"/>
        </w:rPr>
        <w:t>今回私は班長を経験しました。このような一番上に立って行動しなければいけないポジションは初めてで、頼りない部分がたくさんありましたが、本当に周りの班員に助けられ、助け合いの大切さを改めて感じました。私は班の活動で、オンとオフを意識して活動しました。オンの時は、班長として班でのディスカッションで慣れないながらに進行役を努めたり、班員の中で誰よりも多く活動に参加したりしました。またオフの時は、新規参加の人が多いので、一緒にご飯を食べに行ったり、困ったことの相談にのったり、どんどんコミュニケーションを取りにいきました。今回班長を経験して、人の上に立って纏めるというのがいかに難しいかを学びました。また今まで経験したことのない責務がたくさんあり、自分を成長させることができた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は新規参加者用の企画ですが、次回のワークショップでも自分達のような既存のアカデミー生が参加できるようなことであれば、社会人の方々からたくさんのことを学び、成長していきたいで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兼平　眞人</w:t>
      </w:r>
      <w:r>
        <w:rPr>
          <w:rFonts w:ascii="ＭＳ Ｐゴシック" w:hAnsi="ＭＳ Ｐゴシック" w:cs="ＭＳ Ｐゴシック" w:eastAsia="ＭＳ Ｐゴシック"/>
          <w:szCs w:val="21"/>
        </w:rPr>
        <w:t>　　大東文化大学 外国語学部 英語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ワークショップを通じて大きく変わった点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あります。</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目は時間の使い方です。ワークショップ以前の私はやりたくない課題や作業を終えるとすぐに休んだり、遊んだりと、ゆったりとした生活を送っていました。しかし、間様のお話の中で「学生は社会人よりも自由な時間がたくさんあるので、有効活用をしてほしい。」というお話がありました。そこで私の生活の悪い部分に気づくことができました。このときから、私は時間が空いた時は必ず何かしようとする生活習慣が身につきました。</w:t>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目は好きなことはとことん追求してもよいと気づいた点です。私は好きなことができると、そのことをとことん追求する性格なのですが、その時にいつも頭の中で、他のことをやった方がいいのではないかと、不安になり、やることが簡単に変化していました。しかし、石井様の「ナンバーワンとオンリーワンを目指すように」というお話から、やりたいことはやってもいいのだと、安心して好きなことに取り組むようになりました。</w:t>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目は人とのつながりの重要性です。今回のワークショップを成功できた理由は、梅沢先生の人脈やアカデミー生の努力と、このアカデミーでの上下関係の強さだと考えています。多くの人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の目的のために活動することが素晴らしいことなのだと、改めて感じました。このことから、私は何か取り組む時に、１人で自分勝手に行動するのではなく、仲間に相談し、協力しながら物事に取り組むようになりました。</w:t>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このワークショップを通して上記のようなたくさんの新たな発見がありました。人として１つ大きく成長できたと感じています。最後になりましたが、このような人が成長するための絶好の機会を提供していただきありがとうございます。これからもしっかりと目標を持ち、精進して行きますので、ご指導の程よろしくお願い致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川島　昭紀</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pPr>
      <w:r>
        <w:rPr>
          <w:rFonts w:ascii="ＭＳ Ｐゴシック" w:hAnsi="ＭＳ Ｐゴシック" w:cs="ＭＳ Ｐゴシック" w:eastAsia="ＭＳ Ｐゴシック"/>
          <w:szCs w:val="21"/>
        </w:rPr>
        <w:t>ワークショップに参加する前の私は、就職活動に向けて資格や一般常識など、取得しなければならないものや、身につけなければならないものがたくさんあるのだと思っていました。しかし、先輩方との面談で多くの先輩方が、「資格はあまり必要ない」と仰っていました。また、百田様との面談の際に、「何か資格は取得していましたか？」という質問に、笑いながら「何もない」の一言で返答して下さったのが印象に残っていて、そのあとにお話しして下さったのは、「自分の場合は面接では資格よりも自分がこのゼミに入ってどれだけ頑張ったか、どれだけ成長したかを相手に伝えるのに専念した。」と仰っていました。私は今まで思っていた就職活動には資格が必要という考え方は変わり、これからは就職活動に向けてゼミ活動や学生生活を面接などで確り話せるよう、より一層ゼミ活動に取り組もう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今まで思っていたことが面談を通じて変わったり、社会人の先輩方のお話を聞ける機会なんて普通の学生生活では出来ないと思うし、このゼミの縦のつながりをとても感じることができました。就職活動を控える私たちにとって、就職活動を経験した先輩方のお話を聞けるということは、大変参考になったので、ワークショップに参加してよかったと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黒須　貴文</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pPr>
      <w:r>
        <w:rPr>
          <w:rFonts w:ascii="ＭＳ Ｐゴシック" w:hAnsi="ＭＳ Ｐゴシック" w:cs="ＭＳ Ｐゴシック" w:eastAsia="ＭＳ Ｐゴシック"/>
          <w:szCs w:val="21"/>
        </w:rPr>
        <w:t>私は、このワークショップに参加する前までは、３年生後期から始まる就職活動に向けて２年生のうちに具体的に何をやっておけばいいのかが明確ではありませんでした。しかし、ワークショップを通して多く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と面談させていただいて、「ビジョンのない資格はあまり意味がない、将来の就きたい職業に役に立つ資格の勉強をするとよい」とお聞きして、今まで資格は多い方が必ず就活で有利になると思っていましたので大変驚きました。また、「就活での面接のときに学生時代に何をしてきたかを話せる内容作りをすべきだ」と伺い、就活面接で学生時代に頑張ったこととしてこのアカデミー活動のことを話せるよう、今後もアカデミー活動に精進していきたいと思いました。</w:t>
      </w:r>
    </w:p>
    <w:p>
      <w:pPr>
        <w:pStyle w:val="Normal"/>
        <w:spacing w:before="108" w:after="0"/>
        <w:rPr/>
      </w:pPr>
      <w:r>
        <w:rPr>
          <w:rFonts w:ascii="ＭＳ Ｐゴシック" w:hAnsi="ＭＳ Ｐゴシック" w:cs="ＭＳ Ｐゴシック" w:eastAsia="ＭＳ Ｐゴシック"/>
          <w:szCs w:val="21"/>
        </w:rPr>
        <w:t>　このワークショップでは、就活に向けてのお話だけではなく、実際に企業に入社してからのことについても多くのお話をお聞きすることができました。社会人として求められるスキルや上司との上手な付き合い方など、実際に社会人にならないと分からないことを先輩方は私たち学生に本当に丁寧に教えてくださり、私はまだ学生であるにも関わらず社会人として大切なことを学ぶことができました。また殆どの先輩方が報連相は重要だと仰っていて、アカデミー生のうちに報連相を確りと身に付けておかなければならいと強く感じました。</w:t>
      </w:r>
    </w:p>
    <w:p>
      <w:pPr>
        <w:pStyle w:val="Normal"/>
        <w:spacing w:before="108" w:after="0"/>
        <w:rPr/>
      </w:pPr>
      <w:r>
        <w:rPr>
          <w:rFonts w:ascii="ＭＳ Ｐゴシック" w:hAnsi="ＭＳ Ｐゴシック" w:cs="ＭＳ Ｐゴシック" w:eastAsia="ＭＳ Ｐゴシック"/>
          <w:szCs w:val="21"/>
        </w:rPr>
        <w:t>　最後になりますが、実際に社会で活躍されている多くの先輩方とお会いして、自分も将来は先輩方のように企業で活躍して、アカデミーの後輩たちに自分の体験を話せるような立派な人間になりたいと思いました。そのためにも今後もアカデミー活動に精進し多くのことを学び成長して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古菅　麻衣</w:t>
      </w:r>
      <w:r>
        <w:rPr>
          <w:rFonts w:ascii="ＭＳ Ｐゴシック" w:hAnsi="ＭＳ Ｐゴシック" w:cs="ＭＳ Ｐゴシック" w:eastAsia="ＭＳ Ｐゴシック"/>
          <w:szCs w:val="21"/>
        </w:rPr>
        <w:t>　　大東文化大学 経営学部 経営学科 ２年</w:t>
      </w:r>
    </w:p>
    <w:p>
      <w:pPr>
        <w:pStyle w:val="Normal"/>
        <w:spacing w:before="108" w:after="0"/>
        <w:ind w:firstLine="210"/>
        <w:rPr/>
      </w:pPr>
      <w:r>
        <w:rPr>
          <w:rFonts w:ascii="ＭＳ Ｐゴシック" w:hAnsi="ＭＳ Ｐゴシック" w:cs="ＭＳ Ｐゴシック" w:eastAsia="ＭＳ Ｐゴシック"/>
          <w:szCs w:val="21"/>
        </w:rPr>
        <w:t>今回のワークショップは、多くのＯＢ・ＯＧの方々と面談でき、自分の知らないことをたくさん聞かせていただけたので、とても為になりました。先輩の方々から、私達が絶対必要だと思っていた資格はそこまで必要なくて、あればいいぐらいだよと言われた時はびっくりしました。また、どの先輩からも企業研究・業界研究は早くから取り掛かった方がいいと言われ、私も早くから取り掛かろうと思いました。</w:t>
      </w:r>
    </w:p>
    <w:p>
      <w:pPr>
        <w:pStyle w:val="Normal"/>
        <w:spacing w:before="108" w:after="0"/>
        <w:ind w:firstLine="210"/>
        <w:rPr/>
      </w:pPr>
      <w:r>
        <w:rPr>
          <w:rFonts w:ascii="ＭＳ Ｐゴシック" w:hAnsi="ＭＳ Ｐゴシック" w:cs="ＭＳ Ｐゴシック" w:eastAsia="ＭＳ Ｐゴシック"/>
          <w:szCs w:val="21"/>
        </w:rPr>
        <w:t>ワークショップを通してこんなに多くの新規参加者が増えてとてもうれしく思います。また、リクルートをするにあたって、ワークショップは新規参加者の獲得に多くの影響を与えていると思います。私達もリクルート活動をしていて、ＯＢ・ＯＧからお話しが聞けるってすごいですねと勧誘相手から言われました。ですから、今後もワークショップを続けて欲しいです。</w:t>
      </w:r>
    </w:p>
    <w:p>
      <w:pPr>
        <w:pStyle w:val="Normal"/>
        <w:spacing w:before="108" w:after="0"/>
        <w:ind w:firstLine="210"/>
        <w:rPr/>
      </w:pPr>
      <w:r>
        <w:rPr>
          <w:rFonts w:ascii="ＭＳ Ｐゴシック" w:hAnsi="ＭＳ Ｐゴシック" w:cs="ＭＳ Ｐゴシック" w:eastAsia="ＭＳ Ｐゴシック"/>
          <w:szCs w:val="21"/>
        </w:rPr>
        <w:t>今回、特に後半は余り班に協力出来なかったので、次回は今回の分を取り戻せるよう積極的に活動できたらいいなと思います。</w:t>
      </w:r>
    </w:p>
    <w:p>
      <w:pPr>
        <w:pStyle w:val="Normal"/>
        <w:spacing w:before="108" w:after="0"/>
        <w:ind w:firstLine="210"/>
        <w:rPr/>
      </w:pPr>
      <w:r>
        <w:rPr>
          <w:rFonts w:ascii="ＭＳ Ｐゴシック" w:hAnsi="ＭＳ Ｐゴシック" w:cs="ＭＳ Ｐゴシック" w:eastAsia="ＭＳ Ｐゴシック"/>
          <w:szCs w:val="21"/>
        </w:rPr>
        <w:t>このようなワークショップに参加できてとてもうれしく思います。梅沢先生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小松　拓矢</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pPr>
      <w:r>
        <w:rPr>
          <w:rFonts w:ascii="ＭＳ Ｐゴシック" w:hAnsi="ＭＳ Ｐゴシック" w:cs="ＭＳ Ｐゴシック" w:eastAsia="ＭＳ Ｐゴシック"/>
          <w:szCs w:val="21"/>
        </w:rPr>
        <w:t>私は今回のワークショップ報告会を終えて、貴重な体験が出来たと改めて実感しました。大東文化会館の一室を借り切り、その中で私達の作ったパワーポイントを使い壇上で発表するなど、なかなか出来ない経験をすることが出来ました。壇上での発表は緊張しましたが、無事成功することが出来たと思っています。ですが、発表の際に原稿に集中してしまい棒読みになり、前を見て発表することが出来ず、また早口になってしまい噛む場面が多々ありました。今回このような</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の注意点が出てきたので、次回発表する際はこ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に注意していきたいと思います。</w:t>
      </w:r>
    </w:p>
    <w:p>
      <w:pPr>
        <w:pStyle w:val="Normal"/>
        <w:spacing w:before="108" w:after="0"/>
        <w:ind w:firstLine="210"/>
        <w:rPr/>
      </w:pPr>
      <w:r>
        <w:rPr>
          <w:rFonts w:ascii="ＭＳ Ｐゴシック" w:hAnsi="ＭＳ Ｐゴシック" w:cs="ＭＳ Ｐゴシック" w:eastAsia="ＭＳ Ｐゴシック"/>
          <w:szCs w:val="21"/>
        </w:rPr>
        <w:t>ワークショップを通じて私の中の就活に対する考え方も変わってきました。資格においては、初めは色々な資格を取れば就活に有利だと思っていましたが、</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先輩方から、むやみに資格を取るものでは無いと伺い、私が以前に抱いていた考え方を捨て、資格は行きたい業界に関連しているものだけを取ろうと思いました。</w:t>
      </w:r>
    </w:p>
    <w:p>
      <w:pPr>
        <w:pStyle w:val="Normal"/>
        <w:spacing w:before="108" w:after="0"/>
        <w:ind w:firstLine="210"/>
        <w:rPr/>
      </w:pPr>
      <w:r>
        <w:rPr>
          <w:rFonts w:ascii="ＭＳ Ｐゴシック" w:hAnsi="ＭＳ Ｐゴシック" w:cs="ＭＳ Ｐゴシック" w:eastAsia="ＭＳ Ｐゴシック"/>
          <w:szCs w:val="21"/>
        </w:rPr>
        <w:t>また上迫様や島津様など多くの先輩方が、「学生の内で一番頑張ったことを今の内から作っていくことが大事だ」と仰っていました。私自身面接でそのようなことがよく聞かれるのを存じておりましたが、私の中でどれが一番頑張ったことに当てはまるのか今までわかりませんでした。ですが多くの先輩方がアカデミーでの活動を面接で話したと仰っていたので、私もこれから積極的にアカデミーの活動を頑張っていき、「在学中に一番頑張ったこと」となるようにし、面接などで話せるようにしたいです。</w:t>
      </w:r>
    </w:p>
    <w:p>
      <w:pPr>
        <w:pStyle w:val="Normal"/>
        <w:spacing w:before="108" w:after="0"/>
        <w:ind w:firstLine="210"/>
        <w:rPr/>
      </w:pPr>
      <w:r>
        <w:rPr>
          <w:rFonts w:ascii="ＭＳ Ｐゴシック" w:hAnsi="ＭＳ Ｐゴシック" w:cs="ＭＳ Ｐゴシック" w:eastAsia="ＭＳ Ｐゴシック"/>
          <w:szCs w:val="21"/>
        </w:rPr>
        <w:t>ワークショップを体験して先輩方は「話し方・メール・言葉づかい」がとても優れていると思いました。アカデミー活動を頑張り「人間力」が向上したおかげだと</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が仰っていました。私はどれにおいても未熟なので、アカデミーでの活動を頑張ることを通じて人間力を向上させ、こ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に強くなれるように日々頑張っていきたいと思いました。</w:t>
      </w:r>
    </w:p>
    <w:p>
      <w:pPr>
        <w:pStyle w:val="Normal"/>
        <w:spacing w:before="108" w:after="0"/>
        <w:ind w:firstLine="210"/>
        <w:rPr/>
      </w:pPr>
      <w:r>
        <w:rPr>
          <w:rFonts w:ascii="ＭＳ Ｐゴシック" w:hAnsi="ＭＳ Ｐゴシック" w:cs="ＭＳ Ｐゴシック" w:eastAsia="ＭＳ Ｐゴシック"/>
          <w:szCs w:val="21"/>
        </w:rPr>
        <w:t>最後ですが、梅沢先生これからもご指導のほどよろしくお願い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杉沢　慧美</w:t>
      </w:r>
      <w:r>
        <w:rPr>
          <w:rFonts w:ascii="ＭＳ Ｐゴシック" w:hAnsi="ＭＳ Ｐゴシック" w:cs="ＭＳ Ｐゴシック" w:eastAsia="ＭＳ Ｐゴシック"/>
          <w:szCs w:val="21"/>
        </w:rPr>
        <w:t>　　大東文化大学 外国語学部 英語学科 ２年　</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ワークショップに参加させて頂いて、様々なお仕事に就かれている</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貴重なお話を聞くことができました。就職に不安を抱えていても何をしていいのか分からず、どのような仕事がしたいのか迷っていました。そのような思いを抱えている時に、偶然先輩に勧誘され、今の自分の不安を取り除くことができるかもしれないと思い、こちらのゼミに入りました。今年新たに始まったワークショップは、このゼミの雰囲気が短い期間で分かり、また就職の不安を軽減し、就職に役立つ情報の収集ができる素晴らしい機会で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を通して私が学んだことは、学生のうちに頑張ったと言える経験をし、自信をつけるということです。このお話を聞いて、今までの私には頑張ったと言える経験がなく、今の自分には自信がないことを実感しました。その自信のなさが将来の不安にも繋がっているのだと感じ、これからチュートリアルやインゼミが始まると思いますが、それを投げ捨てずに最後までやり遂げ、自信に繋げて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鈴木　惟香</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pPr>
      <w:r>
        <w:rPr>
          <w:rFonts w:ascii="ＭＳ Ｐゴシック" w:hAnsi="ＭＳ Ｐゴシック" w:cs="ＭＳ Ｐゴシック" w:eastAsia="ＭＳ Ｐゴシック"/>
          <w:szCs w:val="21"/>
        </w:rPr>
        <w:t>今回ワークショップを振り返って最初に感じるのは、ワークショップに取り組んでいた約２ヶ月間はとても充実していた、ということです。人生の中で初めて企業の方にお会いして、間近でお話をお聞きし、自分の知りたかったこと、今まで知らなかったことをたくさん教えていただきました。</w:t>
      </w:r>
    </w:p>
    <w:p>
      <w:pPr>
        <w:pStyle w:val="Normal"/>
        <w:spacing w:before="108" w:after="0"/>
        <w:ind w:firstLine="210"/>
        <w:rPr/>
      </w:pPr>
      <w:r>
        <w:rPr>
          <w:rFonts w:ascii="ＭＳ Ｐゴシック" w:hAnsi="ＭＳ Ｐゴシック" w:cs="ＭＳ Ｐゴシック" w:eastAsia="ＭＳ Ｐゴシック"/>
          <w:szCs w:val="21"/>
        </w:rPr>
        <w:t>面談の中で特に私が一番印象に残っているのは、石井様からお聞きした社会人に求められるスキルについてです。報告会でも報告させていただいたのですが、石井様との面談を通して、私が社会人になる前にどのようなスキルを身につける必要があるのかが明確になりました。これから私が特に身につける必要があると感じたスキルは、リーダーシップと企画力です。リーダーシップはこれからのアカデミー活動で身につけていきたいです。企画力はアカデミー活動の中ではもちろん、企画力に必要な柔軟な発想、創意工夫ができるように普段の生活から意識していきたいです。</w:t>
      </w:r>
    </w:p>
    <w:p>
      <w:pPr>
        <w:pStyle w:val="Normal"/>
        <w:spacing w:before="108" w:after="0"/>
        <w:ind w:firstLine="210"/>
        <w:rPr/>
      </w:pPr>
      <w:r>
        <w:rPr>
          <w:rFonts w:ascii="ＭＳ Ｐゴシック" w:hAnsi="ＭＳ Ｐゴシック" w:cs="ＭＳ Ｐゴシック" w:eastAsia="ＭＳ Ｐゴシック"/>
          <w:szCs w:val="21"/>
        </w:rPr>
        <w:t>面談を通してお聞きしたお話はどれも、私たちを待ち受けている就活にとても為になるお話ばかりでした。これからは、先輩方からお聞きしたお話を無駄にしないように、今後の自分の生活や、三年生後期から始まる就活に活かしていきたい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今回のワークショップで、素敵な先輩、素敵な友だち、素敵な後輩、そして素敵な先生に出会いました。このことは今後の私の財産になると思います。そして、仲間と一つのものを作り上げるという楽しさ、大変さ、達成感を忘れずに、これからもアカデミー活動を頑張っていきたいで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鈴木　幸隆</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ワークショップに参加する前は何かしら資格を持っていれば良いと思っていました。ですが、</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話を伺ってビジョンのない資格は必要ないということがわか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学生の間に人脈を広げた方が良いと思っていた私ですが</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もそう仰っていました。今自分でしていること全てが間違っているわけではないことが自分への自信に繋が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にも</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多くの方が目標とする人を決めることで大きく成長できると仰っていました。自分が近づきたい先輩を目標とし今後自己成長へと繋げたいです。</w:t>
      </w:r>
    </w:p>
    <w:p>
      <w:pPr>
        <w:pStyle w:val="Normal"/>
        <w:spacing w:before="108" w:after="0"/>
        <w:ind w:firstLine="210"/>
        <w:rPr/>
      </w:pPr>
      <w:r>
        <w:rPr>
          <w:rFonts w:ascii="ＭＳ Ｐゴシック" w:hAnsi="ＭＳ Ｐゴシック" w:cs="ＭＳ Ｐゴシック" w:eastAsia="ＭＳ Ｐゴシック"/>
          <w:szCs w:val="21"/>
        </w:rPr>
        <w:t>ワークショップでは社会人の方の話を一方的に聞いているだけではなく、双方向のコミュニケーションができる場なのでそのような点も魅力的だと思います。最初の面談では緊張のあまり質問や発言ができなかったのですが、最後の面談では積極的に質問や発言ができるようになりました。ワークショップを通してディスカッションのスキルも身に付いたと私は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高木　杏菜</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pPr>
      <w:r>
        <w:rPr>
          <w:rFonts w:ascii="ＭＳ Ｐゴシック" w:hAnsi="ＭＳ Ｐゴシック" w:cs="ＭＳ Ｐゴシック" w:eastAsia="ＭＳ Ｐゴシック"/>
          <w:szCs w:val="21"/>
        </w:rPr>
        <w:t>私はアカデミーに参加させていただく以前は、頑張っていると言えるものが何もなく、ただ単位を取得するためだけに学校に通っていました。しかし、ワークショップで</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のお話をお聞きするうちに、就活までに何をすれば良いのかが明確になってきて、頑張りたいという気持ちでいっぱいになってきました。私が感じた自身の就活までにやっておくべきことは以下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多様な趣味をつくる」ことです。私は今までこれといった趣味がなく、趣味をみつけようという気持ちもありませんでした。榎本様は、多様な趣味を持つことでプライベートが充実し、オンとオフの切り替えもでき、やる気も出ると仰っていました。このお言葉をお聞きし、私も様々なことに挑戦して、趣味を見つけていき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コミュニケーション能力を高める」です。私は今まで人見知りが激しく、人と関わることを避けてきました。大幡様、榎本様、萩原様、大嶋様は、人とたくさん関わることが大切で、多くの人と関わることでさまざまな考え方を知れ、仕事をする際にも非常に役に立つと仰っていました。このお言葉をお聞きし、人見知りは損をするばかりで、私はチャンスを逃しているのだな、と感じました。なので、人見知りを克服し、自分から多くの人と関わりを持って、さまざまなことを吸収していき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時間を有効に使う」です。私は今まで、アルバイトに多くの時間を費やしてきました。萩原様は、社会人になると自由な時間は少なく、学生時代は本当に時間があるので、アルバイトばかりしないで学生の時にしかできないことをやるべきだと仰っていました。このお言葉をお聞きし、アルバイトばかりするのではなく、趣味やアカデミー活動、企業研究、海外旅行などに多くの時間を費やしていきたいと思いました。以上が、私が感じた就活までに自身がやるべきこと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初めて社会人の方々とお会いしましたが、オーラが凄く、お話を聞くだけで緊張してしまいました。大東の先輩にこんなオーラのある方がいたんだ、ということを身をもって感じられ、私もオーラのある社会人になりたい、と強く思いました。これからも、このモチベーションを持続し、頑張っていきたい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は、ワークショップでこのような貴重な経験をさせていただき、ありがとうございました。今後も、ご指導宜しくお願い致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高田　知義</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に参加させていただいて、改めて梅沢人間力アカデミーの凄さを実感致しました。また、このアカデミーに所属し、成長したいと思うようになりました。</w:t>
      </w:r>
    </w:p>
    <w:p>
      <w:pPr>
        <w:pStyle w:val="Normal"/>
        <w:spacing w:before="108" w:after="0"/>
        <w:ind w:firstLine="210"/>
        <w:rPr/>
      </w:pPr>
      <w:r>
        <w:rPr>
          <w:rFonts w:ascii="ＭＳ Ｐゴシック" w:hAnsi="ＭＳ Ｐゴシック" w:cs="ＭＳ Ｐゴシック" w:eastAsia="ＭＳ Ｐゴシック"/>
          <w:szCs w:val="21"/>
        </w:rPr>
        <w:t>私は今回のワークショップの中で</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人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先輩方からお話を伺ったのですが、どの先輩のお話の中でも、梅沢人間力アカデミーは成長の場として最適であり、このアカデミー活動を通して成長したと仰っていました。私は約</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ヶ月という短期間でも自身の成長、意識の変化を実感しております。実際の行動としては、手帳を付け自身のスケジュール管理をするようになった事や、新聞を読むようなったという事です。他にもたくさんの考えの変化がありましたし、本当に参加させていただけて良かった、という気持ちでいます。</w:t>
      </w:r>
    </w:p>
    <w:p>
      <w:pPr>
        <w:pStyle w:val="Normal"/>
        <w:spacing w:before="108" w:after="0"/>
        <w:ind w:firstLine="210"/>
        <w:rPr/>
      </w:pPr>
      <w:r>
        <w:rPr>
          <w:rFonts w:ascii="ＭＳ Ｐゴシック" w:hAnsi="ＭＳ Ｐゴシック" w:cs="ＭＳ Ｐゴシック" w:eastAsia="ＭＳ Ｐゴシック"/>
          <w:szCs w:val="21"/>
        </w:rPr>
        <w:t>今回のワークショップでは、このアカデミーを知るまではお話する機会など無かったような先輩のお話を伺う事もでき、アカデミーの縦の繋がりを実感することが出来ました。また、グループワークを通してアカデミー内の仲間も作る事が出来ました。</w:t>
      </w:r>
    </w:p>
    <w:p>
      <w:pPr>
        <w:pStyle w:val="Normal"/>
        <w:spacing w:before="108" w:after="0"/>
        <w:ind w:firstLine="210"/>
        <w:rPr/>
      </w:pPr>
      <w:r>
        <w:rPr>
          <w:rFonts w:ascii="ＭＳ Ｐゴシック" w:hAnsi="ＭＳ Ｐゴシック" w:cs="ＭＳ Ｐゴシック" w:eastAsia="ＭＳ Ｐゴシック"/>
          <w:szCs w:val="21"/>
        </w:rPr>
        <w:t>今回のワークショップから参加出来た事を、とても嬉しく思います。さらに、アカデミー活動を頑張る事で、必ず成長できるという事も確信致しました。日々精進致しますので、引き続きご指導の程宜しくお願い致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田代　陽基</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pPr>
      <w:r>
        <w:rPr>
          <w:rFonts w:ascii="ＭＳ Ｐゴシック" w:hAnsi="ＭＳ Ｐゴシック" w:cs="ＭＳ Ｐゴシック" w:eastAsia="ＭＳ Ｐゴシック"/>
          <w:szCs w:val="21"/>
        </w:rPr>
        <w:t>ワークショップ前の私は就活に対してほとんど何も知識を持っておりませんでしたが、このワークショップを通して就活について多くのことを学ぶことができました。それはやはり、</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が実際に就活をなさって感じたこと、思ったことをお話ししてくださったからです。お話の内容は現実的なものでたいへん勉強になりました。また、一問一答形式でこちらの質問に答えてくださったのは、不明確な部分を明確にする上でとても有効だった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私が今回のワークショップを通してもう一つ感じたのは、</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はお話しになるのが本当に上手だなということです。質問を完璧に理解してくださり、こちらが求めている以上の返答をくださるのが当たり前でした。これは、特定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ではなく皆様がそうだったので、やはり社会に出て活躍するためには、絶対に必要なスキルなのだなと感じさせられました。</w:t>
      </w:r>
    </w:p>
    <w:p>
      <w:pPr>
        <w:pStyle w:val="Normal"/>
        <w:spacing w:before="108" w:after="0"/>
        <w:ind w:firstLine="210"/>
        <w:rPr/>
      </w:pPr>
      <w:r>
        <w:rPr>
          <w:rFonts w:ascii="ＭＳ Ｐゴシック" w:hAnsi="ＭＳ Ｐゴシック" w:cs="ＭＳ Ｐゴシック" w:eastAsia="ＭＳ Ｐゴシック"/>
          <w:szCs w:val="21"/>
        </w:rPr>
        <w:t>そして何より社会にでて活躍されている</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方々とあれだけ近い距離でお話出来たことが、たいへん貴重なものだったのだなと改めて感じて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谷口　ななえ</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pPr>
      <w:r>
        <w:rPr>
          <w:rFonts w:ascii="ＭＳ Ｐゴシック" w:hAnsi="ＭＳ Ｐゴシック" w:cs="ＭＳ Ｐゴシック" w:eastAsia="ＭＳ Ｐゴシック"/>
          <w:szCs w:val="21"/>
        </w:rPr>
        <w:t>今回のワークショップはリクルートの一環で行われた企画で、梅沢人間力アカデミーにとっても初めての試みでした。梅沢ゼミの卒業生の方々にインタビューが行えるという、普通の学生生活では出来ないことができるため非常に魅力的な企画だと思い私個人としても楽しみにして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リクルート活動としても初めて２年生を中心として活動していくため、最初は不安でいっぱいでした。ですが非常に魅力的な企画を売り込む事ができるということでリクルート活動においても結果が出るのではないかと期待を持って臨むことができ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実際に卒業生の方のお話しを伺う中では、どうして今の職に就いたのか、学生生活はどのように過ごしていたのか、梅沢ゼミならではの魅力等、普段聞けないような事も多く聞ける機会となり、大変勉強になるものでした。</w:t>
      </w:r>
    </w:p>
    <w:p>
      <w:pPr>
        <w:pStyle w:val="Normal"/>
        <w:spacing w:before="108" w:after="0"/>
        <w:ind w:firstLine="210"/>
        <w:rPr/>
      </w:pPr>
      <w:r>
        <w:rPr>
          <w:rFonts w:ascii="ＭＳ Ｐゴシック" w:hAnsi="ＭＳ Ｐゴシック" w:cs="ＭＳ Ｐゴシック" w:eastAsia="ＭＳ Ｐゴシック"/>
          <w:szCs w:val="21"/>
        </w:rPr>
        <w:t>私はワークショップへ参加する前は、将来どのような職業に就きたいか具体的に決まっていませんでした。自分は何をしている時が楽しいのか、どんな職に興味を持っているのか、そういった自己分析に無頓着でまだ</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だからと深く考える事をしていませんでした。ですが多くの卒業生のお話しを伺ってから、自己分析の重要性に気付くことができました。自己分析は就活が始まればやらなければいけないものの一つです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時点で自己分析を行えば自分の興味のあること等を整理でき、就活が始まっても役立たせることができるのではないかと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そう思い始めてから自らの好きなことや、興味あることはなにかを日々追究していきました。そしてそこから、関連した職業はないかと探すようになり将来どのような職に就きたいか具体的に決まるようになってきました。このように将来を考えるようになったのは、ワークショップがきっかけです。卒業生の生の意見を聴き、それを素直に聞き入れ考えた結果自分の納得のいく考えに辿り着くことが出来ました。今回のワークショップがなければ、このような考え方もできませんでしたし、将来を深く考えることもできなかったと思います。 </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このような機会を与えて下さった梅沢先生をはじめご協力して下さった卒業生の方々に感謝の気持ちでいっぱいです。本当に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中畑　和子</w:t>
      </w:r>
      <w:r>
        <w:rPr>
          <w:rFonts w:ascii="ＭＳ Ｐゴシック" w:hAnsi="ＭＳ Ｐゴシック" w:cs="ＭＳ Ｐゴシック" w:eastAsia="ＭＳ Ｐゴシック"/>
          <w:szCs w:val="21"/>
        </w:rPr>
        <w:t>　　大東文化大学 法学部 法律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参加前の自分は将来どんな職業に就くか、おぼろげにしか見えていませんでした。まだ人にはっきりと言えるほど、自分の中で道が定まっているともいえず、別の道の可能性も模索するべきなのではと考えたりしても、その勇気も出ませんでした。この締まりがない状態から逃れるためには、何か新しい体験をするべきだと考えていたときに、このアカデミーに出会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でのＯＢ・ＯＧ訪問は私にとってやはり新鮮な体験でした。今までこのように、先輩方にお会いして生の声を聞かせていただくということが無かったので、実際に社会で活躍している方たちから仕事や就職活動についてのお話を聞かせていただくと、やはり実感がわき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でも、ほとんどのＯＢ・０Ｇの方々が共通して仰っていた業界・企業研究の大切さが印象に残りました。以前の自分の将来への不安は、就きたい職業に対する自分の適性に自信を持てなかったというのがあり、その原因は視野が狭かったことだと思ったためです。また、様々な先輩方にお会いして、単純にもっと様々な業界・企業の情報が知り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はもっと業界・企業の情報収集に努めていきたいです。そのために、書籍やネットだけに限らずに、これからもＯＢ・ＯＧの方々にお話を聞ける機会があれば参加したいと思いました。</w:t>
      </w:r>
    </w:p>
    <w:p>
      <w:pPr>
        <w:pStyle w:val="Normal"/>
        <w:spacing w:before="108"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中道　智子</w:t>
      </w:r>
      <w:r>
        <w:rPr>
          <w:rFonts w:ascii="ＭＳ Ｐゴシック" w:hAnsi="ＭＳ Ｐゴシック" w:cs="ＭＳ Ｐゴシック" w:eastAsia="ＭＳ Ｐゴシック"/>
          <w:szCs w:val="21"/>
        </w:rPr>
        <w:t>　　大東文化大学 経営学部 経営学科 ２年</w:t>
      </w:r>
    </w:p>
    <w:p>
      <w:pPr>
        <w:pStyle w:val="Normal"/>
        <w:spacing w:before="108" w:after="0"/>
        <w:ind w:firstLine="210"/>
        <w:rPr/>
      </w:pPr>
      <w:r>
        <w:rPr>
          <w:rFonts w:ascii="ＭＳ Ｐゴシック" w:hAnsi="ＭＳ Ｐゴシック" w:cs="ＭＳ Ｐゴシック" w:eastAsia="ＭＳ Ｐゴシック"/>
          <w:szCs w:val="21"/>
        </w:rPr>
        <w:t>私は梅沢人間力アカデミーに新しい参加者が増え、また私の友人（山田佑紀）に興味を持ってもらえた上に参加してもらうことが出来たことにより、私自身の気が引き締りました。そして更に山田が頑張っているのを聞いたり感じたりした時に、私ももっと頑張らなくては！と思いより一層アカデミーに積極的に参加出来たのではないかと感じております。</w:t>
      </w:r>
    </w:p>
    <w:p>
      <w:pPr>
        <w:pStyle w:val="Normal"/>
        <w:spacing w:before="108" w:after="0"/>
        <w:ind w:firstLine="210"/>
        <w:rPr/>
      </w:pPr>
      <w:r>
        <w:rPr>
          <w:rFonts w:ascii="ＭＳ Ｐゴシック" w:hAnsi="ＭＳ Ｐゴシック" w:cs="ＭＳ Ｐゴシック" w:eastAsia="ＭＳ Ｐゴシック"/>
          <w:szCs w:val="21"/>
        </w:rPr>
        <w:t>また、大東東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として活動していた時に毎週のように新人が増え、人見知りをしてしまう私ですが、そんなことを言ってはいられないと感じ積極的に話しかけるようにしました。それは、私自身の体験なのですが、既存のアカデミー生に声をかけるのは少し臆病になってしまい、その時に既存のアカデミー生から声をかけてもらえたのがありがたかったからです。</w:t>
      </w:r>
    </w:p>
    <w:p>
      <w:pPr>
        <w:pStyle w:val="Normal"/>
        <w:spacing w:before="108" w:after="0"/>
        <w:ind w:firstLine="210"/>
        <w:rPr/>
      </w:pPr>
      <w:r>
        <w:rPr>
          <w:rFonts w:ascii="ＭＳ Ｐゴシック" w:hAnsi="ＭＳ Ｐゴシック" w:cs="ＭＳ Ｐゴシック" w:eastAsia="ＭＳ Ｐゴシック"/>
          <w:szCs w:val="21"/>
        </w:rPr>
        <w:t>更に、ワークショップで</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名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にお話をお聞きし、今までは資格があることがとても就活を行う上で大切な物であるという考えだったのですが、それは明確なビジョンを持った上でなければせっかく取得しても全く無意味になってしまうこと、このアカデミーで行っている事は、メールの書き方はもちろん、グループ研究、幹事団に入り活動する事なども会社に入ってからとても役に立つ事であることなどを学びました。</w:t>
      </w:r>
    </w:p>
    <w:p>
      <w:pPr>
        <w:pStyle w:val="Normal"/>
        <w:spacing w:before="108" w:after="0"/>
        <w:ind w:firstLine="210"/>
        <w:rPr/>
      </w:pPr>
      <w:r>
        <w:rPr>
          <w:rFonts w:ascii="ＭＳ Ｐゴシック" w:hAnsi="ＭＳ Ｐゴシック" w:cs="ＭＳ Ｐゴシック" w:eastAsia="ＭＳ Ｐゴシック"/>
          <w:szCs w:val="21"/>
        </w:rPr>
        <w:t>このようにたくさん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そして</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人前後という少人数でお話しを伺える機会を設けられるのはこの梅沢人間力アカデミーならではのことであり縦の繋がりの強さを実感いたしました。</w:t>
      </w:r>
    </w:p>
    <w:p>
      <w:pPr>
        <w:pStyle w:val="Normal"/>
        <w:spacing w:before="108" w:after="0"/>
        <w:ind w:firstLine="210"/>
        <w:rPr/>
      </w:pPr>
      <w:r>
        <w:rPr>
          <w:rFonts w:ascii="ＭＳ Ｐゴシック" w:hAnsi="ＭＳ Ｐゴシック" w:cs="ＭＳ Ｐゴシック" w:eastAsia="ＭＳ Ｐゴシック"/>
          <w:szCs w:val="21"/>
        </w:rPr>
        <w:t>上記のように私はワークショップを通して、梅沢人間力アカデミーの凄さを改めて実感し更に自己成長できたのではないかと思っております。そして、これからもこの梅沢人間力アカデミーに積極的に参加し、自己成長をしていきたいと考えております。これからもご指導の程よろしくお願いいた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橋本　昌太　　</w:t>
      </w:r>
      <w:r>
        <w:rPr>
          <w:rFonts w:ascii="ＭＳ Ｐゴシック" w:hAnsi="ＭＳ Ｐゴシック" w:cs="ＭＳ Ｐゴシック" w:eastAsia="ＭＳ Ｐゴシック"/>
          <w:szCs w:val="21"/>
        </w:rPr>
        <w:t>大東文化大学 経営学部 企業システム学科 ２年</w:t>
      </w:r>
    </w:p>
    <w:p>
      <w:pPr>
        <w:pStyle w:val="Normal"/>
        <w:spacing w:before="108" w:after="0"/>
        <w:ind w:firstLine="210"/>
        <w:rPr/>
      </w:pPr>
      <w:r>
        <w:rPr>
          <w:rFonts w:ascii="ＭＳ Ｐゴシック" w:hAnsi="ＭＳ Ｐゴシック" w:cs="ＭＳ Ｐゴシック" w:eastAsia="ＭＳ Ｐゴシック"/>
          <w:szCs w:val="21"/>
        </w:rPr>
        <w:t>ワークショップに参加する以前の私は就職活動には、とにかく資格が必要で、資格の数が多ければ多いいほど有利になると思っていました。しかし、ＯＢ，ＯＧの方々に「どのような資格を取得しておいたほうがいいですか。」と質問をしても、どの方も「資格はないよりはあったほうがいいぐらい、あれば大丈夫という訳ではない。」「ビジョンのない資格は必要ない、資格を取得するならば将来就きたい職業に必要な資格を取得しなければ意味がない。」ということを仰っていました。このようなお話を聞いて私はただやみくもに資格を取得するのではなく、まずは将来就きたい職業を決めて、その職業に必要な資格を取得することが大切だということに気付きました。</w:t>
      </w:r>
    </w:p>
    <w:p>
      <w:pPr>
        <w:pStyle w:val="Normal"/>
        <w:spacing w:before="108" w:after="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また、私は将来就きたい職業などが全く決まっていなくて、とても焦っていました。しかしＯＢ，ＯＧの方の中にも「２年生の冬にはまだ将来就きたい職業が決まっていなかった。」「インターンシップなどを経験された先輩方のお話を聞いたりして、様々な職業の魅力を知ってから決めた。」などと仰っている方が沢山いらっしゃいました。このようなお話を聞いて私の中の焦る気持ちは消え、これから始まるチュートリアルやインターンシップなどで様々な職業の魅力を見つけるという新しい目標が出来ました。</w:t>
      </w:r>
    </w:p>
    <w:p>
      <w:pPr>
        <w:pStyle w:val="Normal"/>
        <w:spacing w:before="108" w:after="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して私は、就職活動に備えて今しておくべきことは専門的な勉強も大切ですが、まずは確りとアカデミー活動に取り組むことが大切だということを学びました。アカデミーに確りと取り組めば</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のように社会で活躍できるということを確信できたので、今まで以上にアカデミーに対する意識を高めることが出来ました。さらに班員の人たちと休日などに集まって報告会へ向けての作業をするたびに仲が深まっていき、とても楽しくワークショップに参加することが出来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今回与えて頂いたこのようなすばらしい機会を無駄にしないように、これからの活動に精一杯取り組みたいと思います。今後ともご指導の程よろしくお願いいた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藤巻　玲衣</w:t>
      </w:r>
      <w:r>
        <w:rPr>
          <w:rFonts w:ascii="ＭＳ Ｐゴシック" w:hAnsi="ＭＳ Ｐゴシック" w:cs="ＭＳ Ｐゴシック" w:eastAsia="ＭＳ Ｐゴシック"/>
          <w:szCs w:val="21"/>
        </w:rPr>
        <w:t>　　大東文化大学 経営学部 経営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カデミーに参加する前の私は、就職について具体的に考えたこともなく、焦りや不安はあったもののただ何もせず毎日を過ごしていました。そんな中、たまたま今回のワークショップのテーマが「３年生後期からの就活に向けて１，２年生のうちにやっておくべきこと」であったので自然とひかれ参加することを決めました。</w:t>
      </w:r>
    </w:p>
    <w:p>
      <w:pPr>
        <w:pStyle w:val="Normal"/>
        <w:spacing w:before="108" w:after="0"/>
        <w:ind w:firstLine="210"/>
        <w:rPr/>
      </w:pPr>
      <w:r>
        <w:rPr>
          <w:rFonts w:ascii="ＭＳ Ｐゴシック" w:hAnsi="ＭＳ Ｐゴシック" w:cs="ＭＳ Ｐゴシック" w:eastAsia="ＭＳ Ｐゴシック"/>
          <w:szCs w:val="21"/>
        </w:rPr>
        <w:t>報告会も終えての今の自分を見ると、自分自身も変わったことを感じます。変化としては、ワークショップを通じて自分の意識改革ができたことです。今までは、みんながまだやってないから、という理由で「就活」から逃げてきました。しかし、初めてアカデミーの教室に入った時、同じ学年の人で就活に対して意識の高い人がこんなにもいるのだと非常に驚き、場の空気にのまれてしまいました。参加し始めた頃は、周りにただ圧倒されていましたが、徐々に慣れ、ワークショップが終盤にさしかかる頃には仲間と一緒に切磋琢磨し、頑張ることができました。みんながやっていないからやらなくていいという甘い考えから一変し、自分の将来のことは自分から行動しなくてはならないということを強く感じ、それと同時に同じ目標に向かい、お互いに助け合い、頑張りあえる仲間がいる環境は素晴らしいと感じました。仲間の大切さを再認識するとともに、将来に対する意識が非常に変わりました。</w:t>
      </w:r>
    </w:p>
    <w:p>
      <w:pPr>
        <w:pStyle w:val="Normal"/>
        <w:spacing w:before="108" w:after="0"/>
        <w:ind w:firstLine="210"/>
        <w:rPr/>
      </w:pPr>
      <w:r>
        <w:rPr>
          <w:rFonts w:ascii="ＭＳ Ｐゴシック" w:hAnsi="ＭＳ Ｐゴシック" w:cs="ＭＳ Ｐゴシック" w:eastAsia="ＭＳ Ｐゴシック"/>
          <w:szCs w:val="21"/>
        </w:rPr>
        <w:t>また、ワークショップの中で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でも多くの変化がありました。まず、社会人の方から仕事についてたくさんのお話を伺い、その方の仕事に対する熱意や責任感を感じることができました。普段、両親以外に社会人の方とお話することがなかったので、仕事内容はもちろん嬉しかったことや失敗したこと、達成したことなどのお話が伺え、仕事に対するイメージが膨らみました。また、職種や自分に合っているかなどもお話から考えることができました。次に、自己分析の重要性です。面接で必ず聞かれる自己分析は、他人に自分を売り込むためにまずは自分のことをよく知ることが必要だと感じました。長所を伸ばし短所をなくすように努力しながらアカデミーで新たな自分を探していきたいです。最後に人脈です。訪問したすべての方がおっしゃっていた「人脈」を大切にし、これからたくさんの人と出会い刺激を受けて頑張っていきたい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カデミーを通して学んだことを活かし、今後の活動にも取り組んでいき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宮國　世也</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pPr>
      <w:r>
        <w:rPr>
          <w:rFonts w:ascii="ＭＳ Ｐゴシック" w:hAnsi="ＭＳ Ｐゴシック" w:cs="ＭＳ Ｐゴシック" w:eastAsia="ＭＳ Ｐゴシック"/>
          <w:szCs w:val="21"/>
        </w:rPr>
        <w:t>今回のワークショップを通じて、特に時間の大切さに気付くことができました。ワークショップに参加させていただく前の自分は、ゼミや大学の授業以外の空いた時間を遊びや娯楽、バイトなどに費やし、あまり勉強の時間に費やすことはありませんでした。しかし、間様が「学生のうちにしかできないことをやった方がいい。社会人になってから何かを学びたいと思っても、自分の時間を確保することは難しい」とおっしゃっていたのを聞き、自分の時間の使い方を反省しました。さらに、萩原様のおっしゃった「働くことは、社会人になってからたくさんできる。だから学生のうちの時間をバイトに費やすのはもったいない」というお言葉を聞き、とても納得しました。このお二方のお話から、今本当に自分がやるべき事は、自己成長の為の勉強と行動だと気付き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を読んで知識を付けることや、多くの人と会話をして様々な考えを知る、または吸収すること、ゼミでの活動を通じて得られるものを確実に自分のモノにすることなど、多くの事が挙げられます。それらの事を学生のうちにやる事が将来の自分の為になると思いますし、今絶対にするべき事であると思います。もし、ワークショップに参加していなければ、このような事に気付くことができませんでした。ワークショップという機会を設けてくださった梅沢先生や、協力してくださっ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に深く感謝しています。</w:t>
      </w:r>
    </w:p>
    <w:p>
      <w:pPr>
        <w:pStyle w:val="Normal"/>
        <w:spacing w:before="108" w:after="0"/>
        <w:ind w:firstLine="210"/>
        <w:rPr/>
      </w:pPr>
      <w:r>
        <w:rPr>
          <w:rFonts w:ascii="ＭＳ Ｐゴシック" w:hAnsi="ＭＳ Ｐゴシック" w:cs="ＭＳ Ｐゴシック" w:eastAsia="ＭＳ Ｐゴシック"/>
          <w:szCs w:val="21"/>
        </w:rPr>
        <w:t>私は今後、新しく入ってくるであろう人たちにも同じような気付きをして欲しいと思っています。更に、いきなりインゼミから参加するよりもワークショップから参加する方が、ゼミの雰囲気を容易に感じる事ができるので、とてもよい事だと思います。ワークショップ参加者のゼミへの定着率がとても高いことから、ワークショップを通じてゼミの良さがほぼ</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伝わったと感じています。以上の事から、これからもワークショップを続けていって欲しいと強く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本村　理美</w:t>
      </w:r>
      <w:r>
        <w:rPr>
          <w:rFonts w:ascii="ＭＳ Ｐゴシック" w:hAnsi="ＭＳ Ｐゴシック" w:cs="ＭＳ Ｐゴシック" w:eastAsia="ＭＳ Ｐゴシック"/>
          <w:szCs w:val="21"/>
        </w:rPr>
        <w:t>　　大東文化大学 経営学部 企業システム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には途中からの参加でしたがとてもいい経験が出来て良かったです。社会人の方との面談、議事録の作成、メールのルール、グループでの原稿・パワーポイントの作成、ホールでスポットライトを浴びての発表など、短期間のうちに、初めてのそして貴重な体験をすることが出来ました。</w:t>
      </w:r>
    </w:p>
    <w:p>
      <w:pPr>
        <w:pStyle w:val="Normal"/>
        <w:spacing w:before="108"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から伺ったお話の中でも資格についてのお話が印象的で、それまでの私は、就活には資格取得が必要であると思っていたのですが、実際は大して重要なことではなく、それよりも学生時代を充実させることが大切なのだと学び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のうちに頑張ったこと、やりこんだことを作っておいた方が良いと伺ったので、アカデミーの活動を精一杯やって行こうと思って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森本　哲史</w:t>
      </w:r>
      <w:r>
        <w:rPr>
          <w:rFonts w:ascii="ＭＳ Ｐゴシック" w:hAnsi="ＭＳ Ｐゴシック" w:cs="ＭＳ Ｐゴシック" w:eastAsia="ＭＳ Ｐゴシック"/>
          <w:szCs w:val="21"/>
        </w:rPr>
        <w:t>　　大東文化大学 経済学部 現代経済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舞台で発表する機会など今までなく、とても緊張しましたが良い経験ができました。昨年に行われた企業インターンシップ報告会の３年生方の堂々とした発表のようにはできませんでしたが、先生や先輩方のアドバイスや助言のおかげで無事に発表を終えることができました。発表後、「緊張して早口になっていた」、「ちょっと原稿を見過ぎかな」とアカデミーの人たちに指摘されて、自分の姿が人にどう映っていたか知ることができました。反省点を見つけることができ、今後のプレゼンテーションをする機会では、会場の皆様に聞きやすく話すこと、アイコンタクトをしっかりとすることを意識していこうと思いました。報告会を終えて自分はまだまだであると実感し、これからのアカデミー活動を頑張っていきたいと思いました。</w:t>
      </w:r>
    </w:p>
    <w:p>
      <w:pPr>
        <w:pStyle w:val="Normal"/>
        <w:spacing w:before="108" w:after="0"/>
        <w:ind w:firstLine="210"/>
        <w:rPr/>
      </w:pPr>
      <w:r>
        <w:rPr>
          <w:rFonts w:ascii="ＭＳ Ｐゴシック" w:hAnsi="ＭＳ Ｐゴシック" w:cs="ＭＳ Ｐゴシック" w:eastAsia="ＭＳ Ｐゴシック"/>
          <w:szCs w:val="21"/>
        </w:rPr>
        <w:t>短期ワークショップ「３年生後期からの就活に向けて１，２年生のうちにやっておくべきこと」を振り返ってみて、以前の私は、弱気になってしまい行動に移せないことがありました。しかし短期ワークショップに参加して、</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インタビューを境に徐々に弱気な姿勢から積極的な姿勢へ変わることができました。きっかけは最初にお話を伺った太幡様、榎本様でした。太幡様、榎本様の貴重なお話を伺って色々とお聞きしたいことがありましたが弱気になってしまい、結局質問できずに終了の時間がきてしまったことがありました。これではいけないと思い、気を引き締め次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インタビューでは積極的に質問するよう努力しました。また班でのグループディスカッションや話し合いの中で意見を出していこうと常に心懸けていくようになりました。積極的に行動することで少しずつですが自信がついていき、以前の自分と比べ変わることができました。</w:t>
      </w:r>
    </w:p>
    <w:p>
      <w:pPr>
        <w:pStyle w:val="Normal"/>
        <w:spacing w:before="108" w:after="0"/>
        <w:ind w:firstLine="210"/>
        <w:rPr/>
      </w:pPr>
      <w:r>
        <w:rPr>
          <w:rFonts w:ascii="ＭＳ Ｐゴシック" w:hAnsi="ＭＳ Ｐゴシック" w:cs="ＭＳ Ｐゴシック" w:eastAsia="ＭＳ Ｐゴシック"/>
          <w:szCs w:val="21"/>
        </w:rPr>
        <w:t>ワークショップという素晴らしい機会をいただいたおかげで、自分は成長することができました。本当にありがとうございます。今後も梅沢先生の下で学んでいきたいのでご指導の程宜しくお願いし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山田　佑紀</w:t>
      </w:r>
      <w:r>
        <w:rPr>
          <w:rFonts w:ascii="ＭＳ Ｐゴシック" w:hAnsi="ＭＳ Ｐゴシック" w:cs="ＭＳ Ｐゴシック" w:eastAsia="ＭＳ Ｐゴシック"/>
          <w:szCs w:val="21"/>
        </w:rPr>
        <w:t>　　大東文化大学 経営学部 経営学科 ２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就職活動に関する不安を持ちながらもどのようなことをすればよいのかわからず、全くその不安を解決するための行動をとっていませんでした。しかし、友人からアカデミーの話を聞き、このアカデミーのワークショップに参加させて頂くことで自分が以前に比べ成長することができたと思います。</w:t>
      </w:r>
    </w:p>
    <w:p>
      <w:pPr>
        <w:pStyle w:val="Normal"/>
        <w:spacing w:before="108" w:after="0"/>
        <w:ind w:firstLine="210"/>
        <w:rPr/>
      </w:pPr>
      <w:r>
        <w:rPr>
          <w:rFonts w:ascii="ＭＳ Ｐゴシック" w:hAnsi="ＭＳ Ｐゴシック" w:cs="ＭＳ Ｐゴシック" w:eastAsia="ＭＳ Ｐゴシック"/>
          <w:szCs w:val="21"/>
        </w:rPr>
        <w:t>アカデミーに参加していなければお会いすることができなかった多く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貴重なお話を聞くことができました。自分が今までに正しいと思ってやっていたことが実はあまり役立たないことであると思い知ることができました。また、このワークショップを通してグループ活動においても学ぶことができ、多くの仲間と協力して１つのものをやり遂げる達成感というものを得ることができました。</w:t>
      </w:r>
    </w:p>
    <w:p>
      <w:pPr>
        <w:pStyle w:val="Normal"/>
        <w:spacing w:before="108" w:after="0"/>
        <w:ind w:firstLine="210"/>
        <w:rPr/>
      </w:pPr>
      <w:r>
        <w:rPr>
          <w:rFonts w:ascii="ＭＳ Ｐゴシック" w:hAnsi="ＭＳ Ｐゴシック" w:cs="ＭＳ Ｐゴシック" w:eastAsia="ＭＳ Ｐゴシック"/>
          <w:szCs w:val="21"/>
        </w:rPr>
        <w:t>一方、反省として</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とお会いする際にとても緊張してしまい、あまり積極的になれなかったことが挙げられます。今後は、人と出会える機会を大切にし、もっと積極的に自分から行動したいと思います。</w:t>
      </w:r>
    </w:p>
    <w:p>
      <w:pPr>
        <w:pStyle w:val="Normal"/>
        <w:spacing w:before="108" w:after="0"/>
        <w:ind w:firstLine="210"/>
        <w:rPr/>
      </w:pPr>
      <w:r>
        <w:rPr>
          <w:rFonts w:ascii="ＭＳ Ｐゴシック" w:hAnsi="ＭＳ Ｐゴシック" w:cs="ＭＳ Ｐゴシック" w:eastAsia="ＭＳ Ｐゴシック"/>
          <w:szCs w:val="21"/>
        </w:rPr>
        <w:t>このワークショップを通してたくさんの刺激を受け、アカデミー活動を一生懸命行うことが自分の成長に繋げられるのだということに気がついたので、これからの活動も力を入れて取り組んで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hd w:fill="FFFFFF" w:val="clear"/>
        <w:spacing w:before="108" w:after="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年生</w:t>
      </w:r>
    </w:p>
    <w:p>
      <w:pPr>
        <w:pStyle w:val="Normal"/>
        <w:spacing w:before="108" w:after="0"/>
        <w:rPr/>
      </w:pPr>
      <w:r>
        <w:rPr>
          <w:rFonts w:ascii="ＭＳ Ｐゴシック" w:hAnsi="ＭＳ Ｐゴシック" w:cs="ＭＳ Ｐゴシック" w:eastAsia="ＭＳ Ｐゴシック"/>
          <w:b/>
          <w:szCs w:val="21"/>
        </w:rPr>
        <w:t>石井　智大</w:t>
      </w:r>
      <w:r>
        <w:rPr>
          <w:rFonts w:ascii="ＭＳ Ｐゴシック" w:hAnsi="ＭＳ Ｐゴシック" w:cs="ＭＳ Ｐゴシック" w:eastAsia="ＭＳ Ｐゴシック"/>
          <w:szCs w:val="21"/>
        </w:rPr>
        <w:t>　　大東文化大学　経済学部　社会経済学科 １年</w:t>
      </w:r>
    </w:p>
    <w:p>
      <w:pPr>
        <w:pStyle w:val="Normal"/>
        <w:spacing w:before="108" w:after="0"/>
        <w:ind w:firstLine="210"/>
        <w:rPr/>
      </w:pPr>
      <w:r>
        <w:rPr>
          <w:rFonts w:ascii="ＭＳ Ｐゴシック" w:hAnsi="ＭＳ Ｐゴシック" w:cs="ＭＳ Ｐゴシック" w:eastAsia="ＭＳ Ｐゴシック"/>
          <w:szCs w:val="21"/>
        </w:rPr>
        <w:t>私は、ワークショップに参加したタイミングの関係で、石井様のお話しか聞けなかったのですが、面談の１時間が非常に短く感じられるほど有意義な時間でした。お話の内容は社会に出る自分のために必要な事ばかりで、終了後には今まで感じたことのないような充実感を感じました。そして、社会人の方のお話をまた聞きたいと思い、この経験だけでもこのアカデミーに参加して良かったと感じました。ワークショップを経験したことによって就職活動への意識も高くなりました。ワークショップ前は就職活動は早めにやったほうがいいとなんとなく思っていただけで特に何をしようという訳でもなく、アルバイトと遊びに時間を使っていたのですが、石井様のお話を聞いて、今までの時間の無駄遣いを反省し、今後は時間をもっと有意義に効率よく使うようにしようと強く思うようにな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ワークショップでは班ごとでの作業をしたことも非常に自分の成長になりました。私にとっては、学生同士で共通のテーマについて真剣にディスカッションしたり、休みの日も集まって発表に向けて作業をするといったことは初めてでした。今回班で作業をしたことによって全員で一つのものに取り組み作り上げる楽しさ、そして出来上がって発表し終わったときの達成感を強く感じることが出来ました。この楽しさや達成感はアカデミーでないと感じることは出来ないものだと思います。また先輩から学ぶことも数多くあり、作業の姿やパワーポイント、発表の仕方などを見て自分も先輩のようになりたい、次はそんな先輩よりも素晴らしいパワーポイントを作り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２６日の発表会も私にとって非常に貴重であり自分を変化させた経験でした。発表会では私も大東・東洋３班の発表者として壇上に上がって発表しました。緊張して練習通りに発表できなかったのですが、１年生でアカデミーに参加してまだ２ヶ月も経っていない自分があんなにも素晴らしい舞台に上がって発表することが出来たことを有難く感じ、次回の発表時には今回よりも素晴らしい発表が出来るように成長し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ワークショップを経験して様々な考え、意見を知ることが出来ました。また初めての事も多くあり、どの経験も自分にとって必要なことばかりでした。今後のアカデミーの活動でも自分を大きく成長させられるように活動して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稲葉　恵</w:t>
      </w:r>
      <w:r>
        <w:rPr>
          <w:rFonts w:ascii="ＭＳ Ｐゴシック" w:hAnsi="ＭＳ Ｐゴシック" w:cs="ＭＳ Ｐゴシック" w:eastAsia="ＭＳ Ｐゴシック"/>
          <w:szCs w:val="21"/>
        </w:rPr>
        <w:t>　　大東文化大学　国際関係学部　国際関係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ワークショップが行われる前は「就職活動の為に出来ることは資格取得しかない」と思っていました。また、正直就職活動を諦めている部分もありました。その理由の一つに、就職活動に当たって一番大切なことは学歴だと思っていたからです。当たり前ですが、大東文化大学よりも上位の大学はたくさんあります。また、私自身、大学受験に失敗して大東文化大学に入った為、自分に自信を持てずにいました。将来の明確なビジョンもなく、資格も何を取得するべきなのかもわからず、気づいたら単位の事しか頭にない自分がいました。しかし、このワークショップで今までの考えが間違っていた事に気づきました。</w:t>
      </w:r>
    </w:p>
    <w:p>
      <w:pPr>
        <w:pStyle w:val="Normal"/>
        <w:spacing w:before="108" w:after="0"/>
        <w:ind w:firstLine="210"/>
        <w:rPr/>
      </w:pPr>
      <w:r>
        <w:rPr>
          <w:rFonts w:ascii="ＭＳ Ｐゴシック" w:hAnsi="ＭＳ Ｐゴシック" w:cs="ＭＳ Ｐゴシック" w:eastAsia="ＭＳ Ｐゴシック"/>
          <w:szCs w:val="21"/>
        </w:rPr>
        <w:t>一番衝撃を受けたのが、サークル・Ｋ・サンクスの石井様にお話を伺ったときです。石井様のお話の中で、社会人に必要なスキルは身だしなみ・行動力・コミュニケーション能力・企画力・リーダーシップ・協調性・オンリーワン・ナンバーワンと聞いた時に、学力も大切だが、それよりももっと大切なことがあることがわかりました。大和ハウスの斉藤様のお話でも、人と違う発想力、人脈作りが重要ということを知りました。人と違う発想力をもつには何が必要なのかと考えた時に、私は「たくさんの経験を積むことだ」と感じました。また、この素晴らしい梅沢ゼミに入れてよかったと改めて感じた時でもありました。中期グル研のようなグループで一つのことを研究していくことや、ステージに立ち緊張しながら行う研究報告や、大学生が直接社会人にお話を聞ける事など、普通の大学生では出来ないような経験が出来ているからです。これからも、梅沢ゼミの活動に精進していき、たくさんの経験を積んでいきたいと強く感じて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報告会の時に一人ずつ意見を言っていったときに、私は上手く話すことが出来ませんでした。私は、人前に出ると緊張してしまい、自分が思っていることを上手く伝えることが出来ません。なので、報告会など人前で話す機会があった時には積極的に参加していきたいと強く感じて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内海　真友美　　</w:t>
      </w:r>
      <w:r>
        <w:rPr>
          <w:rFonts w:ascii="ＭＳ Ｐゴシック" w:hAnsi="ＭＳ Ｐゴシック" w:cs="ＭＳ Ｐゴシック" w:eastAsia="ＭＳ Ｐゴシック"/>
          <w:szCs w:val="21"/>
        </w:rPr>
        <w:t>東洋大学 総合情報学部 総合情報学科 １年</w:t>
      </w:r>
    </w:p>
    <w:p>
      <w:pPr>
        <w:pStyle w:val="Normal"/>
        <w:spacing w:before="108" w:after="0"/>
        <w:ind w:firstLine="210"/>
        <w:rPr/>
      </w:pPr>
      <w:r>
        <w:rPr>
          <w:rFonts w:ascii="ＭＳ Ｐゴシック" w:hAnsi="ＭＳ Ｐゴシック" w:cs="ＭＳ Ｐゴシック" w:eastAsia="ＭＳ Ｐゴシック"/>
          <w:szCs w:val="21"/>
        </w:rPr>
        <w:t>今回のワークショップでは、二ヶ月という短い期間の中でたくさんの事を学びました。多くの社会人の方から、社会人になったからこそ気付けた学生時代についての事など、今の自分では気づく事ができない事柄を教えて頂いたことは、本当に貴重で有意義な事だと思います。</w:t>
      </w:r>
    </w:p>
    <w:p>
      <w:pPr>
        <w:pStyle w:val="Normal"/>
        <w:spacing w:before="108" w:after="0"/>
        <w:ind w:firstLine="210"/>
        <w:rPr/>
      </w:pPr>
      <w:r>
        <w:rPr>
          <w:rFonts w:ascii="ＭＳ Ｐゴシック" w:hAnsi="ＭＳ Ｐゴシック" w:cs="ＭＳ Ｐゴシック" w:eastAsia="ＭＳ Ｐゴシック"/>
          <w:szCs w:val="21"/>
        </w:rPr>
        <w:t>たとえば、間様は、学生時代はゼミ活動ですごく忙しいと思いながら過ごしていたが、社会人になってから考えてみるとまだまだ時間があったかもしれないと仰っていました。時間について「まだある」と思い行動することが大事だと教えてくださいました。</w:t>
      </w:r>
    </w:p>
    <w:p>
      <w:pPr>
        <w:pStyle w:val="Normal"/>
        <w:spacing w:before="108" w:after="0"/>
        <w:ind w:firstLine="210"/>
        <w:rPr/>
      </w:pPr>
      <w:r>
        <w:rPr>
          <w:rFonts w:ascii="ＭＳ Ｐゴシック" w:hAnsi="ＭＳ Ｐゴシック" w:cs="ＭＳ Ｐゴシック" w:eastAsia="ＭＳ Ｐゴシック"/>
          <w:szCs w:val="21"/>
        </w:rPr>
        <w:t>また、お話を伺った先輩方の殆どが仰っていたことは、資格取得は会社に入ってからでも良いということでした。このお話が自分にとってはとても衝撃的でした。資格は履歴書に書くことでプラスになり、就職に有利になると思っていました。しかし最も重要なことはその人の人格であり魅力なのだと教えて頂きました。資格取得が無駄ということではないが、就職のために資格を取得するのは違うと学びました。就職し、仕事をこなす上で、資格取得で学んだ事柄が生きるのだと学び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人の方々と直接お会いするという貴重な体験で充実感が増したのではないかと思います。先輩たちからのお話で、自分の視野を広げる事ができました。さらに、ゼミについても知ることができ、ワークショップから参加した身として、これからのゼミ活動のイメージを持つことができたと思いました。魅力的な先輩方に少しでも近づけるよう、自分を磨き続け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加藤　昇央</w:t>
      </w:r>
      <w:r>
        <w:rPr>
          <w:rFonts w:ascii="ＭＳ Ｐゴシック" w:hAnsi="ＭＳ Ｐゴシック" w:cs="ＭＳ Ｐゴシック" w:eastAsia="ＭＳ Ｐゴシック"/>
          <w:szCs w:val="21"/>
        </w:rPr>
        <w:t>　　大東文化大学 国際関係学部 国際関係学科 １年</w:t>
      </w:r>
    </w:p>
    <w:p>
      <w:pPr>
        <w:pStyle w:val="Normal"/>
        <w:spacing w:before="108" w:after="0"/>
        <w:ind w:firstLine="210"/>
        <w:rPr/>
      </w:pPr>
      <w:r>
        <w:rPr>
          <w:rFonts w:ascii="ＭＳ Ｐゴシック" w:hAnsi="ＭＳ Ｐゴシック" w:cs="ＭＳ Ｐゴシック" w:eastAsia="ＭＳ Ｐゴシック"/>
          <w:szCs w:val="21"/>
        </w:rPr>
        <w:t>私は、梅沢人間力アカデミーに</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日から参加をしたので、今回のワークショップで</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を訪問することが出来ませんでした。報告会での各班の研究発表を聞いて、率直に、私も</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のお話をお聞きしたかったな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で各班の発表を聞いて、発表者が大勢の人たちを目の前にして堂々と発表していた事に驚きました。やはり、いかなる場合でも、人前に立って自分の意見をしっかり相手に伝えることは必要なことだと思うので、これからは何事に対しても自分の意見をしっかりと持ち、積極的に発言していけたらと思います。また、リハーサルを通し梅沢先生からご指摘をいただいた中見出しの付け方。「</w:t>
      </w:r>
      <w:r>
        <w:rPr>
          <w:rFonts w:eastAsia="ＭＳ Ｐゴシック" w:cs="ＭＳ Ｐゴシック" w:ascii="ＭＳ Ｐゴシック" w:hAnsi="ＭＳ Ｐゴシック"/>
          <w:szCs w:val="21"/>
        </w:rPr>
        <w:t>MECE</w:t>
      </w:r>
      <w:r>
        <w:rPr>
          <w:rFonts w:ascii="ＭＳ Ｐゴシック" w:hAnsi="ＭＳ Ｐゴシック" w:cs="ＭＳ Ｐゴシック" w:eastAsia="ＭＳ Ｐゴシック"/>
          <w:szCs w:val="21"/>
        </w:rPr>
        <w:t>（ミシイ）」の重要性を学びました。これからの原稿や</w:t>
      </w:r>
      <w:r>
        <w:rPr>
          <w:rFonts w:eastAsia="ＭＳ Ｐゴシック" w:cs="ＭＳ Ｐゴシック" w:ascii="ＭＳ Ｐゴシック" w:hAnsi="ＭＳ Ｐゴシック"/>
          <w:szCs w:val="21"/>
        </w:rPr>
        <w:t>PPT</w:t>
      </w:r>
      <w:r>
        <w:rPr>
          <w:rFonts w:ascii="ＭＳ Ｐゴシック" w:hAnsi="ＭＳ Ｐゴシック" w:cs="ＭＳ Ｐゴシック" w:eastAsia="ＭＳ Ｐゴシック"/>
          <w:szCs w:val="21"/>
        </w:rPr>
        <w:t>作りに生かしていき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少しの時間でしか関わることのできなかったワークショップでしたが、このような機会を与えて下さった梅沢先生に感謝しています。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亀井　柚花</w:t>
      </w:r>
      <w:r>
        <w:rPr>
          <w:rFonts w:ascii="ＭＳ Ｐゴシック" w:hAnsi="ＭＳ Ｐゴシック" w:cs="ＭＳ Ｐゴシック" w:eastAsia="ＭＳ Ｐゴシック"/>
          <w:szCs w:val="21"/>
        </w:rPr>
        <w:t>　　大東文化大学 国際関係学部 国際関係学科 １年</w:t>
      </w:r>
    </w:p>
    <w:p>
      <w:pPr>
        <w:pStyle w:val="Normal"/>
        <w:spacing w:before="108" w:after="0"/>
        <w:ind w:firstLine="210"/>
        <w:rPr/>
      </w:pPr>
      <w:r>
        <w:rPr>
          <w:rFonts w:ascii="ＭＳ Ｐゴシック" w:hAnsi="ＭＳ Ｐゴシック" w:cs="ＭＳ Ｐゴシック" w:eastAsia="ＭＳ Ｐゴシック"/>
          <w:szCs w:val="21"/>
        </w:rPr>
        <w:t>今回のワークショップで私は梅沢人間力アカデミーの縦の繋がりを肌で感じることが出来ました。社会人の方にお話を伺うのは初めてだったのですが、実際にお話を伺うと私が就活や働くことに対して持っていたイメージとはギャップがありました。特に印象に残っているのは、資格はそれほど必要ないとか会社ではアカデミーのように一から指導してくれないということです。とても勉強になりましたし、このような生のお話を聞くことが出来る機会を設けることの出来る梅沢アカデミーは縦の繋がりがとても強いなと改めて思いました。</w:t>
      </w:r>
    </w:p>
    <w:p>
      <w:pPr>
        <w:pStyle w:val="Normal"/>
        <w:spacing w:before="108" w:after="0"/>
        <w:ind w:firstLine="210"/>
        <w:rPr/>
      </w:pPr>
      <w:r>
        <w:rPr>
          <w:rFonts w:ascii="ＭＳ Ｐゴシック" w:hAnsi="ＭＳ Ｐゴシック" w:cs="ＭＳ Ｐゴシック" w:eastAsia="ＭＳ Ｐゴシック"/>
          <w:szCs w:val="21"/>
        </w:rPr>
        <w:t>また、私はこのワークショップの活動の中で中期グループ研究のときに学んだことを活かせたと思いました。パワーポイントの作成を中期の時よりスムーズに行うことができ、自分はこのアカデミーでの活動で成長出来ているのだと実感できました。</w:t>
      </w:r>
    </w:p>
    <w:p>
      <w:pPr>
        <w:pStyle w:val="Normal"/>
        <w:spacing w:before="108" w:after="0"/>
        <w:ind w:firstLine="210"/>
        <w:rPr/>
      </w:pPr>
      <w:r>
        <w:rPr>
          <w:rFonts w:ascii="ＭＳ Ｐゴシック" w:hAnsi="ＭＳ Ｐゴシック" w:cs="ＭＳ Ｐゴシック" w:eastAsia="ＭＳ Ｐゴシック"/>
          <w:szCs w:val="21"/>
        </w:rPr>
        <w:t>私は今回のワークショップでは報告者ではなかったのですが、同じ班の皆と協力して活動することが出来たと思います。班の雰囲気もとてもよく先輩や同輩との仲を深めることができ、楽しく過ごせました。新規生も楽しく過ごせたと思ってくれていて、とても嬉しく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ワークショップでも、この経験を次に繋げられるよう、さらに精進して頑張っていこう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久保田　藍</w:t>
      </w:r>
      <w:r>
        <w:rPr>
          <w:rFonts w:ascii="ＭＳ Ｐゴシック" w:hAnsi="ＭＳ Ｐゴシック" w:cs="ＭＳ Ｐゴシック" w:eastAsia="ＭＳ Ｐゴシック"/>
          <w:szCs w:val="21"/>
        </w:rPr>
        <w:t>　　大東文化大学 経済学部 社会経済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に参加させていただいて様々なことを感じました。まず、今回のワークショップはリクルートの一環だったことを知りとてもよい企画だと思いました。直接社会人の方と接する機会が初めてだったので会社とはどのようなものなのか、社会人に求められるスキルは何なのかなど様々なことを知ることができました。とても良い機会に参加ができたとワークショップが終わってみて改めて感じました。また、リクルートされる側として、直接ワークショップを体験してみてとても魅力に感じました。このワークショップはチュートリアルやインターンシップとは違い比較的短期間で梅沢人間力アカデミーのよさを体験できるものだと思いました。これから自分がリクルートする側になった際にも今回の体験を活かしたいです。</w:t>
      </w:r>
    </w:p>
    <w:p>
      <w:pPr>
        <w:pStyle w:val="Normal"/>
        <w:spacing w:before="108" w:after="0"/>
        <w:rPr/>
      </w:pPr>
      <w:r>
        <w:rPr>
          <w:rFonts w:ascii="ＭＳ Ｐゴシック" w:hAnsi="ＭＳ Ｐゴシック" w:cs="ＭＳ Ｐゴシック" w:eastAsia="ＭＳ Ｐゴシック"/>
          <w:szCs w:val="21"/>
        </w:rPr>
        <w:t>　しかし、ワークショップの報告会に向けては先輩方に頼りっぱなしになってしまい何もすることができませんでした。班の皆に本当に迷惑をかけてしまい申し訳なく思っています。今後はこのようなことがないように積極的に活動に参加していきたいと思います。そのためにはパワーポイントの使い方やわかりやすい作り方などのスキルが必要だと思いました。これからの活動を通してそのようなスキルも身につけていきたいです。</w:t>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のワークショップで感じたこと、学んだことをこれからの活動で活かしていきたいです。また、反省をしなければいけない点もあったのでしっかりと反省をし、同じミスを起こさないようにしていきたいで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小林　航</w:t>
      </w:r>
      <w:r>
        <w:rPr>
          <w:rFonts w:ascii="ＭＳ Ｐゴシック" w:hAnsi="ＭＳ Ｐゴシック" w:cs="ＭＳ Ｐゴシック" w:eastAsia="ＭＳ Ｐゴシック"/>
          <w:szCs w:val="21"/>
        </w:rPr>
        <w:t>　　大東文化大学 経済学部 現代経済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私が先日のワークショップ報告会を終えて一番に感じたことは「発表することの大変さ」と「仲間の大切さ」です。以前は、発表すること自体が緊張もするので一番大変だと思っていました。しかし、実際に自分が発表を終えて、一番大変なのは発表する前の準備だということが分かりました。また原稿作成やパワーポイント作成のときに同じ班員に手伝ってもらって本当に仲間がいなければ完成できなかったと思い、仲間の大切さを感じました。 </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ワークショップ報告会で自分の中でできるだけ前を見ながら発表しようという目標をたてたのですが、実際に発表の場に立ってみると緊張してしまい、全く前を見ることができませんでした。なので、今後発表する機会にはこの目標を達成できるように日々努力をしていこうと思います。 </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ワークショップを終えて感じたことは、自分の中で２つの大きな変化があることです。それは「職業への考え方」と「資格への考え方」です。 </w:t>
      </w:r>
    </w:p>
    <w:p>
      <w:pPr>
        <w:pStyle w:val="Normal"/>
        <w:spacing w:before="108" w:after="0"/>
        <w:ind w:firstLine="210"/>
        <w:rPr/>
      </w:pPr>
      <w:r>
        <w:rPr>
          <w:rFonts w:ascii="ＭＳ Ｐゴシック" w:hAnsi="ＭＳ Ｐゴシック" w:cs="ＭＳ Ｐゴシック" w:eastAsia="ＭＳ Ｐゴシック"/>
          <w:szCs w:val="21"/>
        </w:rPr>
        <w:t xml:space="preserve">１つ目の職業への考え方ですが、私はワークショップに参加する以前は大東文化大学で就職できるのだろうかという不安と焦りがあり、まだ興味のある業界などが決まっていないのにイメージだけで職業を決めようとしていました。しかし、ワークショップに参加し、ＯＢ・ＯＧの方からお話を伺い、以前の自分は間違っていたことに気づきました。そして自分から職業を知ろうと思いました。今までは父親の仕事にまったく興味を持っていませんでしたが、今では父親の仕事の内容などを積極的に訊くようになりました。 </w:t>
      </w:r>
    </w:p>
    <w:p>
      <w:pPr>
        <w:pStyle w:val="Normal"/>
        <w:spacing w:before="108" w:after="0"/>
        <w:ind w:firstLine="210"/>
        <w:rPr/>
      </w:pPr>
      <w:r>
        <w:rPr>
          <w:rFonts w:ascii="ＭＳ Ｐゴシック" w:hAnsi="ＭＳ Ｐゴシック" w:cs="ＭＳ Ｐゴシック" w:eastAsia="ＭＳ Ｐゴシック"/>
          <w:szCs w:val="21"/>
        </w:rPr>
        <w:t xml:space="preserve">２つ目に資格への考え方が変わったことです。以前は資格をとれば就職できるという甘い考えを持っていて、興味のないのに勝手に自分で決めた職業に有利な資格を取ろうとしていました。しかしＯＢ・ＯＧの方がビジョンのない資格習得は無駄になるだけだということを仰っていて、まずは興味のある業界を見つけて、それに必要な資格を取得しようと思いました。 </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今後はチュートリアルや後期グループ研究などの貴重な機会があるので自分が成長できるよう頑張ろうと思います。またどんなお話がきけるのか、どんな研究ができるのかすごく楽しみです。 </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齋藤　清華</w:t>
      </w:r>
      <w:r>
        <w:rPr>
          <w:rFonts w:ascii="ＭＳ Ｐゴシック" w:hAnsi="ＭＳ Ｐゴシック" w:cs="ＭＳ Ｐゴシック" w:eastAsia="ＭＳ Ｐゴシック"/>
          <w:szCs w:val="21"/>
        </w:rPr>
        <w:t>　　大東文化大学 国際関係学部 国際文化学科 １年</w:t>
      </w:r>
    </w:p>
    <w:p>
      <w:pPr>
        <w:pStyle w:val="Normal"/>
        <w:spacing w:before="108" w:after="0"/>
        <w:ind w:firstLine="210"/>
        <w:rPr/>
      </w:pPr>
      <w:r>
        <w:rPr>
          <w:rFonts w:ascii="ＭＳ Ｐゴシック" w:hAnsi="ＭＳ Ｐゴシック" w:cs="ＭＳ Ｐゴシック" w:eastAsia="ＭＳ Ｐゴシック"/>
          <w:szCs w:val="21"/>
        </w:rPr>
        <w:t>このたびはワークショップというすばらしい企画が与えられたことを感謝しています。このワークショップを通して私の就職活動と、実際に働くということに対するイメージや考えが大きく変わりました。まず、就職活動についてですが、私は面接時に、どれだけその仕事についての専門知識を持っているか、高学歴であるかということが重視されるものと思っていました。しかし、</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々が実際に体験したことをお聞きし、それは間違っていたことがわかりました。本当に重視されていることは実は、コミュニケーション能力、意欲、責任感など、人間としての基本的に大切な部分なのだということです。</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の方々の話を伺って、梅沢先生がおっしゃっていた人間力の重要さを再確認することができたと思いました。</w:t>
      </w:r>
    </w:p>
    <w:p>
      <w:pPr>
        <w:pStyle w:val="Normal"/>
        <w:spacing w:before="108" w:after="0"/>
        <w:ind w:firstLine="210"/>
        <w:rPr/>
      </w:pPr>
      <w:r>
        <w:rPr>
          <w:rFonts w:ascii="ＭＳ Ｐゴシック" w:hAnsi="ＭＳ Ｐゴシック" w:cs="ＭＳ Ｐゴシック" w:eastAsia="ＭＳ Ｐゴシック"/>
          <w:szCs w:val="21"/>
        </w:rPr>
        <w:t>それから、就職をしてから働く環境や上司との関係など、実際に働いていなければわからないことなどを聞くことができ、職場に対する具体的なイメージも湧くようになり、とても興味深く有意義な体験ができたと思って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ワークショップを通して私は本当に多くの大切なことを学ぶことができました。この活動で得た事を自分の就職活動に役立てていきたいと思います。ワークショップに参加できて本当によかったと思います。梅沢先生、このような機会を与えてくださり、本当に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清水　昭洋</w:t>
      </w:r>
      <w:r>
        <w:rPr>
          <w:rFonts w:ascii="ＭＳ Ｐゴシック" w:hAnsi="ＭＳ Ｐゴシック" w:cs="ＭＳ Ｐゴシック" w:eastAsia="ＭＳ Ｐゴシック"/>
          <w:szCs w:val="21"/>
        </w:rPr>
        <w:t>　　大東文化大学 経済学部 社会経済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ワークショップを体験する前は、就職に向けて漠然とした考えしかもっておら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なのだからまだまだ焦ることは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思っていました。資格取得に対しても適当にたくさん取得しておこうと考えていました。このよう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生の間は就職に向けて考える必要はないと思っていました。また就活や企業研究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で準備をし始めるものだとも思っていました。</w:t>
      </w:r>
    </w:p>
    <w:p>
      <w:pPr>
        <w:pStyle w:val="Normal"/>
        <w:spacing w:before="108" w:after="0"/>
        <w:ind w:firstLine="210"/>
        <w:rPr/>
      </w:pPr>
      <w:r>
        <w:rPr>
          <w:rFonts w:ascii="ＭＳ Ｐゴシック" w:hAnsi="ＭＳ Ｐゴシック" w:cs="ＭＳ Ｐゴシック" w:eastAsia="ＭＳ Ｐゴシック"/>
          <w:szCs w:val="21"/>
        </w:rPr>
        <w:t>しかし、ワークショップに参加させていただき、</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から就活の体験談として、あれが悪かった、これが良かったなど自らの失敗体験や成功体験を聞かせていただきました。また、就職してから特に大切な報連相のことなど、事細かに教えていただきまし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が私たちに与えてくださる全ての情報が新鮮に感じられると共に、今やるべきことが明確になりました。これらはみな、他のゼミでは体験できない刺激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ような刺激を私個人だけでなく、多くの仲間と感じることができたと報告会でも感じました。ワークショップを通じて就職に向けて支え合える仲間、励まし合える仲間という大切な存在を獲得できたと感じています。私は、今後もワークショップを行ってほしいと思っています。</w:t>
      </w:r>
    </w:p>
    <w:p>
      <w:pPr>
        <w:pStyle w:val="Normal"/>
        <w:spacing w:before="108" w:after="0"/>
        <w:ind w:firstLine="210"/>
        <w:rPr/>
      </w:pPr>
      <w:r>
        <w:rPr>
          <w:rFonts w:ascii="ＭＳ Ｐゴシック" w:hAnsi="ＭＳ Ｐゴシック" w:cs="ＭＳ Ｐゴシック" w:eastAsia="ＭＳ Ｐゴシック"/>
          <w:szCs w:val="21"/>
        </w:rPr>
        <w:t>今回のワークショップで得られた情報を、今後はどんどん日常生活で生かしていきたいです。私にとってワークショップは、就職について考えるともてよい機会でした。梅沢先生、このような機会を与えてくださり本当に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鈴木　大和</w:t>
      </w:r>
      <w:r>
        <w:rPr>
          <w:rFonts w:ascii="ＭＳ Ｐゴシック" w:hAnsi="ＭＳ Ｐゴシック" w:cs="ＭＳ Ｐゴシック" w:eastAsia="ＭＳ Ｐゴシック"/>
          <w:szCs w:val="21"/>
        </w:rPr>
        <w:t>　　大東文化大学 経済学部 社会経済学科 １年</w:t>
      </w:r>
    </w:p>
    <w:p>
      <w:pPr>
        <w:pStyle w:val="Normal"/>
        <w:spacing w:before="108" w:after="0"/>
        <w:ind w:firstLine="210"/>
        <w:rPr/>
      </w:pPr>
      <w:r>
        <w:rPr>
          <w:rFonts w:ascii="ＭＳ Ｐゴシック" w:hAnsi="ＭＳ Ｐゴシック" w:cs="ＭＳ Ｐゴシック" w:eastAsia="ＭＳ Ｐゴシック"/>
          <w:szCs w:val="21"/>
        </w:rPr>
        <w:t>ワークショップ以前の私は、就活について特に意識をせず過ごしていました。しかしワークショップに参加させて頂いて、現在の私の考えは以前とは明らかに変わりました。</w:t>
      </w:r>
    </w:p>
    <w:p>
      <w:pPr>
        <w:pStyle w:val="Normal"/>
        <w:spacing w:before="108" w:after="0"/>
        <w:ind w:firstLine="210"/>
        <w:rPr/>
      </w:pPr>
      <w:r>
        <w:rPr>
          <w:rFonts w:ascii="ＭＳ Ｐゴシック" w:hAnsi="ＭＳ Ｐゴシック" w:cs="ＭＳ Ｐゴシック" w:eastAsia="ＭＳ Ｐゴシック"/>
          <w:szCs w:val="21"/>
        </w:rPr>
        <w:t>具体的には、私は間様と石井様のお話を聞かせて頂きました。今回のテーマである「</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生後期から始まる就活にむけ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にやっておくべきこと」について先輩方が仰っていた事は、時間の使い方、業界研究、自己分析、面接のためのネタ作り、自分の強みを見つけることの五つです。その中で特に印象に残っているのは、時間の使い方です。</w:t>
      </w:r>
    </w:p>
    <w:p>
      <w:pPr>
        <w:pStyle w:val="Normal"/>
        <w:spacing w:before="108" w:after="0"/>
        <w:ind w:firstLine="210"/>
        <w:rPr/>
      </w:pPr>
      <w:r>
        <w:rPr>
          <w:rFonts w:ascii="ＭＳ Ｐゴシック" w:hAnsi="ＭＳ Ｐゴシック" w:cs="ＭＳ Ｐゴシック" w:eastAsia="ＭＳ Ｐゴシック"/>
          <w:szCs w:val="21"/>
        </w:rPr>
        <w:t>間様は、「忙しい中でも学生には必ず時間はある」と仰っていました。石井様は、私が「</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年のうちにやっておくべき事はありますか」という質問をした所、「業界研究を行うといいよ」と仰っていました。お話を聞いて気付いたのは、先輩方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から確りと準備しておられたという事でした。これまでの私は、無駄な時間を過ごしていました。しかし、今からでも準備をすれば、他の人と差を付けられると感じました。そして学んだ事は、時間を無駄なく有効に使うことです。ゼミを頑張る、資格の勉強をする、業界研究をする、遊び、アルバイト等、大学生のうちにしか出来ないことがたくさんあるので、後悔のないように充実した大学生活を送っていきたい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私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班の発表をさせて頂きました。緊張してしまい何を喋ったのかあまり覚えていませんが素晴らしい会場で発表出来た事は私の中でとても貴重で光栄な機会になりました。このような機会を与えて頂きありがとうございました。</w:t>
      </w:r>
    </w:p>
    <w:p>
      <w:pPr>
        <w:pStyle w:val="Normal"/>
        <w:spacing w:before="108" w:after="0"/>
        <w:ind w:firstLine="210"/>
        <w:rPr/>
      </w:pPr>
      <w:r>
        <w:rPr>
          <w:rFonts w:ascii="ＭＳ Ｐゴシック" w:hAnsi="ＭＳ Ｐゴシック" w:cs="ＭＳ Ｐゴシック" w:eastAsia="ＭＳ Ｐゴシック"/>
          <w:szCs w:val="21"/>
        </w:rPr>
        <w:t>ワークショップを通じて、反省点や今後の課題を見つけることが出来てよかったです。しかし、よかったと満足するのではなく、私自身がその改善のための努力をしていく必要があります。これからも少しずつでも成長出来るように頑張って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関根　慎太郎</w:t>
      </w:r>
      <w:r>
        <w:rPr>
          <w:rFonts w:ascii="ＭＳ Ｐゴシック" w:hAnsi="ＭＳ Ｐゴシック" w:cs="ＭＳ Ｐゴシック" w:eastAsia="ＭＳ Ｐゴシック"/>
          <w:szCs w:val="21"/>
        </w:rPr>
        <w:t>　　大東文化大学 経済学部 社会経済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１１月の途中からワークショップに参加させていただきました。ワークショップとは何だろうと思い、何も分からないまま最初の東松山アカデミーに参加しましたが、そこでの先輩方、同輩達の意識の高さに驚いたことは今でも印象に残っています。私自身、ワークショップを通して、大きく変化したと思うことが２つあり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目は、自分の意見をしっかりと持てるようになったことです。私は、討論の場でも他人の意見に頼りがちで自分の意見を言わない場面が多くありました。しかし、ワークショップに参加する中で、自分の感想を１人ずつ発表する場面や報告会に向けて班のメンバーと話し合う場面が多くあり、自分の意見をしっかり話すことができました。また、他のゼミ生の意見も多く聞く機会があり、とても刺激になりました。</w:t>
      </w:r>
    </w:p>
    <w:p>
      <w:pPr>
        <w:pStyle w:val="Normal"/>
        <w:spacing w:before="108" w:after="0"/>
        <w:ind w:firstLine="210"/>
        <w:rPr/>
      </w:pPr>
      <w:r>
        <w:rPr>
          <w:rFonts w:ascii="ＭＳ Ｐゴシック" w:hAnsi="ＭＳ Ｐゴシック" w:cs="ＭＳ Ｐゴシック" w:eastAsia="ＭＳ Ｐゴシック"/>
          <w:szCs w:val="21"/>
        </w:rPr>
        <w:t>２つ目は、将来について深く考えるようになったことです。私は、以前は働きたい業界や業種が定まってなく、将来に不安を感じていました。しかし、今回のワークショップのテーマ「３年生後期から始まる就活に向けて１、２年生のうちにやっておくべきこと」について</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先輩方のお話を聞くと、自分が思う就職に向けて１、２年生のうちにやっておくべきことと異なっている点があることに気付きました。その中で、ビジョンのない資格は必要がないとおっしゃっていたことが特に印象に残りました。また、働きたい業界が決まっていない人はいろいろな業種の方のお話を聞いて決めていけば良いというお話も聞き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一ヶ月間という短い期間の参加でしたが、今までのバイト中心の大学生活からゼミ中心の生活に変わり、本当に充実したすばらしい時間を過ごすことができました。ワークショップは、新人をリクルートするのに良い企画だと思うので、これからも継続してほしいと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中茎　友里恵</w:t>
      </w:r>
      <w:r>
        <w:rPr>
          <w:rFonts w:ascii="ＭＳ Ｐゴシック" w:hAnsi="ＭＳ Ｐゴシック" w:cs="ＭＳ Ｐゴシック" w:eastAsia="ＭＳ Ｐゴシック"/>
          <w:szCs w:val="21"/>
        </w:rPr>
        <w:t>　　大東文化大学 国際関係学部 国際関係学科 １年</w:t>
      </w:r>
    </w:p>
    <w:p>
      <w:pPr>
        <w:pStyle w:val="Normal"/>
        <w:spacing w:before="108" w:after="0"/>
        <w:ind w:firstLine="210"/>
        <w:rPr/>
      </w:pPr>
      <w:r>
        <w:rPr>
          <w:rFonts w:ascii="ＭＳ Ｐゴシック" w:hAnsi="ＭＳ Ｐゴシック" w:cs="ＭＳ Ｐゴシック" w:eastAsia="ＭＳ Ｐゴシック"/>
          <w:szCs w:val="21"/>
        </w:rPr>
        <w:t>私にとって、今回のワークショップは、社会人の方々の本音を伺うことが出来たという点が一番大きい収穫だったと思います。就活のために今の私は何をするべきなのか、就活の際にどんなことに気を付けなければならないのか、など気になっていたことをマスメディアで学ぶのと先輩方から伺うことでは、正反対の答えもあり驚きました。そして、今まで自分が思っていた就活というものは、どれだけ狭い視野の中であったのかを痛感し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に印象に残ったお話は、桑原様が仰っていた「本を沢山読むべきだ」ということです。様々な書物に触れることで、語彙力や文章理解力、文章表現力など多くのことが学べる、とのことでした。そのお話を伺って、社会人より時間に余裕のある私たち学生は、学生の内に沢山の本を読むことが出来ると感じました。以前の私は、時間に余裕があるにも関わらず、ダラダラと過ごすことがほとんどでした。しかし、今後は沢山の本を読み、知識を増やしていくとともに文章を読み解く力、文章を書き他人に伝える力を身に付けていきたいと感じました。そして就職するまでには、語彙力や文章力を培っておくべきだと思いました。</w:t>
      </w:r>
    </w:p>
    <w:p>
      <w:pPr>
        <w:pStyle w:val="Normal"/>
        <w:spacing w:before="108" w:after="0"/>
        <w:ind w:firstLine="210"/>
        <w:rPr/>
      </w:pPr>
      <w:r>
        <w:rPr>
          <w:rFonts w:ascii="ＭＳ Ｐゴシック" w:hAnsi="ＭＳ Ｐゴシック" w:cs="ＭＳ Ｐゴシック" w:eastAsia="ＭＳ Ｐゴシック"/>
          <w:szCs w:val="21"/>
        </w:rPr>
        <w:t>また、今回のワークショップを通して多くの新規の人々が参加しましたが、新規の人々の意欲や積極性に驚かされるばかりでした。私は夏合宿からの参加者であり、中期グループ研究も経験しているため、活動においては新規の人たちの先輩として正しい姿であったかを振り返ってみると、反省すべき部分もありました。今後の活動に於いては、先輩として恥じることのないよう、今まで以上に積極的にアカデミー活動に全力で取り組んでいきたいで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新島　優子</w:t>
      </w:r>
      <w:r>
        <w:rPr>
          <w:rFonts w:ascii="ＭＳ Ｐゴシック" w:hAnsi="ＭＳ Ｐゴシック" w:cs="ＭＳ Ｐゴシック" w:eastAsia="ＭＳ Ｐゴシック"/>
          <w:szCs w:val="21"/>
        </w:rPr>
        <w:t>　　大東文化大学 外国語学部 英語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ワークショップに参加する前は将来に向けて何かしなければならないと思いつつも、何も行動を起こせずにただただ時間を浪費するだけの大学生活を送っていました。そんな中、勧誘を受けてワークショップに参加しました。</w:t>
      </w:r>
    </w:p>
    <w:p>
      <w:pPr>
        <w:pStyle w:val="Normal"/>
        <w:spacing w:before="108" w:after="0"/>
        <w:ind w:firstLine="210"/>
        <w:rPr/>
      </w:pPr>
      <w:r>
        <w:rPr>
          <w:rFonts w:ascii="ＭＳ Ｐゴシック" w:hAnsi="ＭＳ Ｐゴシック" w:cs="ＭＳ Ｐゴシック" w:eastAsia="ＭＳ Ｐゴシック"/>
          <w:szCs w:val="21"/>
        </w:rPr>
        <w:t>今回のワークショップを振り返ると、普段の学生生活では絶対に経験できないＯＢ・ＯＧ訪問を通じて、社会人の生の声を聞くことができ、私が想像していた社会のイメージ（資格があれば優遇される、会社の上司とは仕事内だけで付き合っていければ十分など、勝手なイメージでした）が、間違ったものだったと気づかされ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ＯＢ・ＯＧ訪問の回数を重ねるごとに強く感じたのは先輩方全員がこのゼミでの経験を自信にして、誇りに思い、とても輝いていらっしゃったということです。自分にまだ特に誇れるものがなかった私は「何か自分に自信をもつということは、こういうことなのか。」と、感動したのを覚えています。それと同時に、このアカデミーでの活動を通し、私も先輩方のように輝ける人間を目指した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初めてのグループワークを通じて得たことは、ＴＴに色々と指示されてから動くのでは間に合わないということです。自分で「今、何をしなければならないのか」をしっかりと考えて行動にうつさなければ、グループの活動も滞ってしまい、自分自身の成長にもつながらない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私自身、このワークショップで出会えた仲間の存在がとても大きいです。ワークショップに参加するまで、一緒に楽しく過ごしていける仲間はたくさんいましたが、苦労して何かを一緒にやり遂げられる仲間をここで見つけることができました。ただ、楽しいだけの関係ではなく、一緒に苦労したからこそ分かり合えるものもあり、そんな関係を築くことができ、とても幸せに思って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の勧誘を受けなければ大東文化大学にこのような場所があることすら知らないままあまり実りのない大学生活を送ることになっていたかもしれませんが、このワークショップに参加し、今まで知り合うことのなかった色々な人と出会い、色々な人の意見に触れたことにより、とても充実した時間を過ごすことができ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ＯＢ・ＯＧの先輩方のお話から日々、当たり前のことをしていくことが大切だと気づきましたのでこれからは、大学の授業を大切に、学業もしっかりし、アカデミーを通じ、自分を磨いていきたいと思って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仁瓶　和貴</w:t>
      </w:r>
      <w:r>
        <w:rPr>
          <w:rFonts w:ascii="ＭＳ Ｐゴシック" w:hAnsi="ＭＳ Ｐゴシック" w:cs="ＭＳ Ｐゴシック" w:eastAsia="ＭＳ Ｐゴシック"/>
          <w:szCs w:val="21"/>
        </w:rPr>
        <w:t>　　大東文化大学 法学部 政治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後期から始まる就活に向け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にやっておくべきこと」というワークショップに参加する前まで、将来就きたい職業がまだ明確ではなく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は何をすればよいのかわからず、とりあえず何か資格を取ろうという考えでいました。</w:t>
      </w:r>
    </w:p>
    <w:p>
      <w:pPr>
        <w:pStyle w:val="Normal"/>
        <w:spacing w:before="108" w:after="0"/>
        <w:ind w:firstLine="210"/>
        <w:rPr/>
      </w:pPr>
      <w:r>
        <w:rPr>
          <w:rFonts w:ascii="ＭＳ Ｐゴシック" w:hAnsi="ＭＳ Ｐゴシック" w:cs="ＭＳ Ｐゴシック" w:eastAsia="ＭＳ Ｐゴシック"/>
          <w:szCs w:val="21"/>
        </w:rPr>
        <w:t>しかし先輩方との面談を通し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時に就きたい職業が決まってなくても焦る必要はない」「ビジョンのない資格はとっても意味がない」というお言葉をお聞きしして、私は今焦って将来就きたい職業を決めるのではなく、様々な業界に目を向けてゆっくり就きたい職業を決めて、将来のビジョンが明確になってから資格を取ろうと考えが変わりました。</w:t>
      </w:r>
    </w:p>
    <w:p>
      <w:pPr>
        <w:pStyle w:val="Normal"/>
        <w:spacing w:before="108" w:after="0"/>
        <w:ind w:firstLine="210"/>
        <w:rPr/>
      </w:pPr>
      <w:r>
        <w:rPr>
          <w:rFonts w:ascii="ＭＳ Ｐゴシック" w:hAnsi="ＭＳ Ｐゴシック" w:cs="ＭＳ Ｐゴシック" w:eastAsia="ＭＳ Ｐゴシック"/>
          <w:szCs w:val="21"/>
        </w:rPr>
        <w:t>また私は中期グループ研究の際、班で集まる機会などで積極的な発言をすることが出来なかったり、自分に与えられた作業をきちんとこなすことが出来ず同じ班の人達に迷惑を掛けたりと、自分の事だけでいっぱいいっぱいでで周りをみる余裕がありませんでした。その結果として班には貢献することが出来ず、私自身とても悔しい思いをしたので、次のグループ研究の際には班に貢献できるように頑張ろうと強く思いました。そのような次第で、今回のワ－クショップでは積極的に発言をし、与えられた仕事をきちんとやり、少しでも班に貢献できるよ勤めました。</w:t>
      </w:r>
    </w:p>
    <w:p>
      <w:pPr>
        <w:pStyle w:val="Normal"/>
        <w:spacing w:before="108" w:after="0"/>
        <w:ind w:firstLine="210"/>
        <w:rPr/>
      </w:pPr>
      <w:r>
        <w:rPr>
          <w:rFonts w:ascii="ＭＳ Ｐゴシック" w:hAnsi="ＭＳ Ｐゴシック" w:cs="ＭＳ Ｐゴシック" w:eastAsia="ＭＳ Ｐゴシック"/>
          <w:szCs w:val="21"/>
        </w:rPr>
        <w:t>また今回ワークショップで新たに多く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２年生がアカデミーに加わりました。私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の新規参加者と同じ班になったことで、分からないことなどは私を含めた中期グループ研究を経験している人達が教えてあげなくてはいけないと思い常に周りを見るように意識して活動をしてきました。ワークショップの報告会を終えた時、私は大きな達成感を感じ、また仲間と何か一つのことをやり遂げる素晴らしさに気づくことが出来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を通じて私自身の意識の変化、気付きがありました。また多くの企業人と直接お話しが出来る機会を与えて頂き私にとって大変貴重な体験となりました。誠に有り難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沼田　杏菜</w:t>
      </w:r>
      <w:r>
        <w:rPr>
          <w:rFonts w:ascii="ＭＳ Ｐゴシック" w:hAnsi="ＭＳ Ｐゴシック" w:cs="ＭＳ Ｐゴシック" w:eastAsia="ＭＳ Ｐゴシック"/>
          <w:szCs w:val="21"/>
        </w:rPr>
        <w:t>　　東洋大学 総合情報学部 総合情報学科 １年</w:t>
      </w:r>
    </w:p>
    <w:p>
      <w:pPr>
        <w:pStyle w:val="Normal"/>
        <w:spacing w:before="108" w:after="0"/>
        <w:ind w:firstLine="210"/>
        <w:rPr/>
      </w:pPr>
      <w:r>
        <w:rPr>
          <w:rFonts w:ascii="ＭＳ Ｐゴシック" w:hAnsi="ＭＳ Ｐゴシック" w:cs="ＭＳ Ｐゴシック" w:eastAsia="ＭＳ Ｐゴシック"/>
          <w:szCs w:val="21"/>
        </w:rPr>
        <w:t>私は今回のワークショップを通して、「３年後期から始まる就職活動に向けて１．２年生のうちにやっておくべきこと」に対する自分の考えが全く変わりました。</w:t>
      </w:r>
    </w:p>
    <w:p>
      <w:pPr>
        <w:pStyle w:val="Normal"/>
        <w:spacing w:before="108" w:after="0"/>
        <w:ind w:firstLine="210"/>
        <w:rPr/>
      </w:pPr>
      <w:r>
        <w:rPr>
          <w:rFonts w:ascii="ＭＳ Ｐゴシック" w:hAnsi="ＭＳ Ｐゴシック" w:cs="ＭＳ Ｐゴシック" w:eastAsia="ＭＳ Ｐゴシック"/>
          <w:szCs w:val="21"/>
        </w:rPr>
        <w:t>まず１つに、私は「資格はあればある程良い」と思っていました。しかし、面談を通して「将来のビジョンのない資格は必要ない」や「資格は企業に入社してから必要なものを取れば良い」というお話を聞いて、これから資格を取ろうと勉強する予定だったものを考え直そう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目に、私は「就職活動における面接では発言が多い方が良い」と思っていました。とにかく発言が多い方が面接官の人に印象が残ると考えていたからです。しかし、百田様との面談の中で「面接でたくさん意見を言う人がいたがまとまらず『とりあえず今までの意見をまとめてからにしよう』という百田様の一言でまとまった。そして入社後、その時の面接官の方に話を聞ける機会があってなぜ採用してもらえたのか聞いてみると『あの一言が言えるということは空気が読めて、適切な発言ができる人だと判断したからだ』と教えてもらえた」というお話を聞いて、「発言は量より質である」と気付きました。実際に就職活動で面接を行う際はむやみに発言するのではなく、その場その時に応じて適切な発言が出来る様にしようと思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つ目に、私は「就職後は仕事が出来ることが１番大事である」と思っていました。しかし、間様との面談において「どのような後輩がいいですか？」という質問をした際に「元気ではきはきしている人。そして礼儀が正しく、コミュニケーションがとれる人。仕事が出来ても普通のことが出来なければ社会ではやっていけないから。」というお答えを頂き、「仕事が出来ることも大事であるがそれ以上にコミュニケーション能力も大事である」と教えて頂きました。企業に入社出来た後は仕事ばかりするのではなく、会社の人々とのコミュニケーションを出来るだけ多くとっていこうと思い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の大学生活をおくっている中で企業の方々とお話し出来る機会はないので、このような短期間でこんなに多くの企業の方々とお話し出来る機会を与えて頂いて、とても嬉しく思います。そして面談を行った後では以上のように多くのことを学ぶことが出来、自分の中での就職活動に対する考えが全く変わりました。</w:t>
      </w:r>
    </w:p>
    <w:p>
      <w:pPr>
        <w:pStyle w:val="Normal"/>
        <w:spacing w:before="108" w:after="0"/>
        <w:ind w:firstLine="210"/>
        <w:rPr/>
      </w:pPr>
      <w:r>
        <w:rPr>
          <w:rFonts w:ascii="ＭＳ Ｐゴシック" w:hAnsi="ＭＳ Ｐゴシック" w:cs="ＭＳ Ｐゴシック" w:eastAsia="ＭＳ Ｐゴシック"/>
          <w:szCs w:val="21"/>
        </w:rPr>
        <w:t>ワークショップとしう素晴らしい機会を与えていただきまして、本当に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before="108" w:after="0"/>
        <w:rPr/>
      </w:pPr>
      <w:r>
        <w:rPr>
          <w:rFonts w:ascii="ＭＳ Ｐゴシック" w:hAnsi="ＭＳ Ｐゴシック" w:cs="ＭＳ Ｐゴシック" w:eastAsia="ＭＳ Ｐゴシック"/>
          <w:b/>
          <w:szCs w:val="21"/>
        </w:rPr>
        <w:t>橋本　翔太</w:t>
      </w:r>
      <w:r>
        <w:rPr>
          <w:rFonts w:ascii="ＭＳ Ｐゴシック" w:hAnsi="ＭＳ Ｐゴシック" w:cs="ＭＳ Ｐゴシック" w:eastAsia="ＭＳ Ｐゴシック"/>
          <w:szCs w:val="21"/>
        </w:rPr>
        <w:t>　　東洋大学 機械工学部 機械工学科 １年</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期ワークショップを終えて私には大きな変化が２つ生まれました。１つ目の変化は、将来、就きたい職業の中に営業という選択肢が入った事です。２つ目はゼミ活動への意欲が以前にも増して強くなった事で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目の変化は大和ハウス工業株式会社横浜支社住宅事業部の斎藤拓也様から「営業という職業に文系・理系の垣根は関係ない」というお話をお聞きした事で生まれました。お話をお聞きする以前は、自分が大学で学んでいるものが営業にはとても無縁ではないかと考え、営業は文系の仕事であり理系の自分には違う世界のものだと決めつけていました。しかし、斎藤様のお話を聞く中で、文系・理系という垣根は関係なく個人の発想力が重要なのだということに気付きました。どうすれば売り上げを伸ばせるか、どうすればお客様とより良い関係を保てるかなどの問題を自分なりの発想で解決していくのが営業なのだというお話をお聞きして、営業という職業がとても魅力的に見え、自分も将来は営業で頑張ってみたいと考えるようになりました。現在では、大学で学んでいるものが営業にはどのように応用できるのかを日々考えながら生活しています。</w:t>
      </w:r>
    </w:p>
    <w:p>
      <w:pPr>
        <w:pStyle w:val="Normal"/>
        <w:spacing w:before="108" w:after="0"/>
        <w:ind w:firstLine="210"/>
        <w:rPr/>
      </w:pPr>
      <w:r>
        <w:rPr>
          <w:rFonts w:ascii="ＭＳ Ｐゴシック" w:hAnsi="ＭＳ Ｐゴシック" w:cs="ＭＳ Ｐゴシック" w:eastAsia="ＭＳ Ｐゴシック"/>
          <w:szCs w:val="21"/>
        </w:rPr>
        <w:t>２つ目の変化は多く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が「ゼミでの活動は社会に出てからとても役立っている」とお話してくださる中で生まれました。「ゼミに入って良かったと思える事は？」という質問に、梅沢先生とのメイルのやり取りや研究報告会などで培ったものが企業に就職した後、そのまま役に立っているというお答えを多くの</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お聞きしました。大和ハウス工業株式会社経理部の間浩美様は「ゼミの活動は企業の仕事に似ており、ゼミで活躍できる人は企業に就職してからも必ず成功する」とお話してくださいまし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からのお話をお聞きし、ゼミの活動１つ１つが将来の自分のためになるということを知ったので、以前よりもゼミへ参加できることの大切さ・重要性を強く認識できるようにな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将来を見据えるにあたって、この２つの変化を経験できたことはとても素晴らしい出来事だと思いました。これからも自分にとって刺激となるような出会いや経験を通して、自己成長につなげることが出来るように頑張ります。</w:t>
      </w:r>
    </w:p>
    <w:p>
      <w:pPr>
        <w:pStyle w:val="Normal"/>
        <w:spacing w:before="108"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藤原　正義</w:t>
      </w:r>
      <w:r>
        <w:rPr>
          <w:rFonts w:ascii="ＭＳ Ｐゴシック" w:hAnsi="ＭＳ Ｐゴシック" w:cs="ＭＳ Ｐゴシック" w:eastAsia="ＭＳ Ｐゴシック"/>
          <w:szCs w:val="21"/>
        </w:rPr>
        <w:t>　　大東文化大学 経営学部 企業システム学科 １年</w:t>
      </w:r>
      <w:r>
        <w:rPr>
          <w:rFonts w:eastAsia="ＭＳ Ｐゴシック" w:cs="ＭＳ Ｐゴシック" w:ascii="ＭＳ Ｐゴシック" w:hAnsi="ＭＳ Ｐゴシック"/>
          <w:szCs w:val="21"/>
        </w:rPr>
        <w:tab/>
      </w:r>
    </w:p>
    <w:p>
      <w:pPr>
        <w:pStyle w:val="Normal"/>
        <w:spacing w:before="108" w:after="0"/>
        <w:ind w:firstLine="210"/>
        <w:rPr/>
      </w:pPr>
      <w:r>
        <w:rPr>
          <w:rFonts w:ascii="ＭＳ Ｐゴシック" w:hAnsi="ＭＳ Ｐゴシック" w:cs="ＭＳ Ｐゴシック" w:eastAsia="ＭＳ Ｐゴシック"/>
          <w:szCs w:val="21"/>
        </w:rPr>
        <w:t>私は今まで資格は多ければ多いほど有利と考えていました。しかし安原様の「資格は取ればいいのではなく自分の就きたい職業にリンクした資格を取るべき」という言葉を聞いて資格は多ければ良いというこれまでの考えは根底から変わりました。なので、これからは自分の就きたい職業に関係した資格を取ろうと考えています。</w:t>
      </w:r>
    </w:p>
    <w:p>
      <w:pPr>
        <w:pStyle w:val="Normal"/>
        <w:spacing w:before="108" w:after="0"/>
        <w:ind w:firstLine="210"/>
        <w:rPr/>
      </w:pPr>
      <w:r>
        <w:rPr>
          <w:rFonts w:ascii="ＭＳ Ｐゴシック" w:hAnsi="ＭＳ Ｐゴシック" w:cs="ＭＳ Ｐゴシック" w:eastAsia="ＭＳ Ｐゴシック"/>
          <w:szCs w:val="21"/>
        </w:rPr>
        <w:t>そしてもう一つとても衝撃的だったことがあります。それはワークショップ報告会へ向けての班の活動の最中での</w:t>
      </w:r>
      <w:r>
        <w:rPr>
          <w:rFonts w:eastAsia="ＭＳ Ｐゴシック" w:cs="ＭＳ Ｐゴシック" w:ascii="ＭＳ Ｐゴシック" w:hAnsi="ＭＳ Ｐゴシック"/>
          <w:szCs w:val="21"/>
        </w:rPr>
        <w:t>TT</w:t>
      </w:r>
      <w:r>
        <w:rPr>
          <w:rFonts w:ascii="ＭＳ Ｐゴシック" w:hAnsi="ＭＳ Ｐゴシック" w:cs="ＭＳ Ｐゴシック" w:eastAsia="ＭＳ Ｐゴシック"/>
          <w:szCs w:val="21"/>
        </w:rPr>
        <w:t>、班長、先輩方の</w:t>
      </w:r>
      <w:r>
        <w:rPr>
          <w:rFonts w:eastAsia="ＭＳ Ｐゴシック" w:cs="ＭＳ Ｐゴシック" w:ascii="ＭＳ Ｐゴシック" w:hAnsi="ＭＳ Ｐゴシック"/>
          <w:szCs w:val="21"/>
        </w:rPr>
        <w:t>PPT</w:t>
      </w:r>
      <w:r>
        <w:rPr>
          <w:rFonts w:ascii="ＭＳ Ｐゴシック" w:hAnsi="ＭＳ Ｐゴシック" w:cs="ＭＳ Ｐゴシック" w:eastAsia="ＭＳ Ｐゴシック"/>
          <w:szCs w:val="21"/>
        </w:rPr>
        <w:t>や文章力のレベルの高さやワークショップに取り組む姿勢や意識の高さです。これを身近に感じる事が出来た事は自分にとってとても大きな刺激になりました。私も先輩方を見習ってこれからのアカデミー活動に全力で取り組んでいきたいと思います。</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増田　聡史</w:t>
      </w:r>
      <w:r>
        <w:rPr>
          <w:rFonts w:ascii="ＭＳ Ｐゴシック" w:hAnsi="ＭＳ Ｐゴシック" w:cs="ＭＳ Ｐゴシック" w:eastAsia="ＭＳ Ｐゴシック"/>
          <w:szCs w:val="21"/>
        </w:rPr>
        <w:t>　　大東文化大学 経済学部 社会経済学科 １年</w:t>
      </w:r>
      <w:r>
        <w:rPr>
          <w:rFonts w:eastAsia="ＭＳ Ｐゴシック" w:cs="ＭＳ Ｐゴシック" w:ascii="ＭＳ Ｐゴシック" w:hAnsi="ＭＳ Ｐゴシック"/>
          <w:szCs w:val="21"/>
        </w:rPr>
        <w:tab/>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今回のワークショップで</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を訪問して、就活に向けて今からやるべきことを、たくさん知る事が出来ました。「無駄な資格は意味がない」「自己分析や業界研究をしっかりしておく」「自分だけの強みを持つことが大切」などといった、とても貴重な意見を頂く事も出来まし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の生のお話を聞ける機会というのはなかなか無いと思うので、今回学んだことは、これからしっかりと実行していきたい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お話を聞くだけでなく、大勢の人の前で壇上に上がって研究成果を発表することで、このような経験が余りない私にとっては、とても貴重な体験となりました。やはり、人前に立って自分の意見をしっかり相手に伝えることは、社会人になって必要なことなので、今回の経験をしっかり活かしていきたい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今回このような機会を与えて下さった梅沢先生や、大変忙しい中、お話をして下さった</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皆様には本当に感謝しています。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松澤　恵梨奈</w:t>
      </w:r>
      <w:r>
        <w:rPr>
          <w:rFonts w:ascii="ＭＳ Ｐゴシック" w:hAnsi="ＭＳ Ｐゴシック" w:cs="ＭＳ Ｐゴシック" w:eastAsia="ＭＳ Ｐゴシック"/>
          <w:szCs w:val="21"/>
        </w:rPr>
        <w:t>　　東洋大学 総合情報学部 総合情報学科 １年</w:t>
      </w:r>
    </w:p>
    <w:p>
      <w:pPr>
        <w:pStyle w:val="Normal"/>
        <w:spacing w:before="108" w:after="0"/>
        <w:ind w:firstLine="210"/>
        <w:rPr/>
      </w:pPr>
      <w:r>
        <w:rPr>
          <w:rFonts w:ascii="ＭＳ Ｐゴシック" w:hAnsi="ＭＳ Ｐゴシック" w:cs="ＭＳ Ｐゴシック" w:eastAsia="ＭＳ Ｐゴシック"/>
          <w:szCs w:val="21"/>
        </w:rPr>
        <w:t>私は、このワークショップを経験するまで、就活の準備について、真剣に考えたことはありませんでした。「この就職難の中、なんとしてでもしっかりと就職をしたい」と考え、「就職率１００％」のこのゼミに興味を持ったわけですが、今振り返ってみると、就活において何が大切なのかをわかっていない私には、中期グル研だけでは、このゼミの活動がどう就活と関係してくるのか、あまり身を持って感じることができていませんでした。もちろん、何もかもが初めてな私にとっては、細かいところも配慮して、見やすいパワーポイントを作らなくてはならないことや、きちんとした日本語を使わなくてはならないことなどの課題が発見でき、学ぶことはたくさんありました。また、意識の高い他大の先輩や同期の仲間ができ、ゼミに入る以前の生活より、ずっと充実した生活を送れるようになりました。ですが、それが、どう就活に影響を与えるのかは、あまり理解できていませんでした。しかし、こ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生後期からの就活に向け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にやっておくべきこと」というテーマのワークショップを通して、このゼミ活動がどのように就活に活かされているのかを知ることができました。このテーマのワークショップをしてからゼミ活動をするのと、ワークショップをせずにゼミ活動をするのとでは、今後の活動の取り組み方に大きな差が生じると思いました。</w:t>
      </w:r>
    </w:p>
    <w:p>
      <w:pPr>
        <w:pStyle w:val="Normal"/>
        <w:spacing w:before="108" w:after="0"/>
        <w:ind w:firstLine="210"/>
        <w:rPr/>
      </w:pPr>
      <w:r>
        <w:rPr>
          <w:rFonts w:ascii="ＭＳ Ｐゴシック" w:hAnsi="ＭＳ Ｐゴシック" w:cs="ＭＳ Ｐゴシック" w:eastAsia="ＭＳ Ｐゴシック"/>
          <w:szCs w:val="21"/>
        </w:rPr>
        <w:t>ワークショップを通して、一番驚いたことは、様々な業種のＯＢ・ＯＧの先輩方からお話を伺いましたが、どの先輩も、ゼミ活動が就活だけでなく就職後にも活きているとおっしゃっていたことです。間様は、このゼミで学んだ、メールの書き方や人前での話し方、管理力、プレゼンテーション能力などが、就職後にも役立ち、特にプレゼンテーション能力は上司に褒められたことがあるというお話をしてくださいました。普通に生活している大学生は、社会人になっても通用するような力を学ぶ機会は、あまりないと思います。また、印象的だったことは、多くの先輩方が「ゼミは辛くて大変だった」とおっしゃっていながらも、ゼミをやめなかったことです。ゼミの大変さよりも、ゼミで得たものの方がずっと大きかったのだろうと、改めて梅ゼミの魅力を知ることができました。このワークショップの訪問は、「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生のうちにやっておくべきこと」を先輩方に教えていただいただけでなく、梅ゼミの素晴らしさを、先輩たちの実体験も絡めつつ聞け、これからも積極的にゼミに参加したいと思えたのが、大きな収穫だったと思います。これからのゼミ活動では、先輩たちがたくさん吸収していった、文章構成力や表現力、コミュニケーション能力などの様々な力を私も吸収して、後悔しない就活をし、また、立派な社会人になりたい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は、ＯＢ・ＯＧの方の生のお話を聞く機会を与えてくださり、ありがとうございました。</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pPr>
      <w:r>
        <w:rPr>
          <w:rFonts w:ascii="ＭＳ Ｐゴシック" w:hAnsi="ＭＳ Ｐゴシック" w:cs="ＭＳ Ｐゴシック" w:eastAsia="ＭＳ Ｐゴシック"/>
          <w:b/>
          <w:szCs w:val="21"/>
        </w:rPr>
        <w:t>山田　真理恵</w:t>
      </w:r>
      <w:r>
        <w:rPr>
          <w:rFonts w:ascii="ＭＳ Ｐゴシック" w:hAnsi="ＭＳ Ｐゴシック" w:cs="ＭＳ Ｐゴシック" w:eastAsia="ＭＳ Ｐゴシック"/>
          <w:szCs w:val="21"/>
        </w:rPr>
        <w:t>　　大東文化大学 外国語学部 英語学科 １年</w:t>
      </w:r>
    </w:p>
    <w:p>
      <w:pPr>
        <w:pStyle w:val="Normal"/>
        <w:spacing w:before="108" w:after="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ワークショップは、私にとって梅沢人間力アカデミーに来て初めての活動でした。私には将来の夢がなく、将来に向けて今のうちから何かしなければという気持ちはあったものの、具体的に何をすべきか分からず、ただただ不安や心配でいっぱいでした。そんなときにこのアカデミーの勧誘を受け、「３年生後期からの就活に向けてやっておくべきこと」というテーマに強く惹かれ、参加することに決めました。</w:t>
      </w:r>
    </w:p>
    <w:p>
      <w:pPr>
        <w:pStyle w:val="Normal"/>
        <w:spacing w:before="108" w:after="0"/>
        <w:ind w:firstLine="105"/>
        <w:rPr/>
      </w:pP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訪問では、日々社会で活躍しておられる大先輩の方々から沢山の貴重なお話やアドバイスを頂きました。私が一番心に残っているのは、島津様の何事も優先順位を付けて行動することについてのお話です。これは就活に直接関わる行動ではありませんし、当たり前のことなのかもしれません。しかし、やることが沢山あるときにとりあえず全てに手を出して結局中途半端にして終わってしまう傾向が私には昔からあったので、『今やるべきことと後でもできることをしっかりと区別して、最優先すべきものから取組み、一つ一つ確実に達成していく』というお言葉は、自分をはっとさせるものでもあり、今の自分の習性を見直してこれから改善していかなければいけないと強く思わせるものでした。</w:t>
      </w:r>
    </w:p>
    <w:p>
      <w:pPr>
        <w:pStyle w:val="Normal"/>
        <w:spacing w:before="108" w:after="0"/>
        <w:ind w:firstLine="210"/>
        <w:rPr/>
      </w:pPr>
      <w:r>
        <w:rPr>
          <w:rFonts w:ascii="ＭＳ Ｐゴシック" w:hAnsi="ＭＳ Ｐゴシック" w:cs="ＭＳ Ｐゴシック" w:eastAsia="ＭＳ Ｐゴシック"/>
          <w:szCs w:val="21"/>
        </w:rPr>
        <w:t>その他にも今までの自分には無かった考え方や、参考にすべき先輩方の学生時代の過ごし方なども伺うことができましたし、さまざまな業界の方々のお話を伺うことで今まで関心がなかった業界にも興味を持つことができ、将来やりたい仕事についての視野が広がりました。</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では、自分の上がり症な部分を再認識し、堂々と自信を持って発言できるようにするという目標が見え、ゼミ活動を通してより一層頑張っていきたいと思いました。報告会までの準備では、休日や大学の昼休みを使って班員が一丸となって協力し合い、無事ひとつのものを完成させることができました。大変ではありましたが、その分とても充実した思い出深い時間を過ごすことができ、本当に良かったです。このワークショップで学んだこと、感じたことを忘れず、今後に生かしていきたいと思います。</w:t>
      </w:r>
    </w:p>
    <w:p>
      <w:pPr>
        <w:pStyle w:val="Normal"/>
        <w:spacing w:before="108" w:after="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この梅沢人間力アカデミーに勧誘してくださった田代さん、宮國さん、そして自分を大いに成長させてくれる環境を与えてくださった梅沢先生を初め</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G</w:t>
      </w:r>
      <w:r>
        <w:rPr>
          <w:rFonts w:ascii="ＭＳ Ｐゴシック" w:hAnsi="ＭＳ Ｐゴシック" w:cs="ＭＳ Ｐゴシック" w:eastAsia="ＭＳ Ｐゴシック"/>
          <w:szCs w:val="21"/>
        </w:rPr>
        <w:t>の方々に心から感謝します。本当にありがとうございました。</w:t>
      </w:r>
    </w:p>
    <w:p>
      <w:pPr>
        <w:pStyle w:val="Normal"/>
        <w:spacing w:before="108"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08"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spacing w:before="108"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参照"/>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29:00Z</dcterms:created>
  <dc:creator>Yutaka Umezawa</dc:creator>
  <dc:description/>
  <cp:keywords/>
  <dc:language>en-US</dc:language>
  <cp:lastModifiedBy>Yutaka Umezawa</cp:lastModifiedBy>
  <cp:lastPrinted>2012-01-22T18:15:00Z</cp:lastPrinted>
  <dcterms:modified xsi:type="dcterms:W3CDTF">2012-01-22T09:29:00Z</dcterms:modified>
  <cp:revision>2</cp:revision>
  <dc:subject/>
  <dc:title>石井　智大　　大東文化大学経済学部社会経済学科１年</dc:title>
</cp:coreProperties>
</file>