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szCs w:val="48"/>
        </w:rPr>
      </w:pPr>
      <w:r>
        <w:rPr>
          <w:sz w:val="48"/>
          <w:szCs w:val="48"/>
        </w:rPr>
      </w:r>
    </w:p>
    <w:p>
      <w:pPr>
        <w:pStyle w:val="Normal"/>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t>『３年後期からの就活に向けて</w:t>
      </w:r>
    </w:p>
    <w:p>
      <w:pPr>
        <w:pStyle w:val="Normal"/>
        <w:jc w:val="right"/>
        <w:rPr>
          <w:szCs w:val="21"/>
        </w:rPr>
      </w:pPr>
      <w:r>
        <w:rPr>
          <w:sz w:val="48"/>
          <w:szCs w:val="48"/>
        </w:rPr>
        <w:t>１，２年のうちにやっておくべきこと』</w:t>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rFonts w:ascii="PMingLiU;ｷsｲﾓｩ愰" w:hAnsi="PMingLiU;ｷsｲﾓｩ愰" w:eastAsia="PMingLiU;ｷsｲﾓｩ愰" w:cs="PMingLiU;ｷsｲﾓｩ愰"/>
          <w:sz w:val="28"/>
          <w:szCs w:val="28"/>
        </w:rPr>
      </w:pPr>
      <w:r>
        <w:rPr>
          <w:sz w:val="28"/>
          <w:szCs w:val="28"/>
        </w:rPr>
        <w:t>大東・東洋４班　　２年　</w:t>
      </w:r>
      <w:r>
        <w:rPr>
          <w:rFonts w:cs="Century" w:eastAsia="Century"/>
          <w:sz w:val="28"/>
          <w:szCs w:val="28"/>
        </w:rPr>
        <w:t xml:space="preserve"> </w:t>
      </w:r>
      <w:r>
        <w:rPr>
          <w:sz w:val="28"/>
          <w:szCs w:val="28"/>
        </w:rPr>
        <w:t>海野</w:t>
      </w:r>
      <w:r>
        <w:rPr>
          <w:rFonts w:cs="Century" w:eastAsia="Century"/>
          <w:sz w:val="28"/>
          <w:szCs w:val="28"/>
        </w:rPr>
        <w:t xml:space="preserve"> </w:t>
      </w:r>
      <w:r>
        <w:rPr>
          <w:sz w:val="28"/>
          <w:szCs w:val="28"/>
        </w:rPr>
        <w:t>曉</w:t>
      </w:r>
      <w:r>
        <w:rPr>
          <w:rFonts w:ascii="PMingLiU;ｷsｲﾓｩ愰" w:hAnsi="PMingLiU;ｷsｲﾓｩ愰" w:cs="PMingLiU;ｷsｲﾓｩ愰" w:eastAsia="PMingLiU;ｷsｲﾓｩ愰"/>
          <w:sz w:val="28"/>
          <w:szCs w:val="28"/>
        </w:rPr>
        <w:t>洋</w:t>
      </w:r>
      <w:r>
        <w:rPr>
          <w:rFonts w:ascii="PMingLiU;ｷsｲﾓｩ愰" w:hAnsi="PMingLiU;ｷsｲﾓｩ愰" w:cs="PMingLiU;ｷsｲﾓｩ愰"/>
          <w:sz w:val="28"/>
          <w:szCs w:val="28"/>
        </w:rPr>
        <w:t>（大東・外国語</w:t>
      </w:r>
      <w:r>
        <w:rPr>
          <w:rFonts w:cs="PMingLiU;ｷsｲﾓｩ愰" w:ascii="PMingLiU;ｷsｲﾓｩ愰" w:hAnsi="PMingLiU;ｷsｲﾓｩ愰"/>
          <w:sz w:val="28"/>
          <w:szCs w:val="28"/>
        </w:rPr>
        <w:t>)</w:t>
      </w:r>
    </w:p>
    <w:p>
      <w:pPr>
        <w:pStyle w:val="Normal"/>
        <w:jc w:val="right"/>
        <w:rPr>
          <w:rFonts w:ascii="PMingLiU;ｷsｲﾓｩ愰" w:hAnsi="PMingLiU;ｷsｲﾓｩ愰" w:eastAsia="PMingLiU;ｷsｲﾓｩ愰" w:cs="PMingLiU;ｷsｲﾓｩ愰"/>
          <w:sz w:val="28"/>
          <w:szCs w:val="28"/>
        </w:rPr>
      </w:pPr>
      <w:r>
        <w:rPr>
          <w:rFonts w:ascii="PMingLiU;ｷsｲﾓｩ愰" w:hAnsi="PMingLiU;ｷsｲﾓｩ愰" w:cs="PMingLiU;ｷsｲﾓｩ愰"/>
          <w:sz w:val="28"/>
          <w:szCs w:val="28"/>
        </w:rPr>
        <w:t>大澤</w:t>
      </w:r>
      <w:r>
        <w:rPr>
          <w:rFonts w:ascii="PMingLiU;ｷsｲﾓｩ愰" w:hAnsi="PMingLiU;ｷsｲﾓｩ愰" w:cs="PMingLiU;ｷsｲﾓｩ愰" w:eastAsia="PMingLiU;ｷsｲﾓｩ愰"/>
          <w:sz w:val="28"/>
          <w:szCs w:val="28"/>
        </w:rPr>
        <w:t xml:space="preserve"> </w:t>
      </w:r>
      <w:r>
        <w:rPr>
          <w:rFonts w:ascii="PMingLiU;ｷsｲﾓｩ愰" w:hAnsi="PMingLiU;ｷsｲﾓｩ愰" w:cs="PMingLiU;ｷsｲﾓｩ愰"/>
          <w:sz w:val="28"/>
          <w:szCs w:val="28"/>
        </w:rPr>
        <w:t>史也（大東・経営）</w:t>
      </w:r>
      <w:r>
        <w:rPr>
          <w:rFonts w:ascii="PMingLiU;ｷsｲﾓｩ愰" w:hAnsi="PMingLiU;ｷsｲﾓｩ愰" w:cs="PMingLiU;ｷsｲﾓｩ愰" w:eastAsia="PMingLiU;ｷsｲﾓｩ愰"/>
          <w:sz w:val="28"/>
          <w:szCs w:val="28"/>
        </w:rPr>
        <w:t xml:space="preserve"> </w:t>
      </w:r>
    </w:p>
    <w:p>
      <w:pPr>
        <w:pStyle w:val="Normal"/>
        <w:jc w:val="right"/>
        <w:rPr>
          <w:rFonts w:ascii="PMingLiU;ｷsｲﾓｩ愰" w:hAnsi="PMingLiU;ｷsｲﾓｩ愰" w:eastAsia="PMingLiU;ｷsｲﾓｩ愰" w:cs="PMingLiU;ｷsｲﾓｩ愰"/>
          <w:sz w:val="28"/>
          <w:szCs w:val="28"/>
        </w:rPr>
      </w:pPr>
      <w:r>
        <w:rPr>
          <w:rFonts w:ascii="PMingLiU;ｷsｲﾓｩ愰" w:hAnsi="PMingLiU;ｷsｲﾓｩ愰" w:cs="PMingLiU;ｷsｲﾓｩ愰"/>
          <w:sz w:val="28"/>
          <w:szCs w:val="28"/>
        </w:rPr>
        <w:t>高木</w:t>
      </w:r>
      <w:r>
        <w:rPr>
          <w:rFonts w:ascii="PMingLiU;ｷsｲﾓｩ愰" w:hAnsi="PMingLiU;ｷsｲﾓｩ愰" w:cs="PMingLiU;ｷsｲﾓｩ愰" w:eastAsia="PMingLiU;ｷsｲﾓｩ愰"/>
          <w:sz w:val="28"/>
          <w:szCs w:val="28"/>
        </w:rPr>
        <w:t xml:space="preserve"> </w:t>
      </w:r>
      <w:r>
        <w:rPr>
          <w:rFonts w:ascii="PMingLiU;ｷsｲﾓｩ愰" w:hAnsi="PMingLiU;ｷsｲﾓｩ愰" w:cs="PMingLiU;ｷsｲﾓｩ愰"/>
          <w:sz w:val="28"/>
          <w:szCs w:val="28"/>
        </w:rPr>
        <w:t>杏菜（大東・経済）</w:t>
      </w:r>
      <w:r>
        <w:rPr>
          <w:rFonts w:ascii="PMingLiU;ｷsｲﾓｩ愰" w:hAnsi="PMingLiU;ｷsｲﾓｩ愰" w:cs="PMingLiU;ｷsｲﾓｩ愰" w:eastAsia="PMingLiU;ｷsｲﾓｩ愰"/>
          <w:sz w:val="28"/>
          <w:szCs w:val="28"/>
        </w:rPr>
        <w:t xml:space="preserve"> </w:t>
      </w:r>
    </w:p>
    <w:p>
      <w:pPr>
        <w:pStyle w:val="Normal"/>
        <w:jc w:val="right"/>
        <w:rPr>
          <w:rFonts w:ascii="PMingLiU;ｷsｲﾓｩ愰" w:hAnsi="PMingLiU;ｷsｲﾓｩ愰" w:eastAsia="PMingLiU;ｷsｲﾓｩ愰" w:cs="PMingLiU;ｷsｲﾓｩ愰"/>
          <w:sz w:val="28"/>
          <w:szCs w:val="28"/>
        </w:rPr>
      </w:pPr>
      <w:r>
        <w:rPr>
          <w:rFonts w:ascii="PMingLiU;ｷsｲﾓｩ愰" w:hAnsi="PMingLiU;ｷsｲﾓｩ愰" w:cs="PMingLiU;ｷsｲﾓｩ愰"/>
          <w:sz w:val="28"/>
          <w:szCs w:val="28"/>
        </w:rPr>
        <w:t>中畑</w:t>
      </w:r>
      <w:r>
        <w:rPr>
          <w:rFonts w:ascii="PMingLiU;ｷsｲﾓｩ愰" w:hAnsi="PMingLiU;ｷsｲﾓｩ愰" w:cs="PMingLiU;ｷsｲﾓｩ愰" w:eastAsia="PMingLiU;ｷsｲﾓｩ愰"/>
          <w:sz w:val="28"/>
          <w:szCs w:val="28"/>
        </w:rPr>
        <w:t xml:space="preserve"> </w:t>
      </w:r>
      <w:r>
        <w:rPr>
          <w:rFonts w:ascii="PMingLiU;ｷsｲﾓｩ愰" w:hAnsi="PMingLiU;ｷsｲﾓｩ愰" w:cs="PMingLiU;ｷsｲﾓｩ愰"/>
          <w:sz w:val="28"/>
          <w:szCs w:val="28"/>
        </w:rPr>
        <w:t>和子（大東・法）</w:t>
      </w:r>
      <w:r>
        <w:rPr>
          <w:rFonts w:ascii="PMingLiU;ｷsｲﾓｩ愰" w:hAnsi="PMingLiU;ｷsｲﾓｩ愰" w:cs="PMingLiU;ｷsｲﾓｩ愰" w:eastAsia="PMingLiU;ｷsｲﾓｩ愰"/>
          <w:sz w:val="28"/>
          <w:szCs w:val="28"/>
        </w:rPr>
        <w:t xml:space="preserve">  </w:t>
      </w:r>
    </w:p>
    <w:p>
      <w:pPr>
        <w:pStyle w:val="Normal"/>
        <w:jc w:val="left"/>
        <w:rPr>
          <w:rFonts w:ascii="PMingLiU;ｷsｲﾓｩ愰" w:hAnsi="PMingLiU;ｷsｲﾓｩ愰" w:eastAsia="PMingLiU;ｷsｲﾓｩ愰" w:cs="PMingLiU;ｷsｲﾓｩ愰"/>
          <w:sz w:val="32"/>
          <w:szCs w:val="32"/>
        </w:rPr>
      </w:pPr>
      <w:r>
        <w:rPr>
          <w:rFonts w:ascii="PMingLiU;ｷsｲﾓｩ愰" w:hAnsi="PMingLiU;ｷsｲﾓｩ愰" w:cs="PMingLiU;ｷsｲﾓｩ愰"/>
          <w:sz w:val="32"/>
          <w:szCs w:val="32"/>
        </w:rPr>
        <w:t>目次</w:t>
      </w:r>
    </w:p>
    <w:p>
      <w:pPr>
        <w:pStyle w:val="Normal"/>
        <w:jc w:val="left"/>
        <w:rPr>
          <w:rFonts w:ascii="PMingLiU;ｷsｲﾓｩ愰" w:hAnsi="PMingLiU;ｷsｲﾓｩ愰" w:eastAsia="PMingLiU;ｷsｲﾓｩ愰" w:cs="PMingLiU;ｷsｲﾓｩ愰"/>
          <w:sz w:val="32"/>
          <w:szCs w:val="32"/>
        </w:rPr>
      </w:pPr>
      <w:r>
        <w:rPr>
          <w:rFonts w:ascii="PMingLiU;ｷsｲﾓｩ愰" w:hAnsi="PMingLiU;ｷsｲﾓｩ愰" w:cs="PMingLiU;ｷsｲﾓｩ愰"/>
          <w:sz w:val="32"/>
          <w:szCs w:val="32"/>
        </w:rPr>
        <w:t>１．訪問先一覧</w:t>
      </w:r>
    </w:p>
    <w:p>
      <w:pPr>
        <w:pStyle w:val="Normal"/>
        <w:jc w:val="left"/>
        <w:rPr>
          <w:rFonts w:ascii="PMingLiU;ｷsｲﾓｩ愰" w:hAnsi="PMingLiU;ｷsｲﾓｩ愰" w:eastAsia="PMingLiU;ｷsｲﾓｩ愰" w:cs="PMingLiU;ｷsｲﾓｩ愰"/>
          <w:sz w:val="32"/>
          <w:szCs w:val="32"/>
        </w:rPr>
      </w:pPr>
      <w:r>
        <w:rPr>
          <w:rFonts w:ascii="PMingLiU;ｷsｲﾓｩ愰" w:hAnsi="PMingLiU;ｷsｲﾓｩ愰" w:cs="PMingLiU;ｷsｲﾓｩ愰"/>
          <w:sz w:val="32"/>
          <w:szCs w:val="32"/>
        </w:rPr>
        <w:t>２．目標</w:t>
      </w:r>
    </w:p>
    <w:p>
      <w:pPr>
        <w:pStyle w:val="Normal"/>
        <w:jc w:val="left"/>
        <w:rPr>
          <w:rFonts w:ascii="PMingLiU;ｷsｲﾓｩ愰" w:hAnsi="PMingLiU;ｷsｲﾓｩ愰" w:eastAsia="PMingLiU;ｷsｲﾓｩ愰" w:cs="PMingLiU;ｷsｲﾓｩ愰"/>
          <w:sz w:val="32"/>
          <w:szCs w:val="32"/>
        </w:rPr>
      </w:pPr>
      <w:r>
        <w:rPr>
          <w:rFonts w:ascii="PMingLiU;ｷsｲﾓｩ愰" w:hAnsi="PMingLiU;ｷsｲﾓｩ愰" w:cs="PMingLiU;ｷsｲﾓｩ愰"/>
          <w:sz w:val="32"/>
          <w:szCs w:val="32"/>
        </w:rPr>
        <w:t>３．</w:t>
      </w:r>
      <w:r>
        <w:rPr>
          <w:rFonts w:cs="PMingLiU;ｷsｲﾓｩ愰" w:ascii="PMingLiU;ｷsｲﾓｩ愰" w:hAnsi="PMingLiU;ｷsｲﾓｩ愰"/>
          <w:sz w:val="32"/>
          <w:szCs w:val="32"/>
        </w:rPr>
        <w:t>OB</w:t>
      </w:r>
      <w:r>
        <w:rPr>
          <w:rFonts w:ascii="PMingLiU;ｷsｲﾓｩ愰" w:hAnsi="PMingLiU;ｷsｲﾓｩ愰" w:cs="PMingLiU;ｷsｲﾓｩ愰"/>
          <w:sz w:val="32"/>
          <w:szCs w:val="32"/>
        </w:rPr>
        <w:t>・</w:t>
      </w:r>
      <w:r>
        <w:rPr>
          <w:rFonts w:cs="PMingLiU;ｷsｲﾓｩ愰" w:ascii="PMingLiU;ｷsｲﾓｩ愰" w:hAnsi="PMingLiU;ｷsｲﾓｩ愰"/>
          <w:sz w:val="32"/>
          <w:szCs w:val="32"/>
        </w:rPr>
        <w:t>OG</w:t>
      </w:r>
      <w:r>
        <w:rPr>
          <w:rFonts w:ascii="PMingLiU;ｷsｲﾓｩ愰" w:hAnsi="PMingLiU;ｷsｲﾓｩ愰" w:cs="PMingLiU;ｷsｲﾓｩ愰"/>
          <w:sz w:val="32"/>
          <w:szCs w:val="32"/>
        </w:rPr>
        <w:t>の方のお言葉</w:t>
      </w:r>
    </w:p>
    <w:p>
      <w:pPr>
        <w:pStyle w:val="Normal"/>
        <w:jc w:val="left"/>
        <w:rPr>
          <w:rFonts w:ascii="PMingLiU;ｷsｲﾓｩ愰" w:hAnsi="PMingLiU;ｷsｲﾓｩ愰" w:eastAsia="PMingLiU;ｷsｲﾓｩ愰" w:cs="PMingLiU;ｷsｲﾓｩ愰"/>
          <w:sz w:val="32"/>
          <w:szCs w:val="32"/>
        </w:rPr>
      </w:pPr>
      <w:r>
        <w:rPr>
          <w:rFonts w:ascii="PMingLiU;ｷsｲﾓｩ愰" w:hAnsi="PMingLiU;ｷsｲﾓｩ愰" w:cs="PMingLiU;ｷsｲﾓｩ愰"/>
          <w:sz w:val="32"/>
          <w:szCs w:val="32"/>
        </w:rPr>
        <w:t>４．今後の自分</w:t>
      </w:r>
    </w:p>
    <w:p>
      <w:pPr>
        <w:pStyle w:val="Normal"/>
        <w:jc w:val="left"/>
        <w:rPr>
          <w:rFonts w:ascii="PMingLiU;ｷsｲﾓｩ愰" w:hAnsi="PMingLiU;ｷsｲﾓｩ愰" w:eastAsia="PMingLiU;ｷsｲﾓｩ愰" w:cs="PMingLiU;ｷsｲﾓｩ愰"/>
          <w:sz w:val="32"/>
          <w:szCs w:val="21"/>
        </w:rPr>
      </w:pPr>
      <w:r>
        <w:rPr>
          <w:rFonts w:eastAsia="PMingLiU;ｷsｲﾓｩ愰" w:cs="PMingLiU;ｷsｲﾓｩ愰" w:ascii="PMingLiU;ｷsｲﾓｩ愰" w:hAnsi="PMingLiU;ｷsｲﾓｩ愰"/>
          <w:sz w:val="32"/>
          <w:szCs w:val="21"/>
        </w:rPr>
      </w:r>
    </w:p>
    <w:p>
      <w:pPr>
        <w:pStyle w:val="Normal"/>
        <w:jc w:val="left"/>
        <w:rPr>
          <w:rFonts w:ascii="PMingLiU;ｷsｲﾓｩ愰" w:hAnsi="PMingLiU;ｷsｲﾓｩ愰" w:eastAsia="PMingLiU;ｷsｲﾓｩ愰" w:cs="PMingLiU;ｷsｲﾓｩ愰"/>
          <w:szCs w:val="21"/>
        </w:rPr>
      </w:pPr>
      <w:r>
        <w:rPr>
          <w:rFonts w:eastAsia="PMingLiU;ｷsｲﾓｩ愰" w:cs="PMingLiU;ｷsｲﾓｩ愰" w:ascii="PMingLiU;ｷsｲﾓｩ愰" w:hAnsi="PMingLiU;ｷsｲﾓｩ愰"/>
          <w:szCs w:val="21"/>
        </w:rPr>
      </w:r>
    </w:p>
    <w:p>
      <w:pPr>
        <w:pStyle w:val="Normal"/>
        <w:jc w:val="left"/>
        <w:rPr>
          <w:rFonts w:ascii="PMingLiU;ｷsｲﾓｩ愰" w:hAnsi="PMingLiU;ｷsｲﾓｩ愰" w:eastAsia="PMingLiU;ｷsｲﾓｩ愰" w:cs="PMingLiU;ｷsｲﾓｩ愰"/>
          <w:szCs w:val="21"/>
        </w:rPr>
      </w:pPr>
      <w:r>
        <w:rPr>
          <w:rFonts w:eastAsia="PMingLiU;ｷsｲﾓｩ愰" w:cs="PMingLiU;ｷsｲﾓｩ愰" w:ascii="PMingLiU;ｷsｲﾓｩ愰" w:hAnsi="PMingLiU;ｷsｲﾓｩ愰"/>
          <w:szCs w:val="21"/>
        </w:rPr>
      </w:r>
    </w:p>
    <w:p>
      <w:pPr>
        <w:pStyle w:val="Normal"/>
        <w:jc w:val="left"/>
        <w:rPr>
          <w:rFonts w:ascii="PMingLiU;ｷsｲﾓｩ愰" w:hAnsi="PMingLiU;ｷsｲﾓｩ愰" w:eastAsia="PMingLiU;ｷsｲﾓｩ愰" w:cs="PMingLiU;ｷsｲﾓｩ愰"/>
          <w:szCs w:val="21"/>
        </w:rPr>
      </w:pPr>
      <w:r>
        <w:rPr>
          <w:rFonts w:eastAsia="PMingLiU;ｷsｲﾓｩ愰" w:cs="PMingLiU;ｷsｲﾓｩ愰" w:ascii="PMingLiU;ｷsｲﾓｩ愰" w:hAnsi="PMingLiU;ｷsｲﾓｩ愰"/>
          <w:szCs w:val="21"/>
        </w:rPr>
      </w:r>
    </w:p>
    <w:p>
      <w:pPr>
        <w:pStyle w:val="Normal"/>
        <w:jc w:val="left"/>
        <w:rPr>
          <w:rFonts w:ascii="PMingLiU;ｷsｲﾓｩ愰" w:hAnsi="PMingLiU;ｷsｲﾓｩ愰" w:eastAsia="PMingLiU;ｷsｲﾓｩ愰" w:cs="PMingLiU;ｷsｲﾓｩ愰"/>
          <w:szCs w:val="21"/>
        </w:rPr>
      </w:pPr>
      <w:r>
        <w:rPr>
          <w:rFonts w:eastAsia="PMingLiU;ｷsｲﾓｩ愰" w:cs="PMingLiU;ｷsｲﾓｩ愰" w:ascii="PMingLiU;ｷsｲﾓｩ愰" w:hAnsi="PMingLiU;ｷsｲﾓｩ愰"/>
          <w:szCs w:val="21"/>
        </w:rPr>
      </w:r>
    </w:p>
    <w:p>
      <w:pPr>
        <w:pStyle w:val="Normal"/>
        <w:jc w:val="left"/>
        <w:rPr>
          <w:rFonts w:ascii="PMingLiU;ｷsｲﾓｩ愰" w:hAnsi="PMingLiU;ｷsｲﾓｩ愰" w:eastAsia="PMingLiU;ｷsｲﾓｩ愰" w:cs="PMingLiU;ｷsｲﾓｩ愰"/>
          <w:szCs w:val="21"/>
        </w:rPr>
      </w:pPr>
      <w:r>
        <w:rPr>
          <w:rFonts w:eastAsia="PMingLiU;ｷsｲﾓｩ愰" w:cs="PMingLiU;ｷsｲﾓｩ愰" w:ascii="PMingLiU;ｷsｲﾓｩ愰" w:hAnsi="PMingLiU;ｷsｲﾓｩ愰"/>
          <w:szCs w:val="21"/>
        </w:rPr>
      </w:r>
    </w:p>
    <w:p>
      <w:pPr>
        <w:pStyle w:val="Normal"/>
        <w:jc w:val="left"/>
        <w:rPr>
          <w:rFonts w:ascii="PMingLiU;ｷsｲﾓｩ愰" w:hAnsi="PMingLiU;ｷsｲﾓｩ愰" w:eastAsia="PMingLiU;ｷsｲﾓｩ愰" w:cs="PMingLiU;ｷsｲﾓｩ愰"/>
          <w:szCs w:val="21"/>
        </w:rPr>
      </w:pPr>
      <w:r>
        <w:rPr>
          <w:rFonts w:eastAsia="PMingLiU;ｷsｲﾓｩ愰" w:cs="PMingLiU;ｷsｲﾓｩ愰" w:ascii="PMingLiU;ｷsｲﾓｩ愰" w:hAnsi="PMingLiU;ｷsｲﾓｩ愰"/>
          <w:szCs w:val="21"/>
        </w:rPr>
      </w:r>
    </w:p>
    <w:p>
      <w:pPr>
        <w:pStyle w:val="Normal"/>
        <w:jc w:val="left"/>
        <w:rPr>
          <w:rFonts w:ascii="PMingLiU;ｷsｲﾓｩ愰" w:hAnsi="PMingLiU;ｷsｲﾓｩ愰" w:eastAsia="PMingLiU;ｷsｲﾓｩ愰" w:cs="PMingLiU;ｷsｲﾓｩ愰"/>
          <w:szCs w:val="21"/>
        </w:rPr>
      </w:pPr>
      <w:r>
        <w:rPr>
          <w:rFonts w:eastAsia="PMingLiU;ｷsｲﾓｩ愰" w:cs="PMingLiU;ｷsｲﾓｩ愰" w:ascii="PMingLiU;ｷsｲﾓｩ愰" w:hAnsi="PMingLiU;ｷsｲﾓｩ愰"/>
          <w:szCs w:val="21"/>
        </w:rPr>
      </w:r>
    </w:p>
    <w:p>
      <w:pPr>
        <w:pStyle w:val="Normal"/>
        <w:jc w:val="left"/>
        <w:rPr>
          <w:rFonts w:ascii="PMingLiU;ｷsｲﾓｩ愰" w:hAnsi="PMingLiU;ｷsｲﾓｩ愰" w:eastAsia="PMingLiU;ｷsｲﾓｩ愰" w:cs="PMingLiU;ｷsｲﾓｩ愰"/>
          <w:szCs w:val="21"/>
        </w:rPr>
      </w:pPr>
      <w:r>
        <w:rPr>
          <w:rFonts w:eastAsia="PMingLiU;ｷsｲﾓｩ愰" w:cs="PMingLiU;ｷsｲﾓｩ愰" w:ascii="PMingLiU;ｷsｲﾓｩ愰" w:hAnsi="PMingLiU;ｷsｲﾓｩ愰"/>
          <w:szCs w:val="21"/>
        </w:rPr>
      </w:r>
    </w:p>
    <w:p>
      <w:pPr>
        <w:pStyle w:val="Normal"/>
        <w:jc w:val="left"/>
        <w:rPr>
          <w:rFonts w:ascii="PMingLiU;ｷsｲﾓｩ愰" w:hAnsi="PMingLiU;ｷsｲﾓｩ愰" w:eastAsia="PMingLiU;ｷsｲﾓｩ愰" w:cs="PMingLiU;ｷsｲﾓｩ愰"/>
          <w:szCs w:val="21"/>
        </w:rPr>
      </w:pPr>
      <w:r>
        <w:rPr>
          <w:rFonts w:eastAsia="PMingLiU;ｷsｲﾓｩ愰" w:cs="PMingLiU;ｷsｲﾓｩ愰" w:ascii="PMingLiU;ｷsｲﾓｩ愰" w:hAnsi="PMingLiU;ｷsｲﾓｩ愰"/>
          <w:szCs w:val="21"/>
        </w:rPr>
      </w:r>
    </w:p>
    <w:p>
      <w:pPr>
        <w:pStyle w:val="Normal"/>
        <w:jc w:val="left"/>
        <w:rPr>
          <w:rFonts w:ascii="PMingLiU;ｷsｲﾓｩ愰" w:hAnsi="PMingLiU;ｷsｲﾓｩ愰" w:eastAsia="PMingLiU;ｷsｲﾓｩ愰" w:cs="PMingLiU;ｷsｲﾓｩ愰"/>
          <w:szCs w:val="21"/>
        </w:rPr>
      </w:pPr>
      <w:r>
        <w:rPr>
          <w:rFonts w:eastAsia="PMingLiU;ｷsｲﾓｩ愰" w:cs="PMingLiU;ｷsｲﾓｩ愰" w:ascii="PMingLiU;ｷsｲﾓｩ愰" w:hAnsi="PMingLiU;ｷsｲﾓｩ愰"/>
          <w:szCs w:val="21"/>
        </w:rPr>
      </w:r>
    </w:p>
    <w:p>
      <w:pPr>
        <w:pStyle w:val="Normal"/>
        <w:jc w:val="left"/>
        <w:rPr>
          <w:rFonts w:ascii="PMingLiU;ｷsｲﾓｩ愰" w:hAnsi="PMingLiU;ｷsｲﾓｩ愰" w:eastAsia="PMingLiU;ｷsｲﾓｩ愰" w:cs="PMingLiU;ｷsｲﾓｩ愰"/>
          <w:szCs w:val="21"/>
        </w:rPr>
      </w:pPr>
      <w:r>
        <w:rPr>
          <w:rFonts w:eastAsia="PMingLiU;ｷsｲﾓｩ愰" w:cs="PMingLiU;ｷsｲﾓｩ愰" w:ascii="PMingLiU;ｷsｲﾓｩ愰" w:hAnsi="PMingLiU;ｷsｲﾓｩ愰"/>
          <w:szCs w:val="21"/>
        </w:rPr>
      </w:r>
    </w:p>
    <w:p>
      <w:pPr>
        <w:pStyle w:val="Normal"/>
        <w:jc w:val="left"/>
        <w:rPr>
          <w:rFonts w:ascii="PMingLiU;ｷsｲﾓｩ愰" w:hAnsi="PMingLiU;ｷsｲﾓｩ愰" w:eastAsia="PMingLiU;ｷsｲﾓｩ愰" w:cs="PMingLiU;ｷsｲﾓｩ愰"/>
          <w:szCs w:val="21"/>
        </w:rPr>
      </w:pPr>
      <w:r>
        <w:rPr>
          <w:rFonts w:eastAsia="PMingLiU;ｷsｲﾓｩ愰" w:cs="PMingLiU;ｷsｲﾓｩ愰" w:ascii="PMingLiU;ｷsｲﾓｩ愰" w:hAnsi="PMingLiU;ｷsｲﾓｩ愰"/>
          <w:szCs w:val="21"/>
        </w:rPr>
      </w:r>
    </w:p>
    <w:p>
      <w:pPr>
        <w:pStyle w:val="Normal"/>
        <w:jc w:val="left"/>
        <w:rPr>
          <w:rFonts w:ascii="PMingLiU;ｷsｲﾓｩ愰" w:hAnsi="PMingLiU;ｷsｲﾓｩ愰" w:eastAsia="PMingLiU;ｷsｲﾓｩ愰" w:cs="PMingLiU;ｷsｲﾓｩ愰"/>
          <w:szCs w:val="21"/>
        </w:rPr>
      </w:pPr>
      <w:r>
        <w:rPr>
          <w:rFonts w:eastAsia="PMingLiU;ｷsｲﾓｩ愰" w:cs="PMingLiU;ｷsｲﾓｩ愰" w:ascii="PMingLiU;ｷsｲﾓｩ愰" w:hAnsi="PMingLiU;ｷsｲﾓｩ愰"/>
          <w:szCs w:val="21"/>
        </w:rPr>
      </w:r>
    </w:p>
    <w:p>
      <w:pPr>
        <w:pStyle w:val="Normal"/>
        <w:jc w:val="left"/>
        <w:rPr>
          <w:rFonts w:ascii="PMingLiU;ｷsｲﾓｩ愰" w:hAnsi="PMingLiU;ｷsｲﾓｩ愰" w:eastAsia="PMingLiU;ｷsｲﾓｩ愰" w:cs="PMingLiU;ｷsｲﾓｩ愰"/>
          <w:szCs w:val="21"/>
        </w:rPr>
      </w:pPr>
      <w:r>
        <w:rPr>
          <w:rFonts w:eastAsia="PMingLiU;ｷsｲﾓｩ愰" w:cs="PMingLiU;ｷsｲﾓｩ愰" w:ascii="PMingLiU;ｷsｲﾓｩ愰" w:hAnsi="PMingLiU;ｷsｲﾓｩ愰"/>
          <w:szCs w:val="21"/>
        </w:rPr>
      </w:r>
    </w:p>
    <w:p>
      <w:pPr>
        <w:pStyle w:val="Normal"/>
        <w:jc w:val="left"/>
        <w:rPr>
          <w:rFonts w:ascii="PMingLiU;ｷsｲﾓｩ愰" w:hAnsi="PMingLiU;ｷsｲﾓｩ愰" w:eastAsia="PMingLiU;ｷsｲﾓｩ愰" w:cs="PMingLiU;ｷsｲﾓｩ愰"/>
          <w:szCs w:val="21"/>
        </w:rPr>
      </w:pPr>
      <w:r>
        <w:rPr>
          <w:rFonts w:eastAsia="PMingLiU;ｷsｲﾓｩ愰" w:cs="PMingLiU;ｷsｲﾓｩ愰" w:ascii="PMingLiU;ｷsｲﾓｩ愰" w:hAnsi="PMingLiU;ｷsｲﾓｩ愰"/>
          <w:szCs w:val="21"/>
        </w:rPr>
      </w:r>
    </w:p>
    <w:p>
      <w:pPr>
        <w:pStyle w:val="Normal"/>
        <w:jc w:val="left"/>
        <w:rPr>
          <w:rFonts w:ascii="PMingLiU;ｷsｲﾓｩ愰" w:hAnsi="PMingLiU;ｷsｲﾓｩ愰" w:eastAsia="PMingLiU;ｷsｲﾓｩ愰" w:cs="PMingLiU;ｷsｲﾓｩ愰"/>
          <w:szCs w:val="21"/>
        </w:rPr>
      </w:pPr>
      <w:r>
        <w:rPr>
          <w:rFonts w:eastAsia="PMingLiU;ｷsｲﾓｩ愰" w:cs="PMingLiU;ｷsｲﾓｩ愰" w:ascii="PMingLiU;ｷsｲﾓｩ愰" w:hAnsi="PMingLiU;ｷsｲﾓｩ愰"/>
          <w:szCs w:val="21"/>
        </w:rPr>
      </w:r>
    </w:p>
    <w:p>
      <w:pPr>
        <w:pStyle w:val="Normal"/>
        <w:jc w:val="left"/>
        <w:rPr>
          <w:rFonts w:ascii="PMingLiU;ｷsｲﾓｩ愰" w:hAnsi="PMingLiU;ｷsｲﾓｩ愰" w:eastAsia="PMingLiU;ｷsｲﾓｩ愰" w:cs="PMingLiU;ｷsｲﾓｩ愰"/>
          <w:szCs w:val="21"/>
        </w:rPr>
      </w:pPr>
      <w:r>
        <w:rPr>
          <w:rFonts w:eastAsia="PMingLiU;ｷsｲﾓｩ愰" w:cs="PMingLiU;ｷsｲﾓｩ愰" w:ascii="PMingLiU;ｷsｲﾓｩ愰" w:hAnsi="PMingLiU;ｷsｲﾓｩ愰"/>
          <w:szCs w:val="21"/>
        </w:rPr>
      </w:r>
    </w:p>
    <w:p>
      <w:pPr>
        <w:pStyle w:val="Normal"/>
        <w:jc w:val="left"/>
        <w:rPr>
          <w:rFonts w:ascii="PMingLiU;ｷsｲﾓｩ愰" w:hAnsi="PMingLiU;ｷsｲﾓｩ愰" w:eastAsia="PMingLiU;ｷsｲﾓｩ愰" w:cs="PMingLiU;ｷsｲﾓｩ愰"/>
          <w:szCs w:val="21"/>
        </w:rPr>
      </w:pPr>
      <w:r>
        <w:rPr>
          <w:rFonts w:eastAsia="PMingLiU;ｷsｲﾓｩ愰" w:cs="PMingLiU;ｷsｲﾓｩ愰" w:ascii="PMingLiU;ｷsｲﾓｩ愰" w:hAnsi="PMingLiU;ｷsｲﾓｩ愰"/>
          <w:szCs w:val="21"/>
        </w:rPr>
      </w:r>
    </w:p>
    <w:p>
      <w:pPr>
        <w:pStyle w:val="Normal"/>
        <w:jc w:val="left"/>
        <w:rPr>
          <w:rFonts w:ascii="PMingLiU;ｷsｲﾓｩ愰" w:hAnsi="PMingLiU;ｷsｲﾓｩ愰" w:eastAsia="PMingLiU;ｷsｲﾓｩ愰" w:cs="PMingLiU;ｷsｲﾓｩ愰"/>
          <w:szCs w:val="21"/>
        </w:rPr>
      </w:pPr>
      <w:r>
        <w:rPr>
          <w:rFonts w:eastAsia="PMingLiU;ｷsｲﾓｩ愰" w:cs="PMingLiU;ｷsｲﾓｩ愰" w:ascii="PMingLiU;ｷsｲﾓｩ愰" w:hAnsi="PMingLiU;ｷsｲﾓｩ愰"/>
          <w:szCs w:val="21"/>
        </w:rPr>
      </w:r>
    </w:p>
    <w:p>
      <w:pPr>
        <w:pStyle w:val="Normal"/>
        <w:jc w:val="left"/>
        <w:rPr>
          <w:rFonts w:ascii="PMingLiU;ｷsｲﾓｩ愰" w:hAnsi="PMingLiU;ｷsｲﾓｩ愰" w:eastAsia="PMingLiU;ｷsｲﾓｩ愰" w:cs="PMingLiU;ｷsｲﾓｩ愰"/>
          <w:szCs w:val="21"/>
        </w:rPr>
      </w:pPr>
      <w:r>
        <w:rPr>
          <w:rFonts w:eastAsia="PMingLiU;ｷsｲﾓｩ愰" w:cs="PMingLiU;ｷsｲﾓｩ愰" w:ascii="PMingLiU;ｷsｲﾓｩ愰" w:hAnsi="PMingLiU;ｷsｲﾓｩ愰"/>
          <w:szCs w:val="21"/>
        </w:rPr>
      </w:r>
    </w:p>
    <w:p>
      <w:pPr>
        <w:pStyle w:val="Normal"/>
        <w:jc w:val="left"/>
        <w:rPr>
          <w:rFonts w:ascii="PMingLiU;ｷsｲﾓｩ愰" w:hAnsi="PMingLiU;ｷsｲﾓｩ愰" w:eastAsia="PMingLiU;ｷsｲﾓｩ愰" w:cs="PMingLiU;ｷsｲﾓｩ愰"/>
          <w:szCs w:val="21"/>
        </w:rPr>
      </w:pPr>
      <w:r>
        <w:rPr>
          <w:rFonts w:eastAsia="PMingLiU;ｷsｲﾓｩ愰" w:cs="PMingLiU;ｷsｲﾓｩ愰" w:ascii="PMingLiU;ｷsｲﾓｩ愰" w:hAnsi="PMingLiU;ｷsｲﾓｩ愰"/>
          <w:szCs w:val="21"/>
        </w:rPr>
      </w:r>
    </w:p>
    <w:p>
      <w:pPr>
        <w:pStyle w:val="Normal"/>
        <w:jc w:val="left"/>
        <w:rPr>
          <w:rFonts w:ascii="PMingLiU;ｷsｲﾓｩ愰" w:hAnsi="PMingLiU;ｷsｲﾓｩ愰" w:eastAsia="PMingLiU;ｷsｲﾓｩ愰" w:cs="PMingLiU;ｷsｲﾓｩ愰"/>
          <w:szCs w:val="21"/>
        </w:rPr>
      </w:pPr>
      <w:r>
        <w:rPr>
          <w:rFonts w:eastAsia="PMingLiU;ｷsｲﾓｩ愰" w:cs="PMingLiU;ｷsｲﾓｩ愰" w:ascii="PMingLiU;ｷsｲﾓｩ愰" w:hAnsi="PMingLiU;ｷsｲﾓｩ愰"/>
          <w:szCs w:val="21"/>
        </w:rPr>
      </w:r>
    </w:p>
    <w:p>
      <w:pPr>
        <w:pStyle w:val="Normal"/>
        <w:jc w:val="left"/>
        <w:rPr>
          <w:rFonts w:ascii="PMingLiU;ｷsｲﾓｩ愰" w:hAnsi="PMingLiU;ｷsｲﾓｩ愰" w:eastAsia="PMingLiU;ｷsｲﾓｩ愰" w:cs="PMingLiU;ｷsｲﾓｩ愰"/>
          <w:szCs w:val="21"/>
        </w:rPr>
      </w:pPr>
      <w:r>
        <w:rPr>
          <w:rFonts w:eastAsia="PMingLiU;ｷsｲﾓｩ愰" w:cs="PMingLiU;ｷsｲﾓｩ愰" w:ascii="PMingLiU;ｷsｲﾓｩ愰" w:hAnsi="PMingLiU;ｷsｲﾓｩ愰"/>
          <w:szCs w:val="21"/>
        </w:rPr>
      </w:r>
    </w:p>
    <w:p>
      <w:pPr>
        <w:pStyle w:val="Normal"/>
        <w:jc w:val="left"/>
        <w:rPr>
          <w:rFonts w:ascii="PMingLiU;ｷsｲﾓｩ愰" w:hAnsi="PMingLiU;ｷsｲﾓｩ愰" w:eastAsia="PMingLiU;ｷsｲﾓｩ愰" w:cs="PMingLiU;ｷsｲﾓｩ愰"/>
          <w:szCs w:val="21"/>
        </w:rPr>
      </w:pPr>
      <w:r>
        <w:rPr>
          <w:rFonts w:eastAsia="PMingLiU;ｷsｲﾓｩ愰" w:cs="PMingLiU;ｷsｲﾓｩ愰" w:ascii="PMingLiU;ｷsｲﾓｩ愰" w:hAnsi="PMingLiU;ｷsｲﾓｩ愰"/>
          <w:szCs w:val="21"/>
        </w:rPr>
      </w:r>
    </w:p>
    <w:p>
      <w:pPr>
        <w:pStyle w:val="Normal"/>
        <w:jc w:val="left"/>
        <w:rPr>
          <w:rFonts w:ascii="PMingLiU;ｷsｲﾓｩ愰" w:hAnsi="PMingLiU;ｷsｲﾓｩ愰" w:eastAsia="PMingLiU;ｷsｲﾓｩ愰" w:cs="PMingLiU;ｷsｲﾓｩ愰"/>
          <w:szCs w:val="21"/>
        </w:rPr>
      </w:pPr>
      <w:r>
        <w:rPr>
          <w:rFonts w:eastAsia="PMingLiU;ｷsｲﾓｩ愰" w:cs="PMingLiU;ｷsｲﾓｩ愰" w:ascii="PMingLiU;ｷsｲﾓｩ愰" w:hAnsi="PMingLiU;ｷsｲﾓｩ愰"/>
          <w:szCs w:val="21"/>
        </w:rPr>
      </w:r>
    </w:p>
    <w:p>
      <w:pPr>
        <w:pStyle w:val="Normal"/>
        <w:jc w:val="left"/>
        <w:rPr>
          <w:rFonts w:ascii="PMingLiU;ｷsｲﾓｩ愰" w:hAnsi="PMingLiU;ｷsｲﾓｩ愰" w:eastAsia="PMingLiU;ｷsｲﾓｩ愰" w:cs="PMingLiU;ｷsｲﾓｩ愰"/>
          <w:szCs w:val="21"/>
        </w:rPr>
      </w:pPr>
      <w:r>
        <w:rPr>
          <w:rFonts w:ascii="PMingLiU;ｷsｲﾓｩ愰" w:hAnsi="PMingLiU;ｷsｲﾓｩ愰" w:cs="PMingLiU;ｷsｲﾓｩ愰"/>
          <w:szCs w:val="21"/>
        </w:rPr>
        <w:t>１．　訪問先一覧</w:t>
      </w:r>
    </w:p>
    <w:p>
      <w:pPr>
        <w:pStyle w:val="Normal"/>
        <w:rPr>
          <w:rFonts w:ascii="PMingLiU;ｷsｲﾓｩ愰" w:hAnsi="PMingLiU;ｷsｲﾓｩ愰" w:eastAsia="PMingLiU;ｷsｲﾓｩ愰" w:cs="PMingLiU;ｷsｲﾓｩ愰"/>
          <w:szCs w:val="21"/>
        </w:rPr>
      </w:pPr>
      <w:r>
        <w:rPr>
          <w:rFonts w:ascii="PMingLiU;ｷsｲﾓｩ愰" w:hAnsi="PMingLiU;ｷsｲﾓｩ愰" w:cs="PMingLiU;ｷsｲﾓｩ愰"/>
          <w:szCs w:val="21"/>
        </w:rPr>
        <w:t>　訪問先一覧はこのようになっております。</w:t>
      </w:r>
    </w:p>
    <w:p>
      <w:pPr>
        <w:pStyle w:val="Normal"/>
        <w:jc w:val="left"/>
        <w:rPr>
          <w:rFonts w:ascii="PMingLiU;ｷsｲﾓｩ愰" w:hAnsi="PMingLiU;ｷsｲﾓｩ愰" w:eastAsia="PMingLiU;ｷsｲﾓｩ愰" w:cs="PMingLiU;ｷsｲﾓｩ愰"/>
          <w:szCs w:val="21"/>
        </w:rPr>
      </w:pPr>
      <w:r>
        <w:rPr>
          <w:rFonts w:ascii="PMingLiU;ｷsｲﾓｩ愰" w:hAnsi="PMingLiU;ｷsｲﾓｩ愰" w:cs="PMingLiU;ｷsｲﾓｩ愰"/>
          <w:szCs w:val="21"/>
        </w:rPr>
        <w:t>私たちは、この６名の方にお話をお聞きしました。</w:t>
      </w:r>
    </w:p>
    <w:p>
      <w:pPr>
        <w:pStyle w:val="Normal"/>
        <w:jc w:val="left"/>
        <w:rPr>
          <w:rFonts w:ascii="PMingLiU;ｷsｲﾓｩ愰" w:hAnsi="PMingLiU;ｷsｲﾓｩ愰" w:eastAsia="PMingLiU;ｷsｲﾓｩ愰" w:cs="PMingLiU;ｷsｲﾓｩ愰"/>
          <w:szCs w:val="21"/>
        </w:rPr>
      </w:pPr>
      <w:r>
        <w:rPr>
          <w:rFonts w:ascii="PMingLiU;ｷsｲﾓｩ愰" w:hAnsi="PMingLiU;ｷsｲﾓｩ愰" w:cs="PMingLiU;ｷsｲﾓｩ愰"/>
          <w:szCs w:val="21"/>
        </w:rPr>
        <w:t>サークルＫサンクス東京第二営業部運営新宿地区スーパーバイザーの石井政義様、</w:t>
      </w:r>
    </w:p>
    <w:p>
      <w:pPr>
        <w:pStyle w:val="Normal"/>
        <w:jc w:val="left"/>
        <w:rPr>
          <w:rFonts w:ascii="PMingLiU;ｷsｲﾓｩ愰" w:hAnsi="PMingLiU;ｷsｲﾓｩ愰" w:eastAsia="PMingLiU;ｷsｲﾓｩ愰" w:cs="PMingLiU;ｷsｲﾓｩ愰"/>
          <w:szCs w:val="21"/>
        </w:rPr>
      </w:pPr>
      <w:r>
        <w:rPr>
          <w:rFonts w:ascii="PMingLiU;ｷsｲﾓｩ愰" w:hAnsi="PMingLiU;ｷsｲﾓｩ愰" w:cs="PMingLiU;ｷsｲﾓｩ愰"/>
          <w:szCs w:val="21"/>
        </w:rPr>
        <w:t>大和ハウス工業（株）川越支店　流通店舗営業所の榎本俊樹様、</w:t>
      </w:r>
    </w:p>
    <w:p>
      <w:pPr>
        <w:pStyle w:val="Normal"/>
        <w:jc w:val="left"/>
        <w:rPr>
          <w:rFonts w:ascii="PMingLiU;ｷsｲﾓｩ愰" w:hAnsi="PMingLiU;ｷsｲﾓｩ愰" w:eastAsia="PMingLiU;ｷsｲﾓｩ愰" w:cs="PMingLiU;ｷsｲﾓｩ愰"/>
          <w:szCs w:val="21"/>
        </w:rPr>
      </w:pPr>
      <w:r>
        <w:rPr>
          <w:rFonts w:cs="PMingLiU;ｷsｲﾓｩ愰" w:ascii="PMingLiU;ｷsｲﾓｩ愰" w:hAnsi="PMingLiU;ｷsｲﾓｩ愰"/>
          <w:szCs w:val="21"/>
        </w:rPr>
        <w:t>(</w:t>
      </w:r>
      <w:r>
        <w:rPr>
          <w:rFonts w:ascii="PMingLiU;ｷsｲﾓｩ愰" w:hAnsi="PMingLiU;ｷsｲﾓｩ愰" w:cs="PMingLiU;ｷsｲﾓｩ愰"/>
          <w:szCs w:val="21"/>
        </w:rPr>
        <w:t>株</w:t>
      </w:r>
      <w:r>
        <w:rPr>
          <w:rFonts w:cs="PMingLiU;ｷsｲﾓｩ愰" w:ascii="PMingLiU;ｷsｲﾓｩ愰" w:hAnsi="PMingLiU;ｷsｲﾓｩ愰"/>
          <w:szCs w:val="21"/>
        </w:rPr>
        <w:t>)</w:t>
      </w:r>
      <w:r>
        <w:rPr>
          <w:rFonts w:ascii="PMingLiU;ｷsｲﾓｩ愰" w:hAnsi="PMingLiU;ｷsｲﾓｩ愰" w:cs="PMingLiU;ｷsｲﾓｩ愰"/>
          <w:szCs w:val="21"/>
        </w:rPr>
        <w:t>キュー・テック企画製作部ＣＧＩプロデュースグループＳ３Ｄアーティストの大嶋健夫様、</w:t>
      </w:r>
    </w:p>
    <w:p>
      <w:pPr>
        <w:pStyle w:val="Normal"/>
        <w:jc w:val="left"/>
        <w:rPr>
          <w:rFonts w:ascii="PMingLiU;ｷsｲﾓｩ愰" w:hAnsi="PMingLiU;ｷsｲﾓｩ愰" w:eastAsia="PMingLiU;ｷsｲﾓｩ愰" w:cs="PMingLiU;ｷsｲﾓｩ愰"/>
          <w:szCs w:val="21"/>
        </w:rPr>
      </w:pPr>
      <w:r>
        <w:rPr>
          <w:rFonts w:cs="PMingLiU;ｷsｲﾓｩ愰" w:ascii="PMingLiU;ｷsｲﾓｩ愰" w:hAnsi="PMingLiU;ｷsｲﾓｩ愰"/>
          <w:szCs w:val="21"/>
        </w:rPr>
        <w:t>(</w:t>
      </w:r>
      <w:r>
        <w:rPr>
          <w:rFonts w:ascii="PMingLiU;ｷsｲﾓｩ愰" w:hAnsi="PMingLiU;ｷsｲﾓｩ愰" w:cs="PMingLiU;ｷsｲﾓｩ愰"/>
          <w:szCs w:val="21"/>
        </w:rPr>
        <w:t>株</w:t>
      </w:r>
      <w:r>
        <w:rPr>
          <w:rFonts w:cs="PMingLiU;ｷsｲﾓｩ愰" w:ascii="PMingLiU;ｷsｲﾓｩ愰" w:hAnsi="PMingLiU;ｷsｲﾓｩ愰"/>
          <w:szCs w:val="21"/>
        </w:rPr>
        <w:t>)</w:t>
      </w:r>
      <w:r>
        <w:rPr>
          <w:rFonts w:ascii="PMingLiU;ｷsｲﾓｩ愰" w:hAnsi="PMingLiU;ｷsｲﾓｩ愰" w:cs="PMingLiU;ｷsｲﾓｩ愰"/>
          <w:szCs w:val="21"/>
        </w:rPr>
        <w:t>富士通パーソナルズパーソナル営業本部首都圏営業統括部の桑原恭平様、</w:t>
      </w:r>
    </w:p>
    <w:p>
      <w:pPr>
        <w:pStyle w:val="Normal"/>
        <w:jc w:val="left"/>
        <w:rPr>
          <w:rFonts w:ascii="PMingLiU;ｷsｲﾓｩ愰" w:hAnsi="PMingLiU;ｷsｲﾓｩ愰" w:eastAsia="PMingLiU;ｷsｲﾓｩ愰" w:cs="PMingLiU;ｷsｲﾓｩ愰"/>
          <w:szCs w:val="21"/>
        </w:rPr>
      </w:pPr>
      <w:r>
        <w:rPr>
          <w:rFonts w:cs="PMingLiU;ｷsｲﾓｩ愰" w:ascii="PMingLiU;ｷsｲﾓｩ愰" w:hAnsi="PMingLiU;ｷsｲﾓｩ愰"/>
          <w:szCs w:val="21"/>
        </w:rPr>
        <w:t>(</w:t>
      </w:r>
      <w:r>
        <w:rPr>
          <w:rFonts w:ascii="PMingLiU;ｷsｲﾓｩ愰" w:hAnsi="PMingLiU;ｷsｲﾓｩ愰" w:cs="PMingLiU;ｷsｲﾓｩ愰"/>
          <w:szCs w:val="21"/>
        </w:rPr>
        <w:t>株）</w:t>
      </w:r>
      <w:r>
        <w:rPr>
          <w:rFonts w:cs="PMingLiU;ｷsｲﾓｩ愰" w:ascii="PMingLiU;ｷsｲﾓｩ愰" w:hAnsi="PMingLiU;ｷsｲﾓｩ愰"/>
          <w:szCs w:val="21"/>
        </w:rPr>
        <w:t>ISID</w:t>
      </w:r>
      <w:r>
        <w:rPr>
          <w:rFonts w:ascii="PMingLiU;ｷsｲﾓｩ愰" w:hAnsi="PMingLiU;ｷsｲﾓｩ愰" w:cs="PMingLiU;ｷsｲﾓｩ愰"/>
          <w:szCs w:val="21"/>
        </w:rPr>
        <w:t>インターテクノロジー　開発</w:t>
      </w:r>
      <w:r>
        <w:rPr>
          <w:rFonts w:cs="PMingLiU;ｷsｲﾓｩ愰" w:ascii="PMingLiU;ｷsｲﾓｩ愰" w:hAnsi="PMingLiU;ｷsｲﾓｩ愰"/>
          <w:szCs w:val="21"/>
        </w:rPr>
        <w:t>2</w:t>
      </w:r>
      <w:r>
        <w:rPr>
          <w:rFonts w:ascii="PMingLiU;ｷsｲﾓｩ愰" w:hAnsi="PMingLiU;ｷsｲﾓｩ愰" w:cs="PMingLiU;ｷsｲﾓｩ愰"/>
          <w:szCs w:val="21"/>
        </w:rPr>
        <w:t>部の萩原美香様、</w:t>
      </w:r>
    </w:p>
    <w:p>
      <w:pPr>
        <w:pStyle w:val="Normal"/>
        <w:jc w:val="left"/>
        <w:rPr>
          <w:rFonts w:ascii="PMingLiU;ｷsｲﾓｩ愰" w:hAnsi="PMingLiU;ｷsｲﾓｩ愰" w:eastAsia="PMingLiU;ｷsｲﾓｩ愰" w:cs="PMingLiU;ｷsｲﾓｩ愰"/>
          <w:szCs w:val="21"/>
        </w:rPr>
      </w:pPr>
      <w:r>
        <w:rPr>
          <w:rFonts w:ascii="PMingLiU;ｷsｲﾓｩ愰" w:hAnsi="PMingLiU;ｷsｲﾓｩ愰" w:cs="PMingLiU;ｷsｲﾓｩ愰"/>
          <w:szCs w:val="21"/>
        </w:rPr>
        <w:t>大和ハウス工業</w:t>
      </w:r>
      <w:r>
        <w:rPr>
          <w:rFonts w:cs="PMingLiU;ｷsｲﾓｩ愰" w:ascii="PMingLiU;ｷsｲﾓｩ愰" w:hAnsi="PMingLiU;ｷsｲﾓｩ愰"/>
          <w:szCs w:val="21"/>
        </w:rPr>
        <w:t>(</w:t>
      </w:r>
      <w:r>
        <w:rPr>
          <w:rFonts w:ascii="PMingLiU;ｷsｲﾓｩ愰" w:hAnsi="PMingLiU;ｷsｲﾓｩ愰" w:cs="PMingLiU;ｷsｲﾓｩ愰"/>
          <w:szCs w:val="21"/>
        </w:rPr>
        <w:t>株</w:t>
      </w:r>
      <w:r>
        <w:rPr>
          <w:rFonts w:cs="PMingLiU;ｷsｲﾓｩ愰" w:ascii="PMingLiU;ｷsｲﾓｩ愰" w:hAnsi="PMingLiU;ｷsｲﾓｩ愰"/>
          <w:szCs w:val="21"/>
        </w:rPr>
        <w:t>)</w:t>
      </w:r>
      <w:r>
        <w:rPr>
          <w:rFonts w:ascii="PMingLiU;ｷsｲﾓｩ愰" w:hAnsi="PMingLiU;ｷsｲﾓｩ愰" w:cs="PMingLiU;ｷsｲﾓｩ愰"/>
          <w:szCs w:val="21"/>
        </w:rPr>
        <w:t>経理部の間浩美様です。</w:t>
      </w:r>
    </w:p>
    <w:p>
      <w:pPr>
        <w:pStyle w:val="Normal"/>
        <w:jc w:val="left"/>
        <w:rPr>
          <w:rFonts w:ascii="PMingLiU;ｷsｲﾓｩ愰" w:hAnsi="PMingLiU;ｷsｲﾓｩ愰" w:eastAsia="PMingLiU;ｷsｲﾓｩ愰" w:cs="PMingLiU;ｷsｲﾓｩ愰"/>
          <w:szCs w:val="21"/>
        </w:rPr>
      </w:pPr>
      <w:r>
        <w:rPr>
          <w:rFonts w:eastAsia="PMingLiU;ｷsｲﾓｩ愰" w:cs="PMingLiU;ｷsｲﾓｩ愰" w:ascii="PMingLiU;ｷsｲﾓｩ愰" w:hAnsi="PMingLiU;ｷsｲﾓｩ愰"/>
          <w:szCs w:val="21"/>
        </w:rPr>
      </w:r>
    </w:p>
    <w:p>
      <w:pPr>
        <w:pStyle w:val="Normal"/>
        <w:jc w:val="left"/>
        <w:rPr>
          <w:rFonts w:ascii="PMingLiU;ｷsｲﾓｩ愰" w:hAnsi="PMingLiU;ｷsｲﾓｩ愰" w:eastAsia="PMingLiU;ｷsｲﾓｩ愰" w:cs="PMingLiU;ｷsｲﾓｩ愰"/>
          <w:szCs w:val="21"/>
        </w:rPr>
      </w:pPr>
      <w:r>
        <w:rPr>
          <w:rFonts w:eastAsia="PMingLiU;ｷsｲﾓｩ愰" w:cs="PMingLiU;ｷsｲﾓｩ愰" w:ascii="PMingLiU;ｷsｲﾓｩ愰" w:hAnsi="PMingLiU;ｷsｲﾓｩ愰"/>
          <w:szCs w:val="21"/>
        </w:rPr>
      </w:r>
    </w:p>
    <w:p>
      <w:pPr>
        <w:pStyle w:val="Normal"/>
        <w:jc w:val="left"/>
        <w:rPr>
          <w:rFonts w:ascii="PMingLiU;ｷsｲﾓｩ愰" w:hAnsi="PMingLiU;ｷsｲﾓｩ愰" w:eastAsia="PMingLiU;ｷsｲﾓｩ愰" w:cs="PMingLiU;ｷsｲﾓｩ愰"/>
          <w:szCs w:val="21"/>
        </w:rPr>
      </w:pPr>
      <w:r>
        <w:rPr>
          <w:rFonts w:eastAsia="PMingLiU;ｷsｲﾓｩ愰" w:cs="PMingLiU;ｷsｲﾓｩ愰" w:ascii="PMingLiU;ｷsｲﾓｩ愰" w:hAnsi="PMingLiU;ｷsｲﾓｩ愰"/>
          <w:szCs w:val="21"/>
        </w:rPr>
      </w:r>
    </w:p>
    <w:p>
      <w:pPr>
        <w:pStyle w:val="Normal"/>
        <w:jc w:val="left"/>
        <w:rPr>
          <w:rFonts w:ascii="PMingLiU;ｷsｲﾓｩ愰" w:hAnsi="PMingLiU;ｷsｲﾓｩ愰" w:eastAsia="PMingLiU;ｷsｲﾓｩ愰" w:cs="PMingLiU;ｷsｲﾓｩ愰"/>
          <w:szCs w:val="21"/>
        </w:rPr>
      </w:pPr>
      <w:r>
        <w:rPr>
          <w:rFonts w:ascii="PMingLiU;ｷsｲﾓｩ愰" w:hAnsi="PMingLiU;ｷsｲﾓｩ愰" w:cs="PMingLiU;ｷsｲﾓｩ愰"/>
          <w:szCs w:val="21"/>
        </w:rPr>
        <w:t>２．　目標</w:t>
      </w:r>
    </w:p>
    <w:p>
      <w:pPr>
        <w:pStyle w:val="Normal"/>
        <w:ind w:firstLine="210"/>
        <w:jc w:val="left"/>
        <w:rPr>
          <w:rFonts w:ascii="PMingLiU;ｷsｲﾓｩ愰" w:hAnsi="PMingLiU;ｷsｲﾓｩ愰" w:eastAsia="PMingLiU;ｷsｲﾓｩ愰" w:cs="PMingLiU;ｷsｲﾓｩ愰"/>
          <w:szCs w:val="21"/>
        </w:rPr>
      </w:pPr>
      <w:r>
        <w:rPr>
          <w:rFonts w:ascii="PMingLiU;ｷsｲﾓｩ愰" w:hAnsi="PMingLiU;ｷsｲﾓｩ愰" w:cs="PMingLiU;ｷsｲﾓｩ愰"/>
          <w:szCs w:val="21"/>
        </w:rPr>
        <w:t>つぎに、ワークショップを始めるにあたり、テーマである「</w:t>
      </w:r>
      <w:r>
        <w:rPr>
          <w:rFonts w:cs="PMingLiU;ｷsｲﾓｩ愰" w:ascii="PMingLiU;ｷsｲﾓｩ愰" w:hAnsi="PMingLiU;ｷsｲﾓｩ愰"/>
          <w:szCs w:val="21"/>
        </w:rPr>
        <w:t>3</w:t>
      </w:r>
      <w:r>
        <w:rPr>
          <w:rFonts w:ascii="PMingLiU;ｷsｲﾓｩ愰" w:hAnsi="PMingLiU;ｷsｲﾓｩ愰" w:cs="PMingLiU;ｷsｲﾓｩ愰"/>
          <w:szCs w:val="21"/>
        </w:rPr>
        <w:t>年後期の就職活動に向けて、</w:t>
      </w:r>
      <w:r>
        <w:rPr>
          <w:rFonts w:cs="PMingLiU;ｷsｲﾓｩ愰" w:ascii="PMingLiU;ｷsｲﾓｩ愰" w:hAnsi="PMingLiU;ｷsｲﾓｩ愰"/>
          <w:szCs w:val="21"/>
        </w:rPr>
        <w:t>1</w:t>
      </w:r>
      <w:r>
        <w:rPr>
          <w:rFonts w:ascii="PMingLiU;ｷsｲﾓｩ愰" w:hAnsi="PMingLiU;ｷsｲﾓｩ愰" w:cs="PMingLiU;ｷsｲﾓｩ愰"/>
          <w:szCs w:val="21"/>
        </w:rPr>
        <w:t>・</w:t>
      </w:r>
      <w:r>
        <w:rPr>
          <w:rFonts w:cs="PMingLiU;ｷsｲﾓｩ愰" w:ascii="PMingLiU;ｷsｲﾓｩ愰" w:hAnsi="PMingLiU;ｷsｲﾓｩ愰"/>
          <w:szCs w:val="21"/>
        </w:rPr>
        <w:t>2</w:t>
      </w:r>
      <w:r>
        <w:rPr>
          <w:rFonts w:ascii="PMingLiU;ｷsｲﾓｩ愰" w:hAnsi="PMingLiU;ｷsｲﾓｩ愰" w:cs="PMingLiU;ｷsｲﾓｩ愰"/>
          <w:szCs w:val="21"/>
        </w:rPr>
        <w:t>年のうちにやっておくべきこと」に対して、班で目標を立てました。</w:t>
      </w:r>
    </w:p>
    <w:p>
      <w:pPr>
        <w:pStyle w:val="Normal"/>
        <w:jc w:val="left"/>
        <w:rPr>
          <w:rFonts w:ascii="PMingLiU;ｷsｲﾓｩ愰" w:hAnsi="PMingLiU;ｷsｲﾓｩ愰" w:eastAsia="PMingLiU;ｷsｲﾓｩ愰" w:cs="PMingLiU;ｷsｲﾓｩ愰"/>
          <w:szCs w:val="21"/>
        </w:rPr>
      </w:pPr>
      <w:r>
        <w:rPr>
          <w:rFonts w:ascii="PMingLiU;ｷsｲﾓｩ愰" w:hAnsi="PMingLiU;ｷsｲﾓｩ愰" w:cs="PMingLiU;ｷsｲﾓｩ愰"/>
          <w:szCs w:val="21"/>
        </w:rPr>
        <w:t>一つ目は「就活までに何をすればよいのかを知ること」、</w:t>
      </w:r>
    </w:p>
    <w:p>
      <w:pPr>
        <w:pStyle w:val="Normal"/>
        <w:jc w:val="left"/>
        <w:rPr>
          <w:rFonts w:ascii="PMingLiU;ｷsｲﾓｩ愰" w:hAnsi="PMingLiU;ｷsｲﾓｩ愰" w:eastAsia="PMingLiU;ｷsｲﾓｩ愰" w:cs="PMingLiU;ｷsｲﾓｩ愰"/>
          <w:szCs w:val="21"/>
        </w:rPr>
      </w:pPr>
      <w:r>
        <w:rPr>
          <w:rFonts w:ascii="PMingLiU;ｷsｲﾓｩ愰" w:hAnsi="PMingLiU;ｷsｲﾓｩ愰" w:cs="PMingLiU;ｷsｲﾓｩ愰"/>
          <w:szCs w:val="21"/>
        </w:rPr>
        <w:t>二つ目は「視野を広げる」です。</w:t>
      </w:r>
    </w:p>
    <w:p>
      <w:pPr>
        <w:pStyle w:val="Normal"/>
        <w:jc w:val="left"/>
        <w:rPr>
          <w:rFonts w:ascii="PMingLiU;ｷsｲﾓｩ愰" w:hAnsi="PMingLiU;ｷsｲﾓｩ愰" w:eastAsia="PMingLiU;ｷsｲﾓｩ愰" w:cs="PMingLiU;ｷsｲﾓｩ愰"/>
          <w:szCs w:val="21"/>
        </w:rPr>
      </w:pPr>
      <w:r>
        <w:rPr>
          <w:rFonts w:ascii="PMingLiU;ｷsｲﾓｩ愰" w:hAnsi="PMingLiU;ｷsｲﾓｩ愰" w:cs="PMingLiU;ｷsｲﾓｩ愰"/>
          <w:szCs w:val="21"/>
        </w:rPr>
        <w:t>以上の目標をもとにして私達は</w:t>
      </w:r>
      <w:r>
        <w:rPr>
          <w:rFonts w:cs="PMingLiU;ｷsｲﾓｩ愰" w:ascii="PMingLiU;ｷsｲﾓｩ愰" w:hAnsi="PMingLiU;ｷsｲﾓｩ愰"/>
          <w:szCs w:val="21"/>
        </w:rPr>
        <w:t>OB</w:t>
      </w:r>
      <w:r>
        <w:rPr>
          <w:rFonts w:ascii="PMingLiU;ｷsｲﾓｩ愰" w:hAnsi="PMingLiU;ｷsｲﾓｩ愰" w:cs="PMingLiU;ｷsｲﾓｩ愰"/>
          <w:szCs w:val="21"/>
        </w:rPr>
        <w:t>・</w:t>
      </w:r>
      <w:r>
        <w:rPr>
          <w:rFonts w:cs="PMingLiU;ｷsｲﾓｩ愰" w:ascii="PMingLiU;ｷsｲﾓｩ愰" w:hAnsi="PMingLiU;ｷsｲﾓｩ愰"/>
          <w:szCs w:val="21"/>
        </w:rPr>
        <w:t>OG</w:t>
      </w:r>
      <w:r>
        <w:rPr>
          <w:rFonts w:ascii="PMingLiU;ｷsｲﾓｩ愰" w:hAnsi="PMingLiU;ｷsｲﾓｩ愰" w:cs="PMingLiU;ｷsｲﾓｩ愰"/>
          <w:szCs w:val="21"/>
        </w:rPr>
        <w:t>の訪問に挑みました。</w:t>
      </w:r>
    </w:p>
    <w:p>
      <w:pPr>
        <w:pStyle w:val="Normal"/>
        <w:jc w:val="left"/>
        <w:rPr>
          <w:rFonts w:ascii="PMingLiU;ｷsｲﾓｩ愰" w:hAnsi="PMingLiU;ｷsｲﾓｩ愰" w:eastAsia="PMingLiU;ｷsｲﾓｩ愰" w:cs="PMingLiU;ｷsｲﾓｩ愰"/>
          <w:szCs w:val="21"/>
        </w:rPr>
      </w:pPr>
      <w:r>
        <w:rPr>
          <w:rFonts w:eastAsia="PMingLiU;ｷsｲﾓｩ愰" w:cs="PMingLiU;ｷsｲﾓｩ愰" w:ascii="PMingLiU;ｷsｲﾓｩ愰" w:hAnsi="PMingLiU;ｷsｲﾓｩ愰"/>
          <w:szCs w:val="21"/>
        </w:rPr>
      </w:r>
    </w:p>
    <w:p>
      <w:pPr>
        <w:pStyle w:val="Normal"/>
        <w:jc w:val="left"/>
        <w:rPr>
          <w:rFonts w:ascii="PMingLiU;ｷsｲﾓｩ愰" w:hAnsi="PMingLiU;ｷsｲﾓｩ愰" w:eastAsia="PMingLiU;ｷsｲﾓｩ愰" w:cs="PMingLiU;ｷsｲﾓｩ愰"/>
          <w:szCs w:val="21"/>
        </w:rPr>
      </w:pPr>
      <w:r>
        <w:rPr>
          <w:rFonts w:eastAsia="PMingLiU;ｷsｲﾓｩ愰" w:cs="PMingLiU;ｷsｲﾓｩ愰" w:ascii="PMingLiU;ｷsｲﾓｩ愰" w:hAnsi="PMingLiU;ｷsｲﾓｩ愰"/>
          <w:szCs w:val="21"/>
        </w:rPr>
      </w:r>
    </w:p>
    <w:p>
      <w:pPr>
        <w:pStyle w:val="Normal"/>
        <w:jc w:val="left"/>
        <w:rPr>
          <w:rFonts w:ascii="PMingLiU;ｷsｲﾓｩ愰" w:hAnsi="PMingLiU;ｷsｲﾓｩ愰" w:eastAsia="PMingLiU;ｷsｲﾓｩ愰" w:cs="PMingLiU;ｷsｲﾓｩ愰"/>
          <w:szCs w:val="21"/>
        </w:rPr>
      </w:pPr>
      <w:r>
        <w:rPr>
          <w:rFonts w:eastAsia="PMingLiU;ｷsｲﾓｩ愰" w:cs="PMingLiU;ｷsｲﾓｩ愰" w:ascii="PMingLiU;ｷsｲﾓｩ愰" w:hAnsi="PMingLiU;ｷsｲﾓｩ愰"/>
          <w:szCs w:val="21"/>
        </w:rPr>
      </w:r>
    </w:p>
    <w:p>
      <w:pPr>
        <w:pStyle w:val="Normal"/>
        <w:jc w:val="left"/>
        <w:rPr>
          <w:rFonts w:ascii="PMingLiU;ｷsｲﾓｩ愰" w:hAnsi="PMingLiU;ｷsｲﾓｩ愰" w:eastAsia="PMingLiU;ｷsｲﾓｩ愰" w:cs="PMingLiU;ｷsｲﾓｩ愰"/>
          <w:szCs w:val="21"/>
        </w:rPr>
      </w:pPr>
      <w:r>
        <w:rPr>
          <w:rFonts w:ascii="PMingLiU;ｷsｲﾓｩ愰" w:hAnsi="PMingLiU;ｷsｲﾓｩ愰" w:cs="PMingLiU;ｷsｲﾓｩ愰"/>
          <w:szCs w:val="21"/>
        </w:rPr>
        <w:t>３．　</w:t>
      </w:r>
      <w:r>
        <w:rPr>
          <w:rFonts w:cs="PMingLiU;ｷsｲﾓｩ愰" w:ascii="PMingLiU;ｷsｲﾓｩ愰" w:hAnsi="PMingLiU;ｷsｲﾓｩ愰"/>
          <w:szCs w:val="21"/>
        </w:rPr>
        <w:t>OB</w:t>
      </w:r>
      <w:r>
        <w:rPr>
          <w:rFonts w:ascii="PMingLiU;ｷsｲﾓｩ愰" w:hAnsi="PMingLiU;ｷsｲﾓｩ愰" w:cs="PMingLiU;ｷsｲﾓｩ愰"/>
          <w:szCs w:val="21"/>
        </w:rPr>
        <w:t>・</w:t>
      </w:r>
      <w:r>
        <w:rPr>
          <w:rFonts w:cs="PMingLiU;ｷsｲﾓｩ愰" w:ascii="PMingLiU;ｷsｲﾓｩ愰" w:hAnsi="PMingLiU;ｷsｲﾓｩ愰"/>
          <w:szCs w:val="21"/>
        </w:rPr>
        <w:t>OG</w:t>
      </w:r>
      <w:r>
        <w:rPr>
          <w:rFonts w:ascii="PMingLiU;ｷsｲﾓｩ愰" w:hAnsi="PMingLiU;ｷsｲﾓｩ愰" w:cs="PMingLiU;ｷsｲﾓｩ愰"/>
          <w:szCs w:val="21"/>
        </w:rPr>
        <w:t>の方のお言葉</w:t>
      </w:r>
    </w:p>
    <w:p>
      <w:pPr>
        <w:pStyle w:val="Normal"/>
        <w:rPr>
          <w:rFonts w:ascii="PMingLiU;ｷsｲﾓｩ愰" w:hAnsi="PMingLiU;ｷsｲﾓｩ愰" w:eastAsia="PMingLiU;ｷsｲﾓｩ愰" w:cs="PMingLiU;ｷsｲﾓｩ愰"/>
          <w:szCs w:val="21"/>
        </w:rPr>
      </w:pPr>
      <w:r>
        <w:rPr>
          <w:rFonts w:ascii="PMingLiU;ｷsｲﾓｩ愰" w:hAnsi="PMingLiU;ｷsｲﾓｩ愰" w:cs="PMingLiU;ｷsｲﾓｩ愰"/>
          <w:szCs w:val="21"/>
        </w:rPr>
        <w:t>　次に、ＯＢ・ＯＧの方のお言葉を紹介させていただきます。</w:t>
      </w:r>
    </w:p>
    <w:p>
      <w:pPr>
        <w:pStyle w:val="Normal"/>
        <w:jc w:val="left"/>
        <w:rPr>
          <w:rFonts w:ascii="PMingLiU;ｷsｲﾓｩ愰" w:hAnsi="PMingLiU;ｷsｲﾓｩ愰" w:eastAsia="PMingLiU;ｷsｲﾓｩ愰" w:cs="PMingLiU;ｷsｲﾓｩ愰"/>
          <w:szCs w:val="21"/>
        </w:rPr>
      </w:pPr>
      <w:r>
        <w:rPr>
          <w:rFonts w:eastAsia="PMingLiU;ｷsｲﾓｩ愰" w:cs="PMingLiU;ｷsｲﾓｩ愰" w:ascii="PMingLiU;ｷsｲﾓｩ愰" w:hAnsi="PMingLiU;ｷsｲﾓｩ愰"/>
          <w:szCs w:val="21"/>
        </w:rPr>
      </w:r>
    </w:p>
    <w:p>
      <w:pPr>
        <w:pStyle w:val="Normal"/>
        <w:ind w:firstLine="210"/>
        <w:jc w:val="left"/>
        <w:rPr>
          <w:rFonts w:ascii="PMingLiU;ｷsｲﾓｩ愰" w:hAnsi="PMingLiU;ｷsｲﾓｩ愰" w:eastAsia="PMingLiU;ｷsｲﾓｩ愰" w:cs="PMingLiU;ｷsｲﾓｩ愰"/>
          <w:szCs w:val="21"/>
        </w:rPr>
      </w:pPr>
      <w:r>
        <w:rPr>
          <w:rFonts w:ascii="PMingLiU;ｷsｲﾓｩ愰" w:hAnsi="PMingLiU;ｷsｲﾓｩ愰" w:cs="PMingLiU;ｷsｲﾓｩ愰"/>
          <w:szCs w:val="21"/>
        </w:rPr>
        <w:t>まず一つ目に『学生のうちに「頑張った！」と言えるものを経験しておく』というお話です。学生のうちから一つの事に興味・関心を持ち、それに打ち込む事で、努力する力や忍耐力を身につける事が出来、自信に繋がるということです。</w:t>
      </w:r>
    </w:p>
    <w:p>
      <w:pPr>
        <w:pStyle w:val="Normal"/>
        <w:jc w:val="left"/>
        <w:rPr>
          <w:rFonts w:ascii="PMingLiU;ｷsｲﾓｩ愰" w:hAnsi="PMingLiU;ｷsｲﾓｩ愰" w:eastAsia="PMingLiU;ｷsｲﾓｩ愰" w:cs="PMingLiU;ｷsｲﾓｩ愰"/>
          <w:szCs w:val="21"/>
        </w:rPr>
      </w:pPr>
      <w:r>
        <w:rPr>
          <w:rFonts w:eastAsia="PMingLiU;ｷsｲﾓｩ愰" w:cs="PMingLiU;ｷsｲﾓｩ愰" w:ascii="PMingLiU;ｷsｲﾓｩ愰" w:hAnsi="PMingLiU;ｷsｲﾓｩ愰"/>
          <w:szCs w:val="21"/>
        </w:rPr>
      </w:r>
    </w:p>
    <w:p>
      <w:pPr>
        <w:pStyle w:val="Normal"/>
        <w:ind w:firstLine="210"/>
        <w:jc w:val="left"/>
        <w:rPr>
          <w:rFonts w:ascii="PMingLiU;ｷsｲﾓｩ愰" w:hAnsi="PMingLiU;ｷsｲﾓｩ愰" w:eastAsia="PMingLiU;ｷsｲﾓｩ愰" w:cs="PMingLiU;ｷsｲﾓｩ愰"/>
          <w:szCs w:val="21"/>
        </w:rPr>
      </w:pPr>
      <w:r>
        <w:rPr>
          <w:rFonts w:ascii="PMingLiU;ｷsｲﾓｩ愰" w:hAnsi="PMingLiU;ｷsｲﾓｩ愰" w:cs="PMingLiU;ｷsｲﾓｩ愰"/>
          <w:szCs w:val="21"/>
        </w:rPr>
        <w:t>そして、学生のうちに頑張ったといえるものを作るために何をすべきなのか、具体的に次のような事が挙げられます。</w:t>
      </w:r>
    </w:p>
    <w:p>
      <w:pPr>
        <w:pStyle w:val="Normal"/>
        <w:ind w:firstLine="210"/>
        <w:jc w:val="left"/>
        <w:rPr>
          <w:rFonts w:ascii="PMingLiU;ｷsｲﾓｩ愰" w:hAnsi="PMingLiU;ｷsｲﾓｩ愰" w:eastAsia="PMingLiU;ｷsｲﾓｩ愰" w:cs="PMingLiU;ｷsｲﾓｩ愰"/>
          <w:szCs w:val="21"/>
        </w:rPr>
      </w:pPr>
      <w:r>
        <w:rPr>
          <w:rFonts w:ascii="PMingLiU;ｷsｲﾓｩ愰" w:hAnsi="PMingLiU;ｷsｲﾓｩ愰" w:cs="PMingLiU;ｷsｲﾓｩ愰"/>
          <w:szCs w:val="21"/>
        </w:rPr>
        <w:t>まず、萩原様のお話で、「大きな目標よりも小さな目標を立てる」というお言葉がありました。小さな目標を立てる事で、一つ一つの目標が達成しやすく、それらを着実にこなしていく事で、実力も自信も身につくそうです。また、モチベーションを持続する事が出来るということも教わりました。</w:t>
      </w:r>
    </w:p>
    <w:p>
      <w:pPr>
        <w:pStyle w:val="Normal"/>
        <w:ind w:firstLine="210"/>
        <w:jc w:val="left"/>
        <w:rPr>
          <w:rFonts w:ascii="PMingLiU;ｷsｲﾓｩ愰" w:hAnsi="PMingLiU;ｷsｲﾓｩ愰" w:eastAsia="PMingLiU;ｷsｲﾓｩ愰" w:cs="PMingLiU;ｷsｲﾓｩ愰"/>
          <w:szCs w:val="21"/>
        </w:rPr>
      </w:pPr>
      <w:r>
        <w:rPr>
          <w:rFonts w:eastAsia="PMingLiU;ｷsｲﾓｩ愰" w:cs="PMingLiU;ｷsｲﾓｩ愰" w:ascii="PMingLiU;ｷsｲﾓｩ愰" w:hAnsi="PMingLiU;ｷsｲﾓｩ愰"/>
          <w:szCs w:val="21"/>
        </w:rPr>
      </w:r>
    </w:p>
    <w:p>
      <w:pPr>
        <w:pStyle w:val="Normal"/>
        <w:ind w:firstLine="210"/>
        <w:jc w:val="left"/>
        <w:rPr>
          <w:rFonts w:ascii="PMingLiU;ｷsｲﾓｩ愰" w:hAnsi="PMingLiU;ｷsｲﾓｩ愰" w:eastAsia="PMingLiU;ｷsｲﾓｩ愰" w:cs="PMingLiU;ｷsｲﾓｩ愰"/>
          <w:szCs w:val="21"/>
        </w:rPr>
      </w:pPr>
      <w:r>
        <w:rPr>
          <w:rFonts w:ascii="PMingLiU;ｷsｲﾓｩ愰" w:hAnsi="PMingLiU;ｷsｲﾓｩ愰" w:cs="PMingLiU;ｷsｲﾓｩ愰"/>
          <w:szCs w:val="21"/>
        </w:rPr>
        <w:t>次に、縦と横のつながりを大切にする事です。アカデミーは縦と横の繋がりが強いため、そういった機会を十分に活用するようにといったお言葉を頂きました。</w:t>
      </w:r>
    </w:p>
    <w:p>
      <w:pPr>
        <w:pStyle w:val="Normal"/>
        <w:ind w:firstLine="210"/>
        <w:jc w:val="left"/>
        <w:rPr>
          <w:rFonts w:ascii="PMingLiU;ｷsｲﾓｩ愰" w:hAnsi="PMingLiU;ｷsｲﾓｩ愰" w:eastAsia="PMingLiU;ｷsｲﾓｩ愰" w:cs="PMingLiU;ｷsｲﾓｩ愰"/>
          <w:szCs w:val="21"/>
        </w:rPr>
      </w:pPr>
      <w:r>
        <w:rPr>
          <w:rFonts w:eastAsia="PMingLiU;ｷsｲﾓｩ愰" w:cs="PMingLiU;ｷsｲﾓｩ愰" w:ascii="PMingLiU;ｷsｲﾓｩ愰" w:hAnsi="PMingLiU;ｷsｲﾓｩ愰"/>
          <w:szCs w:val="21"/>
        </w:rPr>
      </w:r>
    </w:p>
    <w:p>
      <w:pPr>
        <w:pStyle w:val="Normal"/>
        <w:ind w:firstLine="210"/>
        <w:jc w:val="left"/>
        <w:rPr>
          <w:rFonts w:ascii="PMingLiU;ｷsｲﾓｩ愰" w:hAnsi="PMingLiU;ｷsｲﾓｩ愰" w:eastAsia="PMingLiU;ｷsｲﾓｩ愰" w:cs="PMingLiU;ｷsｲﾓｩ愰"/>
          <w:szCs w:val="21"/>
        </w:rPr>
      </w:pPr>
      <w:r>
        <w:rPr>
          <w:rFonts w:ascii="PMingLiU;ｷsｲﾓｩ愰" w:hAnsi="PMingLiU;ｷsｲﾓｩ愰" w:cs="PMingLiU;ｷsｲﾓｩ愰"/>
          <w:szCs w:val="21"/>
        </w:rPr>
        <w:t>また、石井様のお話しに、「社会人としての礼儀を身につける事が大切だ」というお言葉がありました。本格的なスキル修得は難しいかもしれませんが、例えば、相手に不快感を与えないように、身だしなみなどには学生のうちからでも気をつけておくといいそうです。</w:t>
      </w:r>
    </w:p>
    <w:p>
      <w:pPr>
        <w:pStyle w:val="Normal"/>
        <w:ind w:firstLine="210"/>
        <w:jc w:val="left"/>
        <w:rPr>
          <w:rFonts w:ascii="PMingLiU;ｷsｲﾓｩ愰" w:hAnsi="PMingLiU;ｷsｲﾓｩ愰" w:eastAsia="PMingLiU;ｷsｲﾓｩ愰" w:cs="PMingLiU;ｷsｲﾓｩ愰"/>
          <w:szCs w:val="21"/>
        </w:rPr>
      </w:pPr>
      <w:r>
        <w:rPr>
          <w:rFonts w:ascii="PMingLiU;ｷsｲﾓｩ愰" w:hAnsi="PMingLiU;ｷsｲﾓｩ愰" w:cs="PMingLiU;ｷsｲﾓｩ愰"/>
          <w:szCs w:val="21"/>
        </w:rPr>
        <w:t>桑原様からは、「周りへの気配りを大切にして生活するとよい」というお言葉を頂きました。社会人として仕事をするうえで「気配り」はとても大切であり、桑原様は現役時代に幹事などの役割をたくさん経験することで周りへの気配りを身に付けることができたとおっしゃっていました。</w:t>
      </w:r>
    </w:p>
    <w:p>
      <w:pPr>
        <w:pStyle w:val="Normal"/>
        <w:jc w:val="left"/>
        <w:rPr>
          <w:rFonts w:ascii="PMingLiU;ｷsｲﾓｩ愰" w:hAnsi="PMingLiU;ｷsｲﾓｩ愰" w:eastAsia="PMingLiU;ｷsｲﾓｩ愰" w:cs="PMingLiU;ｷsｲﾓｩ愰"/>
          <w:szCs w:val="21"/>
        </w:rPr>
      </w:pPr>
      <w:r>
        <w:rPr>
          <w:rFonts w:eastAsia="PMingLiU;ｷsｲﾓｩ愰" w:cs="PMingLiU;ｷsｲﾓｩ愰" w:ascii="PMingLiU;ｷsｲﾓｩ愰" w:hAnsi="PMingLiU;ｷsｲﾓｩ愰"/>
          <w:szCs w:val="21"/>
        </w:rPr>
      </w:r>
    </w:p>
    <w:p>
      <w:pPr>
        <w:pStyle w:val="Normal"/>
        <w:jc w:val="left"/>
        <w:rPr>
          <w:rFonts w:ascii="PMingLiU;ｷsｲﾓｩ愰" w:hAnsi="PMingLiU;ｷsｲﾓｩ愰" w:eastAsia="PMingLiU;ｷsｲﾓｩ愰" w:cs="PMingLiU;ｷsｲﾓｩ愰"/>
          <w:szCs w:val="21"/>
        </w:rPr>
      </w:pPr>
      <w:r>
        <w:rPr>
          <w:rFonts w:eastAsia="PMingLiU;ｷsｲﾓｩ愰" w:cs="PMingLiU;ｷsｲﾓｩ愰" w:ascii="PMingLiU;ｷsｲﾓｩ愰" w:hAnsi="PMingLiU;ｷsｲﾓｩ愰"/>
          <w:szCs w:val="21"/>
        </w:rPr>
      </w:r>
    </w:p>
    <w:p>
      <w:pPr>
        <w:pStyle w:val="Normal"/>
        <w:ind w:firstLine="210"/>
        <w:jc w:val="left"/>
        <w:rPr>
          <w:rFonts w:ascii="PMingLiU;ｷsｲﾓｩ愰" w:hAnsi="PMingLiU;ｷsｲﾓｩ愰" w:eastAsia="PMingLiU;ｷsｲﾓｩ愰" w:cs="PMingLiU;ｷsｲﾓｩ愰"/>
          <w:szCs w:val="21"/>
        </w:rPr>
      </w:pPr>
      <w:r>
        <w:rPr>
          <w:rFonts w:ascii="PMingLiU;ｷsｲﾓｩ愰" w:hAnsi="PMingLiU;ｷsｲﾓｩ愰" w:cs="PMingLiU;ｷsｲﾓｩ愰"/>
          <w:szCs w:val="21"/>
        </w:rPr>
        <w:t>ＯＢ・ＯＧの方のお言葉の二つ目として、「時間を有効に使い、自分の強みを作ること」が挙がりました。</w:t>
      </w:r>
    </w:p>
    <w:p>
      <w:pPr>
        <w:pStyle w:val="Normal"/>
        <w:ind w:firstLine="210"/>
        <w:jc w:val="left"/>
        <w:rPr>
          <w:rFonts w:ascii="PMingLiU;ｷsｲﾓｩ愰" w:hAnsi="PMingLiU;ｷsｲﾓｩ愰" w:eastAsia="PMingLiU;ｷsｲﾓｩ愰" w:cs="PMingLiU;ｷsｲﾓｩ愰"/>
          <w:szCs w:val="21"/>
        </w:rPr>
      </w:pPr>
      <w:r>
        <w:rPr>
          <w:rFonts w:eastAsia="PMingLiU;ｷsｲﾓｩ愰" w:cs="PMingLiU;ｷsｲﾓｩ愰" w:ascii="PMingLiU;ｷsｲﾓｩ愰" w:hAnsi="PMingLiU;ｷsｲﾓｩ愰"/>
          <w:szCs w:val="21"/>
        </w:rPr>
      </w:r>
    </w:p>
    <w:p>
      <w:pPr>
        <w:pStyle w:val="Normal"/>
        <w:ind w:firstLine="210"/>
        <w:jc w:val="left"/>
        <w:rPr>
          <w:rFonts w:ascii="PMingLiU;ｷsｲﾓｩ愰" w:hAnsi="PMingLiU;ｷsｲﾓｩ愰" w:eastAsia="PMingLiU;ｷsｲﾓｩ愰" w:cs="PMingLiU;ｷsｲﾓｩ愰"/>
          <w:szCs w:val="21"/>
        </w:rPr>
      </w:pPr>
      <w:r>
        <w:rPr>
          <w:rFonts w:ascii="PMingLiU;ｷsｲﾓｩ愰" w:hAnsi="PMingLiU;ｷsｲﾓｩ愰" w:cs="PMingLiU;ｷsｲﾓｩ愰"/>
          <w:szCs w:val="21"/>
        </w:rPr>
        <w:t>間様は、「学生のうちは本当に時間に余裕がある」とおっしゃっていました。</w:t>
      </w:r>
    </w:p>
    <w:p>
      <w:pPr>
        <w:pStyle w:val="Normal"/>
        <w:jc w:val="left"/>
        <w:rPr>
          <w:rFonts w:ascii="PMingLiU;ｷsｲﾓｩ愰" w:hAnsi="PMingLiU;ｷsｲﾓｩ愰" w:eastAsia="PMingLiU;ｷsｲﾓｩ愰" w:cs="PMingLiU;ｷsｲﾓｩ愰"/>
          <w:szCs w:val="21"/>
        </w:rPr>
      </w:pPr>
      <w:r>
        <w:rPr>
          <w:rFonts w:ascii="PMingLiU;ｷsｲﾓｩ愰" w:hAnsi="PMingLiU;ｷsｲﾓｩ愰" w:cs="PMingLiU;ｷsｲﾓｩ愰"/>
          <w:szCs w:val="21"/>
        </w:rPr>
        <w:t>いくらアカデミーの活動に追われていても、学生ならば、必ず自由な時間というのは存在していて、その自由な時間をだらけて過ごすのではなく、自分の“強み”を作るための時間として過ごすべきだとおっしゃっていました。また、自分の“強み”を持てると、自信に繋がるとのことです。少し似たようなお言葉で、「自分にしかできないこと、他人に負けないものを作る事が大切だ」と、石井様がおっしゃっていました。“オンリーワン・ナンバーワン”の自分の強みは就職活動、そして実際に仕事をする上での重要なアピールポイントとなるそうです。</w:t>
      </w:r>
    </w:p>
    <w:p>
      <w:pPr>
        <w:pStyle w:val="Normal"/>
        <w:jc w:val="left"/>
        <w:rPr>
          <w:rFonts w:ascii="PMingLiU;ｷsｲﾓｩ愰" w:hAnsi="PMingLiU;ｷsｲﾓｩ愰" w:eastAsia="PMingLiU;ｷsｲﾓｩ愰" w:cs="PMingLiU;ｷsｲﾓｩ愰"/>
          <w:szCs w:val="21"/>
        </w:rPr>
      </w:pPr>
      <w:r>
        <w:rPr>
          <w:rFonts w:eastAsia="PMingLiU;ｷsｲﾓｩ愰" w:cs="PMingLiU;ｷsｲﾓｩ愰" w:ascii="PMingLiU;ｷsｲﾓｩ愰" w:hAnsi="PMingLiU;ｷsｲﾓｩ愰"/>
          <w:szCs w:val="21"/>
        </w:rPr>
        <w:t> </w:t>
      </w:r>
    </w:p>
    <w:p>
      <w:pPr>
        <w:pStyle w:val="Normal"/>
        <w:ind w:firstLine="210"/>
        <w:jc w:val="left"/>
        <w:rPr>
          <w:rFonts w:ascii="PMingLiU;ｷsｲﾓｩ愰" w:hAnsi="PMingLiU;ｷsｲﾓｩ愰" w:eastAsia="PMingLiU;ｷsｲﾓｩ愰" w:cs="PMingLiU;ｷsｲﾓｩ愰"/>
          <w:szCs w:val="21"/>
        </w:rPr>
      </w:pPr>
      <w:r>
        <w:rPr>
          <w:rFonts w:ascii="PMingLiU;ｷsｲﾓｩ愰" w:hAnsi="PMingLiU;ｷsｲﾓｩ愰" w:cs="PMingLiU;ｷsｲﾓｩ愰"/>
          <w:szCs w:val="21"/>
        </w:rPr>
        <w:t>そして、時間を有効に使い、自分の強みを作るために何をすべきなのか、具体的に次のような事が挙げられます。</w:t>
      </w:r>
    </w:p>
    <w:p>
      <w:pPr>
        <w:pStyle w:val="Normal"/>
        <w:ind w:firstLine="210"/>
        <w:jc w:val="left"/>
        <w:rPr>
          <w:rFonts w:ascii="PMingLiU;ｷsｲﾓｩ愰" w:hAnsi="PMingLiU;ｷsｲﾓｩ愰" w:eastAsia="PMingLiU;ｷsｲﾓｩ愰" w:cs="PMingLiU;ｷsｲﾓｩ愰"/>
          <w:szCs w:val="21"/>
        </w:rPr>
      </w:pPr>
      <w:r>
        <w:rPr>
          <w:rFonts w:eastAsia="PMingLiU;ｷsｲﾓｩ愰" w:cs="PMingLiU;ｷsｲﾓｩ愰" w:ascii="PMingLiU;ｷsｲﾓｩ愰" w:hAnsi="PMingLiU;ｷsｲﾓｩ愰"/>
          <w:szCs w:val="21"/>
        </w:rPr>
      </w:r>
    </w:p>
    <w:p>
      <w:pPr>
        <w:pStyle w:val="Normal"/>
        <w:ind w:firstLine="210"/>
        <w:jc w:val="left"/>
        <w:rPr>
          <w:rFonts w:ascii="PMingLiU;ｷsｲﾓｩ愰" w:hAnsi="PMingLiU;ｷsｲﾓｩ愰" w:eastAsia="PMingLiU;ｷsｲﾓｩ愰" w:cs="PMingLiU;ｷsｲﾓｩ愰"/>
          <w:szCs w:val="21"/>
        </w:rPr>
      </w:pPr>
      <w:r>
        <w:rPr>
          <w:rFonts w:ascii="PMingLiU;ｷsｲﾓｩ愰" w:hAnsi="PMingLiU;ｷsｲﾓｩ愰" w:cs="PMingLiU;ｷsｲﾓｩ愰"/>
          <w:szCs w:val="21"/>
        </w:rPr>
        <w:t>萩原様は、学生時代にしかできないことをやることが大切だとおっしゃいました。</w:t>
      </w:r>
    </w:p>
    <w:p>
      <w:pPr>
        <w:pStyle w:val="Normal"/>
        <w:jc w:val="left"/>
        <w:rPr>
          <w:rFonts w:ascii="PMingLiU;ｷsｲﾓｩ愰" w:hAnsi="PMingLiU;ｷsｲﾓｩ愰" w:eastAsia="PMingLiU;ｷsｲﾓｩ愰" w:cs="PMingLiU;ｷsｲﾓｩ愰"/>
          <w:szCs w:val="21"/>
        </w:rPr>
      </w:pPr>
      <w:r>
        <w:rPr>
          <w:rFonts w:ascii="PMingLiU;ｷsｲﾓｩ愰" w:hAnsi="PMingLiU;ｷsｲﾓｩ愰" w:cs="PMingLiU;ｷsｲﾓｩ愰"/>
          <w:szCs w:val="21"/>
        </w:rPr>
        <w:t>「お金を稼ぐことは社会人になってから嫌というほどやる。学生時代ほど自由な時間が多い時はない。だからその時間をバイトではなく、アカデミー活動や就活等に費やすべきだ」ということをおっしゃっていました。</w:t>
      </w:r>
    </w:p>
    <w:p>
      <w:pPr>
        <w:pStyle w:val="Normal"/>
        <w:ind w:firstLine="210"/>
        <w:jc w:val="left"/>
        <w:rPr>
          <w:rFonts w:ascii="PMingLiU;ｷsｲﾓｩ愰" w:hAnsi="PMingLiU;ｷsｲﾓｩ愰" w:eastAsia="PMingLiU;ｷsｲﾓｩ愰" w:cs="PMingLiU;ｷsｲﾓｩ愰"/>
          <w:szCs w:val="21"/>
        </w:rPr>
      </w:pPr>
      <w:r>
        <w:rPr>
          <w:rFonts w:eastAsia="PMingLiU;ｷsｲﾓｩ愰" w:cs="PMingLiU;ｷsｲﾓｩ愰" w:ascii="PMingLiU;ｷsｲﾓｩ愰" w:hAnsi="PMingLiU;ｷsｲﾓｩ愰"/>
          <w:szCs w:val="21"/>
        </w:rPr>
      </w:r>
    </w:p>
    <w:p>
      <w:pPr>
        <w:pStyle w:val="Normal"/>
        <w:ind w:firstLine="210"/>
        <w:jc w:val="left"/>
        <w:rPr>
          <w:rFonts w:ascii="PMingLiU;ｷsｲﾓｩ愰" w:hAnsi="PMingLiU;ｷsｲﾓｩ愰" w:eastAsia="PMingLiU;ｷsｲﾓｩ愰" w:cs="PMingLiU;ｷsｲﾓｩ愰"/>
          <w:szCs w:val="21"/>
        </w:rPr>
      </w:pPr>
      <w:r>
        <w:rPr>
          <w:rFonts w:ascii="PMingLiU;ｷsｲﾓｩ愰" w:hAnsi="PMingLiU;ｷsｲﾓｩ愰" w:cs="PMingLiU;ｷsｲﾓｩ愰"/>
          <w:szCs w:val="21"/>
        </w:rPr>
        <w:t>榎本様は、「学生時代に多様な趣味をもつことがよい」とおっしゃっていました。</w:t>
      </w:r>
    </w:p>
    <w:p>
      <w:pPr>
        <w:pStyle w:val="Normal"/>
        <w:jc w:val="left"/>
        <w:rPr>
          <w:rFonts w:ascii="PMingLiU;ｷsｲﾓｩ愰" w:hAnsi="PMingLiU;ｷsｲﾓｩ愰" w:eastAsia="PMingLiU;ｷsｲﾓｩ愰" w:cs="PMingLiU;ｷsｲﾓｩ愰"/>
          <w:szCs w:val="21"/>
        </w:rPr>
      </w:pPr>
      <w:r>
        <w:rPr>
          <w:rFonts w:ascii="PMingLiU;ｷsｲﾓｩ愰" w:hAnsi="PMingLiU;ｷsｲﾓｩ愰" w:cs="PMingLiU;ｷsｲﾓｩ愰"/>
          <w:szCs w:val="21"/>
        </w:rPr>
        <w:t>多様な趣味を持つことで、人と関わる機会が増え、多くの方から色々なお話を聞けるようになるそうです。さらに、多様な趣味を持つことによって、様々な経験ができます。</w:t>
      </w:r>
    </w:p>
    <w:p>
      <w:pPr>
        <w:pStyle w:val="Normal"/>
        <w:jc w:val="left"/>
        <w:rPr>
          <w:rFonts w:ascii="PMingLiU;ｷsｲﾓｩ愰" w:hAnsi="PMingLiU;ｷsｲﾓｩ愰" w:eastAsia="PMingLiU;ｷsｲﾓｩ愰" w:cs="PMingLiU;ｷsｲﾓｩ愰"/>
          <w:szCs w:val="21"/>
        </w:rPr>
      </w:pPr>
      <w:r>
        <w:rPr>
          <w:rFonts w:ascii="PMingLiU;ｷsｲﾓｩ愰" w:hAnsi="PMingLiU;ｷsｲﾓｩ愰" w:cs="PMingLiU;ｷsｲﾓｩ愰"/>
          <w:szCs w:val="21"/>
        </w:rPr>
        <w:t>大切なのは、様々な経験から学ぶ事だそうです。これにより、自分にしかない強みが作れ、そういった経験から自分の視野を広げることが出来るので、今現在就きたい業界が決まっていなくても、今後それが見つけられるかもしれないとのことです。</w:t>
      </w:r>
    </w:p>
    <w:p>
      <w:pPr>
        <w:pStyle w:val="Normal"/>
        <w:ind w:firstLine="210"/>
        <w:jc w:val="left"/>
        <w:rPr>
          <w:rFonts w:ascii="PMingLiU;ｷsｲﾓｩ愰" w:hAnsi="PMingLiU;ｷsｲﾓｩ愰" w:eastAsia="PMingLiU;ｷsｲﾓｩ愰" w:cs="PMingLiU;ｷsｲﾓｩ愰"/>
          <w:szCs w:val="21"/>
        </w:rPr>
      </w:pPr>
      <w:r>
        <w:rPr>
          <w:rFonts w:ascii="PMingLiU;ｷsｲﾓｩ愰" w:hAnsi="PMingLiU;ｷsｲﾓｩ愰" w:cs="PMingLiU;ｷsｲﾓｩ愰"/>
          <w:szCs w:val="21"/>
        </w:rPr>
        <w:t>また、榎本様は、「人として自分を知ることが大切だ」とおっしゃっていました。</w:t>
      </w:r>
    </w:p>
    <w:p>
      <w:pPr>
        <w:pStyle w:val="Normal"/>
        <w:jc w:val="left"/>
        <w:rPr>
          <w:rFonts w:ascii="PMingLiU;ｷsｲﾓｩ愰" w:hAnsi="PMingLiU;ｷsｲﾓｩ愰" w:eastAsia="PMingLiU;ｷsｲﾓｩ愰" w:cs="PMingLiU;ｷsｲﾓｩ愰"/>
          <w:szCs w:val="21"/>
        </w:rPr>
      </w:pPr>
      <w:r>
        <w:rPr>
          <w:rFonts w:ascii="PMingLiU;ｷsｲﾓｩ愰" w:hAnsi="PMingLiU;ｷsｲﾓｩ愰" w:cs="PMingLiU;ｷsｲﾓｩ愰"/>
          <w:szCs w:val="21"/>
        </w:rPr>
        <w:t>私が知っている自分と、ほかの人から見た自分は違います。将来、就活の面接をする際には、いかに自分をアピールするかが勝負になってくるため、自分がどのような人間なのかを知っておく必要があると教わりました。自分を知るためには、仲の良い人、仲が良いわけではないが顔見知りの人、先輩・後輩等たくさんの人に対して、「今の自分」について聞くとよいそうです。</w:t>
      </w:r>
    </w:p>
    <w:p>
      <w:pPr>
        <w:pStyle w:val="Normal"/>
        <w:jc w:val="left"/>
        <w:rPr>
          <w:rFonts w:ascii="PMingLiU;ｷsｲﾓｩ愰" w:hAnsi="PMingLiU;ｷsｲﾓｩ愰" w:eastAsia="PMingLiU;ｷsｲﾓｩ愰" w:cs="PMingLiU;ｷsｲﾓｩ愰"/>
          <w:szCs w:val="21"/>
        </w:rPr>
      </w:pPr>
      <w:r>
        <w:rPr>
          <w:rFonts w:eastAsia="PMingLiU;ｷsｲﾓｩ愰" w:cs="PMingLiU;ｷsｲﾓｩ愰" w:ascii="PMingLiU;ｷsｲﾓｩ愰" w:hAnsi="PMingLiU;ｷsｲﾓｩ愰"/>
          <w:szCs w:val="21"/>
        </w:rPr>
      </w:r>
    </w:p>
    <w:p>
      <w:pPr>
        <w:pStyle w:val="Normal"/>
        <w:ind w:firstLine="210"/>
        <w:jc w:val="left"/>
        <w:rPr>
          <w:rFonts w:ascii="PMingLiU;ｷsｲﾓｩ愰" w:hAnsi="PMingLiU;ｷsｲﾓｩ愰" w:eastAsia="PMingLiU;ｷsｲﾓｩ愰" w:cs="PMingLiU;ｷsｲﾓｩ愰"/>
          <w:szCs w:val="21"/>
        </w:rPr>
      </w:pPr>
      <w:r>
        <w:rPr>
          <w:rFonts w:ascii="PMingLiU;ｷsｲﾓｩ愰" w:hAnsi="PMingLiU;ｷsｲﾓｩ愰" w:cs="PMingLiU;ｷsｲﾓｩ愰"/>
          <w:szCs w:val="21"/>
        </w:rPr>
        <w:t>続いて、大嶋様のお話しで「業界研究の大切さ」を学びました。</w:t>
      </w:r>
    </w:p>
    <w:p>
      <w:pPr>
        <w:pStyle w:val="Normal"/>
        <w:ind w:firstLine="210"/>
        <w:jc w:val="left"/>
        <w:rPr>
          <w:rFonts w:ascii="PMingLiU;ｷsｲﾓｩ愰" w:hAnsi="PMingLiU;ｷsｲﾓｩ愰" w:eastAsia="PMingLiU;ｷsｲﾓｩ愰" w:cs="PMingLiU;ｷsｲﾓｩ愰"/>
          <w:szCs w:val="21"/>
        </w:rPr>
      </w:pPr>
      <w:r>
        <w:rPr>
          <w:rFonts w:ascii="PMingLiU;ｷsｲﾓｩ愰" w:hAnsi="PMingLiU;ｷsｲﾓｩ愰" w:cs="PMingLiU;ｷsｲﾓｩ愰"/>
          <w:szCs w:val="21"/>
        </w:rPr>
        <w:t>これについては、その業界への興味が薄いと、就活の面接の際に、面接官に伝わってしまうそうです。逆にその業界についての興味が深ければ業界研究をすることが出来、自然と知識も増え、面接の際に面接官と話が盛り上がることもあると教わりました。</w:t>
      </w:r>
    </w:p>
    <w:p>
      <w:pPr>
        <w:pStyle w:val="Normal"/>
        <w:jc w:val="left"/>
        <w:rPr>
          <w:rFonts w:ascii="PMingLiU;ｷsｲﾓｩ愰" w:hAnsi="PMingLiU;ｷsｲﾓｩ愰" w:eastAsia="PMingLiU;ｷsｲﾓｩ愰" w:cs="PMingLiU;ｷsｲﾓｩ愰"/>
          <w:szCs w:val="21"/>
        </w:rPr>
      </w:pPr>
      <w:r>
        <w:rPr>
          <w:rFonts w:eastAsia="PMingLiU;ｷsｲﾓｩ愰" w:cs="PMingLiU;ｷsｲﾓｩ愰" w:ascii="PMingLiU;ｷsｲﾓｩ愰" w:hAnsi="PMingLiU;ｷsｲﾓｩ愰"/>
          <w:szCs w:val="21"/>
        </w:rPr>
      </w:r>
    </w:p>
    <w:p>
      <w:pPr>
        <w:pStyle w:val="Normal"/>
        <w:ind w:firstLine="210"/>
        <w:jc w:val="left"/>
        <w:rPr>
          <w:rFonts w:ascii="PMingLiU;ｷsｲﾓｩ愰" w:hAnsi="PMingLiU;ｷsｲﾓｩ愰" w:eastAsia="PMingLiU;ｷsｲﾓｩ愰" w:cs="PMingLiU;ｷsｲﾓｩ愰"/>
          <w:szCs w:val="21"/>
        </w:rPr>
      </w:pPr>
      <w:r>
        <w:rPr>
          <w:rFonts w:ascii="PMingLiU;ｷsｲﾓｩ愰" w:hAnsi="PMingLiU;ｷsｲﾓｩ愰" w:cs="PMingLiU;ｷsｲﾓｩ愰"/>
          <w:szCs w:val="21"/>
        </w:rPr>
        <w:t>そして、桑原様は「本をたくさん読むことは良いことだ」とおっしゃっていました。</w:t>
      </w:r>
    </w:p>
    <w:p>
      <w:pPr>
        <w:pStyle w:val="Normal"/>
        <w:jc w:val="left"/>
        <w:rPr>
          <w:rFonts w:ascii="PMingLiU;ｷsｲﾓｩ愰" w:hAnsi="PMingLiU;ｷsｲﾓｩ愰" w:eastAsia="PMingLiU;ｷsｲﾓｩ愰" w:cs="PMingLiU;ｷsｲﾓｩ愰"/>
          <w:szCs w:val="21"/>
        </w:rPr>
      </w:pPr>
      <w:r>
        <w:rPr>
          <w:rFonts w:ascii="PMingLiU;ｷsｲﾓｩ愰" w:hAnsi="PMingLiU;ｷsｲﾓｩ愰" w:cs="PMingLiU;ｷsｲﾓｩ愰"/>
          <w:szCs w:val="21"/>
        </w:rPr>
        <w:t>本をたくさん読む事によって文章表現力や語彙力を身に付けることができ大変勉強になるそうです。さらに、評論文などでは、様々な人の意見に触れることが出来、自分の価値観を見直すことができ、視野を広げることができるそうです。</w:t>
      </w:r>
    </w:p>
    <w:p>
      <w:pPr>
        <w:pStyle w:val="Normal"/>
        <w:jc w:val="left"/>
        <w:rPr>
          <w:rFonts w:ascii="PMingLiU;ｷsｲﾓｩ愰" w:hAnsi="PMingLiU;ｷsｲﾓｩ愰" w:eastAsia="PMingLiU;ｷsｲﾓｩ愰" w:cs="PMingLiU;ｷsｲﾓｩ愰"/>
          <w:szCs w:val="21"/>
        </w:rPr>
      </w:pPr>
      <w:r>
        <w:rPr>
          <w:rFonts w:eastAsia="PMingLiU;ｷsｲﾓｩ愰" w:cs="PMingLiU;ｷsｲﾓｩ愰" w:ascii="PMingLiU;ｷsｲﾓｩ愰" w:hAnsi="PMingLiU;ｷsｲﾓｩ愰"/>
          <w:szCs w:val="21"/>
        </w:rPr>
        <w:t> </w:t>
      </w:r>
    </w:p>
    <w:p>
      <w:pPr>
        <w:pStyle w:val="Normal"/>
        <w:ind w:firstLine="210"/>
        <w:jc w:val="left"/>
        <w:rPr>
          <w:rFonts w:ascii="PMingLiU;ｷsｲﾓｩ愰" w:hAnsi="PMingLiU;ｷsｲﾓｩ愰" w:eastAsia="PMingLiU;ｷsｲﾓｩ愰" w:cs="PMingLiU;ｷsｲﾓｩ愰"/>
          <w:szCs w:val="21"/>
        </w:rPr>
      </w:pPr>
      <w:r>
        <w:rPr>
          <w:rFonts w:ascii="PMingLiU;ｷsｲﾓｩ愰" w:hAnsi="PMingLiU;ｷsｲﾓｩ愰" w:cs="PMingLiU;ｷsｲﾓｩ愰"/>
          <w:szCs w:val="21"/>
        </w:rPr>
        <w:t>以上『学生のうちに「頑張った！」と言えるものを経験しておく』・「時間を有効に使い、自分の強みを作ること」に関して多くの</w:t>
      </w:r>
      <w:r>
        <w:rPr>
          <w:rFonts w:cs="PMingLiU;ｷsｲﾓｩ愰" w:ascii="PMingLiU;ｷsｲﾓｩ愰" w:hAnsi="PMingLiU;ｷsｲﾓｩ愰"/>
          <w:szCs w:val="21"/>
        </w:rPr>
        <w:t>OB</w:t>
      </w:r>
      <w:r>
        <w:rPr>
          <w:rFonts w:ascii="PMingLiU;ｷsｲﾓｩ愰" w:hAnsi="PMingLiU;ｷsｲﾓｩ愰" w:cs="PMingLiU;ｷsｲﾓｩ愰"/>
          <w:szCs w:val="21"/>
        </w:rPr>
        <w:t>・</w:t>
      </w:r>
      <w:r>
        <w:rPr>
          <w:rFonts w:cs="PMingLiU;ｷsｲﾓｩ愰" w:ascii="PMingLiU;ｷsｲﾓｩ愰" w:hAnsi="PMingLiU;ｷsｲﾓｩ愰"/>
          <w:szCs w:val="21"/>
        </w:rPr>
        <w:t>OG</w:t>
      </w:r>
      <w:r>
        <w:rPr>
          <w:rFonts w:ascii="PMingLiU;ｷsｲﾓｩ愰" w:hAnsi="PMingLiU;ｷsｲﾓｩ愰" w:cs="PMingLiU;ｷsｲﾓｩ愰"/>
          <w:szCs w:val="21"/>
        </w:rPr>
        <w:t>の方々が共通しておっしゃっており、以上をふまえ私達が今後どういったことを行い、どういった学生生活を送っていくべきなのか、ということが見えてきたと感じています。</w:t>
      </w:r>
    </w:p>
    <w:p>
      <w:pPr>
        <w:pStyle w:val="Normal"/>
        <w:jc w:val="left"/>
        <w:rPr>
          <w:rFonts w:ascii="PMingLiU;ｷsｲﾓｩ愰" w:hAnsi="PMingLiU;ｷsｲﾓｩ愰" w:eastAsia="PMingLiU;ｷsｲﾓｩ愰" w:cs="PMingLiU;ｷsｲﾓｩ愰"/>
          <w:szCs w:val="21"/>
        </w:rPr>
      </w:pPr>
      <w:r>
        <w:rPr>
          <w:rFonts w:eastAsia="PMingLiU;ｷsｲﾓｩ愰" w:cs="PMingLiU;ｷsｲﾓｩ愰" w:ascii="PMingLiU;ｷsｲﾓｩ愰" w:hAnsi="PMingLiU;ｷsｲﾓｩ愰"/>
          <w:szCs w:val="21"/>
        </w:rPr>
      </w:r>
    </w:p>
    <w:p>
      <w:pPr>
        <w:pStyle w:val="Normal"/>
        <w:jc w:val="left"/>
        <w:rPr>
          <w:rFonts w:ascii="PMingLiU;ｷsｲﾓｩ愰" w:hAnsi="PMingLiU;ｷsｲﾓｩ愰" w:eastAsia="PMingLiU;ｷsｲﾓｩ愰" w:cs="PMingLiU;ｷsｲﾓｩ愰"/>
          <w:szCs w:val="21"/>
        </w:rPr>
      </w:pPr>
      <w:r>
        <w:rPr>
          <w:rFonts w:eastAsia="PMingLiU;ｷsｲﾓｩ愰" w:cs="PMingLiU;ｷsｲﾓｩ愰" w:ascii="PMingLiU;ｷsｲﾓｩ愰" w:hAnsi="PMingLiU;ｷsｲﾓｩ愰"/>
          <w:szCs w:val="21"/>
        </w:rPr>
      </w:r>
    </w:p>
    <w:p>
      <w:pPr>
        <w:pStyle w:val="Normal"/>
        <w:jc w:val="left"/>
        <w:rPr>
          <w:rFonts w:ascii="PMingLiU;ｷsｲﾓｩ愰" w:hAnsi="PMingLiU;ｷsｲﾓｩ愰" w:eastAsia="PMingLiU;ｷsｲﾓｩ愰" w:cs="PMingLiU;ｷsｲﾓｩ愰"/>
          <w:szCs w:val="21"/>
        </w:rPr>
      </w:pPr>
      <w:r>
        <w:rPr>
          <w:rFonts w:eastAsia="PMingLiU;ｷsｲﾓｩ愰" w:cs="PMingLiU;ｷsｲﾓｩ愰" w:ascii="PMingLiU;ｷsｲﾓｩ愰" w:hAnsi="PMingLiU;ｷsｲﾓｩ愰"/>
          <w:szCs w:val="21"/>
        </w:rPr>
      </w:r>
    </w:p>
    <w:p>
      <w:pPr>
        <w:pStyle w:val="Normal"/>
        <w:jc w:val="left"/>
        <w:rPr>
          <w:rFonts w:ascii="PMingLiU;ｷsｲﾓｩ愰" w:hAnsi="PMingLiU;ｷsｲﾓｩ愰" w:eastAsia="PMingLiU;ｷsｲﾓｩ愰" w:cs="PMingLiU;ｷsｲﾓｩ愰"/>
          <w:szCs w:val="21"/>
        </w:rPr>
      </w:pPr>
      <w:r>
        <w:rPr>
          <w:rFonts w:ascii="PMingLiU;ｷsｲﾓｩ愰" w:hAnsi="PMingLiU;ｷsｲﾓｩ愰" w:cs="PMingLiU;ｷsｲﾓｩ愰"/>
          <w:szCs w:val="21"/>
        </w:rPr>
        <w:t>４．　今後の自分</w:t>
      </w:r>
    </w:p>
    <w:p>
      <w:pPr>
        <w:pStyle w:val="Normal"/>
        <w:ind w:firstLine="210"/>
        <w:jc w:val="left"/>
        <w:rPr>
          <w:rFonts w:ascii="PMingLiU;ｷsｲﾓｩ愰" w:hAnsi="PMingLiU;ｷsｲﾓｩ愰" w:eastAsia="PMingLiU;ｷsｲﾓｩ愰" w:cs="PMingLiU;ｷsｲﾓｩ愰"/>
          <w:szCs w:val="21"/>
        </w:rPr>
      </w:pPr>
      <w:r>
        <w:rPr>
          <w:rFonts w:ascii="PMingLiU;ｷsｲﾓｩ愰" w:hAnsi="PMingLiU;ｷsｲﾓｩ愰" w:cs="PMingLiU;ｷsｲﾓｩ愰"/>
          <w:szCs w:val="21"/>
        </w:rPr>
        <w:t>最後に、</w:t>
      </w:r>
      <w:r>
        <w:rPr>
          <w:rFonts w:cs="PMingLiU;ｷsｲﾓｩ愰" w:ascii="PMingLiU;ｷsｲﾓｩ愰" w:hAnsi="PMingLiU;ｷsｲﾓｩ愰"/>
          <w:szCs w:val="21"/>
        </w:rPr>
        <w:t>OB</w:t>
      </w:r>
      <w:r>
        <w:rPr>
          <w:rFonts w:ascii="PMingLiU;ｷsｲﾓｩ愰" w:hAnsi="PMingLiU;ｷsｲﾓｩ愰" w:cs="PMingLiU;ｷsｲﾓｩ愰"/>
          <w:szCs w:val="21"/>
        </w:rPr>
        <w:t>・</w:t>
      </w:r>
      <w:r>
        <w:rPr>
          <w:rFonts w:cs="PMingLiU;ｷsｲﾓｩ愰" w:ascii="PMingLiU;ｷsｲﾓｩ愰" w:hAnsi="PMingLiU;ｷsｲﾓｩ愰"/>
          <w:szCs w:val="21"/>
        </w:rPr>
        <w:t>OG</w:t>
      </w:r>
      <w:r>
        <w:rPr>
          <w:rFonts w:ascii="PMingLiU;ｷsｲﾓｩ愰" w:hAnsi="PMingLiU;ｷsｲﾓｩ愰" w:cs="PMingLiU;ｷsｲﾓｩ愰"/>
          <w:szCs w:val="21"/>
        </w:rPr>
        <w:t>の方のお言葉から班員がどう感じたか、今後どうしていきたいと思ったかそれぞれお話しさせていただきます。</w:t>
      </w:r>
    </w:p>
    <w:p>
      <w:pPr>
        <w:pStyle w:val="Normal"/>
        <w:ind w:firstLine="210"/>
        <w:jc w:val="left"/>
        <w:rPr>
          <w:rFonts w:ascii="PMingLiU;ｷsｲﾓｩ愰" w:hAnsi="PMingLiU;ｷsｲﾓｩ愰" w:eastAsia="PMingLiU;ｷsｲﾓｩ愰" w:cs="PMingLiU;ｷsｲﾓｩ愰"/>
          <w:szCs w:val="21"/>
        </w:rPr>
      </w:pPr>
      <w:r>
        <w:rPr>
          <w:rFonts w:ascii="PMingLiU;ｷsｲﾓｩ愰" w:hAnsi="PMingLiU;ｷsｲﾓｩ愰" w:cs="PMingLiU;ｷsｲﾓｩ愰"/>
          <w:szCs w:val="21"/>
        </w:rPr>
        <w:t>まず、「学生のうちに『頑張った！』と言えるものを経験しておく」というお言葉についてです。</w:t>
      </w:r>
    </w:p>
    <w:p>
      <w:pPr>
        <w:pStyle w:val="Normal"/>
        <w:jc w:val="left"/>
        <w:rPr>
          <w:rFonts w:ascii="PMingLiU;ｷsｲﾓｩ愰" w:hAnsi="PMingLiU;ｷsｲﾓｩ愰" w:eastAsia="PMingLiU;ｷsｲﾓｩ愰" w:cs="PMingLiU;ｷsｲﾓｩ愰"/>
          <w:szCs w:val="21"/>
        </w:rPr>
      </w:pPr>
      <w:r>
        <w:rPr>
          <w:rFonts w:eastAsia="PMingLiU;ｷsｲﾓｩ愰" w:cs="PMingLiU;ｷsｲﾓｩ愰" w:ascii="PMingLiU;ｷsｲﾓｩ愰" w:hAnsi="PMingLiU;ｷsｲﾓｩ愰"/>
          <w:szCs w:val="21"/>
        </w:rPr>
        <w:t> </w:t>
      </w:r>
    </w:p>
    <w:p>
      <w:pPr>
        <w:pStyle w:val="Normal"/>
        <w:ind w:firstLine="210"/>
        <w:jc w:val="left"/>
        <w:rPr>
          <w:rFonts w:ascii="PMingLiU;ｷsｲﾓｩ愰" w:hAnsi="PMingLiU;ｷsｲﾓｩ愰" w:eastAsia="PMingLiU;ｷsｲﾓｩ愰" w:cs="PMingLiU;ｷsｲﾓｩ愰"/>
          <w:szCs w:val="21"/>
        </w:rPr>
      </w:pPr>
      <w:r>
        <w:rPr>
          <w:rFonts w:ascii="PMingLiU;ｷsｲﾓｩ愰" w:hAnsi="PMingLiU;ｷsｲﾓｩ愰" w:cs="PMingLiU;ｷsｲﾓｩ愰"/>
          <w:szCs w:val="21"/>
        </w:rPr>
        <w:t>大澤は、今までは最後までやり遂げられず、投げ出してしまうことが多々ありました。</w:t>
      </w:r>
    </w:p>
    <w:p>
      <w:pPr>
        <w:pStyle w:val="Normal"/>
        <w:jc w:val="left"/>
        <w:rPr>
          <w:rFonts w:ascii="PMingLiU;ｷsｲﾓｩ愰" w:hAnsi="PMingLiU;ｷsｲﾓｩ愰" w:eastAsia="PMingLiU;ｷsｲﾓｩ愰" w:cs="PMingLiU;ｷsｲﾓｩ愰"/>
          <w:szCs w:val="21"/>
        </w:rPr>
      </w:pPr>
      <w:r>
        <w:rPr>
          <w:rFonts w:ascii="PMingLiU;ｷsｲﾓｩ愰" w:hAnsi="PMingLiU;ｷsｲﾓｩ愰" w:cs="PMingLiU;ｷsｲﾓｩ愰"/>
          <w:szCs w:val="21"/>
        </w:rPr>
        <w:t>今までの大学生活のようになんとなく過ごしているのでは、将来絶対に後悔すると思いました。ワークショップで</w:t>
      </w:r>
      <w:r>
        <w:rPr>
          <w:rFonts w:cs="PMingLiU;ｷsｲﾓｩ愰" w:ascii="PMingLiU;ｷsｲﾓｩ愰" w:hAnsi="PMingLiU;ｷsｲﾓｩ愰"/>
          <w:szCs w:val="21"/>
        </w:rPr>
        <w:t>OB</w:t>
      </w:r>
      <w:r>
        <w:rPr>
          <w:rFonts w:ascii="PMingLiU;ｷsｲﾓｩ愰" w:hAnsi="PMingLiU;ｷsｲﾓｩ愰" w:cs="PMingLiU;ｷsｲﾓｩ愰"/>
          <w:szCs w:val="21"/>
        </w:rPr>
        <w:t>・</w:t>
      </w:r>
      <w:r>
        <w:rPr>
          <w:rFonts w:cs="PMingLiU;ｷsｲﾓｩ愰" w:ascii="PMingLiU;ｷsｲﾓｩ愰" w:hAnsi="PMingLiU;ｷsｲﾓｩ愰"/>
          <w:szCs w:val="21"/>
        </w:rPr>
        <w:t>OG</w:t>
      </w:r>
      <w:r>
        <w:rPr>
          <w:rFonts w:ascii="PMingLiU;ｷsｲﾓｩ愰" w:hAnsi="PMingLiU;ｷsｲﾓｩ愰" w:cs="PMingLiU;ｷsｲﾓｩ愰"/>
          <w:szCs w:val="21"/>
        </w:rPr>
        <w:t>の方、皆様が「このアカデミー活動は絶対に将来につながる」とおっしゃっていました。このお言葉を聞いて、アカデミー活動をさらに頑張っていこうと思いました。今後はアカデミーにおいて、協調性やコミュニケーション能力、リーダーシップ力を磨いていきたいです。</w:t>
      </w:r>
    </w:p>
    <w:p>
      <w:pPr>
        <w:pStyle w:val="Normal"/>
        <w:jc w:val="left"/>
        <w:rPr>
          <w:rFonts w:ascii="PMingLiU;ｷsｲﾓｩ愰" w:hAnsi="PMingLiU;ｷsｲﾓｩ愰" w:eastAsia="PMingLiU;ｷsｲﾓｩ愰" w:cs="PMingLiU;ｷsｲﾓｩ愰"/>
          <w:szCs w:val="21"/>
        </w:rPr>
      </w:pPr>
      <w:r>
        <w:rPr>
          <w:rFonts w:eastAsia="PMingLiU;ｷsｲﾓｩ愰" w:cs="PMingLiU;ｷsｲﾓｩ愰" w:ascii="PMingLiU;ｷsｲﾓｩ愰" w:hAnsi="PMingLiU;ｷsｲﾓｩ愰"/>
          <w:szCs w:val="21"/>
        </w:rPr>
        <w:tab/>
      </w:r>
    </w:p>
    <w:p>
      <w:pPr>
        <w:pStyle w:val="Normal"/>
        <w:ind w:firstLine="210"/>
        <w:jc w:val="left"/>
        <w:rPr>
          <w:rFonts w:ascii="PMingLiU;ｷsｲﾓｩ愰" w:hAnsi="PMingLiU;ｷsｲﾓｩ愰" w:eastAsia="PMingLiU;ｷsｲﾓｩ愰" w:cs="PMingLiU;ｷsｲﾓｩ愰"/>
          <w:szCs w:val="21"/>
        </w:rPr>
      </w:pPr>
      <w:r>
        <w:rPr>
          <w:rFonts w:ascii="PMingLiU;ｷsｲﾓｩ愰" w:hAnsi="PMingLiU;ｷsｲﾓｩ愰" w:cs="PMingLiU;ｷsｲﾓｩ愰"/>
          <w:szCs w:val="21"/>
        </w:rPr>
        <w:t>高木は、以前は自分に自信がなく、これといって「頑張っている」と言えるものもありませんでした。石井様は、学生時代に「頑張った」と言えるものを作ったほうが良いと仰っていました。なので、アカデミー活動にもっと力を入れて頑張りたい、と感じました。さまざまな年代の方と関わることのできるアカデミーでは、コミュニケーション能力や文章表現力など、さまざまな力を磨くことができます。それらの力を向上できれば、今後確実に自信に繋がっていくと思いました。</w:t>
      </w:r>
    </w:p>
    <w:p>
      <w:pPr>
        <w:pStyle w:val="Normal"/>
        <w:ind w:firstLine="210"/>
        <w:jc w:val="left"/>
        <w:rPr>
          <w:rFonts w:ascii="PMingLiU;ｷsｲﾓｩ愰" w:hAnsi="PMingLiU;ｷsｲﾓｩ愰" w:eastAsia="PMingLiU;ｷsｲﾓｩ愰" w:cs="PMingLiU;ｷsｲﾓｩ愰"/>
          <w:szCs w:val="21"/>
        </w:rPr>
      </w:pPr>
      <w:r>
        <w:rPr>
          <w:rFonts w:ascii="PMingLiU;ｷsｲﾓｩ愰" w:hAnsi="PMingLiU;ｷsｲﾓｩ愰" w:cs="PMingLiU;ｷsｲﾓｩ愰"/>
          <w:szCs w:val="21"/>
        </w:rPr>
        <w:t>また、以前は、何も考えずただダラダラと生活してきました。萩原様は、大きな目標よりも小さな目標を立てて着実に達成することで、喜びや嬉しさを味わえ、モチベーションが持続できると仰っていました。このお言葉から私の生活には刺激やモチベーションの高さが足りず、つまらないものになっていたのだな、と感じました。なので、今後は小さな目標を立て、着実に達成して、達成できたことの喜びや嬉しさを感じ、モチベーションを高めていきたいです。</w:t>
      </w:r>
    </w:p>
    <w:p>
      <w:pPr>
        <w:pStyle w:val="Normal"/>
        <w:jc w:val="left"/>
        <w:rPr>
          <w:rFonts w:ascii="PMingLiU;ｷsｲﾓｩ愰" w:hAnsi="PMingLiU;ｷsｲﾓｩ愰" w:eastAsia="PMingLiU;ｷsｲﾓｩ愰" w:cs="PMingLiU;ｷsｲﾓｩ愰"/>
          <w:szCs w:val="21"/>
        </w:rPr>
      </w:pPr>
      <w:r>
        <w:rPr>
          <w:rFonts w:eastAsia="PMingLiU;ｷsｲﾓｩ愰" w:cs="PMingLiU;ｷsｲﾓｩ愰" w:ascii="PMingLiU;ｷsｲﾓｩ愰" w:hAnsi="PMingLiU;ｷsｲﾓｩ愰"/>
          <w:szCs w:val="21"/>
        </w:rPr>
        <w:t> </w:t>
      </w:r>
    </w:p>
    <w:p>
      <w:pPr>
        <w:pStyle w:val="Normal"/>
        <w:ind w:firstLine="210"/>
        <w:jc w:val="left"/>
        <w:rPr>
          <w:rFonts w:ascii="PMingLiU;ｷsｲﾓｩ愰" w:hAnsi="PMingLiU;ｷsｲﾓｩ愰" w:eastAsia="PMingLiU;ｷsｲﾓｩ愰" w:cs="PMingLiU;ｷsｲﾓｩ愰"/>
          <w:szCs w:val="21"/>
        </w:rPr>
      </w:pPr>
      <w:r>
        <w:rPr>
          <w:rFonts w:ascii="PMingLiU;ｷsｲﾓｩ愰" w:hAnsi="PMingLiU;ｷsｲﾓｩ愰" w:cs="PMingLiU;ｷsｲﾓｩ愰"/>
          <w:szCs w:val="21"/>
        </w:rPr>
        <w:t>中畑は、学生のうちに頑張ったと言えるものを作っておく事というお言葉から、自分には「頑張った」と言い切れるほど打ち込んでいるものがないと思いました。続けようと思っても、モチベーションが続かず、挫折することが多かったです。しかし、これからは萩原様が仰っていたように、具体的な小さな目標を立て、モチベーションを維持しながらひとつひとつ確実に目標を達成していていくようにしていきたいです。</w:t>
      </w:r>
    </w:p>
    <w:p>
      <w:pPr>
        <w:pStyle w:val="Normal"/>
        <w:jc w:val="left"/>
        <w:rPr>
          <w:rFonts w:ascii="PMingLiU;ｷsｲﾓｩ愰" w:hAnsi="PMingLiU;ｷsｲﾓｩ愰" w:eastAsia="PMingLiU;ｷsｲﾓｩ愰" w:cs="PMingLiU;ｷsｲﾓｩ愰"/>
          <w:szCs w:val="21"/>
        </w:rPr>
      </w:pPr>
      <w:r>
        <w:rPr>
          <w:rFonts w:eastAsia="PMingLiU;ｷsｲﾓｩ愰" w:cs="PMingLiU;ｷsｲﾓｩ愰" w:ascii="PMingLiU;ｷsｲﾓｩ愰" w:hAnsi="PMingLiU;ｷsｲﾓｩ愰"/>
          <w:szCs w:val="21"/>
        </w:rPr>
        <w:t> </w:t>
      </w:r>
    </w:p>
    <w:p>
      <w:pPr>
        <w:pStyle w:val="Normal"/>
        <w:ind w:firstLine="210"/>
        <w:jc w:val="left"/>
        <w:rPr>
          <w:rFonts w:ascii="PMingLiU;ｷsｲﾓｩ愰" w:hAnsi="PMingLiU;ｷsｲﾓｩ愰" w:eastAsia="PMingLiU;ｷsｲﾓｩ愰" w:cs="PMingLiU;ｷsｲﾓｩ愰"/>
          <w:szCs w:val="21"/>
        </w:rPr>
      </w:pPr>
      <w:r>
        <w:rPr>
          <w:rFonts w:ascii="PMingLiU;ｷsｲﾓｩ愰" w:hAnsi="PMingLiU;ｷsｲﾓｩ愰" w:cs="PMingLiU;ｷsｲﾓｩ愰"/>
          <w:szCs w:val="21"/>
        </w:rPr>
        <w:t>海野は今まで人と関わる際に、あまり気配りをしていませんでしたが</w:t>
      </w:r>
    </w:p>
    <w:p>
      <w:pPr>
        <w:pStyle w:val="Normal"/>
        <w:jc w:val="left"/>
        <w:rPr>
          <w:rFonts w:ascii="PMingLiU;ｷsｲﾓｩ愰" w:hAnsi="PMingLiU;ｷsｲﾓｩ愰" w:eastAsia="PMingLiU;ｷsｲﾓｩ愰" w:cs="PMingLiU;ｷsｲﾓｩ愰"/>
          <w:szCs w:val="21"/>
        </w:rPr>
      </w:pPr>
      <w:r>
        <w:rPr>
          <w:rFonts w:ascii="PMingLiU;ｷsｲﾓｩ愰" w:hAnsi="PMingLiU;ｷsｲﾓｩ愰" w:cs="PMingLiU;ｷsｲﾓｩ愰"/>
          <w:szCs w:val="21"/>
        </w:rPr>
        <w:t>桑原様がおっしゃった「周りへの気配りを大切にして生活するとよい」ことを聞き、</w:t>
      </w:r>
    </w:p>
    <w:p>
      <w:pPr>
        <w:pStyle w:val="Normal"/>
        <w:jc w:val="left"/>
        <w:rPr>
          <w:rFonts w:ascii="PMingLiU;ｷsｲﾓｩ愰" w:hAnsi="PMingLiU;ｷsｲﾓｩ愰" w:eastAsia="PMingLiU;ｷsｲﾓｩ愰" w:cs="PMingLiU;ｷsｲﾓｩ愰"/>
          <w:szCs w:val="21"/>
        </w:rPr>
      </w:pPr>
      <w:r>
        <w:rPr>
          <w:rFonts w:ascii="PMingLiU;ｷsｲﾓｩ愰" w:hAnsi="PMingLiU;ｷsｲﾓｩ愰" w:cs="PMingLiU;ｷsｲﾓｩ愰"/>
          <w:szCs w:val="21"/>
        </w:rPr>
        <w:t>社会に出てから『気配り』はとても重要だと認識でき、また『気配り』はコミュニケーションにおいても、とても大切な能力だと思えるので今後は学生のうちに『気配り』をたくさん意識していきたいと思います。</w:t>
      </w:r>
    </w:p>
    <w:p>
      <w:pPr>
        <w:pStyle w:val="Normal"/>
        <w:jc w:val="left"/>
        <w:rPr>
          <w:rFonts w:ascii="PMingLiU;ｷsｲﾓｩ愰" w:hAnsi="PMingLiU;ｷsｲﾓｩ愰" w:eastAsia="PMingLiU;ｷsｲﾓｩ愰" w:cs="PMingLiU;ｷsｲﾓｩ愰"/>
          <w:szCs w:val="21"/>
        </w:rPr>
      </w:pPr>
      <w:r>
        <w:rPr>
          <w:rFonts w:eastAsia="PMingLiU;ｷsｲﾓｩ愰" w:cs="PMingLiU;ｷsｲﾓｩ愰" w:ascii="PMingLiU;ｷsｲﾓｩ愰" w:hAnsi="PMingLiU;ｷsｲﾓｩ愰"/>
          <w:szCs w:val="21"/>
        </w:rPr>
        <w:t> </w:t>
      </w:r>
    </w:p>
    <w:p>
      <w:pPr>
        <w:pStyle w:val="Normal"/>
        <w:ind w:firstLine="210"/>
        <w:jc w:val="left"/>
        <w:rPr>
          <w:rFonts w:ascii="PMingLiU;ｷsｲﾓｩ愰" w:hAnsi="PMingLiU;ｷsｲﾓｩ愰" w:eastAsia="PMingLiU;ｷsｲﾓｩ愰" w:cs="PMingLiU;ｷsｲﾓｩ愰"/>
          <w:szCs w:val="21"/>
        </w:rPr>
      </w:pPr>
      <w:r>
        <w:rPr>
          <w:rFonts w:ascii="PMingLiU;ｷsｲﾓｩ愰" w:hAnsi="PMingLiU;ｷsｲﾓｩ愰" w:cs="PMingLiU;ｷsｲﾓｩ愰"/>
          <w:szCs w:val="21"/>
        </w:rPr>
        <w:t>杉沢は学生のうちに桑原様や石井様、萩原様のおっしゃった「頑張った！」と言えるものを経験しておく、というお言葉を聞いて、そういった経験をしてきた先輩方だから自信に満ち溢れているのだなあと感じました。また、このお言葉から、今までの私には堂々と語れるような経験がなく、自己アピールできるような強みを持っていないということに気付くことができました。魅力的な</w:t>
      </w:r>
      <w:r>
        <w:rPr>
          <w:rFonts w:cs="PMingLiU;ｷsｲﾓｩ愰" w:ascii="PMingLiU;ｷsｲﾓｩ愰" w:hAnsi="PMingLiU;ｷsｲﾓｩ愰"/>
          <w:szCs w:val="21"/>
        </w:rPr>
        <w:t>OB</w:t>
      </w:r>
      <w:r>
        <w:rPr>
          <w:rFonts w:ascii="PMingLiU;ｷsｲﾓｩ愰" w:hAnsi="PMingLiU;ｷsｲﾓｩ愰" w:cs="PMingLiU;ｷsｲﾓｩ愰"/>
          <w:szCs w:val="21"/>
        </w:rPr>
        <w:t>・</w:t>
      </w:r>
      <w:r>
        <w:rPr>
          <w:rFonts w:cs="PMingLiU;ｷsｲﾓｩ愰" w:ascii="PMingLiU;ｷsｲﾓｩ愰" w:hAnsi="PMingLiU;ｷsｲﾓｩ愰"/>
          <w:szCs w:val="21"/>
        </w:rPr>
        <w:t>OG</w:t>
      </w:r>
      <w:r>
        <w:rPr>
          <w:rFonts w:ascii="PMingLiU;ｷsｲﾓｩ愰" w:hAnsi="PMingLiU;ｷsｲﾓｩ愰" w:cs="PMingLiU;ｷsｲﾓｩ愰"/>
          <w:szCs w:val="21"/>
        </w:rPr>
        <w:t>の方々を目標に、自信を持って語れる経験を積極的にしていきたいと言っています。</w:t>
      </w:r>
    </w:p>
    <w:p>
      <w:pPr>
        <w:pStyle w:val="Normal"/>
        <w:ind w:firstLine="210"/>
        <w:jc w:val="left"/>
        <w:rPr>
          <w:rFonts w:ascii="PMingLiU;ｷsｲﾓｩ愰" w:hAnsi="PMingLiU;ｷsｲﾓｩ愰" w:eastAsia="PMingLiU;ｷsｲﾓｩ愰" w:cs="PMingLiU;ｷsｲﾓｩ愰"/>
          <w:szCs w:val="21"/>
        </w:rPr>
      </w:pPr>
      <w:r>
        <w:rPr>
          <w:rFonts w:eastAsia="PMingLiU;ｷsｲﾓｩ愰" w:cs="PMingLiU;ｷsｲﾓｩ愰" w:ascii="PMingLiU;ｷsｲﾓｩ愰" w:hAnsi="PMingLiU;ｷsｲﾓｩ愰"/>
          <w:szCs w:val="21"/>
        </w:rPr>
      </w:r>
    </w:p>
    <w:p>
      <w:pPr>
        <w:pStyle w:val="Normal"/>
        <w:ind w:firstLine="210"/>
        <w:jc w:val="left"/>
        <w:rPr>
          <w:rFonts w:ascii="PMingLiU;ｷsｲﾓｩ愰" w:hAnsi="PMingLiU;ｷsｲﾓｩ愰" w:eastAsia="PMingLiU;ｷsｲﾓｩ愰" w:cs="PMingLiU;ｷsｲﾓｩ愰"/>
          <w:szCs w:val="21"/>
        </w:rPr>
      </w:pPr>
      <w:r>
        <w:rPr>
          <w:rFonts w:ascii="PMingLiU;ｷsｲﾓｩ愰" w:hAnsi="PMingLiU;ｷsｲﾓｩ愰" w:cs="PMingLiU;ｷsｲﾓｩ愰"/>
          <w:szCs w:val="21"/>
        </w:rPr>
        <w:t>宮國は以前、自分に自信が持てませんでした。しかし、『学生のうちに「頑張った！」と言えるものを経験しておく』というお話を聞き、なぜ自分に自信を持つことができていないのかがわかりました。萩原様や桑原様がおっしゃっていたことですが、何かをやり遂げるということが結果として自分の自信に繋がるそうです。しかし、自分は何かをやり遂げた！といえることが少なく、その結果が今自分の自信の無さに表れていると思います。</w:t>
      </w:r>
    </w:p>
    <w:p>
      <w:pPr>
        <w:pStyle w:val="Normal"/>
        <w:jc w:val="left"/>
        <w:rPr/>
      </w:pPr>
      <w:r>
        <w:rPr>
          <w:rFonts w:ascii="PMingLiU;ｷsｲﾓｩ愰" w:hAnsi="PMingLiU;ｷsｲﾓｩ愰" w:cs="PMingLiU;ｷsｲﾓｩ愰"/>
          <w:szCs w:val="21"/>
        </w:rPr>
        <w:t>なので、今後は自分に自信をつける為、小さなことでも目標を立て、それを最後までやり遂げることをすると決心しました。</w:t>
      </w:r>
      <w:r>
        <w:rPr>
          <w:rFonts w:ascii="PMingLiU;ｷsｲﾓｩ愰" w:hAnsi="PMingLiU;ｷsｲﾓｩ愰" w:cs="PMingLiU;ｷsｲﾓｩ愰" w:eastAsia="PMingLiU;ｷsｲﾓｩ愰"/>
          <w:szCs w:val="21"/>
        </w:rPr>
        <w:t> </w:t>
      </w:r>
    </w:p>
    <w:p>
      <w:pPr>
        <w:pStyle w:val="Normal"/>
        <w:ind w:firstLine="210"/>
        <w:jc w:val="left"/>
        <w:rPr>
          <w:rFonts w:ascii="PMingLiU;ｷsｲﾓｩ愰" w:hAnsi="PMingLiU;ｷsｲﾓｩ愰" w:eastAsia="PMingLiU;ｷsｲﾓｩ愰" w:cs="PMingLiU;ｷsｲﾓｩ愰"/>
          <w:szCs w:val="21"/>
        </w:rPr>
      </w:pPr>
      <w:r>
        <w:rPr>
          <w:rFonts w:eastAsia="PMingLiU;ｷsｲﾓｩ愰" w:cs="PMingLiU;ｷsｲﾓｩ愰" w:ascii="PMingLiU;ｷsｲﾓｩ愰" w:hAnsi="PMingLiU;ｷsｲﾓｩ愰"/>
          <w:szCs w:val="21"/>
        </w:rPr>
      </w:r>
    </w:p>
    <w:p>
      <w:pPr>
        <w:pStyle w:val="Normal"/>
        <w:ind w:firstLine="210"/>
        <w:jc w:val="left"/>
        <w:rPr>
          <w:rFonts w:ascii="PMingLiU;ｷsｲﾓｩ愰" w:hAnsi="PMingLiU;ｷsｲﾓｩ愰" w:eastAsia="PMingLiU;ｷsｲﾓｩ愰" w:cs="PMingLiU;ｷsｲﾓｩ愰"/>
          <w:szCs w:val="21"/>
        </w:rPr>
      </w:pPr>
      <w:r>
        <w:rPr>
          <w:rFonts w:ascii="PMingLiU;ｷsｲﾓｩ愰" w:hAnsi="PMingLiU;ｷsｲﾓｩ愰" w:cs="PMingLiU;ｷsｲﾓｩ愰"/>
          <w:szCs w:val="21"/>
        </w:rPr>
        <w:t>中茎は以前はいろいろなことに挑戦しようとするものの、全てにおいて中途半端になっていました。そのため、何かに打ち込むということをせず、努力することを怠っていました。しかし『学生のうちに「頑張った！」といえるものを経験しておく』というお話を聞いて、大切なのはいくつも手を出すのではなく、一つのことに集中して打ち込むことだと感じました。なので、現在勉強中の中国語をこれから一層熱心に勉強し、強みとしていきたいとのことです。</w:t>
      </w:r>
    </w:p>
    <w:p>
      <w:pPr>
        <w:pStyle w:val="Normal"/>
        <w:jc w:val="left"/>
        <w:rPr>
          <w:rFonts w:ascii="PMingLiU;ｷsｲﾓｩ愰" w:hAnsi="PMingLiU;ｷsｲﾓｩ愰" w:eastAsia="PMingLiU;ｷsｲﾓｩ愰" w:cs="PMingLiU;ｷsｲﾓｩ愰"/>
          <w:szCs w:val="21"/>
        </w:rPr>
      </w:pPr>
      <w:r>
        <w:rPr>
          <w:rFonts w:eastAsia="PMingLiU;ｷsｲﾓｩ愰" w:cs="PMingLiU;ｷsｲﾓｩ愰" w:ascii="PMingLiU;ｷsｲﾓｩ愰" w:hAnsi="PMingLiU;ｷsｲﾓｩ愰"/>
          <w:szCs w:val="21"/>
        </w:rPr>
      </w:r>
    </w:p>
    <w:p>
      <w:pPr>
        <w:pStyle w:val="Normal"/>
        <w:jc w:val="left"/>
        <w:rPr>
          <w:rFonts w:ascii="PMingLiU;ｷsｲﾓｩ愰" w:hAnsi="PMingLiU;ｷsｲﾓｩ愰" w:eastAsia="PMingLiU;ｷsｲﾓｩ愰" w:cs="PMingLiU;ｷsｲﾓｩ愰"/>
          <w:szCs w:val="21"/>
        </w:rPr>
      </w:pPr>
      <w:r>
        <w:rPr>
          <w:rFonts w:eastAsia="PMingLiU;ｷsｲﾓｩ愰" w:cs="PMingLiU;ｷsｲﾓｩ愰" w:ascii="PMingLiU;ｷsｲﾓｩ愰" w:hAnsi="PMingLiU;ｷsｲﾓｩ愰"/>
          <w:szCs w:val="21"/>
        </w:rPr>
      </w:r>
    </w:p>
    <w:p>
      <w:pPr>
        <w:pStyle w:val="Normal"/>
        <w:ind w:firstLine="210"/>
        <w:jc w:val="left"/>
        <w:rPr>
          <w:rFonts w:ascii="PMingLiU;ｷsｲﾓｩ愰" w:hAnsi="PMingLiU;ｷsｲﾓｩ愰" w:eastAsia="PMingLiU;ｷsｲﾓｩ愰" w:cs="PMingLiU;ｷsｲﾓｩ愰"/>
          <w:szCs w:val="21"/>
        </w:rPr>
      </w:pPr>
      <w:r>
        <w:rPr>
          <w:rFonts w:ascii="PMingLiU;ｷsｲﾓｩ愰" w:hAnsi="PMingLiU;ｷsｲﾓｩ愰" w:cs="PMingLiU;ｷsｲﾓｩ愰"/>
          <w:szCs w:val="21"/>
        </w:rPr>
        <w:t>そして、「時間を有効に使い自分の強みを作る」というお言葉についてです。</w:t>
      </w:r>
    </w:p>
    <w:p>
      <w:pPr>
        <w:pStyle w:val="Normal"/>
        <w:jc w:val="left"/>
        <w:rPr>
          <w:rFonts w:ascii="PMingLiU;ｷsｲﾓｩ愰" w:hAnsi="PMingLiU;ｷsｲﾓｩ愰" w:eastAsia="PMingLiU;ｷsｲﾓｩ愰" w:cs="PMingLiU;ｷsｲﾓｩ愰"/>
          <w:szCs w:val="21"/>
        </w:rPr>
      </w:pPr>
      <w:r>
        <w:rPr>
          <w:rFonts w:eastAsia="PMingLiU;ｷsｲﾓｩ愰" w:cs="PMingLiU;ｷsｲﾓｩ愰" w:ascii="PMingLiU;ｷsｲﾓｩ愰" w:hAnsi="PMingLiU;ｷsｲﾓｩ愰"/>
          <w:szCs w:val="21"/>
        </w:rPr>
        <w:t> </w:t>
      </w:r>
    </w:p>
    <w:p>
      <w:pPr>
        <w:pStyle w:val="Normal"/>
        <w:ind w:firstLine="210"/>
        <w:jc w:val="left"/>
        <w:rPr>
          <w:rFonts w:ascii="PMingLiU;ｷsｲﾓｩ愰" w:hAnsi="PMingLiU;ｷsｲﾓｩ愰" w:eastAsia="PMingLiU;ｷsｲﾓｩ愰" w:cs="PMingLiU;ｷsｲﾓｩ愰"/>
          <w:szCs w:val="21"/>
        </w:rPr>
      </w:pPr>
      <w:r>
        <w:rPr>
          <w:rFonts w:ascii="PMingLiU;ｷsｲﾓｩ愰" w:hAnsi="PMingLiU;ｷsｲﾓｩ愰" w:cs="PMingLiU;ｷsｲﾓｩ愰"/>
          <w:szCs w:val="21"/>
        </w:rPr>
        <w:t>大澤は、今まで時間があるにも関わらず、何もせずに遊んだりして日々を過ごしていました。石井様の「学生のうちに自分のオンリーワン・ナンバーワンを作るべき」というお話を聞いて、学生時代の時間があるうちに自分のオンリーワン・ナンバーワンを作るために色々なことに挑戦していこうと思いました。また、新聞を読んで社会について常に知り、本をたくさん読んで文章表現力や語彙力を付けていきたいです。</w:t>
      </w:r>
    </w:p>
    <w:p>
      <w:pPr>
        <w:pStyle w:val="Normal"/>
        <w:jc w:val="left"/>
        <w:rPr>
          <w:rFonts w:ascii="PMingLiU;ｷsｲﾓｩ愰" w:hAnsi="PMingLiU;ｷsｲﾓｩ愰" w:eastAsia="PMingLiU;ｷsｲﾓｩ愰" w:cs="PMingLiU;ｷsｲﾓｩ愰"/>
          <w:szCs w:val="21"/>
        </w:rPr>
      </w:pPr>
      <w:r>
        <w:rPr>
          <w:rFonts w:eastAsia="PMingLiU;ｷsｲﾓｩ愰" w:cs="PMingLiU;ｷsｲﾓｩ愰" w:ascii="PMingLiU;ｷsｲﾓｩ愰" w:hAnsi="PMingLiU;ｷsｲﾓｩ愰"/>
          <w:szCs w:val="21"/>
        </w:rPr>
        <w:t> </w:t>
      </w:r>
    </w:p>
    <w:p>
      <w:pPr>
        <w:pStyle w:val="Normal"/>
        <w:ind w:firstLine="210"/>
        <w:jc w:val="left"/>
        <w:rPr>
          <w:rFonts w:ascii="PMingLiU;ｷsｲﾓｩ愰" w:hAnsi="PMingLiU;ｷsｲﾓｩ愰" w:eastAsia="PMingLiU;ｷsｲﾓｩ愰" w:cs="PMingLiU;ｷsｲﾓｩ愰"/>
          <w:szCs w:val="21"/>
        </w:rPr>
      </w:pPr>
      <w:r>
        <w:rPr>
          <w:rFonts w:ascii="PMingLiU;ｷsｲﾓｩ愰" w:hAnsi="PMingLiU;ｷsｲﾓｩ愰" w:cs="PMingLiU;ｷsｲﾓｩ愰"/>
          <w:szCs w:val="21"/>
        </w:rPr>
        <w:t>高木は、以前は、興味のない事には決して手を出さず、アルバイトに多くの時間を費やしてきました。石井様が自分の強みを何かひとつ作ったほうが良いと仰っていたのを聞き、私は、自分の強みを作る必要があると感じ、まずは、何を自分の強みにできるのか、自分自身しっかりと追求しなければならないと感じました。そのために、多様な趣味を持ったり、様々なことに挑戦する必要があると感じました。</w:t>
      </w:r>
    </w:p>
    <w:p>
      <w:pPr>
        <w:pStyle w:val="Normal"/>
        <w:ind w:firstLine="210"/>
        <w:jc w:val="left"/>
        <w:rPr>
          <w:rFonts w:ascii="PMingLiU;ｷsｲﾓｩ愰" w:hAnsi="PMingLiU;ｷsｲﾓｩ愰" w:eastAsia="PMingLiU;ｷsｲﾓｩ愰" w:cs="PMingLiU;ｷsｲﾓｩ愰"/>
          <w:szCs w:val="21"/>
        </w:rPr>
      </w:pPr>
      <w:r>
        <w:rPr>
          <w:rFonts w:ascii="PMingLiU;ｷsｲﾓｩ愰" w:hAnsi="PMingLiU;ｷsｲﾓｩ愰" w:cs="PMingLiU;ｷsｲﾓｩ愰"/>
          <w:szCs w:val="21"/>
        </w:rPr>
        <w:t>また、</w:t>
      </w:r>
      <w:r>
        <w:rPr>
          <w:rFonts w:cs="PMingLiU;ｷsｲﾓｩ愰" w:ascii="PMingLiU;ｷsｲﾓｩ愰" w:hAnsi="PMingLiU;ｷsｲﾓｩ愰"/>
          <w:szCs w:val="21"/>
        </w:rPr>
        <w:t>OB</w:t>
      </w:r>
      <w:r>
        <w:rPr>
          <w:rFonts w:ascii="PMingLiU;ｷsｲﾓｩ愰" w:hAnsi="PMingLiU;ｷsｲﾓｩ愰" w:cs="PMingLiU;ｷsｲﾓｩ愰"/>
          <w:szCs w:val="21"/>
        </w:rPr>
        <w:t>・</w:t>
      </w:r>
      <w:r>
        <w:rPr>
          <w:rFonts w:cs="PMingLiU;ｷsｲﾓｩ愰" w:ascii="PMingLiU;ｷsｲﾓｩ愰" w:hAnsi="PMingLiU;ｷsｲﾓｩ愰"/>
          <w:szCs w:val="21"/>
        </w:rPr>
        <w:t>OG</w:t>
      </w:r>
      <w:r>
        <w:rPr>
          <w:rFonts w:ascii="PMingLiU;ｷsｲﾓｩ愰" w:hAnsi="PMingLiU;ｷsｲﾓｩ愰" w:cs="PMingLiU;ｷsｲﾓｩ愰"/>
          <w:szCs w:val="21"/>
        </w:rPr>
        <w:t>の方々のお話の中に、自分の知らなかったことが多く、就活への意識が足りなかったことを後悔し、現在は、就活への意識が高くなりました。</w:t>
      </w:r>
    </w:p>
    <w:p>
      <w:pPr>
        <w:pStyle w:val="Normal"/>
        <w:jc w:val="left"/>
        <w:rPr>
          <w:rFonts w:ascii="PMingLiU;ｷsｲﾓｩ愰" w:hAnsi="PMingLiU;ｷsｲﾓｩ愰" w:eastAsia="PMingLiU;ｷsｲﾓｩ愰" w:cs="PMingLiU;ｷsｲﾓｩ愰"/>
          <w:szCs w:val="21"/>
        </w:rPr>
      </w:pPr>
      <w:r>
        <w:rPr>
          <w:rFonts w:ascii="PMingLiU;ｷsｲﾓｩ愰" w:hAnsi="PMingLiU;ｷsｲﾓｩ愰" w:cs="PMingLiU;ｷsｲﾓｩ愰"/>
          <w:szCs w:val="21"/>
        </w:rPr>
        <w:t>今後は、様々なことに挑戦して、趣味を増やし、多くの人と関わりながら自分の強みを探していきたいと思います。</w:t>
      </w:r>
    </w:p>
    <w:p>
      <w:pPr>
        <w:pStyle w:val="Normal"/>
        <w:jc w:val="left"/>
        <w:rPr>
          <w:rFonts w:ascii="PMingLiU;ｷsｲﾓｩ愰" w:hAnsi="PMingLiU;ｷsｲﾓｩ愰" w:eastAsia="PMingLiU;ｷsｲﾓｩ愰" w:cs="PMingLiU;ｷsｲﾓｩ愰"/>
          <w:szCs w:val="21"/>
        </w:rPr>
      </w:pPr>
      <w:r>
        <w:rPr>
          <w:rFonts w:eastAsia="PMingLiU;ｷsｲﾓｩ愰" w:cs="PMingLiU;ｷsｲﾓｩ愰" w:ascii="PMingLiU;ｷsｲﾓｩ愰" w:hAnsi="PMingLiU;ｷsｲﾓｩ愰"/>
          <w:szCs w:val="21"/>
        </w:rPr>
        <w:t> </w:t>
      </w:r>
    </w:p>
    <w:p>
      <w:pPr>
        <w:pStyle w:val="Normal"/>
        <w:ind w:firstLine="210"/>
        <w:jc w:val="left"/>
        <w:rPr>
          <w:rFonts w:ascii="PMingLiU;ｷsｲﾓｩ愰" w:hAnsi="PMingLiU;ｷsｲﾓｩ愰" w:eastAsia="PMingLiU;ｷsｲﾓｩ愰" w:cs="PMingLiU;ｷsｲﾓｩ愰"/>
          <w:szCs w:val="21"/>
        </w:rPr>
      </w:pPr>
      <w:r>
        <w:rPr>
          <w:rFonts w:ascii="PMingLiU;ｷsｲﾓｩ愰" w:hAnsi="PMingLiU;ｷsｲﾓｩ愰" w:cs="PMingLiU;ｷsｲﾓｩ愰"/>
          <w:szCs w:val="21"/>
        </w:rPr>
        <w:t>中畑は、学生のうちの自由な時間は、情報収集に費やしていきたいと思いました。以前は自由な時間は自分の趣味など好きな事にだけ使っており、とても自分の強みを作れるような過ごし方はしていませんでした。しかしアカデミーやその他のイベントを通して多くのＯＢ・ＯＧの方々にお会いしてお話を伺うことや気になる業界を研究することで、自分の将来の選択肢を増やす知識を得ることとなり、それが就職活動での強みになると感じました。</w:t>
      </w:r>
    </w:p>
    <w:p>
      <w:pPr>
        <w:pStyle w:val="Normal"/>
        <w:jc w:val="left"/>
        <w:rPr>
          <w:rFonts w:ascii="PMingLiU;ｷsｲﾓｩ愰" w:hAnsi="PMingLiU;ｷsｲﾓｩ愰" w:eastAsia="PMingLiU;ｷsｲﾓｩ愰" w:cs="PMingLiU;ｷsｲﾓｩ愰"/>
          <w:szCs w:val="21"/>
        </w:rPr>
      </w:pPr>
      <w:r>
        <w:rPr>
          <w:rFonts w:eastAsia="PMingLiU;ｷsｲﾓｩ愰" w:cs="PMingLiU;ｷsｲﾓｩ愰" w:ascii="PMingLiU;ｷsｲﾓｩ愰" w:hAnsi="PMingLiU;ｷsｲﾓｩ愰"/>
          <w:szCs w:val="21"/>
        </w:rPr>
        <w:t> </w:t>
      </w:r>
    </w:p>
    <w:p>
      <w:pPr>
        <w:pStyle w:val="Normal"/>
        <w:ind w:firstLine="210"/>
        <w:jc w:val="left"/>
        <w:rPr>
          <w:rFonts w:ascii="PMingLiU;ｷsｲﾓｩ愰" w:hAnsi="PMingLiU;ｷsｲﾓｩ愰" w:eastAsia="PMingLiU;ｷsｲﾓｩ愰" w:cs="PMingLiU;ｷsｲﾓｩ愰"/>
          <w:szCs w:val="21"/>
        </w:rPr>
      </w:pPr>
      <w:r>
        <w:rPr>
          <w:rFonts w:ascii="PMingLiU;ｷsｲﾓｩ愰" w:hAnsi="PMingLiU;ｷsｲﾓｩ愰" w:cs="PMingLiU;ｷsｲﾓｩ愰"/>
          <w:szCs w:val="21"/>
        </w:rPr>
        <w:t>海野はＯＢ・ＯＧの方のお話を聞くまで空いた時間が有っても、就職に対して何をしたらいいかを真剣に考えたことがありませんでした。しかし、ＯＢ・ＯＧの方のお話を聞き就職に対する意識の向上と、空いた時間をいかに効率良く使うのかを学べたので、今後は将来就きたい職業に関する資格を取り企業研究などをして学生時代の貴重な時間を無駄にせず、日々成長していきたいと思いました。</w:t>
      </w:r>
    </w:p>
    <w:p>
      <w:pPr>
        <w:pStyle w:val="Normal"/>
        <w:jc w:val="left"/>
        <w:rPr>
          <w:rFonts w:ascii="PMingLiU;ｷsｲﾓｩ愰" w:hAnsi="PMingLiU;ｷsｲﾓｩ愰" w:eastAsia="PMingLiU;ｷsｲﾓｩ愰" w:cs="PMingLiU;ｷsｲﾓｩ愰"/>
          <w:szCs w:val="21"/>
        </w:rPr>
      </w:pPr>
      <w:r>
        <w:rPr>
          <w:rFonts w:eastAsia="PMingLiU;ｷsｲﾓｩ愰" w:cs="PMingLiU;ｷsｲﾓｩ愰" w:ascii="PMingLiU;ｷsｲﾓｩ愰" w:hAnsi="PMingLiU;ｷsｲﾓｩ愰"/>
          <w:szCs w:val="21"/>
        </w:rPr>
        <w:t> </w:t>
      </w:r>
    </w:p>
    <w:p>
      <w:pPr>
        <w:pStyle w:val="Normal"/>
        <w:ind w:firstLine="210"/>
        <w:jc w:val="left"/>
        <w:rPr>
          <w:rFonts w:ascii="PMingLiU;ｷsｲﾓｩ愰" w:hAnsi="PMingLiU;ｷsｲﾓｩ愰" w:eastAsia="PMingLiU;ｷsｲﾓｩ愰" w:cs="PMingLiU;ｷsｲﾓｩ愰"/>
          <w:szCs w:val="21"/>
        </w:rPr>
      </w:pPr>
      <w:r>
        <w:rPr>
          <w:rFonts w:ascii="PMingLiU;ｷsｲﾓｩ愰" w:hAnsi="PMingLiU;ｷsｲﾓｩ愰" w:cs="PMingLiU;ｷsｲﾓｩ愰"/>
          <w:szCs w:val="21"/>
        </w:rPr>
        <w:t>杉沢は、以前は遊びばかりに時間を費やすことが多く、やらなければいけないことを後回しにしていました。ですが、先輩のお話の中で、社会人になると自由な時間が無くなると聞き、これからは今しかできないことを考え、就職活動のために企業研究をする、強みを作るなどして、将来のために時間を有意義に使っていこうと思いました。</w:t>
      </w:r>
    </w:p>
    <w:p>
      <w:pPr>
        <w:pStyle w:val="Normal"/>
        <w:jc w:val="left"/>
        <w:rPr>
          <w:rFonts w:ascii="PMingLiU;ｷsｲﾓｩ愰" w:hAnsi="PMingLiU;ｷsｲﾓｩ愰" w:eastAsia="PMingLiU;ｷsｲﾓｩ愰" w:cs="PMingLiU;ｷsｲﾓｩ愰"/>
          <w:szCs w:val="21"/>
        </w:rPr>
      </w:pPr>
      <w:r>
        <w:rPr>
          <w:rFonts w:eastAsia="PMingLiU;ｷsｲﾓｩ愰" w:cs="PMingLiU;ｷsｲﾓｩ愰" w:ascii="PMingLiU;ｷsｲﾓｩ愰" w:hAnsi="PMingLiU;ｷsｲﾓｩ愰"/>
          <w:szCs w:val="21"/>
        </w:rPr>
      </w:r>
    </w:p>
    <w:p>
      <w:pPr>
        <w:pStyle w:val="Normal"/>
        <w:ind w:firstLine="210"/>
        <w:jc w:val="left"/>
        <w:rPr>
          <w:rFonts w:ascii="PMingLiU;ｷsｲﾓｩ愰" w:hAnsi="PMingLiU;ｷsｲﾓｩ愰" w:eastAsia="PMingLiU;ｷsｲﾓｩ愰" w:cs="PMingLiU;ｷsｲﾓｩ愰"/>
          <w:szCs w:val="21"/>
        </w:rPr>
      </w:pPr>
      <w:r>
        <w:rPr>
          <w:rFonts w:ascii="PMingLiU;ｷsｲﾓｩ愰" w:hAnsi="PMingLiU;ｷsｲﾓｩ愰" w:cs="PMingLiU;ｷsｲﾓｩ愰"/>
          <w:szCs w:val="21"/>
        </w:rPr>
        <w:t>宮國は以前、一日の内に空いた時間があっても、その時間に勉強や読書をするなど、時間を有効活用することをしていませんでした。しかし、「学生のうちは本当に時間がある」というお話を聞き、さらに、社会人になってから自分の時間がなかなか作れないというお話を聞き、自分がどれだけもったいないことをしていたのかを認識しました。</w:t>
      </w:r>
    </w:p>
    <w:p>
      <w:pPr>
        <w:pStyle w:val="Normal"/>
        <w:ind w:firstLine="210"/>
        <w:jc w:val="left"/>
        <w:rPr>
          <w:rFonts w:ascii="PMingLiU;ｷsｲﾓｩ愰" w:hAnsi="PMingLiU;ｷsｲﾓｩ愰" w:eastAsia="PMingLiU;ｷsｲﾓｩ愰" w:cs="PMingLiU;ｷsｲﾓｩ愰"/>
          <w:szCs w:val="21"/>
        </w:rPr>
      </w:pPr>
      <w:r>
        <w:rPr>
          <w:rFonts w:ascii="PMingLiU;ｷsｲﾓｩ愰" w:hAnsi="PMingLiU;ｷsｲﾓｩ愰" w:cs="PMingLiU;ｷsｲﾓｩ愰"/>
          <w:szCs w:val="21"/>
        </w:rPr>
        <w:t>なので、今後はまず、自分の時間の使い方を見直すことから始め、時間に余裕のあるときには読書や自分の興味ある分野についての勉強をします。それによって自分の知識の引き出しを増やし、もっと深い考え方ができるようになりたいと思いました。そして、自分の“強み”を一つでも多く作るべきだと強く感じました。</w:t>
      </w:r>
    </w:p>
    <w:p>
      <w:pPr>
        <w:pStyle w:val="Normal"/>
        <w:jc w:val="left"/>
        <w:rPr>
          <w:rFonts w:ascii="PMingLiU;ｷsｲﾓｩ愰" w:hAnsi="PMingLiU;ｷsｲﾓｩ愰" w:eastAsia="PMingLiU;ｷsｲﾓｩ愰" w:cs="PMingLiU;ｷsｲﾓｩ愰"/>
          <w:szCs w:val="21"/>
        </w:rPr>
      </w:pPr>
      <w:r>
        <w:rPr>
          <w:rFonts w:eastAsia="PMingLiU;ｷsｲﾓｩ愰" w:cs="PMingLiU;ｷsｲﾓｩ愰" w:ascii="PMingLiU;ｷsｲﾓｩ愰" w:hAnsi="PMingLiU;ｷsｲﾓｩ愰"/>
          <w:szCs w:val="21"/>
        </w:rPr>
        <w:t> </w:t>
      </w:r>
    </w:p>
    <w:p>
      <w:pPr>
        <w:pStyle w:val="Normal"/>
        <w:ind w:firstLine="210"/>
        <w:jc w:val="left"/>
        <w:rPr>
          <w:rFonts w:ascii="PMingLiU;ｷsｲﾓｩ愰" w:hAnsi="PMingLiU;ｷsｲﾓｩ愰" w:eastAsia="PMingLiU;ｷsｲﾓｩ愰" w:cs="PMingLiU;ｷsｲﾓｩ愰"/>
          <w:szCs w:val="21"/>
        </w:rPr>
      </w:pPr>
      <w:r>
        <w:rPr>
          <w:rFonts w:ascii="PMingLiU;ｷsｲﾓｩ愰" w:hAnsi="PMingLiU;ｷsｲﾓｩ愰" w:cs="PMingLiU;ｷsｲﾓｩ愰"/>
          <w:szCs w:val="21"/>
        </w:rPr>
        <w:t>中茎は以前は自分の生活は忙しく、時間の余裕はあまりないと感じていました。しかし、「時間を有効に使い、自分の強みを作る」というお話を聞いて自分の生活を見直してみると、無駄に使っている時間が多いことに気づきました。特に授業と授業の間は時間が空くにも関わらず、ダラダラと過ごすことがほとんどでした。他にも家に帰ってからの時間や電車などでの移動時間ももっと有効に使うべきだと感じました。今後は、短い空き時間でも無駄にせず、読書や新聞を読む時間に費やしていきたいと思います。</w:t>
      </w:r>
    </w:p>
    <w:p>
      <w:pPr>
        <w:pStyle w:val="Normal"/>
        <w:ind w:firstLine="210"/>
        <w:jc w:val="left"/>
        <w:rPr>
          <w:rFonts w:ascii="PMingLiU;ｷsｲﾓｩ愰" w:hAnsi="PMingLiU;ｷsｲﾓｩ愰" w:eastAsia="PMingLiU;ｷsｲﾓｩ愰" w:cs="PMingLiU;ｷsｲﾓｩ愰"/>
          <w:szCs w:val="21"/>
        </w:rPr>
      </w:pPr>
      <w:r>
        <w:rPr>
          <w:rFonts w:eastAsia="PMingLiU;ｷsｲﾓｩ愰" w:cs="PMingLiU;ｷsｲﾓｩ愰" w:ascii="PMingLiU;ｷsｲﾓｩ愰" w:hAnsi="PMingLiU;ｷsｲﾓｩ愰"/>
          <w:szCs w:val="21"/>
        </w:rPr>
      </w:r>
    </w:p>
    <w:p>
      <w:pPr>
        <w:pStyle w:val="Normal"/>
        <w:ind w:firstLine="210"/>
        <w:jc w:val="left"/>
        <w:rPr>
          <w:rFonts w:ascii="PMingLiU;ｷsｲﾓｩ愰" w:hAnsi="PMingLiU;ｷsｲﾓｩ愰" w:eastAsia="PMingLiU;ｷsｲﾓｩ愰" w:cs="PMingLiU;ｷsｲﾓｩ愰"/>
          <w:szCs w:val="21"/>
        </w:rPr>
      </w:pPr>
      <w:r>
        <w:rPr>
          <w:rFonts w:ascii="PMingLiU;ｷsｲﾓｩ愰" w:hAnsi="PMingLiU;ｷsｲﾓｩ愰" w:cs="PMingLiU;ｷsｲﾓｩ愰"/>
          <w:szCs w:val="21"/>
        </w:rPr>
        <w:t>以上、それぞれで今後の自分について考えることができ、就活までの間に自分たちがなにをすべきかが明確になったので、全体を通して自分たちの意識の向上につながったと思います。</w:t>
      </w:r>
    </w:p>
    <w:p>
      <w:pPr>
        <w:pStyle w:val="Normal"/>
        <w:jc w:val="left"/>
        <w:rPr>
          <w:rFonts w:ascii="PMingLiU;ｷsｲﾓｩ愰" w:hAnsi="PMingLiU;ｷsｲﾓｩ愰" w:eastAsia="PMingLiU;ｷsｲﾓｩ愰" w:cs="PMingLiU;ｷsｲﾓｩ愰"/>
          <w:szCs w:val="21"/>
        </w:rPr>
      </w:pPr>
      <w:r>
        <w:rPr>
          <w:rFonts w:eastAsia="PMingLiU;ｷsｲﾓｩ愰" w:cs="PMingLiU;ｷsｲﾓｩ愰" w:ascii="PMingLiU;ｷsｲﾓｩ愰" w:hAnsi="PMingLiU;ｷsｲﾓｩ愰"/>
          <w:szCs w:val="21"/>
        </w:rPr>
      </w:r>
    </w:p>
    <w:p>
      <w:pPr>
        <w:pStyle w:val="Normal"/>
        <w:jc w:val="left"/>
        <w:rPr>
          <w:rFonts w:ascii="PMingLiU;ｷsｲﾓｩ愰" w:hAnsi="PMingLiU;ｷsｲﾓｩ愰" w:eastAsia="PMingLiU;ｷsｲﾓｩ愰" w:cs="PMingLiU;ｷsｲﾓｩ愰"/>
          <w:szCs w:val="21"/>
        </w:rPr>
      </w:pPr>
      <w:r>
        <w:rPr>
          <w:rFonts w:eastAsia="PMingLiU;ｷsｲﾓｩ愰" w:cs="PMingLiU;ｷsｲﾓｩ愰" w:ascii="PMingLiU;ｷsｲﾓｩ愰" w:hAnsi="PMingLiU;ｷsｲﾓｩ愰"/>
          <w:szCs w:val="21"/>
        </w:rPr>
      </w:r>
    </w:p>
    <w:p>
      <w:pPr>
        <w:pStyle w:val="Normal"/>
        <w:ind w:firstLine="210"/>
        <w:jc w:val="left"/>
        <w:rPr>
          <w:rFonts w:ascii="PMingLiU;ｷsｲﾓｩ愰" w:hAnsi="PMingLiU;ｷsｲﾓｩ愰" w:eastAsia="PMingLiU;ｷsｲﾓｩ愰" w:cs="PMingLiU;ｷsｲﾓｩ愰"/>
          <w:szCs w:val="21"/>
        </w:rPr>
      </w:pPr>
      <w:r>
        <w:rPr>
          <w:rFonts w:ascii="PMingLiU;ｷsｲﾓｩ愰" w:hAnsi="PMingLiU;ｷsｲﾓｩ愰" w:cs="PMingLiU;ｷsｲﾓｩ愰"/>
          <w:szCs w:val="21"/>
        </w:rPr>
        <w:t>最後にこのような素晴らしい機会を与えてくださった梅沢先生を始め、</w:t>
      </w:r>
      <w:r>
        <w:rPr>
          <w:rFonts w:cs="PMingLiU;ｷsｲﾓｩ愰" w:ascii="PMingLiU;ｷsｲﾓｩ愰" w:hAnsi="PMingLiU;ｷsｲﾓｩ愰"/>
          <w:szCs w:val="21"/>
        </w:rPr>
        <w:t>OB</w:t>
      </w:r>
      <w:r>
        <w:rPr>
          <w:rFonts w:ascii="PMingLiU;ｷsｲﾓｩ愰" w:hAnsi="PMingLiU;ｷsｲﾓｩ愰" w:cs="PMingLiU;ｷsｲﾓｩ愰"/>
          <w:szCs w:val="21"/>
        </w:rPr>
        <w:t>・</w:t>
      </w:r>
      <w:r>
        <w:rPr>
          <w:rFonts w:cs="PMingLiU;ｷsｲﾓｩ愰" w:ascii="PMingLiU;ｷsｲﾓｩ愰" w:hAnsi="PMingLiU;ｷsｲﾓｩ愰"/>
          <w:szCs w:val="21"/>
        </w:rPr>
        <w:t>OG</w:t>
      </w:r>
      <w:r>
        <w:rPr>
          <w:rFonts w:ascii="PMingLiU;ｷsｲﾓｩ愰" w:hAnsi="PMingLiU;ｷsｲﾓｩ愰" w:cs="PMingLiU;ｷsｲﾓｩ愰"/>
          <w:szCs w:val="21"/>
        </w:rPr>
        <w:t>の先輩方に、深くお礼申し上げます。</w:t>
      </w:r>
    </w:p>
    <w:p>
      <w:pPr>
        <w:pStyle w:val="Normal"/>
        <w:ind w:firstLine="210"/>
        <w:jc w:val="left"/>
        <w:rPr>
          <w:rFonts w:ascii="PMingLiU;ｷsｲﾓｩ愰" w:hAnsi="PMingLiU;ｷsｲﾓｩ愰" w:eastAsia="PMingLiU;ｷsｲﾓｩ愰" w:cs="PMingLiU;ｷsｲﾓｩ愰"/>
          <w:szCs w:val="21"/>
        </w:rPr>
      </w:pPr>
      <w:r>
        <w:rPr>
          <w:rFonts w:eastAsia="PMingLiU;ｷsｲﾓｩ愰" w:cs="PMingLiU;ｷsｲﾓｩ愰" w:ascii="PMingLiU;ｷsｲﾓｩ愰" w:hAnsi="PMingLiU;ｷsｲﾓｩ愰"/>
          <w:szCs w:val="21"/>
        </w:rPr>
      </w:r>
    </w:p>
    <w:p>
      <w:pPr>
        <w:pStyle w:val="Normal"/>
        <w:jc w:val="left"/>
        <w:rPr>
          <w:rFonts w:ascii="PMingLiU;ｷsｲﾓｩ愰" w:hAnsi="PMingLiU;ｷsｲﾓｩ愰" w:eastAsia="PMingLiU;ｷsｲﾓｩ愰" w:cs="PMingLiU;ｷsｲﾓｩ愰"/>
          <w:szCs w:val="21"/>
        </w:rPr>
      </w:pPr>
      <w:r>
        <w:rPr>
          <w:rFonts w:ascii="PMingLiU;ｷsｲﾓｩ愰" w:hAnsi="PMingLiU;ｷsｲﾓｩ愰" w:cs="PMingLiU;ｷsｲﾓｩ愰"/>
          <w:szCs w:val="21"/>
        </w:rPr>
        <w:t>誠にありがとうございました。</w:t>
      </w:r>
    </w:p>
    <w:p>
      <w:pPr>
        <w:pStyle w:val="Normal"/>
        <w:jc w:val="left"/>
        <w:rPr>
          <w:rFonts w:ascii="PMingLiU;ｷsｲﾓｩ愰" w:hAnsi="PMingLiU;ｷsｲﾓｩ愰" w:eastAsia="PMingLiU;ｷsｲﾓｩ愰" w:cs="PMingLiU;ｷsｲﾓｩ愰"/>
          <w:szCs w:val="21"/>
        </w:rPr>
      </w:pPr>
      <w:r>
        <w:rPr>
          <w:rFonts w:eastAsia="PMingLiU;ｷsｲﾓｩ愰" w:cs="PMingLiU;ｷsｲﾓｩ愰" w:ascii="PMingLiU;ｷsｲﾓｩ愰" w:hAnsi="PMingLiU;ｷsｲﾓｩ愰"/>
          <w:szCs w:val="21"/>
        </w:rPr>
      </w:r>
    </w:p>
    <w:p>
      <w:pPr>
        <w:pStyle w:val="Normal"/>
        <w:jc w:val="left"/>
        <w:rPr>
          <w:rFonts w:ascii="PMingLiU;ｷsｲﾓｩ愰" w:hAnsi="PMingLiU;ｷsｲﾓｩ愰" w:eastAsia="PMingLiU;ｷsｲﾓｩ愰" w:cs="PMingLiU;ｷsｲﾓｩ愰"/>
          <w:szCs w:val="21"/>
        </w:rPr>
      </w:pPr>
      <w:r>
        <w:rPr>
          <w:rFonts w:ascii="PMingLiU;ｷsｲﾓｩ愰" w:hAnsi="PMingLiU;ｷsｲﾓｩ愰" w:cs="PMingLiU;ｷsｲﾓｩ愰"/>
          <w:szCs w:val="21"/>
        </w:rPr>
        <w:t>以上で４班の報告を終わりにさせていただきます。</w:t>
      </w:r>
      <w:bookmarkStart w:id="0" w:name="_GoBack"/>
      <w:bookmarkEnd w:id="0"/>
    </w:p>
    <w:p>
      <w:pPr>
        <w:pStyle w:val="Normal"/>
        <w:jc w:val="left"/>
        <w:rPr>
          <w:rFonts w:ascii="PMingLiU;ｷsｲﾓｩ愰" w:hAnsi="PMingLiU;ｷsｲﾓｩ愰" w:eastAsia="PMingLiU;ｷsｲﾓｩ愰" w:cs="PMingLiU;ｷsｲﾓｩ愰"/>
          <w:szCs w:val="21"/>
        </w:rPr>
      </w:pPr>
      <w:r>
        <w:rPr>
          <w:rFonts w:ascii="PMingLiU;ｷsｲﾓｩ愰" w:hAnsi="PMingLiU;ｷsｲﾓｩ愰" w:cs="PMingLiU;ｷsｲﾓｩ愰"/>
          <w:szCs w:val="21"/>
        </w:rPr>
        <w:t>ご清聴ありがとうございました。</w:t>
      </w:r>
    </w:p>
    <w:p>
      <w:pPr>
        <w:pStyle w:val="Normal"/>
        <w:jc w:val="left"/>
        <w:rPr>
          <w:rFonts w:ascii="PMingLiU;ｷsｲﾓｩ愰" w:hAnsi="PMingLiU;ｷsｲﾓｩ愰" w:eastAsia="PMingLiU;ｷsｲﾓｩ愰" w:cs="PMingLiU;ｷsｲﾓｩ愰"/>
          <w:szCs w:val="21"/>
        </w:rPr>
      </w:pPr>
      <w:r>
        <w:rPr>
          <w:rFonts w:eastAsia="PMingLiU;ｷsｲﾓｩ愰" w:cs="PMingLiU;ｷsｲﾓｩ愰" w:ascii="PMingLiU;ｷsｲﾓｩ愰" w:hAnsi="PMingLiU;ｷsｲﾓｩ愰"/>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PMingLiU">
    <w:altName w:val="ｷsｲﾓｩ愰"/>
    <w:charset w:val="88"/>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20:19:00Z</dcterms:created>
  <dc:creator>OsawaMasao</dc:creator>
  <dc:description/>
  <cp:keywords/>
  <dc:language>en-US</dc:language>
  <cp:lastModifiedBy>Yutaka Umezawa</cp:lastModifiedBy>
  <dcterms:modified xsi:type="dcterms:W3CDTF">2012-01-27T20:19:00Z</dcterms:modified>
  <cp:revision>2</cp:revision>
  <dc:subject/>
  <dc:title>『３年後期からの就活に向けて</dc:title>
</cp:coreProperties>
</file>