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梅沢人間力アカデミー</w:t>
      </w:r>
      <w:r>
        <w:rPr>
          <w:rFonts w:cs="Century" w:eastAsia="Century"/>
          <w:sz w:val="24"/>
          <w:szCs w:val="24"/>
        </w:rPr>
        <w:t xml:space="preserve"> </w:t>
      </w:r>
      <w:r>
        <w:rPr>
          <w:sz w:val="24"/>
          <w:szCs w:val="24"/>
        </w:rPr>
        <w:t>11</w:t>
      </w:r>
      <w:r>
        <w:rPr>
          <w:sz w:val="24"/>
          <w:szCs w:val="24"/>
        </w:rPr>
        <w:t>年度前期インゼミ研究発表会の感想</w:t>
      </w:r>
    </w:p>
    <w:p>
      <w:pPr>
        <w:pStyle w:val="Normal"/>
        <w:rPr>
          <w:sz w:val="24"/>
          <w:szCs w:val="21"/>
        </w:rPr>
      </w:pPr>
      <w:r>
        <w:rPr>
          <w:sz w:val="24"/>
          <w:szCs w:val="21"/>
        </w:rPr>
      </w:r>
    </w:p>
    <w:p>
      <w:pPr>
        <w:pStyle w:val="Normal"/>
        <w:rPr>
          <w:szCs w:val="21"/>
        </w:rPr>
      </w:pPr>
      <w:r>
        <w:rPr>
          <w:szCs w:val="21"/>
        </w:rPr>
        <w:t>大見出し目次：</w:t>
      </w:r>
      <w:r>
        <w:rPr>
          <w:szCs w:val="21"/>
        </w:rPr>
        <w:tab/>
      </w:r>
      <w:r>
        <w:rPr>
          <w:szCs w:val="21"/>
        </w:rPr>
        <w:t>アカデミー１班</w:t>
      </w:r>
      <w:r>
        <w:rPr>
          <w:szCs w:val="21"/>
        </w:rPr>
        <w:tab/>
        <w:t xml:space="preserve">  </w:t>
        <w:tab/>
      </w:r>
      <w:r>
        <w:rPr>
          <w:szCs w:val="21"/>
        </w:rPr>
        <w:t>　　　　ＰＰ．</w:t>
      </w:r>
      <w:r>
        <w:rPr>
          <w:rFonts w:cs="Century" w:eastAsia="Century"/>
          <w:szCs w:val="21"/>
        </w:rPr>
        <w:t xml:space="preserve"> </w:t>
      </w:r>
      <w:r>
        <w:rPr>
          <w:szCs w:val="21"/>
        </w:rPr>
        <w:t xml:space="preserve">1   </w:t>
      </w:r>
      <w:r>
        <w:rPr>
          <w:szCs w:val="21"/>
        </w:rPr>
        <w:t>～</w:t>
      </w:r>
      <w:r>
        <w:rPr>
          <w:rFonts w:cs="Century" w:eastAsia="Century"/>
          <w:szCs w:val="21"/>
        </w:rPr>
        <w:t xml:space="preserve"> </w:t>
      </w:r>
      <w:r>
        <w:rPr>
          <w:szCs w:val="21"/>
        </w:rPr>
        <w:t>　</w:t>
      </w:r>
      <w:r>
        <w:rPr>
          <w:szCs w:val="21"/>
        </w:rPr>
        <w:t>36</w:t>
      </w:r>
    </w:p>
    <w:p>
      <w:pPr>
        <w:pStyle w:val="Normal"/>
        <w:rPr>
          <w:szCs w:val="21"/>
        </w:rPr>
      </w:pPr>
      <w:r>
        <w:rPr>
          <w:szCs w:val="21"/>
        </w:rPr>
        <w:tab/>
        <w:tab/>
      </w:r>
      <w:r>
        <w:rPr>
          <w:szCs w:val="21"/>
        </w:rPr>
        <w:t>アカデミー２班</w:t>
      </w:r>
      <w:r>
        <w:rPr>
          <w:szCs w:val="21"/>
        </w:rPr>
        <w:tab/>
        <w:tab/>
        <w:tab/>
      </w:r>
      <w:r>
        <w:rPr>
          <w:szCs w:val="21"/>
        </w:rPr>
        <w:t>ＰＰ．</w:t>
      </w:r>
      <w:r>
        <w:rPr>
          <w:szCs w:val="21"/>
        </w:rPr>
        <w:t xml:space="preserve">36   </w:t>
      </w:r>
      <w:r>
        <w:rPr>
          <w:szCs w:val="21"/>
        </w:rPr>
        <w:t>～</w:t>
      </w:r>
      <w:r>
        <w:rPr>
          <w:rFonts w:cs="Century" w:eastAsia="Century"/>
          <w:szCs w:val="21"/>
        </w:rPr>
        <w:t xml:space="preserve"> </w:t>
      </w:r>
      <w:r>
        <w:rPr>
          <w:szCs w:val="21"/>
        </w:rPr>
        <w:t>　</w:t>
      </w:r>
      <w:r>
        <w:rPr>
          <w:szCs w:val="21"/>
        </w:rPr>
        <w:t>66</w:t>
      </w:r>
    </w:p>
    <w:p>
      <w:pPr>
        <w:pStyle w:val="Normal"/>
        <w:rPr>
          <w:szCs w:val="21"/>
        </w:rPr>
      </w:pPr>
      <w:r>
        <w:rPr>
          <w:szCs w:val="21"/>
        </w:rPr>
        <w:tab/>
        <w:tab/>
      </w:r>
      <w:r>
        <w:rPr>
          <w:szCs w:val="21"/>
        </w:rPr>
        <w:t>アカデミー３班</w:t>
      </w:r>
      <w:r>
        <w:rPr>
          <w:szCs w:val="21"/>
        </w:rPr>
        <w:tab/>
        <w:tab/>
        <w:tab/>
      </w:r>
      <w:r>
        <w:rPr>
          <w:szCs w:val="21"/>
        </w:rPr>
        <w:t>ＰＰ．</w:t>
      </w:r>
      <w:r>
        <w:rPr>
          <w:szCs w:val="21"/>
        </w:rPr>
        <w:t xml:space="preserve">66   </w:t>
      </w:r>
      <w:r>
        <w:rPr>
          <w:szCs w:val="21"/>
        </w:rPr>
        <w:t>～</w:t>
      </w:r>
      <w:r>
        <w:rPr>
          <w:rFonts w:cs="Century" w:eastAsia="Century"/>
          <w:szCs w:val="21"/>
        </w:rPr>
        <w:t xml:space="preserve"> </w:t>
      </w:r>
      <w:r>
        <w:rPr>
          <w:szCs w:val="21"/>
        </w:rPr>
        <w:t>　</w:t>
      </w:r>
      <w:r>
        <w:rPr>
          <w:szCs w:val="21"/>
        </w:rPr>
        <w:t>96</w:t>
      </w:r>
    </w:p>
    <w:p>
      <w:pPr>
        <w:pStyle w:val="Normal"/>
        <w:rPr>
          <w:szCs w:val="21"/>
        </w:rPr>
      </w:pPr>
      <w:r>
        <w:rPr>
          <w:szCs w:val="21"/>
        </w:rPr>
        <w:tab/>
      </w:r>
      <w:r>
        <w:rPr>
          <w:szCs w:val="21"/>
        </w:rPr>
        <w:t>　</w:t>
      </w:r>
      <w:r>
        <w:rPr>
          <w:szCs w:val="21"/>
        </w:rPr>
        <w:tab/>
      </w:r>
      <w:r>
        <w:rPr>
          <w:szCs w:val="21"/>
        </w:rPr>
        <w:t>アカデミー４班</w:t>
      </w:r>
      <w:r>
        <w:rPr>
          <w:szCs w:val="21"/>
        </w:rPr>
        <w:tab/>
        <w:tab/>
        <w:tab/>
      </w:r>
      <w:r>
        <w:rPr>
          <w:szCs w:val="21"/>
        </w:rPr>
        <w:t>ＰＰ．</w:t>
      </w:r>
      <w:r>
        <w:rPr>
          <w:szCs w:val="21"/>
        </w:rPr>
        <w:t xml:space="preserve">96   </w:t>
      </w:r>
      <w:r>
        <w:rPr>
          <w:szCs w:val="21"/>
        </w:rPr>
        <w:t>～</w:t>
      </w:r>
      <w:r>
        <w:rPr>
          <w:rFonts w:cs="Century" w:eastAsia="Century"/>
          <w:szCs w:val="21"/>
        </w:rPr>
        <w:t xml:space="preserve"> </w:t>
      </w:r>
      <w:r>
        <w:rPr>
          <w:szCs w:val="21"/>
        </w:rPr>
        <w:tab/>
        <w:t>134</w:t>
      </w:r>
    </w:p>
    <w:p>
      <w:pPr>
        <w:pStyle w:val="Normal"/>
        <w:rPr>
          <w:szCs w:val="21"/>
        </w:rPr>
      </w:pPr>
      <w:r>
        <w:rPr>
          <w:szCs w:val="21"/>
        </w:rPr>
        <w:tab/>
        <w:tab/>
      </w:r>
      <w:r>
        <w:rPr>
          <w:szCs w:val="21"/>
        </w:rPr>
        <w:t>アカデミー５班</w:t>
      </w:r>
      <w:r>
        <w:rPr>
          <w:szCs w:val="21"/>
        </w:rPr>
        <w:tab/>
        <w:tab/>
        <w:tab/>
      </w:r>
      <w:r>
        <w:rPr>
          <w:szCs w:val="21"/>
        </w:rPr>
        <w:t>ＰＰ．</w:t>
      </w:r>
      <w:r>
        <w:rPr>
          <w:szCs w:val="21"/>
        </w:rPr>
        <w:t xml:space="preserve">134  </w:t>
      </w:r>
      <w:r>
        <w:rPr>
          <w:szCs w:val="21"/>
        </w:rPr>
        <w:t>～</w:t>
      </w:r>
      <w:r>
        <w:rPr>
          <w:rFonts w:cs="Century" w:eastAsia="Century"/>
          <w:szCs w:val="21"/>
        </w:rPr>
        <w:t xml:space="preserve"> </w:t>
      </w:r>
      <w:r>
        <w:rPr>
          <w:szCs w:val="21"/>
        </w:rPr>
        <w:tab/>
        <w:t>165</w:t>
      </w:r>
    </w:p>
    <w:p>
      <w:pPr>
        <w:pStyle w:val="Normal"/>
        <w:rPr>
          <w:szCs w:val="21"/>
        </w:rPr>
      </w:pPr>
      <w:r>
        <w:rPr>
          <w:szCs w:val="21"/>
        </w:rPr>
        <w:tab/>
        <w:tab/>
      </w:r>
      <w:r>
        <w:rPr>
          <w:szCs w:val="21"/>
        </w:rPr>
        <w:t>アカデミー６班</w:t>
      </w:r>
      <w:r>
        <w:rPr>
          <w:szCs w:val="21"/>
        </w:rPr>
        <w:tab/>
        <w:tab/>
        <w:tab/>
      </w:r>
      <w:r>
        <w:rPr>
          <w:szCs w:val="21"/>
        </w:rPr>
        <w:t>ＰＰ．</w:t>
      </w:r>
      <w:r>
        <w:rPr>
          <w:szCs w:val="21"/>
        </w:rPr>
        <w:t xml:space="preserve">165  </w:t>
      </w:r>
      <w:r>
        <w:rPr>
          <w:szCs w:val="21"/>
        </w:rPr>
        <w:t>～</w:t>
      </w:r>
      <w:r>
        <w:rPr>
          <w:rFonts w:cs="Century" w:eastAsia="Century"/>
          <w:szCs w:val="21"/>
        </w:rPr>
        <w:t xml:space="preserve"> </w:t>
      </w:r>
      <w:r>
        <w:rPr>
          <w:szCs w:val="21"/>
        </w:rPr>
        <w:tab/>
        <w:t>194</w:t>
      </w:r>
    </w:p>
    <w:p>
      <w:pPr>
        <w:pStyle w:val="Normal"/>
        <w:rPr>
          <w:szCs w:val="21"/>
        </w:rPr>
      </w:pPr>
      <w:r>
        <w:rPr>
          <w:szCs w:val="21"/>
        </w:rPr>
        <w:t>大見出し内：【名前、大学・学部、学年】（</w:t>
      </w:r>
      <w:r>
        <w:rPr>
          <w:szCs w:val="21"/>
        </w:rPr>
        <w:t xml:space="preserve">TT </w:t>
      </w:r>
      <w:r>
        <w:rPr>
          <w:szCs w:val="21"/>
        </w:rPr>
        <w:t>はチューターを表す）</w:t>
      </w:r>
    </w:p>
    <w:p>
      <w:pPr>
        <w:pStyle w:val="Normal"/>
        <w:rPr>
          <w:szCs w:val="21"/>
        </w:rPr>
      </w:pPr>
      <w:r>
        <w:rPr>
          <w:szCs w:val="21"/>
        </w:rPr>
      </w:r>
    </w:p>
    <w:p>
      <w:pPr>
        <w:pStyle w:val="Normal"/>
        <w:rPr>
          <w:sz w:val="24"/>
          <w:szCs w:val="24"/>
        </w:rPr>
      </w:pPr>
      <w:r>
        <w:rPr>
          <w:sz w:val="24"/>
          <w:szCs w:val="24"/>
        </w:rPr>
        <w:t>（アカデミー１班）</w:t>
      </w:r>
      <w:r>
        <w:rPr>
          <w:rFonts w:cs="Century" w:eastAsia="Century"/>
          <w:sz w:val="24"/>
          <w:szCs w:val="24"/>
        </w:rPr>
        <w:t xml:space="preserve"> </w:t>
      </w:r>
      <w:r>
        <w:rPr>
          <w:sz w:val="24"/>
          <w:szCs w:val="24"/>
        </w:rPr>
        <w:t>『</w:t>
      </w:r>
      <w:r>
        <w:rPr>
          <w:sz w:val="24"/>
          <w:szCs w:val="24"/>
        </w:rPr>
        <w:t>Suica</w:t>
      </w:r>
      <w:r>
        <w:rPr>
          <w:sz w:val="24"/>
          <w:szCs w:val="24"/>
        </w:rPr>
        <w:t>次代への挑戦』</w:t>
      </w:r>
    </w:p>
    <w:p>
      <w:pPr>
        <w:pStyle w:val="Normal"/>
        <w:rPr>
          <w:szCs w:val="21"/>
        </w:rPr>
      </w:pPr>
      <w:r>
        <w:rPr>
          <w:szCs w:val="21"/>
        </w:rPr>
        <w:t>【小山文彦、日本大学経済学部、２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興味深いことだったか。</w:t>
      </w:r>
    </w:p>
    <w:p>
      <w:pPr>
        <w:pStyle w:val="Normal"/>
        <w:rPr>
          <w:szCs w:val="21"/>
        </w:rPr>
      </w:pPr>
      <w:r>
        <w:rPr>
          <w:szCs w:val="21"/>
        </w:rPr>
      </w:r>
    </w:p>
    <w:p>
      <w:pPr>
        <w:pStyle w:val="Normal"/>
        <w:rPr>
          <w:szCs w:val="21"/>
        </w:rPr>
      </w:pPr>
      <w:r>
        <w:rPr>
          <w:szCs w:val="21"/>
        </w:rPr>
        <w:t>今回のインゼミ報告会は梅沢ゼミナールに入ゼミしてから初めての本格的なゼミ活動でした。実際には春休みのゼミ前から大東会館に集まり梅沢先生の指導のもと経営学の基礎を勉強していましたが、自らが主体となって意見を主張していかなければならないような活動は今回が初めてでした。そして全てを終えた今、梅沢先生が報告会の最後に仰っていた「知的好奇心が足りない」というお言葉を受け、このグループ研究と報告に対する自らの姿勢をゆっくりと振り返り総括してみました。その結果、自分の今回の研究に対する姿勢はまだまだ改善の余地があったのではないかという見解に至りました。何かというと、全体を通して自ら意欲的に資料を探したり意見を述べたりするような積極性がいま一つ欠けていたように感じます。先輩方から課題や命令を下されなければ自分から能動的に調査が行えず、指示待ち人間で終わってしまったのかなという自覚があり、そういった意味で梅沢先生が全体へ向けて仰っていた「研究に対しての熱意が足りない」というご指摘と深く結びついているのであろうなと反省しております。以下、今回のグル研の始まりから報告会までを振り返り、そこから学び取ったことを記述していきたいと思います。</w:t>
      </w:r>
    </w:p>
    <w:p>
      <w:pPr>
        <w:pStyle w:val="Normal"/>
        <w:rPr>
          <w:szCs w:val="21"/>
        </w:rPr>
      </w:pPr>
      <w:r>
        <w:rPr>
          <w:szCs w:val="21"/>
        </w:rPr>
      </w:r>
    </w:p>
    <w:p>
      <w:pPr>
        <w:pStyle w:val="Normal"/>
        <w:rPr>
          <w:szCs w:val="21"/>
        </w:rPr>
      </w:pPr>
      <w:r>
        <w:rPr>
          <w:szCs w:val="21"/>
        </w:rPr>
        <w:t>私は</w:t>
      </w:r>
      <w:r>
        <w:rPr>
          <w:szCs w:val="21"/>
        </w:rPr>
        <w:t>Suica</w:t>
      </w:r>
      <w:r>
        <w:rPr>
          <w:szCs w:val="21"/>
        </w:rPr>
        <w:t>を研究対象とする一班に配属させてもらいました。梅沢アカデミーの特色の一つである他大学の先輩方との共同研究作業は最初こそ不安な面もありましたが、皆意識が高く優しい先輩方ばかりで、自分にとっても大きな刺激となりました。さて、私たち１班の研究対象は</w:t>
      </w:r>
      <w:r>
        <w:rPr>
          <w:szCs w:val="21"/>
        </w:rPr>
        <w:t>JR</w:t>
      </w:r>
      <w:r>
        <w:rPr>
          <w:szCs w:val="21"/>
        </w:rPr>
        <w:t>の発行する</w:t>
      </w:r>
      <w:r>
        <w:rPr>
          <w:szCs w:val="21"/>
        </w:rPr>
        <w:t>Suica</w:t>
      </w:r>
      <w:r>
        <w:rPr>
          <w:szCs w:val="21"/>
        </w:rPr>
        <w:t>ということで、班の最初の方針は、流通系</w:t>
      </w:r>
      <w:r>
        <w:rPr>
          <w:szCs w:val="21"/>
        </w:rPr>
        <w:t>IC</w:t>
      </w:r>
      <w:r>
        <w:rPr>
          <w:szCs w:val="21"/>
        </w:rPr>
        <w:t>カードとしての</w:t>
      </w:r>
      <w:r>
        <w:rPr>
          <w:szCs w:val="21"/>
        </w:rPr>
        <w:t>Suica</w:t>
      </w:r>
      <w:r>
        <w:rPr>
          <w:szCs w:val="21"/>
        </w:rPr>
        <w:t>の成長と拡大について主なテーマとして発表しようというものでした。調査を続けるうちに、</w:t>
      </w:r>
      <w:r>
        <w:rPr>
          <w:szCs w:val="21"/>
        </w:rPr>
        <w:t>JR</w:t>
      </w:r>
      <w:r>
        <w:rPr>
          <w:szCs w:val="21"/>
        </w:rPr>
        <w:t>東日本の事業経営に「</w:t>
      </w:r>
      <w:r>
        <w:rPr>
          <w:szCs w:val="21"/>
        </w:rPr>
        <w:t>Suica</w:t>
      </w:r>
      <w:r>
        <w:rPr>
          <w:szCs w:val="21"/>
        </w:rPr>
        <w:t>事業を経営の第３の柱として確立する」という項目を発見し、その内容は鉄道の</w:t>
      </w:r>
      <w:r>
        <w:rPr>
          <w:szCs w:val="21"/>
        </w:rPr>
        <w:t>Suica</w:t>
      </w:r>
      <w:r>
        <w:rPr>
          <w:szCs w:val="21"/>
        </w:rPr>
        <w:t>相互利用ネットワークの全国展開を機に電子マネー</w:t>
      </w:r>
      <w:r>
        <w:rPr>
          <w:szCs w:val="21"/>
        </w:rPr>
        <w:t>No.1</w:t>
      </w:r>
      <w:r>
        <w:rPr>
          <w:szCs w:val="21"/>
        </w:rPr>
        <w:t>としての全国への浸透を図るというものでした。この項目に着目した我々は、</w:t>
      </w:r>
      <w:r>
        <w:rPr>
          <w:szCs w:val="21"/>
        </w:rPr>
        <w:t>Suica</w:t>
      </w:r>
      <w:r>
        <w:rPr>
          <w:szCs w:val="21"/>
        </w:rPr>
        <w:t>が電子マネーとして、交通系</w:t>
      </w:r>
      <w:r>
        <w:rPr>
          <w:szCs w:val="21"/>
        </w:rPr>
        <w:t>IC</w:t>
      </w:r>
      <w:r>
        <w:rPr>
          <w:szCs w:val="21"/>
        </w:rPr>
        <w:t>としての枠を越えどのようにして№</w:t>
      </w:r>
      <w:r>
        <w:rPr>
          <w:szCs w:val="21"/>
        </w:rPr>
        <w:t>1</w:t>
      </w:r>
      <w:r>
        <w:rPr>
          <w:szCs w:val="21"/>
        </w:rPr>
        <w:t>電子マネーとしての地位を確立するのかに焦点を当てて研究していくことになりました。皆週に最低一回は必ず集まりを設け、メールを介して班員間で緻密な情報交換を行いました。先輩の中には無料インターネット電話「</w:t>
      </w:r>
      <w:r>
        <w:rPr>
          <w:szCs w:val="21"/>
        </w:rPr>
        <w:t>Skype</w:t>
      </w:r>
      <w:r>
        <w:rPr>
          <w:szCs w:val="21"/>
        </w:rPr>
        <w:t>」を使ってリアルタイムで話し合いをおこなう方もおり、コミュニケーションはとても良好でした。</w:t>
      </w:r>
    </w:p>
    <w:p>
      <w:pPr>
        <w:pStyle w:val="Normal"/>
        <w:rPr>
          <w:szCs w:val="21"/>
        </w:rPr>
      </w:pPr>
      <w:r>
        <w:rPr>
          <w:szCs w:val="21"/>
        </w:rPr>
      </w:r>
    </w:p>
    <w:p>
      <w:pPr>
        <w:pStyle w:val="Normal"/>
        <w:rPr>
          <w:szCs w:val="21"/>
        </w:rPr>
      </w:pPr>
      <w:r>
        <w:rPr>
          <w:szCs w:val="21"/>
        </w:rPr>
        <w:t>ところが来たる５月１９日の中間報告で大きな挫折を味わいました。梅沢先生からのご講評を頂き、電子マネーとしての</w:t>
      </w:r>
      <w:r>
        <w:rPr>
          <w:szCs w:val="21"/>
        </w:rPr>
        <w:t>Suica</w:t>
      </w:r>
      <w:r>
        <w:rPr>
          <w:szCs w:val="21"/>
        </w:rPr>
        <w:t>の研究から一転、</w:t>
      </w:r>
      <w:r>
        <w:rPr>
          <w:szCs w:val="21"/>
        </w:rPr>
        <w:t>Suica</w:t>
      </w:r>
      <w:r>
        <w:rPr>
          <w:szCs w:val="21"/>
        </w:rPr>
        <w:t>のシステム概要へと研究方針を変更することになりました。そしてこの日より以前の調査と以後の調査とでは随分とその研究内容が一転してしまいました。研究の焦点がナンセンスであった自分たちが招いた事態とはいえ、今まで班の皆と順調に作り上げてきた構想や調査内容を変更することへの無念さや虚無感は相当なものでした。これが、今回のグループ研究を通しての最初で最大の挫折であったと思います。その後、システムについて班員で協力し合い資料を探しました。しかし、なかなか研究が思うように進まず行きづまった状態が続いておりました。しかし有り難いことに、先生からアドヴァイスのメール</w:t>
      </w:r>
      <w:r>
        <w:rPr>
          <w:szCs w:val="21"/>
        </w:rPr>
        <w:t>(5</w:t>
      </w:r>
      <w:r>
        <w:rPr>
          <w:szCs w:val="21"/>
        </w:rPr>
        <w:t>月</w:t>
      </w:r>
      <w:r>
        <w:rPr>
          <w:szCs w:val="21"/>
        </w:rPr>
        <w:t>28</w:t>
      </w:r>
      <w:r>
        <w:rPr>
          <w:szCs w:val="21"/>
        </w:rPr>
        <w:t>日</w:t>
      </w:r>
      <w:r>
        <w:rPr>
          <w:szCs w:val="21"/>
        </w:rPr>
        <w:t>0</w:t>
      </w:r>
      <w:r>
        <w:rPr>
          <w:szCs w:val="21"/>
        </w:rPr>
        <w:t>時</w:t>
      </w:r>
      <w:r>
        <w:rPr>
          <w:szCs w:val="21"/>
        </w:rPr>
        <w:t>19</w:t>
      </w:r>
      <w:r>
        <w:rPr>
          <w:szCs w:val="21"/>
        </w:rPr>
        <w:t>分</w:t>
      </w:r>
      <w:r>
        <w:rPr>
          <w:szCs w:val="21"/>
        </w:rPr>
        <w:t>)</w:t>
      </w:r>
      <w:r>
        <w:rPr>
          <w:szCs w:val="21"/>
        </w:rPr>
        <w:t>をさずかりました。それを読んだ時はじめは、そのメールにて先生が一班にご助言してくださった「システム要件を一応理解していれば、スイカの利用の拡大についても自分の頭で柔軟に想像することができるようになる」という言葉の真意がわからずに、正直半信半疑の状態でありました。</w:t>
      </w:r>
      <w:r>
        <w:rPr>
          <w:szCs w:val="21"/>
        </w:rPr>
        <w:t>Suica</w:t>
      </w:r>
      <w:r>
        <w:rPr>
          <w:szCs w:val="21"/>
        </w:rPr>
        <w:t>のシステムと電子マネー化は完全に別物として捉えていたからです。そうは思いつつも、同メールに添付してくださった番組映像をその日のうちに繰り返し４回は見て勉強しました。とてもわかりやすい番組構成であったため、それまで複雑そうな印象を持っていた</w:t>
      </w:r>
      <w:r>
        <w:rPr>
          <w:szCs w:val="21"/>
        </w:rPr>
        <w:t>Suica</w:t>
      </w:r>
      <w:r>
        <w:rPr>
          <w:szCs w:val="21"/>
        </w:rPr>
        <w:t>システムの概要についてある程度理解することができました。このことは、インゼミ報告会を抜きにしても今後の財産となりうる学習体験であったと思います。そして、発表を終え半端なりとも</w:t>
      </w:r>
      <w:r>
        <w:rPr>
          <w:szCs w:val="21"/>
        </w:rPr>
        <w:t>Suica</w:t>
      </w:r>
      <w:r>
        <w:rPr>
          <w:szCs w:val="21"/>
        </w:rPr>
        <w:t>システムの概要を理解することができている今は先生の仰っていた先程のお言葉の意味が解るように思えます。例えば、</w:t>
      </w:r>
      <w:r>
        <w:rPr>
          <w:szCs w:val="21"/>
        </w:rPr>
        <w:t>Suica</w:t>
      </w:r>
      <w:r>
        <w:rPr>
          <w:szCs w:val="21"/>
        </w:rPr>
        <w:t>はタッチ＆ゴーというキャッチフレーズのもとわずか</w:t>
      </w:r>
      <w:r>
        <w:rPr>
          <w:szCs w:val="21"/>
        </w:rPr>
        <w:t>0.2</w:t>
      </w:r>
      <w:r>
        <w:rPr>
          <w:szCs w:val="21"/>
        </w:rPr>
        <w:t>秒でデータ処理を完了することを可能にしましたが、この</w:t>
      </w:r>
      <w:r>
        <w:rPr>
          <w:szCs w:val="21"/>
        </w:rPr>
        <w:t>0.2</w:t>
      </w:r>
      <w:r>
        <w:rPr>
          <w:szCs w:val="21"/>
        </w:rPr>
        <w:t>秒でのデータ処理は電子マネーで買い物をする際にも適用されています。実際に使用してみるとすぐにわかりますが、交通系</w:t>
      </w:r>
      <w:r>
        <w:rPr>
          <w:szCs w:val="21"/>
        </w:rPr>
        <w:t>IC</w:t>
      </w:r>
      <w:r>
        <w:rPr>
          <w:szCs w:val="21"/>
        </w:rPr>
        <w:t>カードである</w:t>
      </w:r>
      <w:r>
        <w:rPr>
          <w:szCs w:val="21"/>
        </w:rPr>
        <w:t>Suica</w:t>
      </w:r>
      <w:r>
        <w:rPr>
          <w:szCs w:val="21"/>
        </w:rPr>
        <w:t>・</w:t>
      </w:r>
      <w:r>
        <w:rPr>
          <w:szCs w:val="21"/>
        </w:rPr>
        <w:t>PASMO</w:t>
      </w:r>
      <w:r>
        <w:rPr>
          <w:szCs w:val="21"/>
        </w:rPr>
        <w:t>はカードリーダにかざした瞬間に支払いが完了してしまいます。一方、他の流通系</w:t>
      </w:r>
      <w:r>
        <w:rPr>
          <w:szCs w:val="21"/>
        </w:rPr>
        <w:t>IC</w:t>
      </w:r>
      <w:r>
        <w:rPr>
          <w:szCs w:val="21"/>
        </w:rPr>
        <w:t>カードとして</w:t>
      </w:r>
      <w:r>
        <w:rPr>
          <w:szCs w:val="21"/>
        </w:rPr>
        <w:t>Suica</w:t>
      </w:r>
      <w:r>
        <w:rPr>
          <w:szCs w:val="21"/>
        </w:rPr>
        <w:t>が参入する以前から存在する</w:t>
      </w:r>
      <w:r>
        <w:rPr>
          <w:szCs w:val="21"/>
        </w:rPr>
        <w:t>Edy</w:t>
      </w:r>
      <w:r>
        <w:rPr>
          <w:szCs w:val="21"/>
        </w:rPr>
        <w:t>、</w:t>
      </w:r>
      <w:r>
        <w:rPr>
          <w:szCs w:val="21"/>
        </w:rPr>
        <w:t>WAON</w:t>
      </w:r>
      <w:r>
        <w:rPr>
          <w:szCs w:val="21"/>
        </w:rPr>
        <w:t>、</w:t>
      </w:r>
      <w:r>
        <w:rPr>
          <w:szCs w:val="21"/>
        </w:rPr>
        <w:t>Nanaco</w:t>
      </w:r>
      <w:r>
        <w:rPr>
          <w:szCs w:val="21"/>
        </w:rPr>
        <w:t>等は読み取りに少なくとも１秒～２秒は掛かります。この差は、例えば時間のないときに小銭要らずのちょっとした買い物を済ませたい人などにとっては大きな違いであると思います。そうは言いましても実際に統計が取れているわけではないのであくまで私の憶測の域を出ない私見ですが、こういったことからも</w:t>
      </w:r>
      <w:r>
        <w:rPr>
          <w:szCs w:val="21"/>
        </w:rPr>
        <w:t>Suica</w:t>
      </w:r>
      <w:r>
        <w:rPr>
          <w:szCs w:val="21"/>
        </w:rPr>
        <w:t>のシステムと電子マネー機能は決して独立して成り立っているものではないのだと考えられます。</w:t>
      </w:r>
    </w:p>
    <w:p>
      <w:pPr>
        <w:pStyle w:val="Normal"/>
        <w:rPr>
          <w:szCs w:val="21"/>
        </w:rPr>
      </w:pPr>
      <w:r>
        <w:rPr>
          <w:szCs w:val="21"/>
        </w:rPr>
      </w:r>
    </w:p>
    <w:p>
      <w:pPr>
        <w:pStyle w:val="Normal"/>
        <w:rPr>
          <w:szCs w:val="21"/>
        </w:rPr>
      </w:pPr>
      <w:r>
        <w:rPr>
          <w:szCs w:val="21"/>
        </w:rPr>
        <w:t>その後のリハーサル・報告会本番までの活動はとてもせわしいものとなりました。発表当日まであまり残り日が少ないことに加えて、他の班とは違い調査内容を一新したため、システムについて理解することとパワーポイントや原稿を仕上げることを同時並行で行わなければならなくなったためです。以前よりも集まる頻度が増し、メールのやりとりも何百回と行いました。とても多忙な日々となりましたが、そのぶん班員間の結束はより固いものになったと思います。時には班員の佐々木綾乃先輩の自宅に上がって泊まり込みで作業を行う日もあり、集中した作業の中にも和気あいあいとした雰囲気が流れ、親睦を深めることができました。</w:t>
      </w:r>
    </w:p>
    <w:p>
      <w:pPr>
        <w:pStyle w:val="Normal"/>
        <w:rPr>
          <w:szCs w:val="21"/>
        </w:rPr>
      </w:pPr>
      <w:r>
        <w:rPr>
          <w:szCs w:val="21"/>
        </w:rPr>
      </w:r>
    </w:p>
    <w:p>
      <w:pPr>
        <w:pStyle w:val="Normal"/>
        <w:rPr>
          <w:szCs w:val="21"/>
        </w:rPr>
      </w:pPr>
      <w:r>
        <w:rPr>
          <w:szCs w:val="21"/>
        </w:rPr>
        <w:t>今回の前期インゼミグループ研究では、自分が仲間達と一緒に苦労して調べ上げたことが報われずに徒労に終わってしまうことが我々１班には度々ありました。中間報告までの調査は中間報告以降の班の方針変更によって無駄になってしまいましたし、街頭アンケートや駅員への聞き込みも実施しながら実際には発表内容に盛り込まれることはありませんでした。最初、それは自分にとって非常にもどかしく辛いことでした。しかし冷静になって考えてみれば、研究活動をしている者にとってはそんなことは日常茶飯事なのかもしれないと思うようになっていったのです。そもそも、研究への情熱を出し惜しみしているうちは素晴らしいと思われるような良い発表はできないのだ、という風に考えを改めました。無駄になるかもしれない作業でも一生懸命取り組もう、という発想に変わることによって自分の中でその困難を乗り切ることができたのです。</w:t>
      </w:r>
    </w:p>
    <w:p>
      <w:pPr>
        <w:pStyle w:val="Normal"/>
        <w:rPr>
          <w:szCs w:val="21"/>
        </w:rPr>
      </w:pPr>
      <w:r>
        <w:rPr>
          <w:szCs w:val="21"/>
        </w:rPr>
      </w:r>
    </w:p>
    <w:p>
      <w:pPr>
        <w:pStyle w:val="Normal"/>
        <w:rPr>
          <w:szCs w:val="21"/>
        </w:rPr>
      </w:pPr>
      <w:r>
        <w:rPr>
          <w:szCs w:val="21"/>
        </w:rPr>
        <w:t>今回のグループ研究を通して経験して勉強になることが多々ありました。パワーポイントの作成方法や発表態度など、目に見える知識や技術なども勿論ですが、特に全体を通して感じたことは「自分の意見を持たなければならない」ということでした。ずいぶん抽象的でありますが、要するに研究対象に関する自分の考えを自分の中で整理し、意見として明確にしておくことが出来るようになろうと考えるようになったのです。研究資料をよく読み、理解して、それを基にした自分の意見を持っていなければディベートで有効な発言をすることはできません。今の私に足りないものは沢山ありますが、グル研を経験した今思うことは、普段の自分の生活を思い返してみても、特にこの「意見を持つ」ということが決定的にできていないのではないかということです。普段の生活の中においての世の中のニュース、事件、自分の身の周りの事、あらゆるものを私は深く考えたりせずにやり過ごしてしまう習性があります。これはつまり、自分の関心のあること以外には進んで興味を持とうとしない自分がいてしまっているという事で、梅沢先生が報告会の最後に仰っていた「知的好心が足りない」ということに結び付いているのだろうと思います。とは言いましても、感じたことは反省だけではありません。今回、グル研を通して私が何より興味深いと思えたことはグループ研究の面白さでした。これほどまで真剣に研究・報告活動に専念した時間はかつてありませんでした。作業を行っている最中は忙しさのあまり何も考えずにただ作業に取り掛かっていましたが、いざ終わってみるとなんと充実しておもしろい時間であったかを実感することができました。また、仲間と協力して一つのものを完成させていく過程においては、一人前の組織人であることの大切さと難しさとを身を持って知ることができました。</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残念ながら私は、他のグル研班の研究活動については全然見る機会がなかったため、もっぱら他の班の報告を見聞して学びとったことの記述となります。この場合の学んだこととは、報告のテーマに関する①内容的な面と、発表時のパワーポイントや各人のプレゼンテーションに関する②技術的な面の２つの種類に分類できると思います。</w:t>
      </w:r>
    </w:p>
    <w:p>
      <w:pPr>
        <w:pStyle w:val="Normal"/>
        <w:rPr>
          <w:szCs w:val="21"/>
        </w:rPr>
      </w:pPr>
      <w:r>
        <w:rPr>
          <w:szCs w:val="21"/>
        </w:rPr>
      </w:r>
    </w:p>
    <w:p>
      <w:pPr>
        <w:pStyle w:val="Normal"/>
        <w:rPr>
          <w:szCs w:val="21"/>
        </w:rPr>
      </w:pPr>
      <w:r>
        <w:rPr>
          <w:szCs w:val="21"/>
        </w:rPr>
        <w:t>まず①の内容面です。どの班も学生生活で身近な話題を取り扱っており非常に興味深く見聞しました。特に私が興味を持てたテーマが３班の</w:t>
      </w:r>
      <w:r>
        <w:rPr>
          <w:szCs w:val="21"/>
        </w:rPr>
        <w:t>H</w:t>
      </w:r>
      <w:r>
        <w:rPr>
          <w:szCs w:val="21"/>
        </w:rPr>
        <w:t>＆</w:t>
      </w:r>
      <w:r>
        <w:rPr>
          <w:szCs w:val="21"/>
        </w:rPr>
        <w:t>M</w:t>
      </w:r>
      <w:r>
        <w:rPr>
          <w:szCs w:val="21"/>
        </w:rPr>
        <w:t>と</w:t>
      </w:r>
      <w:r>
        <w:rPr>
          <w:szCs w:val="21"/>
        </w:rPr>
        <w:t>GAP</w:t>
      </w:r>
      <w:r>
        <w:rPr>
          <w:szCs w:val="21"/>
        </w:rPr>
        <w:t>の競争戦略でした。その理由は、両方とも私がよく利用するファッションブランドであることと、競争戦略については春休みのゼミ前にて梅沢先生からその理論を教わっていたからです。梅沢先生が３班のご講評の際に仰っておりましたが、競合相手との売上高の差が年々開き続けている場合、普通よっぽどのことがなければその差が覆るということはないという基本事項を私は知りませんでした。経営学についての勉強がまだまだ必要であるなと痛感致しました。他には、３班の発表の終盤の展望</w:t>
      </w:r>
      <w:r>
        <w:rPr>
          <w:szCs w:val="21"/>
        </w:rPr>
        <w:t>(</w:t>
      </w:r>
      <w:r>
        <w:rPr>
          <w:szCs w:val="21"/>
        </w:rPr>
        <w:t>今後</w:t>
      </w:r>
      <w:r>
        <w:rPr>
          <w:szCs w:val="21"/>
        </w:rPr>
        <w:t>H</w:t>
      </w:r>
      <w:r>
        <w:rPr>
          <w:szCs w:val="21"/>
        </w:rPr>
        <w:t>＆</w:t>
      </w:r>
      <w:r>
        <w:rPr>
          <w:szCs w:val="21"/>
        </w:rPr>
        <w:t>M</w:t>
      </w:r>
      <w:r>
        <w:rPr>
          <w:szCs w:val="21"/>
        </w:rPr>
        <w:t>と</w:t>
      </w:r>
      <w:r>
        <w:rPr>
          <w:szCs w:val="21"/>
        </w:rPr>
        <w:t>GAP</w:t>
      </w:r>
      <w:r>
        <w:rPr>
          <w:szCs w:val="21"/>
        </w:rPr>
        <w:t>の売上高の順位は変動するかどうか</w:t>
      </w:r>
      <w:r>
        <w:rPr>
          <w:szCs w:val="21"/>
        </w:rPr>
        <w:t>)</w:t>
      </w:r>
      <w:r>
        <w:rPr>
          <w:szCs w:val="21"/>
        </w:rPr>
        <w:t>の際に、班員で異なった見解を提示するという演出方法が、視聴者の興味をそそる手法として優れているな、と感じました。聞いている側を飽きさせないという視点から発表を行うということも大切であることを学ぶことができました。</w:t>
      </w:r>
    </w:p>
    <w:p>
      <w:pPr>
        <w:pStyle w:val="Normal"/>
        <w:rPr>
          <w:szCs w:val="21"/>
        </w:rPr>
      </w:pPr>
      <w:r>
        <w:rPr>
          <w:szCs w:val="21"/>
        </w:rPr>
      </w:r>
    </w:p>
    <w:p>
      <w:pPr>
        <w:pStyle w:val="Normal"/>
        <w:rPr>
          <w:szCs w:val="21"/>
        </w:rPr>
      </w:pPr>
      <w:r>
        <w:rPr>
          <w:szCs w:val="21"/>
        </w:rPr>
        <w:t>続いて②の技術的な面についてです。今回の私の発表はあまり聞き手にとって心地よいプレゼンができなかったので、他の班の発表を見て、発表が上手な人とそうでない人の差はいったいどこに表れているのか、発表者一人ひとりを観察していました。そこで気付いた発表がうまい人の特徴として「時々顔をあげて話している」ということと「自信を持って発表に臨んでいる」という２つの共通点がありました。特に良いと感じたお方として、ディズニー班の剣持綾香先輩が挙げられます。剣持先輩の発表は中間発表の時からずっと上記２つの要項を満たしていました。原稿を読み上げているときに何度も会場側を見渡し、またその表情からは自信と余裕が見てとれ、お手本として非常に素晴らしいと感じました。おそらく彼女の入念な準備と練習の賜物であるのだと思われます。後期には再びインゼミ発表会があることですし、今後の発表の際には常にそのお手本を頭にイメージして人前に出ても物怖じせずに発表ができるようにしていきたいと思います。</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今回の運営側では初期の段階で幹事間と先生との間でトラブルがありました。この件に関しては梅沢先生がゼミ生全体に対し声を大にして再三警告をしてくださり、追体験の場まで設けてくださいました。我々アカデミー生は今後二度とこのような同じ過ちを繰り返さないようこの事件を肝に銘じておく必要があると思います。</w:t>
      </w:r>
    </w:p>
    <w:p>
      <w:pPr>
        <w:pStyle w:val="Normal"/>
        <w:rPr>
          <w:szCs w:val="21"/>
        </w:rPr>
      </w:pPr>
      <w:r>
        <w:rPr>
          <w:szCs w:val="21"/>
        </w:rPr>
      </w:r>
    </w:p>
    <w:p>
      <w:pPr>
        <w:pStyle w:val="Normal"/>
        <w:rPr>
          <w:szCs w:val="21"/>
        </w:rPr>
      </w:pPr>
      <w:r>
        <w:rPr>
          <w:szCs w:val="21"/>
        </w:rPr>
        <w:t>しかし、実際の報告会については特に本番にトラブルも発生せず、幹事側は非常によく運営を行えていたのではないかと思います。後期インゼミ報告会でも今回のように潤滑な企画・運営を行えるように、後期インゼミ報告会の際には前期インゼミの進行に携わった幹事の方々が、後期の幹事の方々に今回の経験をしっかりと伝えることが大切であると思います。</w:t>
      </w:r>
    </w:p>
    <w:p>
      <w:pPr>
        <w:pStyle w:val="Normal"/>
        <w:rPr>
          <w:szCs w:val="21"/>
        </w:rPr>
      </w:pPr>
      <w:r>
        <w:rPr>
          <w:szCs w:val="21"/>
        </w:rPr>
      </w:r>
    </w:p>
    <w:p>
      <w:pPr>
        <w:pStyle w:val="Normal"/>
        <w:rPr>
          <w:szCs w:val="21"/>
        </w:rPr>
      </w:pPr>
      <w:r>
        <w:rPr>
          <w:szCs w:val="21"/>
        </w:rPr>
        <w:t>【斎藤直也　日本大学・経済学部　２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興味深いことだったか。</w:t>
      </w:r>
    </w:p>
    <w:p>
      <w:pPr>
        <w:pStyle w:val="Normal"/>
        <w:rPr>
          <w:szCs w:val="21"/>
        </w:rPr>
      </w:pPr>
      <w:r>
        <w:rPr>
          <w:szCs w:val="21"/>
        </w:rPr>
      </w:r>
    </w:p>
    <w:p>
      <w:pPr>
        <w:pStyle w:val="Normal"/>
        <w:rPr>
          <w:szCs w:val="21"/>
        </w:rPr>
      </w:pPr>
      <w:r>
        <w:rPr>
          <w:szCs w:val="21"/>
        </w:rPr>
        <w:t>最初に、私が春休みのアカデミーでの再演を見て、なぜ１班の</w:t>
      </w:r>
      <w:r>
        <w:rPr>
          <w:szCs w:val="21"/>
        </w:rPr>
        <w:t>Suica</w:t>
      </w:r>
      <w:r>
        <w:rPr>
          <w:szCs w:val="21"/>
        </w:rPr>
        <w:t>を第一希望にしたか理由を述べさせて頂きます。普段何気なく通学の際に利用している</w:t>
      </w:r>
      <w:r>
        <w:rPr>
          <w:szCs w:val="21"/>
        </w:rPr>
        <w:t>Suica</w:t>
      </w:r>
      <w:r>
        <w:rPr>
          <w:szCs w:val="21"/>
        </w:rPr>
        <w:t>を、ただ近代の高い技術を利用したカードとしか認識していませんでした。ですが１班の後期インゼミ発表の再演を拝見させてもらって、こんな利用方法もあるんだ、難しいシステムの中身はどうなっているんだろうといった興味や疑問が次々に沸いてきたのです。すぐさま研究の班員になりたいと思い、第一希望がそのまま通って俄然やる気になりました。しかしまだその時はまだまだ甘い気持ちしかなかったと振り返ることになったのは、実際に班員の先輩方と一緒に研究や資料収集を始めたときからでした。</w:t>
      </w:r>
    </w:p>
    <w:p>
      <w:pPr>
        <w:pStyle w:val="Normal"/>
        <w:rPr>
          <w:szCs w:val="21"/>
        </w:rPr>
      </w:pPr>
      <w:r>
        <w:rPr>
          <w:szCs w:val="21"/>
        </w:rPr>
      </w:r>
    </w:p>
    <w:p>
      <w:pPr>
        <w:pStyle w:val="Normal"/>
        <w:rPr>
          <w:szCs w:val="21"/>
        </w:rPr>
      </w:pPr>
      <w:r>
        <w:rPr>
          <w:szCs w:val="21"/>
        </w:rPr>
        <w:t>まず第一に痛感したのが、自分の喋り方の下手さと学ぼうとする意欲の無さでした。これらには、先輩方とのレベルの差を私たち１班の２年生は強く感じたと、発表が終わってから小山、芹澤と話しをしました。リハーサルを数回行ったにも関わらず、相手に上手く伝えるんだ！という改善点が本番でも改善されなかったのは後期インゼミへの大きな課題です。その中でも、「早口な喋り方」をどう克服できるかを考えて実践できた事は、自分としては収穫でした。</w:t>
      </w:r>
    </w:p>
    <w:p>
      <w:pPr>
        <w:pStyle w:val="Normal"/>
        <w:rPr>
          <w:szCs w:val="21"/>
        </w:rPr>
      </w:pPr>
      <w:r>
        <w:rPr>
          <w:szCs w:val="21"/>
        </w:rPr>
      </w:r>
    </w:p>
    <w:p>
      <w:pPr>
        <w:pStyle w:val="Normal"/>
        <w:rPr>
          <w:szCs w:val="21"/>
        </w:rPr>
      </w:pPr>
      <w:r>
        <w:rPr>
          <w:szCs w:val="21"/>
        </w:rPr>
        <w:t>私は人前で話すことが苦手で、高校のクラスの決め事や部活動でのミーティングも、他人任せで逃げてばかりいました。大学生になっても逃げていたら、将来後悔するのは自分だと思い、この梅沢ゼミに入ったきっかけも自分のシャイをなくすために、あの大きな大東ホールで堂々と発表するのを目標に掲げて決心したというのもあります。しかし、現実は小さな日大の７号館の一室でのリハーサルでも上手く喋れなくて、先生からアドヴァイスを頂いたコメントがとても悔しくて、今まで何も考えず、ただ読むだけという非常に甘い練習だったなと身にしみて感じ、本番までにどのようにして改善しようか考えました。そこで、何が自分としては収穫だったかというと、リハーサルで５班の剱持さんや６班の城倉さんの発表の仕方を拝見させて頂いたところ、原稿を読んでる際に句読点や文章の終わり、又は一番強調したい文章の時に、聞いている私達の顔を一度見て、ひと呼吸してからまた原稿を読んでいました。これは聞き取りやすいと思い、本番に向けて２人の先輩の喋り方を真似して練習しました。自信を持って臨んだ本番で顔を上げて皆さんを見た時は、会場が暗くなっていたため緊張はしませんでしたが、発表が終わって練習通りに盗んだ技術を実践できたことに安心感と達成感に溢れてました。案の定、先生からまだ早いとご指摘を受けた時は自分の未熟さや甘さを強く感じ、相手に伝えようとする気持ちがまだまだ弱いなと改めて思いました。私としては「相手に上手く伝える」という結果は悪かったかもしれないですが、「先輩の良い技術を盗んで実践する」という自分なりの目標は、レベルが全然低いながらも達成でき、収穫があったなと感じました。ただ盗んで自分のものにするだけでなく、それを更に磨きあげることが相手に上手く伝わるひとつの方法ではないかと思います。</w:t>
      </w:r>
    </w:p>
    <w:p>
      <w:pPr>
        <w:pStyle w:val="Normal"/>
        <w:rPr>
          <w:szCs w:val="21"/>
        </w:rPr>
      </w:pPr>
      <w:r>
        <w:rPr>
          <w:szCs w:val="21"/>
        </w:rPr>
      </w:r>
    </w:p>
    <w:p>
      <w:pPr>
        <w:pStyle w:val="Normal"/>
        <w:rPr>
          <w:szCs w:val="21"/>
        </w:rPr>
      </w:pPr>
      <w:r>
        <w:rPr>
          <w:szCs w:val="21"/>
        </w:rPr>
        <w:t>先輩方の技術を盗むというのは発表の仕方だけではありません。私達２年が集めてきた</w:t>
      </w:r>
      <w:r>
        <w:rPr>
          <w:szCs w:val="21"/>
        </w:rPr>
        <w:t>Suica</w:t>
      </w:r>
      <w:r>
        <w:rPr>
          <w:szCs w:val="21"/>
        </w:rPr>
        <w:t>や他の</w:t>
      </w:r>
      <w:r>
        <w:rPr>
          <w:szCs w:val="21"/>
        </w:rPr>
        <w:t>IC</w:t>
      </w:r>
      <w:r>
        <w:rPr>
          <w:szCs w:val="21"/>
        </w:rPr>
        <w:t>カードの関する資料はいつもすでに先輩方は把握済みであって、常に一歩先を行っていました。当初、私達が調べたのはただネット上でのことがらであり、電話や直接駅の窓口への聞き込みなど先輩方が考案する調査にはただ驚かされてばかりでした。ここで初めて先生が仰っていた「足を使う」という意味がわかったのです。</w:t>
      </w:r>
    </w:p>
    <w:p>
      <w:pPr>
        <w:pStyle w:val="Normal"/>
        <w:rPr>
          <w:szCs w:val="21"/>
        </w:rPr>
      </w:pPr>
      <w:r>
        <w:rPr>
          <w:szCs w:val="21"/>
        </w:rPr>
      </w:r>
    </w:p>
    <w:p>
      <w:pPr>
        <w:pStyle w:val="Normal"/>
        <w:rPr>
          <w:szCs w:val="21"/>
        </w:rPr>
      </w:pPr>
      <w:r>
        <w:rPr>
          <w:szCs w:val="21"/>
        </w:rPr>
        <w:t>特に印象深く思ったことが、パワーポイント（以下</w:t>
      </w:r>
      <w:r>
        <w:rPr>
          <w:szCs w:val="21"/>
        </w:rPr>
        <w:t>PP</w:t>
      </w:r>
      <w:r>
        <w:rPr>
          <w:szCs w:val="21"/>
        </w:rPr>
        <w:t>）の作成でした。正直、自分で言うのも難ですが、１班の</w:t>
      </w:r>
      <w:r>
        <w:rPr>
          <w:szCs w:val="21"/>
        </w:rPr>
        <w:t>PP</w:t>
      </w:r>
      <w:r>
        <w:rPr>
          <w:szCs w:val="21"/>
        </w:rPr>
        <w:t>がどの班よりも良い物になっているのはないかと思います。前期インゼミでは主に</w:t>
      </w:r>
      <w:r>
        <w:rPr>
          <w:szCs w:val="21"/>
        </w:rPr>
        <w:t>Suica</w:t>
      </w:r>
      <w:r>
        <w:rPr>
          <w:szCs w:val="21"/>
        </w:rPr>
        <w:t>の仕組みについて研究した結果、内容が多少難しくなったことを班員は把握し、分かりやすく伝えるため原稿はもちろん、</w:t>
      </w:r>
      <w:r>
        <w:rPr>
          <w:szCs w:val="21"/>
        </w:rPr>
        <w:t>PP</w:t>
      </w:r>
      <w:r>
        <w:rPr>
          <w:szCs w:val="21"/>
        </w:rPr>
        <w:t>のアニメーションやグラフィックをより凝ることにしました。しかし思い通りに作れず、</w:t>
      </w:r>
      <w:r>
        <w:rPr>
          <w:szCs w:val="21"/>
        </w:rPr>
        <w:t>TT</w:t>
      </w:r>
      <w:r>
        <w:rPr>
          <w:szCs w:val="21"/>
        </w:rPr>
        <w:t>の山口さんと広井さんのご指摘で私達では到底では作れない</w:t>
      </w:r>
      <w:r>
        <w:rPr>
          <w:szCs w:val="21"/>
        </w:rPr>
        <w:t>PP</w:t>
      </w:r>
      <w:r>
        <w:rPr>
          <w:szCs w:val="21"/>
        </w:rPr>
        <w:t>ができあがったのです。私は小学校から高校にかけて、</w:t>
      </w:r>
      <w:r>
        <w:rPr>
          <w:szCs w:val="21"/>
        </w:rPr>
        <w:t>PP</w:t>
      </w:r>
      <w:r>
        <w:rPr>
          <w:szCs w:val="21"/>
        </w:rPr>
        <w:t>の作成には関与し作成してきたため自信がありましたが、今までやってきた過去の作成は相手に本気で伝えようとしてたのか疑問になりました。恐らく、その答えは本気で伝えようとしていなかったんだと思います。先輩方の</w:t>
      </w:r>
      <w:r>
        <w:rPr>
          <w:szCs w:val="21"/>
        </w:rPr>
        <w:t>PP</w:t>
      </w:r>
      <w:r>
        <w:rPr>
          <w:szCs w:val="21"/>
        </w:rPr>
        <w:t>作成の協力が、自分の意識の低さを気づかせくれました。</w:t>
      </w:r>
    </w:p>
    <w:p>
      <w:pPr>
        <w:pStyle w:val="Normal"/>
        <w:rPr>
          <w:szCs w:val="21"/>
        </w:rPr>
      </w:pPr>
      <w:r>
        <w:rPr>
          <w:szCs w:val="21"/>
        </w:rPr>
      </w:r>
    </w:p>
    <w:p>
      <w:pPr>
        <w:pStyle w:val="Normal"/>
        <w:rPr>
          <w:szCs w:val="21"/>
        </w:rPr>
      </w:pPr>
      <w:r>
        <w:rPr>
          <w:szCs w:val="21"/>
        </w:rPr>
        <w:t>正直、班の２年生の中で最も私が積極的に参加していなかったと思います。大東会館への赴きの悪さ、資料収集の手際の悪さ、そしてなにより班全員で取り組もうとした、池袋駅でのアンケート調査に参加できなかったことが１番の悔いと反省です。先輩方は、家が遠いからと言ってくれてはいましたが、参加できないなら参加できないなりに、家で誰にも発見できなさそうな資料を集めることができたじゃないかと、振り返ってそう思います。ただ、前日の１１日の夜に佐々木さんの家で、唯一２年自分ひとりと先輩方と最終チェックや原稿の読み合わせに泊まりで参加できたことは収穫でした。山口さんの</w:t>
      </w:r>
      <w:r>
        <w:rPr>
          <w:szCs w:val="21"/>
        </w:rPr>
        <w:t>PP</w:t>
      </w:r>
      <w:r>
        <w:rPr>
          <w:szCs w:val="21"/>
        </w:rPr>
        <w:t>の繊細な確認、佐々木さんの原稿の入念なチェック、そして星野さんは私を主に読み方のアドヴァイスを隅々までしてくださいました。更には佐々木さんが所持していた</w:t>
      </w:r>
      <w:r>
        <w:rPr>
          <w:szCs w:val="21"/>
        </w:rPr>
        <w:t>iPhone</w:t>
      </w:r>
      <w:r>
        <w:rPr>
          <w:szCs w:val="21"/>
        </w:rPr>
        <w:t>の無料通話アプリ「</w:t>
      </w:r>
      <w:r>
        <w:rPr>
          <w:szCs w:val="21"/>
        </w:rPr>
        <w:t>Skype</w:t>
      </w:r>
      <w:r>
        <w:rPr>
          <w:szCs w:val="21"/>
        </w:rPr>
        <w:t>」を利用して、この日参加できなかった広井さんとも原稿の確認がされ、その場にいなくてもグループ研究に参加できるではないかと新たな発見に気づきました。次の日がインゼミ発表会にも関わらず、私は格好がラフすぎて不適切だっため、</w:t>
      </w:r>
      <w:r>
        <w:rPr>
          <w:szCs w:val="21"/>
        </w:rPr>
        <w:t>Skype</w:t>
      </w:r>
      <w:r>
        <w:rPr>
          <w:szCs w:val="21"/>
        </w:rPr>
        <w:t>を通じて広井さんに白いＹシャツを貸してくれと頼んで皆さんと談笑できたのは、今でもとても印象深い思い出です。</w:t>
      </w:r>
      <w:r>
        <w:rPr>
          <w:szCs w:val="21"/>
        </w:rPr>
        <w:t>Suica</w:t>
      </w:r>
      <w:r>
        <w:rPr>
          <w:szCs w:val="21"/>
        </w:rPr>
        <w:t>の実態を研究、理解することが最も優先ですが、１班では日大生だけでなく大東生や帝京生との交流を深く築き上げれたことを肌で実感できたのが自分の成長、そしてこの梅沢ゼミならではの魅力なのではないでしょうか。私がこのゼミに参加したひとつの理由として、他大の生徒と共に研究できるという、興味を惹く項目があったので入りましたが、春の休みのアカデミーや今回のグループ研究でこんなに早く体験できるとは思ってなかったので、是非この経験を生かして後期に繋げたいと思い、非常に楽しみであります。</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すべての班の研究発表を聞いてまず感じたことは、私達１班も含めどの班も元気がないなと思いました。確かに、今まで真剣に取り組んできた研究内容を、正確かつわかりやすく発表するのは当たり前です。しかし、主に２年生はできあがった原稿をただ読むだけといったように見えました。大事な単語も流して読んでいたり、ずっと下を向いていて声が通ってない班もあり、相手に伝えようとする意識が低いのは自分だけではないなと感じたのが正直な意見です。読むことに精一杯ということは、自分自身の頭に研究した内容が頭に入っていないということ。これは私達２年生にとって、重大な問題だと思います。これが先生がご総括された「自ら学ぼうとする意欲が足りない」のお言葉にまんま当てはまるのです。２年生はこのままでは先輩方とはまた差が開くばかりか、人間力も成長しない、梅沢ゼミ生としてふさわしくない人材になることは必須です。こう研究したら楽しい、違う観点から調べたら新しい発見ができたという好奇心をどのように膨らませるかは、自分から本当に学びたいという気持ちがなければ味わえないと思います。</w:t>
      </w:r>
    </w:p>
    <w:p>
      <w:pPr>
        <w:pStyle w:val="Normal"/>
        <w:rPr>
          <w:szCs w:val="21"/>
        </w:rPr>
      </w:pPr>
      <w:r>
        <w:rPr>
          <w:szCs w:val="21"/>
        </w:rPr>
      </w:r>
    </w:p>
    <w:p>
      <w:pPr>
        <w:pStyle w:val="Normal"/>
        <w:rPr>
          <w:szCs w:val="21"/>
        </w:rPr>
      </w:pPr>
      <w:r>
        <w:rPr>
          <w:szCs w:val="21"/>
        </w:rPr>
        <w:t>逆に、これは次に生かせるなと思ったのが、５班が円グラフを利用していたのを見て解りやすいなと感じたことです。どこの班でも棒グラフがほとんどで、数字だけの比較は見る者の注意をあまり惹くことができないなと感じました。キャラクター戦略について述べていた５班は、ディズニー以外のキャラクターとの比較を円グラフで表現していました。キャラクターがたくさん出てきていて多少わかりづらかった点もありましたが、色別に分けられ、とても興味を沸かせるスライドになってました。上記でも述べましたが、自分がいいなと思った技術は班員と相談して積極的に取り入れていきたいと思います。</w:t>
      </w:r>
    </w:p>
    <w:p>
      <w:pPr>
        <w:pStyle w:val="Normal"/>
        <w:rPr>
          <w:szCs w:val="21"/>
        </w:rPr>
      </w:pPr>
      <w:r>
        <w:rPr>
          <w:szCs w:val="21"/>
        </w:rPr>
      </w:r>
    </w:p>
    <w:p>
      <w:pPr>
        <w:pStyle w:val="Normal"/>
        <w:rPr>
          <w:szCs w:val="21"/>
        </w:rPr>
      </w:pPr>
      <w:r>
        <w:rPr>
          <w:szCs w:val="21"/>
        </w:rPr>
        <w:t>また、１班は仕上げるのがギリギリで、発表当日まで切羽詰まっていた状態でした。これは発表前日になって聞いた話なのですが、他の班の一部はすでに最終確認も終えていて班員でご飯を食べに行ってると、あまり微笑ましくない羨ましい報告を受けました。私はその班には絶対に負けたくないという一心で発表に臨み、結果順位を争うインゼミ発表会でもないし自分も偉そうには言えませんが、先生のご好評の内容を聞いた限りでは、その班には勝ったと思います。ただ確かに早く最終確認を終えるのと、発表ギリギリになって最終確認を終えるのとでは、やはり準備を早く的確にやることがベストであって、そこは見習いたいなと思うばかりです。お疲れ様としてご飯を食べにいくのは発表後でもいいのではないかと、そこは疑問です。</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活動場所が日大か大東文化会館が主で、日にちによっては参加できないときもあり、班員の皆さんには迷惑をかけたと心から反省しています。作成した原稿も先輩の手によって大幅に改善され、学年が一つしか変わらないのにずっと頼ってばかりでした。今回の研究で１番に認識できたのが、私を含め２年生の無力さです。本当に来年、私にもＴＴという立場の選択をする時が来ることを考えると、手から汗が出てきてしまう程不安で、後輩達を成長させられるのかと後期インゼミもまだですが頭をよぎってしまいます。もし先輩方が今の私が感じた無力さを昨年、今の３年生も体験したのならば私達もまだ成長の余地があります。是非今度お話できる機会があったら先輩方に昨年のグループ研究の様子を聞いてみたいです。</w:t>
      </w:r>
    </w:p>
    <w:p>
      <w:pPr>
        <w:pStyle w:val="Normal"/>
        <w:rPr>
          <w:szCs w:val="21"/>
        </w:rPr>
      </w:pPr>
      <w:r>
        <w:rPr>
          <w:szCs w:val="21"/>
        </w:rPr>
      </w:r>
    </w:p>
    <w:p>
      <w:pPr>
        <w:pStyle w:val="Normal"/>
        <w:rPr>
          <w:szCs w:val="21"/>
        </w:rPr>
      </w:pPr>
      <w:r>
        <w:rPr>
          <w:szCs w:val="21"/>
        </w:rPr>
        <w:t>そしてもうひとつ勉強になったのが、</w:t>
      </w:r>
      <w:r>
        <w:rPr>
          <w:szCs w:val="21"/>
        </w:rPr>
        <w:t>OB</w:t>
      </w:r>
      <w:r>
        <w:rPr>
          <w:szCs w:val="21"/>
        </w:rPr>
        <w:t>の厚地さん倉茂さん島津さんのお話を聞いたとき、まだ話し方や構成の仕方、話しの切り口方の改正をすべきと感想がありました。面接では自分が１番伝えたいことは１番強調し、その企業の良い点を褒めるだけでなく、悪い点を自分が入社したらどう改善できるのか課題を考えてちゃんと言うなど、伝えたいことは的確にはっきり伝えることの大切さを学びました。特に島津さんは、発表を終えた際に１班ずつ細かい質問をされていました。このことから疑問を抱いたことはどんどん追求することを実践し、後のアドヴァイスにも研究動機の着目において常に疑問に思ったことは質問しようと仰っていてすごく納得できました。また、今後のために教訓になった「企業研究で大切なこと」として、自分の動機がしっかりしているか、そしてスケジュールの調整が大事というお話も聞いて、グループ研究を振り返ってみるとその通りだと共感できました。共感できた理由として、グループ研究で集まるときは正直余裕のない集まりがほとんどだったからです。さすがに皆さんの予定もあり、全員が集まるというのは難しいのもあったと思いますが、</w:t>
      </w:r>
      <w:r>
        <w:rPr>
          <w:szCs w:val="21"/>
        </w:rPr>
        <w:t>OB</w:t>
      </w:r>
      <w:r>
        <w:rPr>
          <w:szCs w:val="21"/>
        </w:rPr>
        <w:t>のお話を聞いて、このスケジュール調整においてまだ改善策は持っていませんが班員で試行錯誤を繰り返して直していく必要があると思います。</w:t>
      </w:r>
    </w:p>
    <w:p>
      <w:pPr>
        <w:pStyle w:val="Normal"/>
        <w:rPr>
          <w:szCs w:val="21"/>
        </w:rPr>
      </w:pPr>
      <w:r>
        <w:rPr>
          <w:szCs w:val="21"/>
        </w:rPr>
      </w:r>
    </w:p>
    <w:p>
      <w:pPr>
        <w:pStyle w:val="Normal"/>
        <w:rPr>
          <w:szCs w:val="21"/>
        </w:rPr>
      </w:pPr>
      <w:r>
        <w:rPr>
          <w:szCs w:val="21"/>
        </w:rPr>
        <w:t>自分が成長した箇所や直さないといけない箇所、当然直さないといけない箇所の方が多く、レベルの低いことを言ってしまっていますが今回初めてのインゼミで、企業研究をする意味がやっと明確に分かりました。それは全て近い将来の自分ためだということです。現在就職氷河期だと簡単に言ってしまっていますが、この梅沢ゼミで人間力を育み、上を目指す気持ちと深く研究していくという心をもって精進していきたいです。また先生や</w:t>
      </w:r>
      <w:r>
        <w:rPr>
          <w:szCs w:val="21"/>
        </w:rPr>
        <w:t>OB</w:t>
      </w:r>
      <w:r>
        <w:rPr>
          <w:szCs w:val="21"/>
        </w:rPr>
        <w:t>の方、先輩方から学べるものは学び、良い技術は盗んで磨く、そして班員とは常に研究動機に疑問をもって切磋琢磨しながらこれ以上ない発表するということが将来の自分に繋がるのではないでしょうか。今、自分は自分がしたい研究をしているか、生半可な気持ちで取り組んでいないか、班員にはどう見られているかと「第三者の目」を持つことも大事だと、最後に厚地さんから教わりました。まだきれい事しか言えない段階ですが、常に考える人になるのが今に目標です。梅沢先生、</w:t>
      </w:r>
      <w:r>
        <w:rPr>
          <w:szCs w:val="21"/>
        </w:rPr>
        <w:t>OB</w:t>
      </w:r>
      <w:r>
        <w:rPr>
          <w:szCs w:val="21"/>
        </w:rPr>
        <w:t>の皆さん、そして先輩方や２年生、ありがとうございました。また後期に向けて一緒に頑張っていくのみです！。</w:t>
      </w:r>
    </w:p>
    <w:p>
      <w:pPr>
        <w:pStyle w:val="Normal"/>
        <w:rPr>
          <w:szCs w:val="21"/>
        </w:rPr>
      </w:pPr>
      <w:r>
        <w:rPr>
          <w:szCs w:val="21"/>
        </w:rPr>
      </w:r>
    </w:p>
    <w:p>
      <w:pPr>
        <w:pStyle w:val="Normal"/>
        <w:rPr>
          <w:szCs w:val="21"/>
        </w:rPr>
      </w:pPr>
      <w:r>
        <w:rPr>
          <w:szCs w:val="21"/>
        </w:rPr>
        <w:t>【芹澤真理子　日本大学経済学部　２年】　</w:t>
      </w:r>
    </w:p>
    <w:p>
      <w:pPr>
        <w:pStyle w:val="Normal"/>
        <w:rPr>
          <w:szCs w:val="21"/>
        </w:rPr>
      </w:pPr>
      <w:r>
        <w:rPr>
          <w:szCs w:val="21"/>
        </w:rPr>
        <w:t>１．</w:t>
      </w:r>
      <w:r>
        <w:rPr>
          <w:szCs w:val="21"/>
        </w:rPr>
        <w:tab/>
      </w:r>
      <w:r>
        <w:rPr>
          <w:szCs w:val="21"/>
        </w:rPr>
        <w:t>グループ研究とその報告を通じて、どのような困難に遭遇したか、それをどう乗越えたか、それら（困難とその克服）を通じて何を学んだか。何が一番興味深いことだったか。</w:t>
      </w:r>
    </w:p>
    <w:p>
      <w:pPr>
        <w:pStyle w:val="Normal"/>
        <w:rPr>
          <w:szCs w:val="21"/>
        </w:rPr>
      </w:pPr>
      <w:r>
        <w:rPr>
          <w:szCs w:val="21"/>
        </w:rPr>
      </w:r>
    </w:p>
    <w:p>
      <w:pPr>
        <w:pStyle w:val="Normal"/>
        <w:rPr>
          <w:szCs w:val="21"/>
        </w:rPr>
      </w:pPr>
      <w:r>
        <w:rPr>
          <w:szCs w:val="21"/>
        </w:rPr>
        <w:t>この度の企業研究において私は第１班で活動する事となりました。しかし研究活動を始める際に、私はどのように今回の研究に臨めば良いのかという、根本的な困難に遭遇しました。自分が調べるべき課題はわかっているのに、何をどう調べれば良いかなど、すべてが空回りの状態から今回の研究に臨み始めました。ゼミのグル研が初めてだから、などそのような事が言い訳にならない事はわかっているのですが、とにかく先輩方を見ている事から始めるしかできませんでした。先輩方は今回のグル研にどう向き合い、どう動かして行こうとしているのかがとても興味深く、話し合いの中から自分の中で読み取り、判断または先読みして動いていくしかないと思いました。しかし、その話し合いにまったくついていけていない自分がいる事にも気づきました。だんだん話し合いの回を重ねていく上で、研究は進んで行くのに、自分はまだスタートラインに佇んでいました。この研究はどこに行こうとしているのか、先輩方は理解しているのに、何故わたしは理解していないのだろうと、ひとつ学年が違うというのはこんなにも違うのか、など見当違いの事まで考えてしまいました。そもそもついていけてないのは、私がついていこうとしていなかったのです。先輩方が意見を出して、先輩方がすべてまとめてくれていて、私はただ聞いているふりをしていたのでした。今回の研究において、私は完全に受動的でありました。自分の意見をまとめられる程、今回の研究における知識は持ち合わせてはおらず、口を開く事がとても怖く感じました。余談ではありますが、私という人間は、人より物事の理解力が遅く、またそれを咀嚼して自分のモノにする事も苦手とする性格です。そのため、人より早く物事に取り組むことで初めて人と並べる事ができたというのが、今までの経験から唯一学び理解している事です。初めから完璧を求めて物事に取り組む事が馬鹿げているのは重々承知です。見当違いの意見を言い・笑われ・失敗する事が、きっと丁度良く、またそれがスタートラインから抜け出す方法であったのです。しかし、私にそのようなユーモアは浮かんでも、実行できていたかは言うまでもありません。</w:t>
      </w:r>
    </w:p>
    <w:p>
      <w:pPr>
        <w:pStyle w:val="Normal"/>
        <w:rPr>
          <w:szCs w:val="21"/>
        </w:rPr>
      </w:pPr>
      <w:r>
        <w:rPr>
          <w:szCs w:val="21"/>
        </w:rPr>
      </w:r>
    </w:p>
    <w:p>
      <w:pPr>
        <w:pStyle w:val="Normal"/>
        <w:rPr>
          <w:szCs w:val="21"/>
        </w:rPr>
      </w:pPr>
      <w:r>
        <w:rPr>
          <w:szCs w:val="21"/>
        </w:rPr>
        <w:t>このように研究期間中に新たな困難が浮かびあがってきました。「自分の意見を言う」事が最後まで私にはできませんでした。自分が調べてきた事の焦点・論点を上手くまとめて口に出す能力があまりにもない自分を自覚と共に再発見する事になりました。頭を動かす事なく今まで過ごしてきた代償が今になって身に沁みます。さらに物事を自分で論理的に考える事もなく、唯々諾々と過ごしてきた証なのでしょう。言い訳ばかりが達者で真っ当な事が口に出ない自分は本当におかしく涙がでる程です。この困難は長年の癖であり、周りが動いてくれるという甘えから生まれてくる私の悪習であります。また周りばかり見ているだけで、自分は動かずに受動的に傍観していた結果であるとも認識せざるをえません。</w:t>
      </w:r>
    </w:p>
    <w:p>
      <w:pPr>
        <w:pStyle w:val="Normal"/>
        <w:rPr>
          <w:szCs w:val="21"/>
        </w:rPr>
      </w:pPr>
      <w:r>
        <w:rPr>
          <w:szCs w:val="21"/>
        </w:rPr>
      </w:r>
    </w:p>
    <w:p>
      <w:pPr>
        <w:pStyle w:val="Normal"/>
        <w:rPr>
          <w:szCs w:val="21"/>
        </w:rPr>
      </w:pPr>
      <w:r>
        <w:rPr>
          <w:szCs w:val="21"/>
        </w:rPr>
        <w:t>今回の研究において先輩・同輩方を観察し、様々な事を学んだと</w:t>
      </w:r>
      <w:r>
        <w:rPr>
          <w:szCs w:val="21"/>
        </w:rPr>
        <w:t>(</w:t>
      </w:r>
      <w:r>
        <w:rPr>
          <w:szCs w:val="21"/>
        </w:rPr>
        <w:t>下記でも</w:t>
      </w:r>
      <w:r>
        <w:rPr>
          <w:szCs w:val="21"/>
        </w:rPr>
        <w:t>)</w:t>
      </w:r>
      <w:r>
        <w:rPr>
          <w:szCs w:val="21"/>
        </w:rPr>
        <w:t>書きましたが、同時に自分はただ傍観していただけだと白状しているようなモノです。観察し、自分にないモノを発見し、学んだとしても、その学び得た事を、自身に身に着け、行動に移していたのか、と問われてしまったら何も言えません。本当に私は口だけです。この度の研究を振り返ってみると、反省すべき点が多々あり、身に沁みる思いで一杯です。今回の研究では、今まで目をそらして来た自分の嫌な姿がどんどん露呈していき、私は下を向いてばかりでありました。結局これらの困難から抜け出す事ができずに、最後までこの研究と向き合っていました。</w:t>
      </w:r>
    </w:p>
    <w:p>
      <w:pPr>
        <w:pStyle w:val="Normal"/>
        <w:rPr>
          <w:szCs w:val="21"/>
        </w:rPr>
      </w:pPr>
      <w:r>
        <w:rPr>
          <w:szCs w:val="21"/>
        </w:rPr>
      </w:r>
    </w:p>
    <w:p>
      <w:pPr>
        <w:pStyle w:val="Normal"/>
        <w:rPr>
          <w:szCs w:val="21"/>
        </w:rPr>
      </w:pPr>
      <w:r>
        <w:rPr>
          <w:szCs w:val="21"/>
        </w:rPr>
        <w:t>この度の研究において、大変興味深かった事は上記でも申し上げましたが、こんな私とは対照的に、自分達の研究を主体的に動かそうとしていた先輩方をとても興味深く拝見させて頂きました。この研究を通して、先輩方のモノの見方や運び方など、常に拝見させて頂きました。このゼミを通して培ってきた力なのか、今までの回りの環境から培ってきた力など、様々であると思いますが、学び得るモノはたくさんありました。個人の研究であるなら、その研究姿勢がテキトウであろうと真面目であろうと、その研究の評価は私個人のモノです。しかし、グループ活動である今回の研究においての評価は私個人ではなく、班員全体の評価でありました。本番に臨むまでこの研究を完成させようと、最後まで全力で取り組む先輩方は本当に頼もしく、この短い研究期間で先輩方の見習うべき能力を吸収できたかは疑問の残るところですが、今回の研究でしか得られないモノができた事は本当に光栄な事です。頭の回転・機転の利き方、物事の見方、語彙・知識量など、見習うべきモノがたくさんあり、常々魅入ってしまいました。自分が思い描く研究対象の見方は先輩方の見方とは程遠く、頭の中では追いつくのが精いっぱいであり、もどかしく感じる事がしばしばありました。自分にないモノ・先輩方にあるモノを発見する度に、落胆と共に学習させて頂きました。こんな後輩で改めて申し訳なく思います。</w:t>
      </w:r>
    </w:p>
    <w:p>
      <w:pPr>
        <w:pStyle w:val="Normal"/>
        <w:rPr>
          <w:szCs w:val="21"/>
        </w:rPr>
      </w:pPr>
      <w:r>
        <w:rPr>
          <w:szCs w:val="21"/>
        </w:rPr>
      </w:r>
    </w:p>
    <w:p>
      <w:pPr>
        <w:pStyle w:val="Normal"/>
        <w:rPr>
          <w:szCs w:val="21"/>
        </w:rPr>
      </w:pPr>
      <w:r>
        <w:rPr>
          <w:szCs w:val="21"/>
        </w:rPr>
        <w:t>２．</w:t>
      </w:r>
      <w:r>
        <w:rPr>
          <w:szCs w:val="21"/>
        </w:rPr>
        <w:tab/>
      </w:r>
      <w:r>
        <w:rPr>
          <w:szCs w:val="21"/>
        </w:rPr>
        <w:t>他のグル研班の研究活動と報告を見聞して、何を学んだか。</w:t>
      </w:r>
    </w:p>
    <w:p>
      <w:pPr>
        <w:pStyle w:val="Normal"/>
        <w:rPr>
          <w:szCs w:val="21"/>
        </w:rPr>
      </w:pPr>
      <w:r>
        <w:rPr>
          <w:szCs w:val="21"/>
        </w:rPr>
      </w:r>
    </w:p>
    <w:p>
      <w:pPr>
        <w:pStyle w:val="Normal"/>
        <w:rPr>
          <w:szCs w:val="21"/>
        </w:rPr>
      </w:pPr>
      <w:r>
        <w:rPr>
          <w:szCs w:val="21"/>
        </w:rPr>
        <w:t>今回のグル研は、他大学合同ということもあり、普段あまり接する事のない他班の先輩方ともお話する機会があり、大変貴重であると感じたのと同時に勉強させて頂く事がしばしばありました。他班の同学年の友達から、自分の班はどう動いているのかなど質問をして他班の活動について見聞きする機会が何度かありました。その際にも私は、他班の先輩方は自分の班の研究にどう向き合い、どう動かして行こうとしているのが大変興味深く、勝手ながら拝見させて頂いていました。</w:t>
      </w:r>
    </w:p>
    <w:p>
      <w:pPr>
        <w:pStyle w:val="Normal"/>
        <w:rPr>
          <w:szCs w:val="21"/>
        </w:rPr>
      </w:pPr>
      <w:r>
        <w:rPr>
          <w:szCs w:val="21"/>
        </w:rPr>
      </w:r>
    </w:p>
    <w:p>
      <w:pPr>
        <w:pStyle w:val="Normal"/>
        <w:rPr>
          <w:szCs w:val="21"/>
        </w:rPr>
      </w:pPr>
      <w:r>
        <w:rPr>
          <w:szCs w:val="21"/>
        </w:rPr>
        <w:t>いくつかの班はメールの</w:t>
      </w:r>
      <w:r>
        <w:rPr>
          <w:szCs w:val="21"/>
        </w:rPr>
        <w:t>CC</w:t>
      </w:r>
      <w:r>
        <w:rPr>
          <w:szCs w:val="21"/>
        </w:rPr>
        <w:t>機能を使って、上手い具合に班員全体で情報共有をしていました。そのおかげで、班員集合の際に加えて、班員それぞれが自宅で知識確認が可能であり、自分のやるべき事を明確に判断し研究できるように運んでいた次第であるようでした。第１班は班員集合を中心に研究活動を行っていました。集まる頻度は高かったのですが、先輩と後輩の間で知識の差ができてしまう事がしばしばありました。情報・知識確認は自分で解決すべき問題であるという認識はありますが、上記のような班内の情報・知識確認があれば、この差を少しは改善できたのではないかと、畏れながら思いました。</w:t>
      </w:r>
    </w:p>
    <w:p>
      <w:pPr>
        <w:pStyle w:val="Normal"/>
        <w:rPr>
          <w:szCs w:val="21"/>
        </w:rPr>
      </w:pPr>
      <w:r>
        <w:rPr>
          <w:szCs w:val="21"/>
        </w:rPr>
      </w:r>
    </w:p>
    <w:p>
      <w:pPr>
        <w:pStyle w:val="Normal"/>
        <w:rPr>
          <w:szCs w:val="21"/>
        </w:rPr>
      </w:pPr>
      <w:r>
        <w:rPr>
          <w:szCs w:val="21"/>
        </w:rPr>
        <w:t>大東会館での班員集合の際に、他班の何人かの</w:t>
      </w:r>
      <w:r>
        <w:rPr>
          <w:szCs w:val="21"/>
        </w:rPr>
        <w:t>TT</w:t>
      </w:r>
      <w:r>
        <w:rPr>
          <w:szCs w:val="21"/>
        </w:rPr>
        <w:t>に自分が研究員であった時の経験などを、聞かせて頂く機会が何度かあり、研究過程や本番においての経験など、貴重なお話をして頂きました。自分の研究に対する姿勢やひたむきさなど、私のモノとは比べるまでもなく、最初のスタートがあまりに違うと学びました。研究する際の興味・関心から起こる探究心の違いに何も言えませんでした。また研究する際の個々の知識をどう組み立て、完成形にしていくまでのプロセスをどう造っていくのかなど、論理的に考える事ができない自分にはとても勉強となる話をしてくださった先輩もいらっしゃいました。もしも自分がこの先輩方のような意識を持って、この度の研究に臨んでいたらと考えても、その時にはもう後の祭りでした。その先輩方がお話してくださった事を、その瞬間・その日から取り組むしかないと思い、自分なりに実行した次第でありました。その行動が本番に繋がったかは私個人では判断しかねますが、偶然とはいえ、このように自分とは違う意識の高い先輩方のお話が聞けた事は大変光栄な事でした。</w:t>
      </w:r>
    </w:p>
    <w:p>
      <w:pPr>
        <w:pStyle w:val="Normal"/>
        <w:rPr>
          <w:szCs w:val="21"/>
        </w:rPr>
      </w:pPr>
      <w:r>
        <w:rPr>
          <w:szCs w:val="21"/>
        </w:rPr>
      </w:r>
    </w:p>
    <w:p>
      <w:pPr>
        <w:pStyle w:val="Normal"/>
        <w:rPr>
          <w:szCs w:val="21"/>
        </w:rPr>
      </w:pPr>
      <w:r>
        <w:rPr>
          <w:szCs w:val="21"/>
        </w:rPr>
        <w:t>他班の研究活動と報告において、一番印象と共に興味深かった宇田川先輩について、畏れ多くも書かせて頂きます。宇田川先輩はリハーサルで質疑応答が上手くできない自分を叱り、本番で見事成功させてらっしゃいました。まさに有言実行した姿は本当に素敵でした。「自分を変える」と口に出す事は容易く、しかし実際に「自分を変える」事は容易ではありません。自分を変えようと悔やみ悩んでも、結局はいつもの自分が残ってしまうのが私の経験でした。勝手ながら、宇田川先輩は本当にこの研究に真正面から臨み成功させたのだな、と拝見させていただきました。また同時にその見習うべき姿勢を私は忘れません。</w:t>
      </w:r>
    </w:p>
    <w:p>
      <w:pPr>
        <w:pStyle w:val="Normal"/>
        <w:rPr>
          <w:szCs w:val="21"/>
        </w:rPr>
      </w:pPr>
      <w:r>
        <w:rPr>
          <w:szCs w:val="21"/>
        </w:rPr>
      </w:r>
    </w:p>
    <w:p>
      <w:pPr>
        <w:pStyle w:val="Normal"/>
        <w:rPr>
          <w:szCs w:val="21"/>
        </w:rPr>
      </w:pPr>
      <w:r>
        <w:rPr>
          <w:szCs w:val="21"/>
        </w:rPr>
        <w:t>先輩方ばかりではなく他班の同輩達の事も勝手ながら観察していました。皆自分のできることを最大限に生かして研究活動をしていたと思いました。自分に任された事を最後までやりきる姿は、本当に学ばせてもらうと同時に大きな刺激となりました。本番での質疑応答など、自分にはできなかった事を成しえている姿は本当に素晴らしく、また羨ましく思いました。自分と同輩達との差がどんどん広がっていくのを感じました。この先同じ班になった際に、自分の能力を計られるのが少し嫌になります。リハーサルや本番での同輩の発表の仕方・態度など、そこから今までの研究姿勢が見えてくるようだと思いました。今でも客観的に自分と比べるのがとても怖く直視できません。この先のゼミ活動において、できない自分を叱り同輩達と同じラインに立てるように精進したいと強く思います。</w:t>
      </w:r>
    </w:p>
    <w:p>
      <w:pPr>
        <w:pStyle w:val="Normal"/>
        <w:rPr>
          <w:szCs w:val="21"/>
        </w:rPr>
      </w:pPr>
      <w:r>
        <w:rPr>
          <w:szCs w:val="21"/>
        </w:rPr>
      </w:r>
    </w:p>
    <w:p>
      <w:pPr>
        <w:pStyle w:val="Normal"/>
        <w:rPr>
          <w:szCs w:val="21"/>
        </w:rPr>
      </w:pPr>
      <w:r>
        <w:rPr>
          <w:szCs w:val="21"/>
        </w:rPr>
        <w:t>３．</w:t>
      </w:r>
      <w:r>
        <w:rPr>
          <w:szCs w:val="21"/>
        </w:rPr>
        <w:tab/>
      </w:r>
      <w:r>
        <w:rPr>
          <w:szCs w:val="21"/>
        </w:rPr>
        <w:t>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今回、このような研究において第１班の先輩・同輩方とご一緒できたことを大変うれしく、また光栄に思っています。また私はこれまで部活など「先輩」と関わりを持つ機会があまりなく、正直、今回の先輩・後輩共同研究に不安を持って臨ませて頂きました。しかし、他人とのコミュニケーションが不得意な私に優しく話しかけてくださったりなど、先輩方には感謝しつくせない事がいっぱいです。今回のグル研を通して、新たに成長した先輩もいらっしゃったと思います。自分がやるべきことを最後まで全うする姿はほんとうに素敵でした。私にこのような忍耐・努力があるのか？と問いたくなりました。徹夜を何度もしてくださった先輩方には、この研究を振り返ってみると、自分は本当は何も言えないはずでした。頑張りもせずに怠けていた自分が今更ながら恥ずかしいです。</w:t>
      </w:r>
    </w:p>
    <w:p>
      <w:pPr>
        <w:pStyle w:val="Normal"/>
        <w:rPr>
          <w:szCs w:val="21"/>
        </w:rPr>
      </w:pPr>
      <w:r>
        <w:rPr>
          <w:szCs w:val="21"/>
        </w:rPr>
      </w:r>
    </w:p>
    <w:p>
      <w:pPr>
        <w:pStyle w:val="Normal"/>
        <w:rPr>
          <w:szCs w:val="21"/>
        </w:rPr>
      </w:pPr>
      <w:r>
        <w:rPr>
          <w:szCs w:val="21"/>
        </w:rPr>
        <w:t>本番が近付くにつれて、中途半端にやってきた姿を舞台の上でさらし、恥をかくのが目に見え、とてもやり切れなくなっていきました。結局、リハーサルと共に本番は先輩方に頼りきってしまいました。ひたむきに班をまとめようとする先輩や、自分の知識や人脈を生かして班を動かそうとしてくだった先輩など、本当に恵まれた班であったと思います。お忙しい中、最後まで私たち後輩を本番のステージまで導いてくれた先輩方に何を言えば良いのかわかりません。当日にいくら気合いをいれたところで、本番ではいままで自分が怠けていた姿が現れてしまうモノです。姿形を繕ったとしても、中身のない自分を見透かされてしまうモノです。その事実をわかっていながら、自分はただ先輩方を見ているだけでした。活動の際やる気のない姿を見せてしまった事もあり、本当に申し訳ないです。この口だけは達者で実の詰まっていない自分は、先輩方のように成長できないまま今回の研究の幕を閉じる事となりました。</w:t>
      </w:r>
    </w:p>
    <w:p>
      <w:pPr>
        <w:pStyle w:val="Normal"/>
        <w:rPr>
          <w:szCs w:val="21"/>
        </w:rPr>
      </w:pPr>
      <w:r>
        <w:rPr>
          <w:szCs w:val="21"/>
        </w:rPr>
      </w:r>
    </w:p>
    <w:p>
      <w:pPr>
        <w:pStyle w:val="Normal"/>
        <w:rPr>
          <w:szCs w:val="21"/>
        </w:rPr>
      </w:pPr>
      <w:r>
        <w:rPr>
          <w:szCs w:val="21"/>
        </w:rPr>
        <w:t>この度の自分を客観的に理解・認識し、克服することが私にはできませんでした。停止している頭を叱り・動かし、口を動かし自分の意見を言えるようにする事が、この先変わることのない私自身の課題となりました。同時に周りを見ているだけでなく、自分も動く事も私の課題です。幼い頃から変わらない受動的・消極的な自分を変える事を宣言できない自分ではありますが、これから自分が向き合うべき課題を忘れる事はありません。</w:t>
      </w:r>
    </w:p>
    <w:p>
      <w:pPr>
        <w:pStyle w:val="Normal"/>
        <w:rPr>
          <w:szCs w:val="21"/>
        </w:rPr>
      </w:pPr>
      <w:r>
        <w:rPr>
          <w:szCs w:val="21"/>
        </w:rPr>
      </w:r>
    </w:p>
    <w:p>
      <w:pPr>
        <w:pStyle w:val="Normal"/>
        <w:rPr>
          <w:szCs w:val="21"/>
        </w:rPr>
      </w:pPr>
      <w:r>
        <w:rPr>
          <w:szCs w:val="21"/>
        </w:rPr>
        <w:t>最後にこの度の研究において、梅沢先生には第</w:t>
      </w:r>
      <w:r>
        <w:rPr>
          <w:szCs w:val="21"/>
        </w:rPr>
        <w:t>1</w:t>
      </w:r>
      <w:r>
        <w:rPr>
          <w:szCs w:val="21"/>
        </w:rPr>
        <w:t>班の私たちに多くの資料提供と共に、たくさんのご指導をして頂きました。他班の先輩方もおっしゃるように、興味・探究心を持って物事に取り組む大切さを認識いたしました。本当に興味を持てば、何事も楽しく感じる事を教わりました。次に生かすべき反省・欠点を意識して、自己成長をはかるためにも、今後に繋げたいと思います。厳しいご指導ありがとうございました。</w:t>
      </w:r>
    </w:p>
    <w:p>
      <w:pPr>
        <w:pStyle w:val="Normal"/>
        <w:rPr>
          <w:szCs w:val="21"/>
        </w:rPr>
      </w:pPr>
      <w:r>
        <w:rPr>
          <w:szCs w:val="21"/>
        </w:rPr>
      </w:r>
    </w:p>
    <w:p>
      <w:pPr>
        <w:pStyle w:val="Normal"/>
        <w:rPr>
          <w:szCs w:val="21"/>
        </w:rPr>
      </w:pPr>
      <w:r>
        <w:rPr>
          <w:szCs w:val="21"/>
        </w:rPr>
        <w:t>【広井拓真、大東文化大学・外国語学部、３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szCs w:val="21"/>
        </w:rPr>
      </w:pPr>
      <w:r>
        <w:rPr>
          <w:szCs w:val="21"/>
        </w:rPr>
        <w:t>私は前期インゼミを通してたくさんのことを学びましたが、ここでは４つのことについて述べさせて頂きます。１つ目は、集団内での立ち回り。２つ目はシステムを把握することの重要性。３つ目はアウトプットの難しさ。そして最後の４つ目は情報収集の仕方、についてです。</w:t>
      </w:r>
    </w:p>
    <w:p>
      <w:pPr>
        <w:pStyle w:val="Normal"/>
        <w:rPr>
          <w:szCs w:val="21"/>
        </w:rPr>
      </w:pPr>
      <w:r>
        <w:rPr>
          <w:szCs w:val="21"/>
        </w:rPr>
      </w:r>
    </w:p>
    <w:p>
      <w:pPr>
        <w:pStyle w:val="Normal"/>
        <w:rPr>
          <w:szCs w:val="21"/>
        </w:rPr>
      </w:pPr>
      <w:r>
        <w:rPr>
          <w:szCs w:val="21"/>
        </w:rPr>
        <w:t>まず１つ目の、集団内での立ち回り、についてです。私は前期インゼミが始まる際に、配属先が４班から１班へ変わったことをきっかけに、班内での自分の立ち回りについて考えました。そして今回のインゼミグループ研究では、班内で中核となって班員をリードする役割を全うしようと決めました。そのためにはまず主体的に行動をしようと決めました。またそれとは別に普段から自覚している、集団内でなかなか自分を出せないという部分を克服するという目標も設定しました。なぜなら今回のグループのメンバーは新規メンバーが多く、自分の苦手な部分を克服するのに絶好の場だと思ったからです。今回の前期インゼミグループ研究は大東アカデミー生と日大アカデミー生の合同でのグループ研究ということもあり、始めのうちは班員同士の距離感が目立ちました。そのために、なかなか意見を出し合うことが出来ず研究も難航し、私自身もどうして良いのか分からずにいました。そこで私はまず、班員の親睦を深めることに力を入れました。そのために私はまず、渡辺さんの案であるメイリングリストの登録サイトを活用し、手軽に班員と連絡を取ることが出来る環境を作りました。そして集まりの後には班員を積極的に食事や飲み会に誘い、率先して盛り上げ役に徹し、アカデミーの話やプライベートの話をしました。すると、最初の頃は各々が探り探りに言葉を発し、どことなくぎこちなかった話し合いも、集まりやメイリングリストでのやり取りを重ねていく毎に、自ら胸襟を開き、自分の抱いている考えを言うようになりました。なかなかアイデアが出ずに、ずっと足踏み状態だった研究も、何度もディスカッションを行い、オフの時間帯に親睦を深めることで、前に進むことが出来ました。またグループとして円滑に動くためにスケジューリングの徹底を行いました。そこでも役に立ったのがメイリングリストです。なぜなら、先ほども述べましたが、手軽に班員と連絡を取ることにより、お互いの状況を把握しやすくなったからです。これらを通じて私は、中核となって班員をリードすることの難しさを痛感しましたが、それをメイリングリストというツールを用いることで乗り越えることが出来ました。加えて集団内でなかなか自分を出せないという弱点を少し克服出来たのではないかと思います。</w:t>
      </w:r>
    </w:p>
    <w:p>
      <w:pPr>
        <w:pStyle w:val="Normal"/>
        <w:rPr>
          <w:szCs w:val="21"/>
        </w:rPr>
      </w:pPr>
      <w:r>
        <w:rPr>
          <w:szCs w:val="21"/>
        </w:rPr>
      </w:r>
    </w:p>
    <w:p>
      <w:pPr>
        <w:pStyle w:val="Normal"/>
        <w:rPr>
          <w:szCs w:val="21"/>
        </w:rPr>
      </w:pPr>
      <w:r>
        <w:rPr>
          <w:szCs w:val="21"/>
        </w:rPr>
        <w:t>しかし、私は１班の中核として行動していく上で過ちを犯しました。私には班の中核として研究を進める中で、研究の状況を把握し、それを確りと報告する必要がありました。しかし、私はインゼミグループ研究を通じて終始それらが出来ていなかったと思います。本来報告しなければいけないことは、以前私の申した「報告内容が多すぎて、必要な部分だけを絞る作業をしている」ことではなく、その当時、先生が時間をかけて研究のポイントとなるアドヴァイスを長文で送って頂いたことに対するお礼と、そのアドヴァイスを踏まえて、グループ研究がどのように進んでいるのかを報告すべきでした。そのような当たり前の報告が出来ていなかった私は、研究が後半に差し掛かった段階で、班の中核として活動しているという自覚が低かったということを思い知らされた瞬間でした。先生からご指摘を頂き、私は意識を改めました。班の中核として研究を進め、研究の流れを把握し、それを確りと報告する、このような当たり前ではあるが、とても重要なことを確りとこなすことが今後の課題として残りました。このことを次回は自分の課題として克服していきたいと思います。</w:t>
      </w:r>
    </w:p>
    <w:p>
      <w:pPr>
        <w:pStyle w:val="Normal"/>
        <w:rPr>
          <w:szCs w:val="21"/>
        </w:rPr>
      </w:pPr>
      <w:r>
        <w:rPr>
          <w:szCs w:val="21"/>
        </w:rPr>
      </w:r>
    </w:p>
    <w:p>
      <w:pPr>
        <w:pStyle w:val="Normal"/>
        <w:rPr>
          <w:szCs w:val="21"/>
        </w:rPr>
      </w:pPr>
      <w:r>
        <w:rPr>
          <w:szCs w:val="21"/>
        </w:rPr>
        <w:t>次に２つ目の、経営学を学ぶ上でシステムを理解することの重要性、についてです。私たちの班が最初に決めたテーマは「</w:t>
      </w:r>
      <w:r>
        <w:rPr>
          <w:szCs w:val="21"/>
        </w:rPr>
        <w:t>Suica</w:t>
      </w:r>
      <w:r>
        <w:rPr>
          <w:szCs w:val="21"/>
        </w:rPr>
        <w:t>の未来を考える」でした。交通系</w:t>
      </w:r>
      <w:r>
        <w:rPr>
          <w:szCs w:val="21"/>
        </w:rPr>
        <w:t>IC</w:t>
      </w:r>
      <w:r>
        <w:rPr>
          <w:szCs w:val="21"/>
        </w:rPr>
        <w:t>カードとして成功した</w:t>
      </w:r>
      <w:r>
        <w:rPr>
          <w:szCs w:val="21"/>
        </w:rPr>
        <w:t>Suica</w:t>
      </w:r>
      <w:r>
        <w:rPr>
          <w:szCs w:val="21"/>
        </w:rPr>
        <w:t>のこれまでの戦略を踏まえ、その後</w:t>
      </w:r>
      <w:r>
        <w:rPr>
          <w:szCs w:val="21"/>
        </w:rPr>
        <w:t>No.1</w:t>
      </w:r>
      <w:r>
        <w:rPr>
          <w:szCs w:val="21"/>
        </w:rPr>
        <w:t>電子マネーになるために、別の利用形態である、流通系</w:t>
      </w:r>
      <w:r>
        <w:rPr>
          <w:szCs w:val="21"/>
        </w:rPr>
        <w:t>IC</w:t>
      </w:r>
      <w:r>
        <w:rPr>
          <w:szCs w:val="21"/>
        </w:rPr>
        <w:t>カードとしてどのように成長していくかを考察するものでした。</w:t>
      </w:r>
    </w:p>
    <w:p>
      <w:pPr>
        <w:pStyle w:val="Normal"/>
        <w:rPr>
          <w:szCs w:val="21"/>
        </w:rPr>
      </w:pPr>
      <w:r>
        <w:rPr>
          <w:szCs w:val="21"/>
        </w:rPr>
        <w:t>しかし、今回のグループ研究のテーマとして適しているのは</w:t>
      </w:r>
      <w:r>
        <w:rPr>
          <w:szCs w:val="21"/>
        </w:rPr>
        <w:t>No.1</w:t>
      </w:r>
      <w:r>
        <w:rPr>
          <w:szCs w:val="21"/>
        </w:rPr>
        <w:t>電子マネーになることではなく、</w:t>
      </w:r>
      <w:r>
        <w:rPr>
          <w:szCs w:val="21"/>
        </w:rPr>
        <w:t>Suica</w:t>
      </w:r>
      <w:r>
        <w:rPr>
          <w:szCs w:val="21"/>
        </w:rPr>
        <w:t>のシステムや、非接触型</w:t>
      </w:r>
      <w:r>
        <w:rPr>
          <w:szCs w:val="21"/>
        </w:rPr>
        <w:t>IC</w:t>
      </w:r>
      <w:r>
        <w:rPr>
          <w:szCs w:val="21"/>
        </w:rPr>
        <w:t>カードとしての基本をもっと理解することにありました。これを理解することなしに</w:t>
      </w:r>
      <w:r>
        <w:rPr>
          <w:szCs w:val="21"/>
        </w:rPr>
        <w:t>Suica</w:t>
      </w:r>
      <w:r>
        <w:rPr>
          <w:szCs w:val="21"/>
        </w:rPr>
        <w:t>は既に交通系で成功していることや、</w:t>
      </w:r>
      <w:r>
        <w:rPr>
          <w:szCs w:val="21"/>
        </w:rPr>
        <w:t>No.1</w:t>
      </w:r>
      <w:r>
        <w:rPr>
          <w:szCs w:val="21"/>
        </w:rPr>
        <w:t>電子マネーとしてどう展開するかを論じてもまるで意味がありませんでした。</w:t>
      </w:r>
      <w:r>
        <w:rPr>
          <w:szCs w:val="21"/>
        </w:rPr>
        <w:t>Suica</w:t>
      </w:r>
      <w:r>
        <w:rPr>
          <w:szCs w:val="21"/>
        </w:rPr>
        <w:t>が交通系</w:t>
      </w:r>
      <w:r>
        <w:rPr>
          <w:szCs w:val="21"/>
        </w:rPr>
        <w:t>IC</w:t>
      </w:r>
      <w:r>
        <w:rPr>
          <w:szCs w:val="21"/>
        </w:rPr>
        <w:t>カードとして成功した背景には、</w:t>
      </w:r>
      <w:r>
        <w:rPr>
          <w:szCs w:val="21"/>
        </w:rPr>
        <w:t>IC</w:t>
      </w:r>
      <w:r>
        <w:rPr>
          <w:szCs w:val="21"/>
        </w:rPr>
        <w:t>カードとなって</w:t>
      </w:r>
      <w:r>
        <w:rPr>
          <w:szCs w:val="21"/>
        </w:rPr>
        <w:t>IT</w:t>
      </w:r>
      <w:r>
        <w:rPr>
          <w:szCs w:val="21"/>
        </w:rPr>
        <w:t>技術の革新を存分に享受出来ることや、自律分散型のシステムを導入しているところにありました。つまり、システム構築がとても重要だということです。これらの気付きを私たち１班に与えてくださった先生には誠に感謝しております。実際に</w:t>
      </w:r>
      <w:r>
        <w:rPr>
          <w:szCs w:val="21"/>
        </w:rPr>
        <w:t>Suica</w:t>
      </w:r>
      <w:r>
        <w:rPr>
          <w:szCs w:val="21"/>
        </w:rPr>
        <w:t>のシステムは調べれば調べるほどその実態は興味深く、また面白いもので、どんどんと知りたいという意欲が湧いてきました。また班員からもそれを窺うことが出来、このとき初めて１班全体が協力して同じゴールに向かって進んでいるのを感じました。今回のグループ研究で私たち１班がこのような視点で研究を行えたことは一生の宝だと思います。今回学んだシステムが今後どのように活かされていくか、これからの社会でシステム化が進むにつれて、知っておくべき情報であると思いました。</w:t>
      </w:r>
    </w:p>
    <w:p>
      <w:pPr>
        <w:pStyle w:val="Normal"/>
        <w:rPr>
          <w:szCs w:val="21"/>
        </w:rPr>
      </w:pPr>
      <w:r>
        <w:rPr>
          <w:szCs w:val="21"/>
        </w:rPr>
      </w:r>
    </w:p>
    <w:p>
      <w:pPr>
        <w:pStyle w:val="Normal"/>
        <w:rPr>
          <w:szCs w:val="21"/>
        </w:rPr>
      </w:pPr>
      <w:r>
        <w:rPr>
          <w:szCs w:val="21"/>
        </w:rPr>
        <w:t>次に３つ目のアウトプットの難しさ、についてです。報告書やパワーポイントを作成している段階で私たちは、この</w:t>
      </w:r>
      <w:r>
        <w:rPr>
          <w:szCs w:val="21"/>
        </w:rPr>
        <w:t>Suica</w:t>
      </w:r>
      <w:r>
        <w:rPr>
          <w:szCs w:val="21"/>
        </w:rPr>
        <w:t>のシステムをアウトプットすることの難しさを実感しました。中間報告やリハーサルでは、特にシステムの複雑な部分に力を入れて説明したことにより、報告全体を見ると、そこだけに重点が置かれ、かえって聴者にとってシステムの全体像が把握しづらいものとなってしまいました。世の中に広く行き渡っている</w:t>
      </w:r>
      <w:r>
        <w:rPr>
          <w:szCs w:val="21"/>
        </w:rPr>
        <w:t>Suica</w:t>
      </w:r>
      <w:r>
        <w:rPr>
          <w:szCs w:val="21"/>
        </w:rPr>
        <w:t>を支えるシステムをわかりやすく、かつ限られた時間内で伝えるには、インプットした情報を自分たちの頭で理解し、自分たちの言葉でアウトプットする必要がありました。そこで私たちはまず、班員同士でディスカッションを行い、言葉に出して説明することでより理解深めていきました。そして、この報告で本当に伝えたい内容だけを選別し、そのシステムの概要を私たちの言葉でシンプルにまとめることに決めました。そうすることで、報告会ではより簡単にわかりやすく説明し、中間報告やリハーサルのときと比べて聴者にとって</w:t>
      </w:r>
      <w:r>
        <w:rPr>
          <w:szCs w:val="21"/>
        </w:rPr>
        <w:t>Suica</w:t>
      </w:r>
      <w:r>
        <w:rPr>
          <w:szCs w:val="21"/>
        </w:rPr>
        <w:t>のシステムの概要を把握しやすい内容にまとめることが出来ました。それとともに、普段あまり私たちに馴染みのないシステムを理解し、それをアウトプットすることの難しさを学び、自分たちの頭で理解し、表現することの大切さを学びました。</w:t>
      </w:r>
    </w:p>
    <w:p>
      <w:pPr>
        <w:pStyle w:val="Normal"/>
        <w:rPr>
          <w:szCs w:val="21"/>
        </w:rPr>
      </w:pPr>
      <w:r>
        <w:rPr>
          <w:szCs w:val="21"/>
        </w:rPr>
      </w:r>
    </w:p>
    <w:p>
      <w:pPr>
        <w:pStyle w:val="Normal"/>
        <w:rPr>
          <w:szCs w:val="21"/>
        </w:rPr>
      </w:pPr>
      <w:r>
        <w:rPr>
          <w:szCs w:val="21"/>
        </w:rPr>
        <w:t>最後に４つ目の情報収集の仕方、についてです。私たちは報告の準備をしている段階で、より根本的な資料を収集出来ずにいました。それらが、乗車時と降車時の改札を通過し、端末に</w:t>
      </w:r>
      <w:r>
        <w:rPr>
          <w:szCs w:val="21"/>
        </w:rPr>
        <w:t>Suica</w:t>
      </w:r>
      <w:r>
        <w:rPr>
          <w:szCs w:val="21"/>
        </w:rPr>
        <w:t>をかざした時にどのようなデータがやり取りされているかということと、どのように運賃が計算されているかについてです。そこで私たちは確かな情報を得るために積極的にフィールドワークを展開しました。しかし、</w:t>
      </w:r>
      <w:r>
        <w:rPr>
          <w:szCs w:val="21"/>
        </w:rPr>
        <w:t>JR</w:t>
      </w:r>
      <w:r>
        <w:rPr>
          <w:szCs w:val="21"/>
        </w:rPr>
        <w:t>駅構内の職員やカスタマーセンターからは目的の情報が得られず、</w:t>
      </w:r>
      <w:r>
        <w:rPr>
          <w:szCs w:val="21"/>
        </w:rPr>
        <w:t>JR</w:t>
      </w:r>
      <w:r>
        <w:rPr>
          <w:szCs w:val="21"/>
        </w:rPr>
        <w:t>東日本の</w:t>
      </w:r>
      <w:r>
        <w:rPr>
          <w:szCs w:val="21"/>
        </w:rPr>
        <w:t>Suica</w:t>
      </w:r>
      <w:r>
        <w:rPr>
          <w:szCs w:val="21"/>
        </w:rPr>
        <w:t>事業部へのコンタクトも取れませんでした。結局、私たちは改札口でのデータのやり取りと、運賃計算システムの詳細を報告に盛り込むことが出来ませんでした。これらを通じて学んだことは、インターネット上の情報は検索して比較的短時間で調べることが出来るが、今回の</w:t>
      </w:r>
      <w:r>
        <w:rPr>
          <w:szCs w:val="21"/>
        </w:rPr>
        <w:t>Suica</w:t>
      </w:r>
      <w:r>
        <w:rPr>
          <w:szCs w:val="21"/>
        </w:rPr>
        <w:t>事業部のような専門機関へのコンタクトはたくさんの時間が必要であるということです。今回のように職員やカスタマーセンターを通じて、専門機関へコンタクトを取ろうとする際に、その場での対応して頂けるということはなかなかありません。あらかじめアポイントを取り、確りと計画を立ててから行わなければいけませんでした。今回はそれを、身を以て経験することが出来ました。今回のグループ研究では、フィールドワークの開始が遅れたことが原因で欲しい情報が得られなかったこと踏まえ、次回のグループ研究では、早くからフィールドワークを始め、計画的に研究を進めたいと思いました。</w:t>
      </w:r>
    </w:p>
    <w:p>
      <w:pPr>
        <w:pStyle w:val="Normal"/>
        <w:rPr>
          <w:szCs w:val="21"/>
        </w:rPr>
      </w:pPr>
      <w:r>
        <w:rPr>
          <w:szCs w:val="21"/>
        </w:rPr>
      </w:r>
    </w:p>
    <w:p>
      <w:pPr>
        <w:pStyle w:val="Normal"/>
        <w:rPr>
          <w:szCs w:val="21"/>
        </w:rPr>
      </w:pPr>
      <w:r>
        <w:rPr>
          <w:szCs w:val="21"/>
        </w:rPr>
        <w:t>以上の４つが、私が今回のインゼミグループ研究で学んだことです。</w:t>
      </w:r>
    </w:p>
    <w:p>
      <w:pPr>
        <w:pStyle w:val="Normal"/>
        <w:rPr>
          <w:szCs w:val="21"/>
        </w:rPr>
      </w:pPr>
      <w:r>
        <w:rPr>
          <w:szCs w:val="21"/>
        </w:rPr>
      </w:r>
    </w:p>
    <w:p>
      <w:pPr>
        <w:pStyle w:val="Normal"/>
        <w:rPr>
          <w:szCs w:val="21"/>
        </w:rPr>
      </w:pPr>
      <w:r>
        <w:rPr>
          <w:szCs w:val="21"/>
        </w:rPr>
        <w:t>そして、今回の前期インゼミグループ研究で私がとくに興味深かったことは、報告会を終えて達成感や安堵感を感じたとともに、１班のみんなと研究が出来てとても楽しかった思えたことです。研究が思うように進まず辛く悩んだときもありました。その中でもみんなで協力して作業を行ったことや、班員のアパートへ詰めて夜通し作業を行ったこと、暑い中街頭アンケートを行ったこと、食事を挿みながら雑談に花を咲かせたこと、それらが全てとても楽しくて溜まりませんでした。そしてテーマが確定し、興味を持って研究をしているときの全員の一体感は忘れられません。春休みのゼミナール前でのグループディスカッションで、私は、前期インゼミグループ研究を日大生と一緒に行いたいと主張しました。グループ研究を終えてみると、やはり一緒に研究が出来てとても良かったと感じております。</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他のグループの研究活動と報告を見分して、特に２つのことが気になりました。１つ目は報告の内容とテーマの関係性が薄かったことです。２つ目は</w:t>
      </w:r>
      <w:r>
        <w:rPr>
          <w:szCs w:val="21"/>
        </w:rPr>
        <w:t>TT</w:t>
      </w:r>
      <w:r>
        <w:rPr>
          <w:szCs w:val="21"/>
        </w:rPr>
        <w:t>の指導の仕方です。</w:t>
      </w:r>
    </w:p>
    <w:p>
      <w:pPr>
        <w:pStyle w:val="Normal"/>
        <w:rPr>
          <w:szCs w:val="21"/>
        </w:rPr>
      </w:pPr>
      <w:r>
        <w:rPr>
          <w:szCs w:val="21"/>
        </w:rPr>
      </w:r>
    </w:p>
    <w:p>
      <w:pPr>
        <w:pStyle w:val="Normal"/>
        <w:rPr>
          <w:szCs w:val="21"/>
        </w:rPr>
      </w:pPr>
      <w:r>
        <w:rPr>
          <w:szCs w:val="21"/>
        </w:rPr>
        <w:t>まず、１つ目の報告の内容とテーマの関係性が薄かったことについてです。１１年度前期インゼミの報告会では、班員達の間ではテーマ通りに構成されていると思っていても、報告を聴いている人たちにとっては、ある項目がどこに繋がってくるのかわからない、といった内容の報告が多かった気がします。具体的には、６班の報告がそうだったと思います。たくさんの項目があり、それらがどのようにマクドナルドの低価格に結びつくかという因果関係が弱かったと感じました。これらの因果関係や報告の構成をもっと意識していくことで、報告の説得力が強いものになると感じました。</w:t>
      </w:r>
    </w:p>
    <w:p>
      <w:pPr>
        <w:pStyle w:val="Normal"/>
        <w:rPr>
          <w:szCs w:val="21"/>
        </w:rPr>
      </w:pPr>
      <w:r>
        <w:rPr>
          <w:szCs w:val="21"/>
        </w:rPr>
      </w:r>
    </w:p>
    <w:p>
      <w:pPr>
        <w:pStyle w:val="Normal"/>
        <w:rPr>
          <w:szCs w:val="21"/>
        </w:rPr>
      </w:pPr>
      <w:r>
        <w:rPr>
          <w:szCs w:val="21"/>
        </w:rPr>
        <w:t>次に２つ目の、</w:t>
      </w:r>
      <w:r>
        <w:rPr>
          <w:szCs w:val="21"/>
        </w:rPr>
        <w:t>TT</w:t>
      </w:r>
      <w:r>
        <w:rPr>
          <w:szCs w:val="21"/>
        </w:rPr>
        <w:t>の指導の仕方ついてです。今回私は４班と６班の</w:t>
      </w:r>
      <w:r>
        <w:rPr>
          <w:szCs w:val="21"/>
        </w:rPr>
        <w:t>TT</w:t>
      </w:r>
      <w:r>
        <w:rPr>
          <w:szCs w:val="21"/>
        </w:rPr>
        <w:t>の指導の仕方を見て大変勉強になりました。４班の研究活動を見て、私は一人ひとりが研究活動に全力で取り組んでいなかったと感じました。これは</w:t>
      </w:r>
      <w:r>
        <w:rPr>
          <w:szCs w:val="21"/>
        </w:rPr>
        <w:t>TT</w:t>
      </w:r>
      <w:r>
        <w:rPr>
          <w:szCs w:val="21"/>
        </w:rPr>
        <w:t>の指導が甘かったことが原因だと思います。それに対し、私は６班の</w:t>
      </w:r>
      <w:r>
        <w:rPr>
          <w:szCs w:val="21"/>
        </w:rPr>
        <w:t>TT</w:t>
      </w:r>
      <w:r>
        <w:rPr>
          <w:szCs w:val="21"/>
        </w:rPr>
        <w:t>の熱く指導している姿がとても印象的でした。当事者が理解出来るまで根気強く指導し、確りと向き合ってやり取りを行っていました。報告会ではそれに応えるかのように、当事者が堂々と報告をしている姿を見て、</w:t>
      </w:r>
      <w:r>
        <w:rPr>
          <w:szCs w:val="21"/>
        </w:rPr>
        <w:t>TT</w:t>
      </w:r>
      <w:r>
        <w:rPr>
          <w:szCs w:val="21"/>
        </w:rPr>
        <w:t>の指導の仕方で当事者は大きく変化すると痛感しました。</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今回の１１年度前期インゼミグループ研究の運営についてですが、報告会当日の各自役割の分担などについて、幹事と各担当責任者の間で連絡や集まりも行われ、問題なく本番を終えることが出来たと思います。改善すべき点として、高村の転記漏れと、報告会当日に川股が勝手な行動を取り先輩を招いたことの２点を、これから気を付けていくべきだと思います。</w:t>
      </w:r>
    </w:p>
    <w:p>
      <w:pPr>
        <w:pStyle w:val="Normal"/>
        <w:rPr>
          <w:szCs w:val="21"/>
        </w:rPr>
      </w:pPr>
      <w:r>
        <w:rPr>
          <w:szCs w:val="21"/>
        </w:rPr>
      </w:r>
    </w:p>
    <w:p>
      <w:pPr>
        <w:pStyle w:val="Normal"/>
        <w:rPr>
          <w:szCs w:val="21"/>
        </w:rPr>
      </w:pPr>
      <w:r>
        <w:rPr>
          <w:szCs w:val="21"/>
        </w:rPr>
        <w:t>まず、転記漏れの改善策としてはやはり、幹事間での連絡のやり取りをもっと徹底し、確認をするべきだったと思います。また幹事は複数名いたこともあり、それぞれの不得手な部分をフォローし合い、あらかじめ役割を分担することで改善に繋がるのではないか思いました。</w:t>
      </w:r>
    </w:p>
    <w:p>
      <w:pPr>
        <w:pStyle w:val="Normal"/>
        <w:rPr>
          <w:szCs w:val="21"/>
        </w:rPr>
      </w:pPr>
      <w:r>
        <w:rPr>
          <w:szCs w:val="21"/>
        </w:rPr>
      </w:r>
    </w:p>
    <w:p>
      <w:pPr>
        <w:pStyle w:val="Normal"/>
        <w:rPr>
          <w:szCs w:val="21"/>
        </w:rPr>
      </w:pPr>
      <w:r>
        <w:rPr>
          <w:szCs w:val="21"/>
        </w:rPr>
        <w:t>次に、川股が勝手な行動を取り先輩を招いたことについてですが、改善策として、まずこのようなことをする場合は先生に相談することが最も良いと考えます。個人が自分の連絡の取れる範囲で連絡を回し、先輩を招いてしまっては、先輩の中には連絡の来ない人もいらっしゃいます。組織として動いている以上、特定のどなたかだけに声を掛けることには、もっと注意して行うべきことであると考えます。そして今後は、自分が行動をとっても良い範囲をわきまえ、このことは上の方に指示を仰ぐべきなのか、または自分たちで決めて良いことなのかを確り考える必要があると思いました。</w:t>
      </w:r>
    </w:p>
    <w:p>
      <w:pPr>
        <w:pStyle w:val="Normal"/>
        <w:rPr>
          <w:szCs w:val="21"/>
        </w:rPr>
      </w:pPr>
      <w:r>
        <w:rPr>
          <w:szCs w:val="21"/>
        </w:rPr>
      </w:r>
    </w:p>
    <w:p>
      <w:pPr>
        <w:pStyle w:val="Normal"/>
        <w:rPr>
          <w:szCs w:val="21"/>
        </w:rPr>
      </w:pPr>
      <w:r>
        <w:rPr>
          <w:szCs w:val="21"/>
        </w:rPr>
        <w:t>最後になりましたが、前期インゼミグループ研究という貴重な機会を与えてくださった先生には、大変感謝しております。今回私が得たものはとても貴重なものだったと思います。誠に有難う御座いました。今後とも何卒、ご指導ご鞭撻の程、宜しくお願いしします。</w:t>
      </w:r>
    </w:p>
    <w:p>
      <w:pPr>
        <w:pStyle w:val="Normal"/>
        <w:rPr>
          <w:szCs w:val="21"/>
        </w:rPr>
      </w:pPr>
      <w:r>
        <w:rPr>
          <w:szCs w:val="21"/>
        </w:rPr>
      </w:r>
    </w:p>
    <w:p>
      <w:pPr>
        <w:pStyle w:val="Normal"/>
        <w:rPr>
          <w:szCs w:val="21"/>
        </w:rPr>
      </w:pPr>
      <w:r>
        <w:rPr>
          <w:szCs w:val="21"/>
        </w:rPr>
        <w:t>【星野　瑠莉、帝京大学・経済学部、３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興味深いことだったか。</w:t>
      </w:r>
    </w:p>
    <w:p>
      <w:pPr>
        <w:pStyle w:val="Normal"/>
        <w:rPr>
          <w:szCs w:val="21"/>
        </w:rPr>
      </w:pPr>
      <w:r>
        <w:rPr>
          <w:szCs w:val="21"/>
        </w:rPr>
      </w:r>
    </w:p>
    <w:p>
      <w:pPr>
        <w:pStyle w:val="Normal"/>
        <w:rPr>
          <w:szCs w:val="21"/>
        </w:rPr>
      </w:pPr>
      <w:r>
        <w:rPr>
          <w:szCs w:val="21"/>
        </w:rPr>
        <w:t>はじめに、１１年度前期グループ研究・報告が終わり、私は第１班の一員であることを誇りに思います。２ヶ月間の活動を通してスイカについて興味を持ち、物事の本質を理解し、探究する楽しさに気づくことが出来ました。</w:t>
      </w:r>
    </w:p>
    <w:p>
      <w:pPr>
        <w:pStyle w:val="Normal"/>
        <w:rPr>
          <w:szCs w:val="21"/>
        </w:rPr>
      </w:pPr>
      <w:r>
        <w:rPr>
          <w:szCs w:val="21"/>
        </w:rPr>
      </w:r>
    </w:p>
    <w:p>
      <w:pPr>
        <w:pStyle w:val="Normal"/>
        <w:rPr>
          <w:szCs w:val="21"/>
        </w:rPr>
      </w:pPr>
      <w:r>
        <w:rPr>
          <w:szCs w:val="21"/>
        </w:rPr>
        <w:t>春休みから参加した梅沢人間力アカデミーでは短期留学に行っていたため、再演活動にほとんど参加することが出来ず、そのため４月１１日に行われた再演も役に立つことが出来ませんでした。アカデミーに参加してから欠席も多かったので「今後このゼミメンバーの一員として馴染むことが出来るのか」、「よい活動が行えるのか」と不安でした。再演の際、スイカ班は１月１６日に行われた報告会からほとんど進展が見られず、スイカの良さ・便利さを伝える代弁者としての報告しか出来ませんでした。日大サイドも加わり８人となった第１班は、報告の構成を考え直し１からのスタートを切り出しました。当初はグループ研究活動のいろはも分からず手探り状態でしたが</w:t>
      </w:r>
      <w:r>
        <w:rPr>
          <w:szCs w:val="21"/>
        </w:rPr>
        <w:t>TT</w:t>
      </w:r>
      <w:r>
        <w:rPr>
          <w:szCs w:val="21"/>
        </w:rPr>
        <w:t>の佐々木さん、山口君のもと、広井君と渡辺さんと心強い同輩とディベートを繰り返す中でお互いに意見を理解し共有することが出来ました。日大２年生の小山君、斉藤君、芹澤さんもグループ研究、初体験ながらも報告会に向ける意気込みや探求心が肌にヒシヒシと伝わり、「負けていられない。」、「私も２年生に恥のない結果を出したい。」と作業を進めて行きました。日本大学で行ったグループ研究の作業は新入生のリクルート作業を手伝うことと同時進行で行っていました。リクルートの作業は私が日本大学の同輩・後輩との絆を掴めるよい機会にもなりました。</w:t>
      </w:r>
    </w:p>
    <w:p>
      <w:pPr>
        <w:pStyle w:val="Normal"/>
        <w:rPr>
          <w:szCs w:val="21"/>
        </w:rPr>
      </w:pPr>
      <w:r>
        <w:rPr>
          <w:szCs w:val="21"/>
        </w:rPr>
      </w:r>
    </w:p>
    <w:p>
      <w:pPr>
        <w:pStyle w:val="Normal"/>
        <w:rPr>
          <w:szCs w:val="21"/>
        </w:rPr>
      </w:pPr>
      <w:r>
        <w:rPr>
          <w:szCs w:val="21"/>
        </w:rPr>
        <w:t>中間報告後に頂いた先生からアドヴァイスは私たちにとってとても理解し難い内容でもあった「スイカのシステム」についてのノウハウでした。それを理解していくうちにスイカがどのように信頼性を得て交通系</w:t>
      </w:r>
      <w:r>
        <w:rPr>
          <w:szCs w:val="21"/>
        </w:rPr>
        <w:t>IC</w:t>
      </w:r>
      <w:r>
        <w:rPr>
          <w:szCs w:val="21"/>
        </w:rPr>
        <w:t>カードとして成功してきたのか、全国相互利用化、電子マネーへ成長を続けているのかを知ることが出来、私たちの報告テーマの進展となったことをとても感謝しております。中間報告からのラストスパートの三週間と少しは私含め、班員全員が成長した期間になったのではないかと思います。ネットの情報を鵜呑みにするだけでなく、足を使い生の情報を得ることに心がけてきました。</w:t>
      </w:r>
      <w:r>
        <w:rPr>
          <w:szCs w:val="21"/>
        </w:rPr>
        <w:t>JR</w:t>
      </w:r>
      <w:r>
        <w:rPr>
          <w:szCs w:val="21"/>
        </w:rPr>
        <w:t>東日本のお客様センターへのお問い合わせや池袋、新宿、東武練馬、水道橋等の駅員さんへの聞き込み調査を行いました。池袋での街頭アンケートはネットで検索する何倍もの時間と忍耐力が必要なことに気づきました。不審に思われたり、時間がないと拒否されることもしばしばありましたがそんな中でアンケートに御協力して下さった方への思いが今までに味わったことのない感動になりました。</w:t>
      </w:r>
    </w:p>
    <w:p>
      <w:pPr>
        <w:pStyle w:val="Normal"/>
        <w:rPr>
          <w:szCs w:val="21"/>
        </w:rPr>
      </w:pPr>
      <w:r>
        <w:rPr>
          <w:szCs w:val="21"/>
        </w:rPr>
      </w:r>
    </w:p>
    <w:p>
      <w:pPr>
        <w:pStyle w:val="Normal"/>
        <w:rPr>
          <w:szCs w:val="21"/>
        </w:rPr>
      </w:pPr>
      <w:r>
        <w:rPr>
          <w:szCs w:val="21"/>
        </w:rPr>
        <w:t>報告会当日は一分一秒無駄にすることなく原稿とスライドのズレが生じないように、パワーポイントの調節をしていました。班員で読み込みを行い本番へ向けて作業を進めてきました。私は報告する上で一番重点に置いたことは、読む早さと言葉を走らせないようにきっちりと読むことでした。自分が理解していても聞き手が理解するよう伝えなければプレゼンテーションにならないと思っていたからです。しかし、今回の前期インゼミ報告会では少し悔しい思いを残しました。それは私が読んだ「３．スイカ導入前」の原稿読みです。原稿が当日の朝に仕上がったことで読み込み不足になっていました。私は初見で物を朗読することが以前から苦手でした。しかし、報告会の緊張感の中、落ち着いて対処することが出来ず後の班員に緊張を移してしまったのではないかと思います。改善策と致しまして二点あげたいと思います。一点目は、新聞などで練習し初見で読むことに慣れるために日頃から心がけて訓練をしていきたいと思います。二点目は、計画的に原稿作成に励み、報告者に対して充分な読見込む期間を与えてあげられるようにすることです。</w:t>
      </w:r>
    </w:p>
    <w:p>
      <w:pPr>
        <w:pStyle w:val="Normal"/>
        <w:rPr>
          <w:rFonts w:eastAsia="Century" w:cs="Century"/>
          <w:szCs w:val="21"/>
        </w:rPr>
      </w:pPr>
      <w:r>
        <w:rPr>
          <w:rFonts w:eastAsia="Century" w:cs="Century"/>
          <w:szCs w:val="21"/>
        </w:rPr>
        <w:t xml:space="preserve"> </w:t>
      </w:r>
    </w:p>
    <w:p>
      <w:pPr>
        <w:pStyle w:val="Normal"/>
        <w:rPr>
          <w:szCs w:val="21"/>
        </w:rPr>
      </w:pPr>
      <w:r>
        <w:rPr>
          <w:szCs w:val="21"/>
        </w:rPr>
        <w:t>今回の報告内容はスイカの専門的な知識を踏んだんに盛り込み、かつ聞き手にとって分かりやすい内容を提供出来るように心がけてきました。そして、私たちが出来るプレゼンテーションの最大限の力を発揮出来た報告であったと思います。しかし、先生のご好評でも指摘に合い、実際の内容ではスイカの知識を埋め込み、分かりやすく説明することを重点的に置いていたため、運賃計算、乗車券割引やスイカの乗降履歴など私たちの身近な部分でのスイカ利用を除いたことが構成面で考えさせられ私たちの到らなかった部分でもあると思いました。</w:t>
      </w:r>
    </w:p>
    <w:p>
      <w:pPr>
        <w:pStyle w:val="Normal"/>
        <w:rPr>
          <w:szCs w:val="21"/>
        </w:rPr>
      </w:pPr>
      <w:r>
        <w:rPr>
          <w:szCs w:val="21"/>
        </w:rPr>
      </w:r>
    </w:p>
    <w:p>
      <w:pPr>
        <w:pStyle w:val="Normal"/>
        <w:rPr>
          <w:szCs w:val="21"/>
        </w:rPr>
      </w:pPr>
      <w:r>
        <w:rPr>
          <w:szCs w:val="21"/>
        </w:rPr>
        <w:t>報告会に来て下さった、島津さん、厚地さん、倉茂さんの</w:t>
      </w:r>
      <w:r>
        <w:rPr>
          <w:szCs w:val="21"/>
        </w:rPr>
        <w:t>3</w:t>
      </w:r>
      <w:r>
        <w:rPr>
          <w:szCs w:val="21"/>
        </w:rPr>
        <w:t>人の先輩方には今回の感想と今後、就職活動での企業研究をする上で大切なアドヴァイスを教えていただきました。島津さんはテーマ設定の動機に注目して報告会を見ていらっしゃいました。テーマ設定について筋を決めることで内容把握に深く入り込むことが出来る。目標設定と興味を持つことが企業研究をする上で一番大切である。</w:t>
      </w:r>
    </w:p>
    <w:p>
      <w:pPr>
        <w:pStyle w:val="Normal"/>
        <w:rPr>
          <w:szCs w:val="21"/>
        </w:rPr>
      </w:pPr>
      <w:r>
        <w:rPr>
          <w:szCs w:val="21"/>
        </w:rPr>
        <w:t>厚地さんは調べる情報、内容はよかったが、発表の構成、話す順位など筋を通して研究をしていくことがより良い成果を発揮できる。現状で、まとめが綺麗過ぎているたのため、もっと自己意見を盛り込んで追求をしたらいいのではないだろうか？また、就職活動では企業研究する上で企業が今抱えている問題点を見つけ解決策を提案出来ると印象づけるのではないか。</w:t>
      </w:r>
    </w:p>
    <w:p>
      <w:pPr>
        <w:pStyle w:val="Normal"/>
        <w:rPr>
          <w:szCs w:val="21"/>
        </w:rPr>
      </w:pPr>
      <w:r>
        <w:rPr>
          <w:szCs w:val="21"/>
        </w:rPr>
        <w:t>倉茂さんは内容の深堀り、説得力のある数値、調査する上で視点を変えた物事の見方を見つけられたらいいのではないか、面白いのではないかとおっしゃっていました。又、インターン前での気持ちの持ちよう、準備しておくべきことでは、自主的にインターンシップ先の企業、業界について調べて答えられるようにしておくなどと言った経験を語っていただきました。</w:t>
      </w:r>
    </w:p>
    <w:p>
      <w:pPr>
        <w:pStyle w:val="Normal"/>
        <w:rPr>
          <w:szCs w:val="21"/>
        </w:rPr>
      </w:pPr>
      <w:r>
        <w:rPr>
          <w:szCs w:val="21"/>
        </w:rPr>
      </w:r>
    </w:p>
    <w:p>
      <w:pPr>
        <w:pStyle w:val="Normal"/>
        <w:rPr>
          <w:szCs w:val="21"/>
        </w:rPr>
      </w:pPr>
      <w:r>
        <w:rPr>
          <w:szCs w:val="21"/>
        </w:rPr>
        <w:t>第</w:t>
      </w:r>
      <w:r>
        <w:rPr>
          <w:szCs w:val="21"/>
        </w:rPr>
        <w:t>1</w:t>
      </w:r>
      <w:r>
        <w:rPr>
          <w:szCs w:val="21"/>
        </w:rPr>
        <w:t>班として２ヵ月間、活動してきて同じ目標に向かって刺激し合い信頼し合う仲間の大切さを改めて感じました。そして、他の班とは違うチームワークと団結力が私たちには生まれたと思います。今回の経験を通して私を含め班員全員が次回のグループ研究・報告会で積極的な働きが出来ると思っています。</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グループ研究が始まり週末にはどこかの班が必ず大東文化会館または日本大学のキャンパスで作業する姿が多く見られました。また、お昼の休憩時間を使って他の班員と食事し、グループ研究の意見交換を行い、また互いに親睦を深めるなど班員だけでなく切磋琢磨に刺激し合う仲間になれたと思っています。</w:t>
      </w:r>
    </w:p>
    <w:p>
      <w:pPr>
        <w:pStyle w:val="Normal"/>
        <w:rPr>
          <w:szCs w:val="21"/>
        </w:rPr>
      </w:pPr>
      <w:r>
        <w:rPr>
          <w:szCs w:val="21"/>
        </w:rPr>
      </w:r>
    </w:p>
    <w:p>
      <w:pPr>
        <w:pStyle w:val="Normal"/>
        <w:rPr>
          <w:szCs w:val="21"/>
        </w:rPr>
      </w:pPr>
      <w:r>
        <w:rPr>
          <w:szCs w:val="21"/>
        </w:rPr>
        <w:t>開会の挨拶での「仲間の報告を聞いて、悪い点があれば指摘し、よい点を見つければ褒めることが出来る人になりなさい。」と先生が仰った言葉がとても印象に残っています。各グループ研究班の報告者は緊迫した空気の中、ステージに立ち初めての経験だったのではないでしょうか。しかし、各班とも悔しい思いなど失敗や反省はする点があったにしろ約２ヶ月間の研究成果が力いっぱい発揮できていたと思います。</w:t>
      </w:r>
    </w:p>
    <w:p>
      <w:pPr>
        <w:pStyle w:val="Normal"/>
        <w:rPr>
          <w:szCs w:val="21"/>
        </w:rPr>
      </w:pPr>
      <w:r>
        <w:rPr>
          <w:szCs w:val="21"/>
        </w:rPr>
      </w:r>
    </w:p>
    <w:p>
      <w:pPr>
        <w:pStyle w:val="Normal"/>
        <w:rPr>
          <w:szCs w:val="21"/>
        </w:rPr>
      </w:pPr>
      <w:r>
        <w:rPr>
          <w:szCs w:val="21"/>
        </w:rPr>
        <w:t>私が一番注目していたのは４班の</w:t>
      </w:r>
      <w:r>
        <w:rPr>
          <w:szCs w:val="21"/>
        </w:rPr>
        <w:t>LED</w:t>
      </w:r>
      <w:r>
        <w:rPr>
          <w:szCs w:val="21"/>
        </w:rPr>
        <w:t>でした。</w:t>
      </w:r>
      <w:r>
        <w:rPr>
          <w:szCs w:val="21"/>
        </w:rPr>
        <w:t>LED</w:t>
      </w:r>
      <w:r>
        <w:rPr>
          <w:szCs w:val="21"/>
        </w:rPr>
        <w:t>は現在、急成長している商品で資料、数値も容易く手に入れることが出来ず、相当な苦戦を強いられたと思いました。そして、班員のネットに寄る検索も十分に出来なかった考え方の低さは今後、改めるべきであると思います。しかし、リハーサルでの先生のお言葉やアドヴァイスによって着眼点を変え、難しい課題の中、私たちにも近く興味が持てる報告会になっていました。また、先生の御好評の際、</w:t>
      </w:r>
      <w:r>
        <w:rPr>
          <w:szCs w:val="21"/>
        </w:rPr>
        <w:t>4</w:t>
      </w:r>
      <w:r>
        <w:rPr>
          <w:szCs w:val="21"/>
        </w:rPr>
        <w:t>班の報告者が各々「先生のリハーサルでのお言葉、アドヴァイスを受けてグル研で何を感じたのか」を答えた内容で私がグループ研究を通して感じた、ネットだけを鵜呑みにするのではなく足を使って探求する姿勢、自らが好奇心を持ち知る楽しさが研究であることを改めて認識させられました。「作業、活動していて楽しいものじゃないと研究ではない。」と先生が仰ったことも考慮しました。</w:t>
      </w:r>
    </w:p>
    <w:p>
      <w:pPr>
        <w:pStyle w:val="Normal"/>
        <w:rPr>
          <w:szCs w:val="21"/>
        </w:rPr>
      </w:pPr>
      <w:r>
        <w:rPr>
          <w:szCs w:val="21"/>
        </w:rPr>
      </w:r>
    </w:p>
    <w:p>
      <w:pPr>
        <w:pStyle w:val="Normal"/>
        <w:rPr>
          <w:szCs w:val="21"/>
        </w:rPr>
      </w:pPr>
      <w:r>
        <w:rPr>
          <w:szCs w:val="21"/>
        </w:rPr>
        <w:t>２班、サイゼリヤでは、中間報告での指摘を十分の本番でいかすことが出来ていませんでした。顧客満足度で取り上げられていた６つの観点の具体的な調査表を入手するなどの方法をとるべきでした。情報、資料を自分たちの考えで当てはめ鵜呑みにすることは研究にならないこと。また、首尾一貫することがプレゼンテーションする上で非常に重要であることを学びました。</w:t>
      </w:r>
    </w:p>
    <w:p>
      <w:pPr>
        <w:pStyle w:val="Normal"/>
        <w:rPr>
          <w:szCs w:val="21"/>
        </w:rPr>
      </w:pPr>
      <w:r>
        <w:rPr>
          <w:szCs w:val="21"/>
        </w:rPr>
      </w:r>
    </w:p>
    <w:p>
      <w:pPr>
        <w:pStyle w:val="Normal"/>
        <w:rPr>
          <w:szCs w:val="21"/>
        </w:rPr>
      </w:pPr>
      <w:r>
        <w:rPr>
          <w:szCs w:val="21"/>
        </w:rPr>
        <w:t>３班、</w:t>
      </w:r>
      <w:r>
        <w:rPr>
          <w:szCs w:val="21"/>
        </w:rPr>
        <w:t>H&amp;M</w:t>
      </w:r>
      <w:r>
        <w:rPr>
          <w:szCs w:val="21"/>
        </w:rPr>
        <w:t>と</w:t>
      </w:r>
      <w:r>
        <w:rPr>
          <w:szCs w:val="21"/>
        </w:rPr>
        <w:t>GAP</w:t>
      </w:r>
      <w:r>
        <w:rPr>
          <w:szCs w:val="21"/>
        </w:rPr>
        <w:t>では、春休みゼミナールでの経営学の基礎で学んだ競争戦略が盛り込まれていたことが良かったと思います。そして、質問でもあったコストリーダーシップの他に差別化が行われている企業など調査が行き届いていたと感じました。</w:t>
      </w:r>
    </w:p>
    <w:p>
      <w:pPr>
        <w:pStyle w:val="Normal"/>
        <w:rPr>
          <w:szCs w:val="21"/>
        </w:rPr>
      </w:pPr>
      <w:r>
        <w:rPr>
          <w:szCs w:val="21"/>
        </w:rPr>
      </w:r>
    </w:p>
    <w:p>
      <w:pPr>
        <w:pStyle w:val="Normal"/>
        <w:rPr>
          <w:szCs w:val="21"/>
        </w:rPr>
      </w:pPr>
      <w:r>
        <w:rPr>
          <w:szCs w:val="21"/>
        </w:rPr>
        <w:t>４班、ディズニーでは、私たちにとってとても親しみやすく、興味のあるテーマでした。報告内容も面白いものでしたが３マーケティング方法がダッフィー独自のマーケティング戦略とは違いダッフィーに引き付けて論じているのも事実だが他のキャラクターにもいえると答えなければ根底から覆されてしまいシナリオが合わず筋が通らない報告となってしましました。ディズニー班から学んだことは、位置付けや組み合わせ、言葉の繋ぎ方を間違えれば、根底から崩れてしまうということです。確証の取れた資料を探すことは容易なことではありませんが、不確かな資料では誤解を招きプレゼンテーション自体を意味のないものにしてしまうことを今後、気を付けて行かなければならないと思いました。</w:t>
      </w:r>
    </w:p>
    <w:p>
      <w:pPr>
        <w:pStyle w:val="Normal"/>
        <w:rPr>
          <w:szCs w:val="21"/>
        </w:rPr>
      </w:pPr>
      <w:r>
        <w:rPr>
          <w:szCs w:val="21"/>
        </w:rPr>
      </w:r>
    </w:p>
    <w:p>
      <w:pPr>
        <w:pStyle w:val="Normal"/>
        <w:rPr>
          <w:szCs w:val="21"/>
        </w:rPr>
      </w:pPr>
      <w:r>
        <w:rPr>
          <w:szCs w:val="21"/>
        </w:rPr>
        <w:t>５班、マクドナルドでは、アニメーションが分かりやすく私がリハーサルを見ていて感激を受けた班でもありました。リハーサルでの先生の指摘点でもあったパワーポイントの見出しの部分など本番では改善されていました。しかし、テーマでもあった「低価格」が報告ではクーポンなどによる利用者率の向上を重点になりテーマから少し離れた展望になっていたのではないかと思いました。</w:t>
      </w:r>
    </w:p>
    <w:p>
      <w:pPr>
        <w:pStyle w:val="Normal"/>
        <w:rPr>
          <w:szCs w:val="21"/>
        </w:rPr>
      </w:pPr>
      <w:r>
        <w:rPr>
          <w:szCs w:val="21"/>
        </w:rPr>
      </w:r>
    </w:p>
    <w:p>
      <w:pPr>
        <w:pStyle w:val="Normal"/>
        <w:rPr>
          <w:szCs w:val="21"/>
        </w:rPr>
      </w:pPr>
      <w:r>
        <w:rPr>
          <w:szCs w:val="21"/>
        </w:rPr>
        <w:t>各班とも梅沢先生からのご好評はネットへの依存であり、容易に入る情報を簡単に取り入れ解釈してしまう危険性でした。研究していく上で興味を持つことそしてテーマ、研究動機の筋を揺るがさないことが非常に重要であると思いました。</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前期インゼミ報告会をより良い環境で報告出来たことは今回の幹事団である五十嵐さん、川股君、高村君、山口君、和澤君、谷口さんのおかげであり、私は心から感謝の意を表したいと思います。</w:t>
      </w:r>
    </w:p>
    <w:p>
      <w:pPr>
        <w:pStyle w:val="Normal"/>
        <w:rPr>
          <w:szCs w:val="21"/>
        </w:rPr>
      </w:pPr>
      <w:r>
        <w:rPr>
          <w:szCs w:val="21"/>
        </w:rPr>
      </w:r>
    </w:p>
    <w:p>
      <w:pPr>
        <w:pStyle w:val="Normal"/>
        <w:rPr>
          <w:szCs w:val="21"/>
        </w:rPr>
      </w:pPr>
      <w:r>
        <w:rPr>
          <w:szCs w:val="21"/>
        </w:rPr>
        <w:t>配属希望先アンケート回答票転記漏れなどあり、幹事間の「ホウレンソウ」が機能していなかった点など多くの問題が生じていましたが、梅沢先生が何度もこの問題について取り上げて下さったおかげで私は転記の正しい方法として重要な個標を見ながら転記することや転記ミスが今後起こらないためにダブルチェックをするなど、１人でするのではなく</w:t>
      </w:r>
      <w:r>
        <w:rPr>
          <w:szCs w:val="21"/>
        </w:rPr>
        <w:t>2</w:t>
      </w:r>
      <w:r>
        <w:rPr>
          <w:szCs w:val="21"/>
        </w:rPr>
        <w:t>人でチェックする確実性や２人が同じ場所にいない場合には、個標を持ってる人と集計表をファイルで届けられた人同士が電話でチェックを行うなど十分にミスを失くすための方法があることを知り、何が重要なのかを知ることが出来ました。今後このような責任を任せられることがある際には、十分注意して精進していきたいと思っております。ホウレンソウ（報告・連絡・相談）の機能が上手くいかなかった件に関しても、組織としての自分の立場を考えることが重要であると感じました。</w:t>
      </w:r>
    </w:p>
    <w:p>
      <w:pPr>
        <w:pStyle w:val="Normal"/>
        <w:rPr>
          <w:szCs w:val="21"/>
        </w:rPr>
      </w:pPr>
      <w:r>
        <w:rPr>
          <w:szCs w:val="21"/>
        </w:rPr>
      </w:r>
    </w:p>
    <w:p>
      <w:pPr>
        <w:pStyle w:val="Normal"/>
        <w:rPr>
          <w:szCs w:val="21"/>
        </w:rPr>
      </w:pPr>
      <w:r>
        <w:rPr>
          <w:szCs w:val="21"/>
        </w:rPr>
        <w:t>私が企業研究する上で気をつけていきたいこと。３点あります。まず、目的意識をはっきりさせること。</w:t>
      </w:r>
      <w:r>
        <w:rPr>
          <w:szCs w:val="21"/>
        </w:rPr>
        <w:t>2</w:t>
      </w:r>
      <w:r>
        <w:rPr>
          <w:szCs w:val="21"/>
        </w:rPr>
        <w:t>点目は目標期間を設けること。３点目はとにかく楽しむことです。様々な視点から物事の本質を探り、ネット上にある情報を鵜呑みにするだけではなく自分の足で歩き、追求しまた新たな問題点に出くわしたとしても、もっと知りたいとゆう好奇心を持って解決に向かいたいと思います。最後になりましたが、グループ研究、報告会と貴重な経験をさせて頂き誠にありがとうございます。これからも梅沢人間力アカデミーの活動に全力で取り組み、アカデミー生として魅力のある人間に成長していきたいと思っています。今後ともご指導ご鞭撻の程宜しくお願い致します。</w:t>
      </w:r>
    </w:p>
    <w:p>
      <w:pPr>
        <w:pStyle w:val="Normal"/>
        <w:rPr>
          <w:szCs w:val="21"/>
        </w:rPr>
      </w:pPr>
      <w:r>
        <w:rPr>
          <w:szCs w:val="21"/>
        </w:rPr>
      </w:r>
    </w:p>
    <w:p>
      <w:pPr>
        <w:pStyle w:val="Normal"/>
        <w:rPr>
          <w:szCs w:val="21"/>
        </w:rPr>
      </w:pPr>
      <w:r>
        <w:rPr>
          <w:szCs w:val="21"/>
        </w:rPr>
        <w:t>【渡辺澪、日本大学、法学部、３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szCs w:val="21"/>
        </w:rPr>
      </w:pPr>
      <w:r>
        <w:rPr>
          <w:szCs w:val="21"/>
        </w:rPr>
      </w:r>
    </w:p>
    <w:p>
      <w:pPr>
        <w:pStyle w:val="Normal"/>
        <w:rPr>
          <w:szCs w:val="21"/>
        </w:rPr>
      </w:pPr>
      <w:r>
        <w:rPr>
          <w:szCs w:val="21"/>
        </w:rPr>
        <w:t>今回、この梅沢人間力アカデミーに入って初めてのグループ研究でした。このゼミのメンバーで初めて一つの目標に向かって進むことをした今回のグループ研究では、たくさんの困難・課題がありました。それと同じように多くのものを得ることができた１班の研究テーマはＪＲ東日本が発行する「</w:t>
      </w:r>
      <w:r>
        <w:rPr>
          <w:szCs w:val="21"/>
        </w:rPr>
        <w:t>suica</w:t>
      </w:r>
      <w:r>
        <w:rPr>
          <w:szCs w:val="21"/>
        </w:rPr>
        <w:t>」についてです。</w:t>
      </w:r>
    </w:p>
    <w:p>
      <w:pPr>
        <w:pStyle w:val="Normal"/>
        <w:rPr>
          <w:szCs w:val="21"/>
        </w:rPr>
      </w:pPr>
      <w:r>
        <w:rPr>
          <w:szCs w:val="21"/>
        </w:rPr>
      </w:r>
    </w:p>
    <w:p>
      <w:pPr>
        <w:pStyle w:val="Normal"/>
        <w:rPr>
          <w:szCs w:val="21"/>
        </w:rPr>
      </w:pPr>
      <w:r>
        <w:rPr>
          <w:szCs w:val="21"/>
        </w:rPr>
        <w:t>私たちの班にとって大きな転換期となったのは中間発表でした。それまで私たちの班はどちらかと言うと「未来志向型」で、</w:t>
      </w:r>
      <w:r>
        <w:rPr>
          <w:szCs w:val="21"/>
        </w:rPr>
        <w:t>suica</w:t>
      </w:r>
      <w:r>
        <w:rPr>
          <w:szCs w:val="21"/>
        </w:rPr>
        <w:t>の電子マネーとしての今度の展開を主に考察していました。しかし、中間発表を機に</w:t>
      </w:r>
      <w:r>
        <w:rPr>
          <w:szCs w:val="21"/>
        </w:rPr>
        <w:t>suica</w:t>
      </w:r>
      <w:r>
        <w:rPr>
          <w:szCs w:val="21"/>
        </w:rPr>
        <w:t>のシステムについて調べることにするという大舵を切ることになりました。私は授業の関係上、直接発表に立ち会うことはありませんでした。班員から先生のご指摘の内容を聞いてこのままでは駄目なのだとは感じましたが、正直私はシステムを理解することが経営学なのかがいま一つピンときていませんでした。しかし、梅沢人間力アカデミーの教本でもある「ケースに学ぶ経営学」を読み、新しい事業を始める上でいかにきちんとしたシステムを作りあげることが大事かを知り、またそれを考察することが経営学なのだと気づきました。また、それまでの私の中の経営学というものがマーケティングに近い認識だったことに気づかされ勉強となりました。山口くんが言っていた「経営学とは過去を考察すること」という言葉が印象的でした。今回のことで経営学に今までよりも興味を持ち、また学びたいと思いました。今年のカリキュラムではもう経営学を学ぶことはできませんが、来年機会があれば経営学をとり、概要くらいの知識は身に付けたいと思っています。</w:t>
      </w:r>
    </w:p>
    <w:p>
      <w:pPr>
        <w:pStyle w:val="Normal"/>
        <w:rPr>
          <w:szCs w:val="21"/>
        </w:rPr>
      </w:pPr>
      <w:r>
        <w:rPr>
          <w:szCs w:val="21"/>
        </w:rPr>
      </w:r>
    </w:p>
    <w:p>
      <w:pPr>
        <w:pStyle w:val="Normal"/>
        <w:rPr>
          <w:szCs w:val="21"/>
        </w:rPr>
      </w:pPr>
      <w:r>
        <w:rPr>
          <w:szCs w:val="21"/>
        </w:rPr>
        <w:t>システムについて調べ始めた私たち</w:t>
      </w:r>
      <w:r>
        <w:rPr>
          <w:szCs w:val="21"/>
        </w:rPr>
        <w:t>1</w:t>
      </w:r>
      <w:r>
        <w:rPr>
          <w:szCs w:val="21"/>
        </w:rPr>
        <w:t>班ですが、ここで新たな壁にぶち当たりました。それは資料がなかなか見つからないことです。その突破口を切り開いてくれたのが広井くんでした。広井くんが見つけ出した「情報処理学会デジタルプラクティス」が発行している論文にはシステムについて詳しく書かれており、まさに私たちがもとめている資料でした。しかし、論文ということもあり、また工学的なシステムと縁がなかった私たちにとってこれを理解するのは一苦労でした。そんな時に先生から頂いたのが「非接触型</w:t>
      </w:r>
      <w:r>
        <w:rPr>
          <w:szCs w:val="21"/>
        </w:rPr>
        <w:t>IC</w:t>
      </w:r>
      <w:r>
        <w:rPr>
          <w:szCs w:val="21"/>
        </w:rPr>
        <w:t>カードが拓くネットワーク社会」というテレビ朝日が制作した番組でした。やはり映像から入る視覚的理解と、ただ紙上からの情報を理解するのでは雲泥の差があり、これも今回のシステムを理解する上で大変役に立ちました。ここで感じたのは情報探索の難しさです。いくら「</w:t>
      </w:r>
      <w:r>
        <w:rPr>
          <w:szCs w:val="21"/>
        </w:rPr>
        <w:t xml:space="preserve">suica </w:t>
      </w:r>
      <w:r>
        <w:rPr>
          <w:szCs w:val="21"/>
        </w:rPr>
        <w:t>システム」と打ち、検索しても欲しい情報はなかなか出てきません。しかしそこで「出来ない」と判断を下して諦めるのではなく、やり続けることで欲しい情報の末端キーワードを見つけることができ、それを検索ワードにいれるとインターネット上には情報があふれていることを身をもって学ぶことが出来ました。特に、先生から頂いた資料の中に出てきたＪＲ東日本の</w:t>
      </w:r>
      <w:r>
        <w:rPr>
          <w:szCs w:val="21"/>
        </w:rPr>
        <w:t>suica</w:t>
      </w:r>
      <w:r>
        <w:rPr>
          <w:szCs w:val="21"/>
        </w:rPr>
        <w:t>システム推進プロジェクトのメンバーとして出てきた「椎橋章夫」というキーワードを手に入れることで、だいぶ今回のテーマの情報を手に入れやすくなったのではないかと思います。</w:t>
      </w:r>
    </w:p>
    <w:p>
      <w:pPr>
        <w:pStyle w:val="Normal"/>
        <w:rPr>
          <w:szCs w:val="21"/>
        </w:rPr>
      </w:pPr>
      <w:r>
        <w:rPr>
          <w:szCs w:val="21"/>
        </w:rPr>
      </w:r>
    </w:p>
    <w:p>
      <w:pPr>
        <w:pStyle w:val="Normal"/>
        <w:rPr>
          <w:szCs w:val="21"/>
        </w:rPr>
      </w:pPr>
      <w:r>
        <w:rPr>
          <w:szCs w:val="21"/>
        </w:rPr>
        <w:t>そして、資料集めもだいぶ進み、発表用の原稿とパワーポイントを作り始めた頃にまた一つの壁に当たりました。それが伝えることの難しさです。今回私たちが調べているシステムは普段馴染みのないものであり、また規模の大きいシステムをいかにわかりやすく、与えられた</w:t>
      </w:r>
      <w:r>
        <w:rPr>
          <w:szCs w:val="21"/>
        </w:rPr>
        <w:t>15</w:t>
      </w:r>
      <w:r>
        <w:rPr>
          <w:szCs w:val="21"/>
        </w:rPr>
        <w:t>分という時間内にまとめるかが問題でした。リハーサルと本番のパワーポイントの作りが大分変っていたのもそのせいです。特に運賃計算、ＩＣカードが改札機を通過する際にどんなデータをやり取りしているのか、セキュリティ面についてどう伝えるかが問題でした。そこで、紙面の資料だけに限界を感じた私たちはフィールドワークを展開することにしました。水道橋の駅員に聞いたり、ＪＲ東日本のカスタマーセンターに問い合わせてみたりしました。しかし、納得のいく回答は得ることができませんでした。結局、改札機を通る際に「初乗り運賃」が前処理として行われているかについてはきちんとした裏付け、確証を最後まで得ることができず終わってしまったのが悔しいです。ただ、ＪＲ東日本が行っている</w:t>
      </w:r>
      <w:r>
        <w:rPr>
          <w:szCs w:val="21"/>
        </w:rPr>
        <w:t>suica</w:t>
      </w:r>
      <w:r>
        <w:rPr>
          <w:szCs w:val="21"/>
        </w:rPr>
        <w:t>事業は生活インフラであること、またシステムに関わることとなると企業がなかなか情報開示してくれないというのがフィールドワークを展開して思った率直な感想です。ですが、もっと角度を変えて違うアプローチ方法があったのではないのかとも思います。今回そこで学んだのが、フィールドワークを展開していくのには時間が必要だということです。もちろんその認識が今までもなかったわけではありませんが、カスタマーセンターではなく、事業部の方から直接回答を得るためには時間が必要となってきます。</w:t>
      </w:r>
      <w:r>
        <w:rPr>
          <w:szCs w:val="21"/>
        </w:rPr>
        <w:t>suica</w:t>
      </w:r>
      <w:r>
        <w:rPr>
          <w:szCs w:val="21"/>
        </w:rPr>
        <w:t>システムについて調べる上で、少しフィールドワークを展開するのが遅かったことが最後まで詰め切れなかった原因だと考えています。これを活かして、次にグループ研究を行う際には、フィールドワークをもっと早い段階から行っていきたいと思います。</w:t>
      </w:r>
    </w:p>
    <w:p>
      <w:pPr>
        <w:pStyle w:val="Normal"/>
        <w:rPr>
          <w:szCs w:val="21"/>
        </w:rPr>
      </w:pPr>
      <w:r>
        <w:rPr>
          <w:szCs w:val="21"/>
        </w:rPr>
      </w:r>
    </w:p>
    <w:p>
      <w:pPr>
        <w:pStyle w:val="Normal"/>
        <w:rPr>
          <w:szCs w:val="21"/>
        </w:rPr>
      </w:pPr>
      <w:r>
        <w:rPr>
          <w:szCs w:val="21"/>
        </w:rPr>
        <w:t>私たち</w:t>
      </w:r>
      <w:r>
        <w:rPr>
          <w:szCs w:val="21"/>
        </w:rPr>
        <w:t>1</w:t>
      </w:r>
      <w:r>
        <w:rPr>
          <w:szCs w:val="21"/>
        </w:rPr>
        <w:t>班は比較的資料の共有、情報共有、班員同士のコミュニケーション行われていたと思いますが、それでも情報の理解度には始めかなりの差がありました。そこで、何度も</w:t>
      </w:r>
      <w:r>
        <w:rPr>
          <w:szCs w:val="21"/>
        </w:rPr>
        <w:t>teach and learn</w:t>
      </w:r>
      <w:r>
        <w:rPr>
          <w:szCs w:val="21"/>
        </w:rPr>
        <w:t>を繰り返しました。教える側にとっても教えることで知識の再認識、新たな問題発見に気づけ、そこには相乗効果があったのではないかと思います。私たちの班は理解度が高い人が発表側ではなかったのもあり、当日までとても不安だったのが正直なところです。しかし、発表本番の時に出た質問にきちんと受け答えしていた姿を見たときに、感無量は大袈裟ですが、とても嬉しく達成感を味わうことが出来ました。</w:t>
      </w:r>
    </w:p>
    <w:p>
      <w:pPr>
        <w:pStyle w:val="Normal"/>
        <w:rPr>
          <w:szCs w:val="21"/>
        </w:rPr>
      </w:pPr>
      <w:r>
        <w:rPr>
          <w:szCs w:val="21"/>
        </w:rPr>
      </w:r>
    </w:p>
    <w:p>
      <w:pPr>
        <w:pStyle w:val="Normal"/>
        <w:rPr>
          <w:szCs w:val="21"/>
        </w:rPr>
      </w:pPr>
      <w:r>
        <w:rPr>
          <w:szCs w:val="21"/>
        </w:rPr>
        <w:t>今回のグループ研究を通しての私にとっての一番の収穫はこのゼミにいる人のことを深く知れたことです。まず、山口くんの印象が変わりました。真面目で大人しいというのが彼の印象でしたが、実はとにかく「熱い男」というのがこのグループ研究を通してわかったことです。また、班の中で一番のゼミベテランでもあり、山口くんには色々と助けられました。日大メンバーに関しては事前情報のイメージで不真面目と言うわけではないですが、なんとなくやらされている度合いが強い人たちなのかなと思っていました。しかし、それは間違いだということに気づかされました。芹沢さんはすごく積極的で真面目でした。自分から「やります」と仕事を持ち帰り、それをＴＴに見せてやり直しを食らってもめげないすごく前向きな人でした。ＪＲ東日本のカスタマーセンターに電話をしたのも芹沢さんで、電話をかけすぎたのか、おそらくしつこいと思われてカスタマーセンターから着信拒否されていたのはこの班のちょっとした笑いネタであり、武勇伝です。小山くんも初めは積極的ではないのかなと思っていましたが、最後の方では自主的にいくつもの駅を回り駅員さんに聞いて回ってくれました。もちろん上記に書いたように学習面でもたくさんのことを得ることが出来ました。ただ、私は入ったのも最近、また大東文化大学でも日本大学経済学部の人間でもなかったので、今まではゼミ生のことを深くは知れていなかった中で、このグループ研究を通じ多くの時間を共有することができたのは大きかったと思います。</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今回のグループ研究を見て率直に思ったことは、一貫してテーマと内容の因果関係の付け方が弱かったという点です。これはＯＢの方からの質問を聞いて自分自身も初めて気づいたことでもありますが、例えばマクドナルド班の「日本マクドナルドが低価格を実現する為の仕組み」ではサプライチェーンマネジメントやＭＣＧＩＳについて触れていましたが、これが低価格に繋がるのかが見ている側としては少しわかりにくい部分がありました。それだけを見るとマクドナルドの経営戦略の発表のようにも聞こえてしまいました。また、「Ｈ＆ＭとＧＡＰの競争戦略」ではなぜＨ＆ＭとＧＡＰなのかが最後まで理解できませんでした。これは私の理解力不足や知識不足だったのかもしれません。しかし、Ｈ＆ＭやＧＡＰといファストファッション業界でＳＰＡ戦略を取っていないところがあるのでしょうか？少なくとも</w:t>
      </w:r>
      <w:r>
        <w:rPr>
          <w:szCs w:val="21"/>
        </w:rPr>
        <w:t>3</w:t>
      </w:r>
      <w:r>
        <w:rPr>
          <w:szCs w:val="21"/>
        </w:rPr>
        <w:t>班の発表の中に出てきたＺＡＲＡやＵＮＩＱＬＯ、Ｆｏｒｅｖｅｒ２１、ＴＯＰＳＨＯＰなどはＳＰＡ形態をとっていると思います。その中でもなぜそこを競合としてとらえたのか、その因果関係が見えてきませんでした。コストリーダーシップをとっているのがＧＡＰとＨ＆Ｍだという説明でしたが、ファストファッションの定義は「安く、早く」が一般的な解釈だと思いますが、その「安く」を実現する上でコストリーダーシップを取らないという選択肢があるのでしょうか？他者競合をファストファッション業界内で見たときに、むしろＧＡＰとＵＮＩＱＬＯならベーシックデザインという点で競合であるなど因果関係がわかりやすかったのですが、今回の</w:t>
      </w:r>
      <w:r>
        <w:rPr>
          <w:szCs w:val="21"/>
        </w:rPr>
        <w:t>3</w:t>
      </w:r>
      <w:r>
        <w:rPr>
          <w:szCs w:val="21"/>
        </w:rPr>
        <w:t>班の発表ではなぜＧＡＰとＨ＆Ｍなのか？の因果関係がきちんと見えてきませんでした。ここまで自分なりに因果関係が不明確であった例を挙げてみました。班員の中ではきちんとした因果関係ができていたのかもしれません。しかし、それを全くテーマに関わっていない人間に伝える時には、前提が違うのだという認識を持って発表を作っていかないといけないのだと今回の発表を見ていて感じました。それをクリアすることにより、よりもっと説得力が生まれ、内容が生きてくる発表ができると思います。</w:t>
      </w:r>
    </w:p>
    <w:p>
      <w:pPr>
        <w:pStyle w:val="Normal"/>
        <w:rPr>
          <w:szCs w:val="21"/>
        </w:rPr>
      </w:pPr>
      <w:r>
        <w:rPr>
          <w:szCs w:val="21"/>
        </w:rPr>
      </w:r>
    </w:p>
    <w:p>
      <w:pPr>
        <w:pStyle w:val="Normal"/>
        <w:rPr>
          <w:szCs w:val="21"/>
        </w:rPr>
      </w:pPr>
      <w:r>
        <w:rPr>
          <w:szCs w:val="21"/>
        </w:rPr>
        <w:t>次に思ったのは発表の仕方です。全体的に読み込みが足りなく、うつむき気味に原稿を読んでいる姿が目立ちました。一人ひとりが担当する箇所が多かったりする点もありますが、もっと「読んでいる」ではなく「話している」になれればよかったと思います。グループ研究での場ではありませんでしたが、先日行われたアカデミー体験で山口くんが梅沢人間力アカデミーについて説明していた時はまさに「話している」だったと思いました。また、その光景を見ていてやはり説得力が違うと感じました。下を見ない、前やみんなの顔を見ながら話す、それだけで自分の心からの発言であり、自分の言葉で話している印象を受けます。それは説得力につながります。プレゼンテーションをする上で「説得力を持たせる」ことは大事なことだと考えています。その為には話し方、また資料作成</w:t>
      </w:r>
      <w:r>
        <w:rPr>
          <w:szCs w:val="21"/>
        </w:rPr>
        <w:t>(</w:t>
      </w:r>
      <w:r>
        <w:rPr>
          <w:szCs w:val="21"/>
        </w:rPr>
        <w:t>今回においてはパワーポイントですが</w:t>
      </w:r>
      <w:r>
        <w:rPr>
          <w:szCs w:val="21"/>
        </w:rPr>
        <w:t>)</w:t>
      </w:r>
      <w:r>
        <w:rPr>
          <w:szCs w:val="21"/>
        </w:rPr>
        <w:t>の創意工夫をもっともっとすべきだと今回色々な班を見ていて感じ、学びました。</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今回前期グループ研究・報告の企画・運営に携わっていなかったので正直難しいところですが、あえて挙げるとするならば、ＯＢを呼ぶ際に先生への許可を取っていなかったとこだと思います。個人的にＯＢを呼ぶこと自体は決して悪いことだったとは思いませんが、先生が仰っていたように組織で動いている以上先生への報告はすべきだったと思います。呼ぶのであればＯＢの方々全体にいつインゼミグル研の発表会が行われるのかを告知しなければ不公平になるのは当然ですし、今回の件では表立って問題になることはないとは思いますが、声がかからなかった人は寂しい気持ちになるのは当然のことだと思います。これが先生の徹底している「ホウレンソウ」なのではないのかと思いました。ゼミの組織自体はそこまで大きなものではなく、今回の事柄自体もさして問題になることではないと思います。しかし、今後社会において組織が大きくなるほど、「ホウレンソウ」のミスから生まれる問題や損害は大きくなるのではないでしょうか？今回を通じて、組織を動かす立場である以上「ホウレンソウ」は徹底して行っていきたいと改めて思いました。また、高村くんが犯してしまったミスも、幹事団全体で再度確認してから報告すれば起こらなかったことだと思います。</w:t>
      </w:r>
      <w:r>
        <w:rPr>
          <w:szCs w:val="21"/>
        </w:rPr>
        <w:t>1</w:t>
      </w:r>
      <w:r>
        <w:rPr>
          <w:szCs w:val="21"/>
        </w:rPr>
        <w:t>人では起こるミスも複数名でやれば防げるのが組織で動くメリットでもあると思います。誰かが確認をする、このことをもっと徹底して今後は運営を行っていければいいのでなないかと思います。</w:t>
      </w:r>
    </w:p>
    <w:p>
      <w:pPr>
        <w:pStyle w:val="Normal"/>
        <w:rPr>
          <w:szCs w:val="21"/>
        </w:rPr>
      </w:pPr>
      <w:r>
        <w:rPr>
          <w:szCs w:val="21"/>
        </w:rPr>
      </w:r>
    </w:p>
    <w:p>
      <w:pPr>
        <w:pStyle w:val="Normal"/>
        <w:rPr>
          <w:szCs w:val="21"/>
        </w:rPr>
      </w:pPr>
      <w:r>
        <w:rPr>
          <w:szCs w:val="21"/>
        </w:rPr>
        <w:t>【（</w:t>
      </w:r>
      <w:r>
        <w:rPr>
          <w:szCs w:val="21"/>
        </w:rPr>
        <w:t>TT</w:t>
      </w:r>
      <w:r>
        <w:rPr>
          <w:szCs w:val="21"/>
        </w:rPr>
        <w:t>）、佐々木綾乃、大東文化大学、外国語学部、英語学科、３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szCs w:val="21"/>
        </w:rPr>
      </w:pPr>
      <w:r>
        <w:rPr>
          <w:szCs w:val="21"/>
        </w:rPr>
      </w:r>
    </w:p>
    <w:p>
      <w:pPr>
        <w:pStyle w:val="Normal"/>
        <w:rPr>
          <w:szCs w:val="21"/>
        </w:rPr>
      </w:pPr>
      <w:r>
        <w:rPr>
          <w:szCs w:val="21"/>
        </w:rPr>
        <w:t>私たちの班はＳｕｉｃａについての研究を行いました。私は後期インゼミに続いてＳｕｉｃａについての研究でした。今回私はＴＴという枠に入っていましたが、後期インゼミでＳｕｉ</w:t>
      </w:r>
      <w:r>
        <w:rPr>
          <w:szCs w:val="21"/>
        </w:rPr>
        <w:t>ca</w:t>
      </w:r>
      <w:r>
        <w:rPr>
          <w:szCs w:val="21"/>
        </w:rPr>
        <w:t>についての研究をし、再度チャレンジしたいという気持ちと、報告者として発表する場に慣れるということと、読む力をつけたいということ、</w:t>
      </w:r>
      <w:r>
        <w:rPr>
          <w:szCs w:val="21"/>
        </w:rPr>
        <w:t>1</w:t>
      </w:r>
      <w:r>
        <w:rPr>
          <w:szCs w:val="21"/>
        </w:rPr>
        <w:t>度しか報告をしたことがなかったため報告者としての経験をしたいと思い、報告者としてグループ研究に望みました。まず、テーマ設定が困難でした。後期インゼミのときは、ただＪＲの言いなりになってしまい、戦略はどういうものをとっていて、Ｓｕｉｃａはとても便利で</w:t>
      </w:r>
      <w:r>
        <w:rPr>
          <w:szCs w:val="21"/>
        </w:rPr>
        <w:t>1</w:t>
      </w:r>
      <w:r>
        <w:rPr>
          <w:szCs w:val="21"/>
        </w:rPr>
        <w:t>枚でどこでも行けてお財布はいらなくなる、などといった報告をし、梅沢先生にご指摘を受けました。どれもこれも、ＪＲの代弁者となっていて、内容が浅いものでした。そこで前期インゼミはどのようにしようか考えたところ、交通系のＩＣカードとしてはすでにエリア拡大は終わったと私たちは結論付け、「Ｓｕｉｃａが電子マネー№１になるには」といったテーマにしました。しかし、梅沢先生にＳｕｉｃａの基本を知らないでＪＲの言いなりになっても何の意味もなく周りが白けるだけ、興味があることを研究しなくては駄目だとご指摘を受けました。後期インゼミの時点で、基本を知らなくては駄目と自分で気付くべきだったのにそれに気付くことができずテーマがなかなか決まらないといった状況が続き、非常に苦しかったです。Ｓｕｉｃａでやっていけるかということまで班内で相談したこともありました。梅沢先生からかなりのアドヴァイスを頂いて、私たちはそれをもとにスタートを切りました。梅沢先生からアドヴァイスを頂かなければ、自分たちの力だけで研究をすることができませんでした。本当にテーマ設定は難しいと感じました。そして私たちのテーマは「時代への挑戦」にし、Ｓｕｉｃａの自律分散型システムについての報告内容でした。Ｓｕｉｃａについてこれまで知らなかったことをたくさん知ることができました。Ｓｕｉｃａは自律分散型システムでどこかが壊れても自律しているので、稼働できるということ、Ｓｕｉｃａとリーダライタ間にアンテナがあって電磁波があるということ、それには、ファラデーの法則やレンツの法則が使われていること、相互利用をするときは、運賃計算ソフトを使っていた等ということです。Ｓｕｉｃａが非接触型でスイスイいける理由にはたくさんの複雑な仕組みがなされているのだと思いました。報告の後の質疑応答の場で、島津さんが「Ｓｕｉｃａの店舗等についてやると思った」「しかしシステムのことだった」「基本を知ることで様々なアプリケーションに対応できる」等といったことを仰っていて、私はやはり「基本をやることは大事」「やってよかった」と思いました。これからも研究する際には基本を知った上で様々な研究をしなくてはならないと思いました。</w:t>
      </w:r>
    </w:p>
    <w:p>
      <w:pPr>
        <w:pStyle w:val="Normal"/>
        <w:rPr>
          <w:szCs w:val="21"/>
        </w:rPr>
      </w:pPr>
      <w:r>
        <w:rPr>
          <w:szCs w:val="21"/>
        </w:rPr>
      </w:r>
    </w:p>
    <w:p>
      <w:pPr>
        <w:pStyle w:val="Normal"/>
        <w:rPr>
          <w:szCs w:val="21"/>
        </w:rPr>
      </w:pPr>
      <w:r>
        <w:rPr>
          <w:szCs w:val="21"/>
        </w:rPr>
        <w:t>次に、私は後期インゼミから研究していたのにも関わらず、全くＳｕｉｃａについて理解していませんでした。システムの構造も中々理解できず、理解に苦しみました。研究する上でもどんどん話が進んでいく中、私は取り残されているという心境に陥り、精神的にも辛いときや、ついていけないときもあり、何も理解していない自分が情けなかったです。また、後期インゼミから引き続いてのメンバーが私だけであり、とても不安でした。しかし、班員に分からないところは聞いたり、一緒に知識を共有するためにひとつずつ理解したり、自分なりに知識を埋めていきました。研究全体を通しても言えることですが、この知識共有等を踏まえて、協力をすることは大切であり、何より仲良く研究を行うことがとても重要だと感じました。しかし、梅沢先生からの最後の総括で好奇心に劣っているということを仰っていて、私は好奇心に劣っていると思いました。和気あいあいと研究を行うだけでは駄目で、もっと好奇心を持って研究を行うべきでした。料金計算のことを最後に梅沢先生は実際の先生のカードの履歴をスクリーンに映して私たちに教えてくださりましたが、梅沢先生なら自分の足で行って確かめると仰っていて、自分たちも分からなければ実際に行って電車に乗ってでも確かめるべきでした。他のＳｕｉｃａについて分からないことは班員で駅に行って聞いたり、お問い合わせをしたりしましたがカードについての情報はどのようなものが中に埋め込まれているかといったことは、詳しくは分かりませんでした。実際に電車に乗って確かめるといった考えには至りませんでした。もっと好奇心があればそういう考えに至ったと思います。その点は次に活かしたいと思います。</w:t>
      </w:r>
    </w:p>
    <w:p>
      <w:pPr>
        <w:pStyle w:val="Normal"/>
        <w:rPr>
          <w:szCs w:val="21"/>
        </w:rPr>
      </w:pPr>
      <w:r>
        <w:rPr>
          <w:szCs w:val="21"/>
        </w:rPr>
      </w:r>
    </w:p>
    <w:p>
      <w:pPr>
        <w:pStyle w:val="Normal"/>
        <w:rPr>
          <w:szCs w:val="21"/>
        </w:rPr>
      </w:pPr>
      <w:r>
        <w:rPr>
          <w:szCs w:val="21"/>
        </w:rPr>
        <w:t>次に、私はパワーポイントの作成が困難でした。後期インゼミのときは、班員にパワーポイントをまかせてしまい自分は何もできずにいました。普段の授業でもパワーポイントを作成したり、プレゼンテーションをしたりする機会がほぼなかったため、ほとんど無知でした。今回の前期インゼミでは絶対パワーポイントを作成しよう、と決めていました。いざ、パワーポイント作成に取り掛かっても、ほぼ初めてのパワーポイント作成で何が何だか分からず、手探り状態で作成を行っていました。しかし、パワーポイントの作成に慣れている、同じ班の山口くんからたくさんのことを学びました。色の統一、文字の統一、何を図形で囲むか、全体の統一感等といったことです。最初は色がバラバラで文字の大きさも違い、見にくいものでした。実際にスライドショーをしてみるとやはり山口くんから教えてもらったことは確かだと感じました。統一感がないときとあるときではまったく、見え方が違いました。作業をしていく中で、班員にパワーポイントを見て欲しいと言われたり、一緒にアニメーションを考えたりしたのですが、私は上手くこうした方がいいとか良いアドヴァイスをできませんでした。しかし、最後の方には自分の中でこうした方がいいかなとかこうすればもっと良く見えるかなといったことがなんとなくですが分かってきました。ですので、班員に聞かれた時もこうしたらいいのではないかなあ等、自分なりの考えを言えました。報告当日ぎりぎりまでパワーポイントの最終調整が終わらず、苦戦しましたが、最後完成したときには、達成感でいっぱいでした。まだまだ自分は未熟なので、次のインゼミで更なるパワーポイントのスキル上達を目指したいと思います。</w:t>
      </w:r>
    </w:p>
    <w:p>
      <w:pPr>
        <w:pStyle w:val="Normal"/>
        <w:rPr>
          <w:szCs w:val="21"/>
        </w:rPr>
      </w:pPr>
      <w:r>
        <w:rPr>
          <w:szCs w:val="21"/>
        </w:rPr>
      </w:r>
    </w:p>
    <w:p>
      <w:pPr>
        <w:pStyle w:val="Normal"/>
        <w:rPr>
          <w:szCs w:val="21"/>
        </w:rPr>
      </w:pPr>
      <w:r>
        <w:rPr>
          <w:szCs w:val="21"/>
        </w:rPr>
        <w:t>一番興味深かったことは、班員が積極的だったということです。私は日大の人とゼミ前の時に一部の人としか話したこともありませんでしたし、そこまで仲良くはありませんでした。前期インゼミで一緒になり、Ｓｕｉｃａの再演を聞いてかは分かりませんが第一希望をＳｕｉｃａにしてくれた日大メンバーと、後期インゼミの時からのＳｕｉｃａのメンバーが私しかおらず、新たに他の班からの移動での加入や新規に加入したメンバーと共に計・</w:t>
      </w:r>
      <w:r>
        <w:rPr>
          <w:szCs w:val="21"/>
        </w:rPr>
        <w:t>8</w:t>
      </w:r>
      <w:r>
        <w:rPr>
          <w:szCs w:val="21"/>
        </w:rPr>
        <w:t>名で研究をスタートしました。最初は継続メンバーが私しかいないということもあってとても不安でした。しかし、皆、研究熱心で、積極的で学ぶべきところがたくさんありました。私が確りしなくては駄目だ、と心の中で思っていてもなかなか行動に移せずにいました。それでも</w:t>
      </w:r>
      <w:r>
        <w:rPr>
          <w:szCs w:val="21"/>
        </w:rPr>
        <w:t>1</w:t>
      </w:r>
      <w:r>
        <w:rPr>
          <w:szCs w:val="21"/>
        </w:rPr>
        <w:t>班の皆は積極的で私は圧倒されるくらいでした。日大でのグループの作業を兼ねて、日大ゼミの新入生の勧誘でも積極的に声をかけていましたし、研究でも、自分の学校の課題があるのにも関わらず、徹夜で作業をしたり、Ｓｕｉｃａに関する資料を集めたり、各々でＳｕｉｃａについて理解しよう、と資料を読み込んできたりととても熱心で積極的でした。また、班の集まりも住んでいるところが比較的近いということもあり、よく集まっていたと思います。授業に合わせて、会館でやるか日大でやるかを決め、作業が中途半端だったりして終わらない時は、私の家で作業をしました。皆家からパソコンを持ち寄り、ほぼ一人一台で作業をするときもありました。意見をたくさん出したり、発言したり、わからないところがあれば質問したり見習うべきところがたくさんありました。池袋でＳｕｉｃａについての街頭アンケート調査をしたときは、私は人に声をかけるということが苦手で最初のうちはあまり上手くいきませんでした。ですが、特に芹澤さんはとても積極的で、断られてもめげずに、「１分で終わるので」「すみませんお願いします」といったように、テキパキと行動しアンケートを行っていました。芹澤さんとペアを組んで、アンケートを行うと、すぐに街頭アンケート調査が終わりました。私は断られたり無視されたりした時、めげてしまっていたので自分もそういうふうに積極的になりたいと思いました。今回班員から刺激を受けたことがたくさんあります。班員の積極さはすごいなと思いました。</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私はＬＥＤの班とディズニーの班について述べたいと思います。</w:t>
      </w:r>
    </w:p>
    <w:p>
      <w:pPr>
        <w:pStyle w:val="Normal"/>
        <w:rPr>
          <w:szCs w:val="21"/>
        </w:rPr>
      </w:pPr>
      <w:r>
        <w:rPr>
          <w:szCs w:val="21"/>
        </w:rPr>
        <w:t>まずＬＥＤの班は、私の班はよく日大で作業を行っていたのですがＬＥＤの班は私が日大に行く度によく見かけました。班員が授業の合間に集まり、作業をしている様子</w:t>
      </w:r>
    </w:p>
    <w:p>
      <w:pPr>
        <w:pStyle w:val="Normal"/>
        <w:rPr>
          <w:szCs w:val="21"/>
        </w:rPr>
      </w:pPr>
      <w:r>
        <w:rPr>
          <w:szCs w:val="21"/>
        </w:rPr>
        <w:t>でした。時には、日大の横井さんにアドヴァイスを頂いているようでとても真面目な印象を受けました。しかし、ＬＥＤの班は中間報告から改善されていない、資料がない等の問題で相当厳しいご指摘を受けていました。ＬＥＤの班の皆さんも言っていましたが、自分の足で確かめるということは本当に重要なことなのだと改めて思いました。諦めて、「資料がありませんでした、見られませんでした」ではなく、何度も聞きにいったり、聞き方を変えてまた、聞いてみたりと、そういったチャレンジ精神は大切だと学びました。私たちの班も資料がなく駅の窓口に駄目もとで行ったり、お問い合わせで、何度も聞いたりしましたが、改めてＬＥＤの班を見てネットばかりに依存するのではなく、「足を使う」ということは大切なことだと分かりました。</w:t>
      </w:r>
    </w:p>
    <w:p>
      <w:pPr>
        <w:pStyle w:val="Normal"/>
        <w:rPr>
          <w:szCs w:val="21"/>
        </w:rPr>
      </w:pPr>
      <w:r>
        <w:rPr>
          <w:szCs w:val="21"/>
        </w:rPr>
      </w:r>
    </w:p>
    <w:p>
      <w:pPr>
        <w:pStyle w:val="Normal"/>
        <w:rPr>
          <w:szCs w:val="21"/>
        </w:rPr>
      </w:pPr>
      <w:r>
        <w:rPr>
          <w:szCs w:val="21"/>
        </w:rPr>
        <w:t>次に、ディズニーの班です。ディズニーの班は、シナリオの構成がしっかりとしていないとご指摘を受けていました。ディズニーの班の報告を聞いて、確りとしたシナリオでないと、根底から崩れてしまい、自分たちが結局研究したかったものは何なのか、何が言いたいのかといったことが不明確になってしまうということを学べたと思います。梅沢先生のご指摘や先輩方からのご質問で、「アップセリング、クロスセリング等はダッフィー以外の、例えばミッキーにも行っている戦略ではないのか」ということを仰っていましたが、私はなるほどと思いながら聞いていました。それではダッフィーの戦略ではなくなってしまいます。ご指摘のように、独自の戦略や季節限定の衣装などをピックアップして構成をしっかり立て直すと良いものになると思いました。私たちの班も構成をどのようにするか、迷いました。構成を確りするのは難しいことだと思いますし、よく話を理解できていないと、確りとしたものにはできません。ただ、キャラクターの定義やキャラクターにおけるイメージ等を説明していた部分で、定義から説明することは良いことだと思いました。</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グループ研究・報告の企画・運営全体につきましては、梅沢先生が前期インゼミ報告会という、貴重な場を設けてくださり、幹事のみなさんが指示を出したり、運営を進めてくださったりして無事に終わったのだと思います。有難う御座いました。日大生と大東生で一緒にインゼミができ、とても良い経験ができたと感じています。今回は全員、報告が始まったら外で作業をしたり、読み合わせ練習をしたり、報告が終わったら会場を抜けるのではなく、報告が始まったら全員が他の班の報告を聞くという形で行っていて、他の班の報告を聞こうという、その点は良かったと思います。やはり、自分が報告をしているのに、聞き手が誰もいないとなると報告者がほどよい緊張感を持ってできないと思いますし、聞き手がいないとなると張り合いがありません。報告を聞くことで学ぶこともあると思うので全員で聞くことは良いと思いました。ただ、報告会までの過程で集計ミスしたり、会館の予約が取れてなかったり、その点は改善すべき点だと思いました。リハーサルも後期インゼミと比べて、少なかったように感じたので日大と大東で行き来するのは大変で、日程調整の困難もあったと思いますが、次回はリハーサルをもう少し増やせたら良いと思いました。</w:t>
      </w:r>
    </w:p>
    <w:p>
      <w:pPr>
        <w:pStyle w:val="Normal"/>
        <w:rPr>
          <w:szCs w:val="21"/>
        </w:rPr>
      </w:pPr>
      <w:r>
        <w:rPr>
          <w:szCs w:val="21"/>
        </w:rPr>
        <w:t>最後に前期インゼミ報告会、ご清聴有難う御座いました。今後ともご指導、ご鞭撻の程宜しくお願い致します。</w:t>
      </w:r>
    </w:p>
    <w:p>
      <w:pPr>
        <w:pStyle w:val="Normal"/>
        <w:rPr>
          <w:szCs w:val="21"/>
        </w:rPr>
      </w:pPr>
      <w:r>
        <w:rPr>
          <w:szCs w:val="21"/>
        </w:rPr>
      </w:r>
    </w:p>
    <w:p>
      <w:pPr>
        <w:pStyle w:val="Normal"/>
        <w:rPr>
          <w:szCs w:val="21"/>
        </w:rPr>
      </w:pPr>
      <w:r>
        <w:rPr>
          <w:szCs w:val="21"/>
        </w:rPr>
        <w:t>【（</w:t>
      </w:r>
      <w:r>
        <w:rPr>
          <w:szCs w:val="21"/>
        </w:rPr>
        <w:t>TT</w:t>
      </w:r>
      <w:r>
        <w:rPr>
          <w:szCs w:val="21"/>
        </w:rPr>
        <w:t>）、山口達也、日本大学・経済学部、３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興味深いことだったか。</w:t>
      </w:r>
    </w:p>
    <w:p>
      <w:pPr>
        <w:pStyle w:val="Normal"/>
        <w:rPr>
          <w:szCs w:val="21"/>
        </w:rPr>
      </w:pPr>
      <w:r>
        <w:rPr>
          <w:szCs w:val="21"/>
        </w:rPr>
      </w:r>
    </w:p>
    <w:p>
      <w:pPr>
        <w:pStyle w:val="Normal"/>
        <w:rPr>
          <w:szCs w:val="21"/>
        </w:rPr>
      </w:pPr>
      <w:r>
        <w:rPr>
          <w:szCs w:val="21"/>
        </w:rPr>
        <w:t>私は今回初めて</w:t>
      </w:r>
      <w:r>
        <w:rPr>
          <w:szCs w:val="21"/>
        </w:rPr>
        <w:t>TT</w:t>
      </w:r>
      <w:r>
        <w:rPr>
          <w:szCs w:val="21"/>
        </w:rPr>
        <w:t>として前期インゼミ研究活動に参加しましたが、</w:t>
      </w:r>
      <w:r>
        <w:rPr>
          <w:szCs w:val="21"/>
        </w:rPr>
        <w:t>TT</w:t>
      </w:r>
      <w:r>
        <w:rPr>
          <w:szCs w:val="21"/>
        </w:rPr>
        <w:t>がこれほど大変な役割だとは思っていませんでした。私が今回初めてのＴＴとして参加したインゼミ研究活動で感じた困難な点は、主に下記に述べる３つであったと考えています。</w:t>
      </w:r>
    </w:p>
    <w:p>
      <w:pPr>
        <w:pStyle w:val="Normal"/>
        <w:rPr>
          <w:szCs w:val="21"/>
        </w:rPr>
      </w:pPr>
      <w:r>
        <w:rPr>
          <w:szCs w:val="21"/>
        </w:rPr>
      </w:r>
    </w:p>
    <w:p>
      <w:pPr>
        <w:pStyle w:val="Normal"/>
        <w:rPr>
          <w:szCs w:val="21"/>
        </w:rPr>
      </w:pPr>
      <w:r>
        <w:rPr>
          <w:szCs w:val="21"/>
        </w:rPr>
        <w:t>１つ目は、報告内容の決め方です。アカデミー１班は、元々昨年度後期インゼミ研究で「ＪＲ東日本の</w:t>
      </w:r>
      <w:r>
        <w:rPr>
          <w:szCs w:val="21"/>
        </w:rPr>
        <w:t>Suica</w:t>
      </w:r>
      <w:r>
        <w:rPr>
          <w:szCs w:val="21"/>
        </w:rPr>
        <w:t>事業の創造」というテーマで研究を進めていました。私は昨年度他の班で研究活動を行っており、</w:t>
      </w:r>
      <w:r>
        <w:rPr>
          <w:szCs w:val="21"/>
        </w:rPr>
        <w:t>Suica</w:t>
      </w:r>
      <w:r>
        <w:rPr>
          <w:szCs w:val="21"/>
        </w:rPr>
        <w:t>の発表を聴いたのは後期インゼミ研究報告会が初めてでした。その際に梅沢先生から強く叱られているところを見て、「この</w:t>
      </w:r>
      <w:r>
        <w:rPr>
          <w:szCs w:val="21"/>
        </w:rPr>
        <w:t>Suica</w:t>
      </w:r>
      <w:r>
        <w:rPr>
          <w:szCs w:val="21"/>
        </w:rPr>
        <w:t>の班は研究を進めるのが相当大変だったのだろう」と思いました。そして、今年度の前期インゼミ研究で研究の延長を行うことを聴いた時、「</w:t>
      </w:r>
      <w:r>
        <w:rPr>
          <w:szCs w:val="21"/>
        </w:rPr>
        <w:t>Suica</w:t>
      </w:r>
      <w:r>
        <w:rPr>
          <w:szCs w:val="21"/>
        </w:rPr>
        <w:t>の班はやりがいがありそうだから」という理由で、第一志望に</w:t>
      </w:r>
      <w:r>
        <w:rPr>
          <w:szCs w:val="21"/>
        </w:rPr>
        <w:t>Suica</w:t>
      </w:r>
      <w:r>
        <w:rPr>
          <w:szCs w:val="21"/>
        </w:rPr>
        <w:t>の班を選びました。ところが、いざ</w:t>
      </w:r>
      <w:r>
        <w:rPr>
          <w:szCs w:val="21"/>
        </w:rPr>
        <w:t>Suica</w:t>
      </w:r>
      <w:r>
        <w:rPr>
          <w:szCs w:val="21"/>
        </w:rPr>
        <w:t>の班で活動を進めてみると、内容をどのように組み立ててればいいのかとても困ってしまいました。</w:t>
      </w:r>
      <w:r>
        <w:rPr>
          <w:szCs w:val="21"/>
        </w:rPr>
        <w:t>Suica</w:t>
      </w:r>
      <w:r>
        <w:rPr>
          <w:szCs w:val="21"/>
        </w:rPr>
        <w:t>は最近、「電子マネー」としての機能が大きく取り上げられることが多いので、電子マネーの話題を中心にしようと考えたのですが、電子マネーでは話が膨らまず、あまり中身のある内容にならないと感じました。内容の構成で困っている中で臨んだ中間発表会で、梅沢先生に</w:t>
      </w:r>
      <w:r>
        <w:rPr>
          <w:szCs w:val="21"/>
        </w:rPr>
        <w:t>Suica</w:t>
      </w:r>
      <w:r>
        <w:rPr>
          <w:szCs w:val="21"/>
        </w:rPr>
        <w:t>のシステムについて理解して発表するようにアドヴァイスしていただきました。梅沢先生のアドヴァイスを聴いた時は、今までシステムそのものを発表する班を見たことが無かったので、少々戸惑ってしまいました。しかし、研究を進めてみると、これほど興味深い分野は無いと確信を持って言えるようになりました。私自身、普段全く気にしていなかった</w:t>
      </w:r>
      <w:r>
        <w:rPr>
          <w:szCs w:val="21"/>
        </w:rPr>
        <w:t>Suica</w:t>
      </w:r>
      <w:r>
        <w:rPr>
          <w:szCs w:val="21"/>
        </w:rPr>
        <w:t>や</w:t>
      </w:r>
      <w:r>
        <w:rPr>
          <w:szCs w:val="21"/>
        </w:rPr>
        <w:t>PASMO</w:t>
      </w:r>
      <w:r>
        <w:rPr>
          <w:szCs w:val="21"/>
        </w:rPr>
        <w:t>といった交通系</w:t>
      </w:r>
      <w:r>
        <w:rPr>
          <w:szCs w:val="21"/>
        </w:rPr>
        <w:t>IC</w:t>
      </w:r>
      <w:r>
        <w:rPr>
          <w:szCs w:val="21"/>
        </w:rPr>
        <w:t>カードに、このような将来において爆発的に普及していく可能性があるシステムが隠されていたということを知れたのは、先生のおっしゃる通り一生の財産になると思いました。ただ、１班の中でゼミ生活最年長の私が、先生の手をここまで煩わせなければこの境地まで達することができなかったことは、非常に申し訳なく、残念に思っています。後期インゼミ研究活動に向けて、私自身の探究心、好奇心を研ぎ澄ませておかなければいけないと感じています。</w:t>
      </w:r>
    </w:p>
    <w:p>
      <w:pPr>
        <w:pStyle w:val="Normal"/>
        <w:rPr>
          <w:szCs w:val="21"/>
        </w:rPr>
      </w:pPr>
      <w:r>
        <w:rPr>
          <w:szCs w:val="21"/>
        </w:rPr>
      </w:r>
    </w:p>
    <w:p>
      <w:pPr>
        <w:pStyle w:val="Normal"/>
        <w:rPr>
          <w:szCs w:val="21"/>
        </w:rPr>
      </w:pPr>
      <w:r>
        <w:rPr>
          <w:szCs w:val="21"/>
        </w:rPr>
        <w:t>２つ目は、研究に使用する資料の集め方です。私達１班は、インターネットでいくつかの論文やコラム等の資料を見つけ、それらを読んでいく中で</w:t>
      </w:r>
      <w:r>
        <w:rPr>
          <w:szCs w:val="21"/>
        </w:rPr>
        <w:t>Suica</w:t>
      </w:r>
      <w:r>
        <w:rPr>
          <w:szCs w:val="21"/>
        </w:rPr>
        <w:t>に対して疑問点等が浮かび上がったら、ＪＲのお客さまセンターに電話で質問をして疑問点を一つ一つ丁寧に潰していき、原稿に取り込んでいこうと考えていました。そのため、私はある程度資料が集まった段階で、インターネットに掲載されている資料はほとんど探し終えたと思い込んでしまいました。ところが、５月２８日土曜日の深夜に梅沢先生からいただいたアドヴァイスのメールを読んだ時に、自分の資料の集め方が不十分であったことを実感させられました。自分がほとんど探し終えたと思っていたインターネット上に、あのような貴重な番組が掲載されていることに全く気づくことができませんでした。見つけられなかった理由としては、自分の</w:t>
      </w:r>
      <w:r>
        <w:rPr>
          <w:szCs w:val="21"/>
        </w:rPr>
        <w:t>Suica</w:t>
      </w:r>
      <w:r>
        <w:rPr>
          <w:szCs w:val="21"/>
        </w:rPr>
        <w:t>の基本的な部分を学ぼうという意欲が欠落していたことが考えられます。私はつい、ＪＲ東日本が</w:t>
      </w:r>
      <w:r>
        <w:rPr>
          <w:szCs w:val="21"/>
        </w:rPr>
        <w:t>Suica</w:t>
      </w:r>
      <w:r>
        <w:rPr>
          <w:szCs w:val="21"/>
        </w:rPr>
        <w:t>をどのようなものと捉えていて、今後どうしていきたいと考えているのかを理解することに注意を向けすぎていました。そのため、ＪＲ東日本とその関係者が公開している受け売りの資料にとらわれて過ぎてしまい、</w:t>
      </w:r>
      <w:r>
        <w:rPr>
          <w:szCs w:val="21"/>
        </w:rPr>
        <w:t>Suica</w:t>
      </w:r>
      <w:r>
        <w:rPr>
          <w:szCs w:val="21"/>
        </w:rPr>
        <w:t>の根本の部分の理解を無視する形になってしまったのだと考えています。次回ＴＴとして研究活動に参加する際は、その内容の基本的な部分は何なのかを考え、それを確実に捉えて適切な資料が見つけられる場所を見つけ出し、原稿に盛り込むことができるようにしたいと思います。</w:t>
      </w:r>
    </w:p>
    <w:p>
      <w:pPr>
        <w:pStyle w:val="Normal"/>
        <w:rPr>
          <w:szCs w:val="21"/>
        </w:rPr>
      </w:pPr>
      <w:r>
        <w:rPr>
          <w:szCs w:val="21"/>
        </w:rPr>
      </w:r>
    </w:p>
    <w:p>
      <w:pPr>
        <w:pStyle w:val="Normal"/>
        <w:rPr>
          <w:szCs w:val="21"/>
        </w:rPr>
      </w:pPr>
      <w:r>
        <w:rPr>
          <w:szCs w:val="21"/>
        </w:rPr>
        <w:t>３つ目は、発表当事者に対しての指示の出し方です。私達１班は、数週間に渡ってできるだけ全員で</w:t>
      </w:r>
      <w:r>
        <w:rPr>
          <w:szCs w:val="21"/>
        </w:rPr>
        <w:t>Suica</w:t>
      </w:r>
      <w:r>
        <w:rPr>
          <w:szCs w:val="21"/>
        </w:rPr>
        <w:t>に関する資料を集め、理解し、それらを消化したうえで原稿を作成し、パワーポイントを作成するという手順を採ることにしました。そして、第一回リハーサルの１～２週間前に、期日までに原稿を書いて提出するよう指示を出しました。そして、期日に原稿を受け取った時、私はとてもビックリしてしまいました。発表当事者達が提出してきた原稿が、１人４</w:t>
      </w:r>
      <w:r>
        <w:rPr>
          <w:szCs w:val="21"/>
        </w:rPr>
        <w:t>,</w:t>
      </w:r>
      <w:r>
        <w:rPr>
          <w:szCs w:val="21"/>
        </w:rPr>
        <w:t>０００字を越えてしまっていたからです。その時、私は自分がしっかり指示を出していなかったことを深く反省させられました。発表当事者達に原稿を書いて提出するよう指示を出した時に、原稿全体は最終的に４</w:t>
      </w:r>
      <w:r>
        <w:rPr>
          <w:szCs w:val="21"/>
        </w:rPr>
        <w:t>,</w:t>
      </w:r>
      <w:r>
        <w:rPr>
          <w:szCs w:val="21"/>
        </w:rPr>
        <w:t>５００字前後に纏めなければならないと発表当事者に伝えてはいましたが、原稿を書いてくるよう指示を出した時に「Ａ４紙１枚まで」といった具体的な指示を全く出していませんでした。その結果、１つの項目で膨大な原稿量となってしまい、添削どころではなく、文章を大幅に削減するように折り返しのメールを書かなければいけませんでした。削減することを指示した際はとても心が痛みましたが、発表当事者達はとても積極的に原稿の削減指示に従ってくれたため、リハーサルまでに原稿とパワーポイントを用意することができました。振り返ってみると、自分がしっかりと指示を出せていれば、発表当事者達に４</w:t>
      </w:r>
      <w:r>
        <w:rPr>
          <w:szCs w:val="21"/>
        </w:rPr>
        <w:t>,</w:t>
      </w:r>
      <w:r>
        <w:rPr>
          <w:szCs w:val="21"/>
        </w:rPr>
        <w:t>０００字を越えた文章を書く手間も省くことができ、時間も削減することができたはずだったと思います。梅沢先生が常日頃仰っていらっしゃる「コミュニケーションは、自分と相手との知識・情報の差を埋めることである」というお言葉は、私は今後絶対に忘れてはならないと思います。</w:t>
      </w:r>
    </w:p>
    <w:p>
      <w:pPr>
        <w:pStyle w:val="Normal"/>
        <w:rPr>
          <w:szCs w:val="21"/>
        </w:rPr>
      </w:pPr>
      <w:r>
        <w:rPr>
          <w:szCs w:val="21"/>
        </w:rPr>
      </w:r>
    </w:p>
    <w:p>
      <w:pPr>
        <w:pStyle w:val="Normal"/>
        <w:rPr>
          <w:szCs w:val="21"/>
        </w:rPr>
      </w:pPr>
      <w:r>
        <w:rPr>
          <w:szCs w:val="21"/>
        </w:rPr>
        <w:t>私が今回のインゼミ研究で一番興味深かったことは、インゼミ研究報告会当日のＴＴの気持ちを知ることができたことです。昨年度は発表当事者として壇上に立っていた私は、ＴＴがどれほど緊張して自分達の後輩の発表を聴いているのかを知りませんでした。当時の私は、壇上に上がる直前は緊張で足元が震えていることが常で、発表が成功するか不安で仕方がありませんでした。一方でＴＴの先輩方は、「大丈夫だよ」や「リラックスして」とアドヴァイスしてくださり、とても緊張していた私にとって有り難い気づかいのお言葉だったのですが、心の隅では「ＴＴは落ち着いて聴いているだけだから、うらやましいな」と思っていたこともありました。しかし、私がいざＴＴの立場に立ってみると、自分が想像していたこととは真逆でした。原稿のホシの数はパワーポイントの切り替え部分と対応しているか、よく読み込んでいるか、読めない漢字は無いか、最後まで気になってしまい、落ち着いてイスに座っている場合ではありませんでした。発表を聴いている最中も、パワーポイントを切り替える部分は合っているか、スピードは大丈夫か、読み上げている途中で咬まないか、気が気でいられませんでした。特に今回は私が１年生の時のゼミ前研究でお世話になった島津さんも聴いてくださっていたので、緊張の度合いは尚更増すばかりでした。しかし、発表当事者達は順調に報告をすることができ、最後に「ご静聴ありがとうございました」と聴いた時は、喜びのあまりスタンディングオベーションしてしまいそうになりました。そこで、私はふと昨年度お世話になった先輩方もこのような気持ちで報告を聴いていたのだろうと思いました。そして、次回のインゼミ研究報告会でも、気持ちよく後輩の皆さんを発表に送り出してあげられるように頑張ろうと決意致しました。</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私自身がグル研に参加する中で、他の班の活動を見渡してみて思ったことは、リクルート活動で獲得した学生達が、確実に日大の梅沢人間力アカデミーに変化をもたらしてくれるということです。昨年度梅沢ゼミに所属していた私の同級生達は、あまり私ともコミュニケーションを取ってくれず、木曜日のゼミの時間も梅沢先生のおっしゃる通りお葬式のようだったと思います。また、私は昨年度、ゼミ前研究、前期インゼミ研究と後期インゼミ研究の３つに参加していました。その中でも前期インゼミ研究ではメンバー１人がゼミを辞めてしまい、更に後期インゼミ研究でもメンバーの集まりがあまり良くなく、雰囲気も落ち込んでしまっていました。しかし、今年度の日大生は積極的に研究活動に参加してくれて、「研究の成功」という目標に向かってしっかり活動に参加していた人が大部分だったと思います。ゼミ活動を明るく積極的に頑張ってくれる日大生を見ていると、自分も下級生に負けないくらい頑張ってインゼミ研究に参加しなければいけないと感じると同時に、リクルート活動で梅沢人間力アカデミーに入ってくれた学生達がこんなにもゼミの雰囲気を変えてくれるということが実感できて、いっそう日大経営研究会への新入生リクルートを頑張ることができました。これからも良い変化をもたらしてくれる新入生の獲得のため、リクルート活動に取り組んでいきたいと思いました。</w:t>
      </w:r>
    </w:p>
    <w:p>
      <w:pPr>
        <w:pStyle w:val="Normal"/>
        <w:rPr>
          <w:szCs w:val="21"/>
        </w:rPr>
      </w:pPr>
      <w:r>
        <w:rPr>
          <w:szCs w:val="21"/>
        </w:rPr>
      </w:r>
    </w:p>
    <w:p>
      <w:pPr>
        <w:pStyle w:val="Normal"/>
        <w:rPr>
          <w:szCs w:val="21"/>
        </w:rPr>
      </w:pPr>
      <w:r>
        <w:rPr>
          <w:szCs w:val="21"/>
        </w:rPr>
        <w:t>次に、私が他の班の報告を聴いていて学んだことは下記の通りです。</w:t>
      </w:r>
    </w:p>
    <w:p>
      <w:pPr>
        <w:pStyle w:val="Normal"/>
        <w:rPr>
          <w:szCs w:val="21"/>
        </w:rPr>
      </w:pPr>
      <w:r>
        <w:rPr>
          <w:szCs w:val="21"/>
        </w:rPr>
      </w:r>
    </w:p>
    <w:p>
      <w:pPr>
        <w:pStyle w:val="Normal"/>
        <w:rPr>
          <w:szCs w:val="21"/>
        </w:rPr>
      </w:pPr>
      <w:r>
        <w:rPr>
          <w:szCs w:val="21"/>
        </w:rPr>
        <w:t>２班のサイゼリアの報告では、普段よく利用するサイゼリアの取り組みがよく紹介されており、とても興味深い内容だったと思います。ただ、顧客満足度第１位を謳っているにも関わらず、その調査方法をうまく説明することができていなかったことは残念だったと思います。発表の根本的・基本的な部分を抜かりなく調査しなければいけないと考えさせられました。また、発表内容の一部に矛盾が生じていたことも、残念な点だったと思いました。発表内容全体を通して矛盾が生じていないかしっかり確認しなければいけないと改めて感じました。</w:t>
      </w:r>
    </w:p>
    <w:p>
      <w:pPr>
        <w:pStyle w:val="Normal"/>
        <w:rPr>
          <w:szCs w:val="21"/>
        </w:rPr>
      </w:pPr>
      <w:r>
        <w:rPr>
          <w:szCs w:val="21"/>
        </w:rPr>
      </w:r>
    </w:p>
    <w:p>
      <w:pPr>
        <w:pStyle w:val="Normal"/>
        <w:rPr>
          <w:szCs w:val="21"/>
        </w:rPr>
      </w:pPr>
      <w:r>
        <w:rPr>
          <w:szCs w:val="21"/>
        </w:rPr>
        <w:t>３班のＨ＆ＭとＧＡＰの報告では、私があまりよく知らないアパレル業界の競争戦略に関して、とても分かりやすく説明されていたと思います。また、最後に班員同士で意見が割れていた点も、昨年度後期インゼミ研究報告会から継承されており、班員の間で活発な意見交換が行われていたのだろうと思いました。私達の班では意見が割れるということはあまり無かったため、次回は班員同士での活発な議論を促して、意見が割れた点を紹介してみたいと思いました。ただ、梅沢先生が「現在の傾向はしばらく続くと見るのが常識的」とおっしゃられたように、意見が割れるという形式にとらわれすぎずに、常識的な枠組みの中で展望を述べられるよう注意しなければいけないと思いました。</w:t>
      </w:r>
    </w:p>
    <w:p>
      <w:pPr>
        <w:pStyle w:val="Normal"/>
        <w:rPr>
          <w:szCs w:val="21"/>
        </w:rPr>
      </w:pPr>
      <w:r>
        <w:rPr>
          <w:szCs w:val="21"/>
        </w:rPr>
      </w:r>
    </w:p>
    <w:p>
      <w:pPr>
        <w:pStyle w:val="Normal"/>
        <w:rPr>
          <w:szCs w:val="21"/>
        </w:rPr>
      </w:pPr>
      <w:r>
        <w:rPr>
          <w:szCs w:val="21"/>
        </w:rPr>
        <w:t>４班のＬＥＤ市場の報告では、当初の危機的な状況から報告内容を持ち直したことに感心させられました。最後まで粘り強く報告を練り直したことは、私も見習わなければいけないと感じました。ただ、項目同士の繋がりをあまり明確に述べていなかったように感じたので、報告を聴いていて少し違和感がありました。そのため、項目同士の繋がりや内容の構築に細心の注意を払わなければいけないと思いました。また、私は経済学部に所属して２年が経ちましたが、ＬＥＤ班が発表している内容に長期費用曲線といった理論が存在することに気づくことができませんでした。もう一度、梅沢先生が春休みに授業してくださった部分のレジュメやミクロ経済学の教科書を読み直したいと思います。</w:t>
      </w:r>
    </w:p>
    <w:p>
      <w:pPr>
        <w:pStyle w:val="Normal"/>
        <w:rPr>
          <w:szCs w:val="21"/>
        </w:rPr>
      </w:pPr>
      <w:r>
        <w:rPr>
          <w:szCs w:val="21"/>
        </w:rPr>
      </w:r>
    </w:p>
    <w:p>
      <w:pPr>
        <w:pStyle w:val="Normal"/>
        <w:rPr>
          <w:szCs w:val="21"/>
        </w:rPr>
      </w:pPr>
      <w:r>
        <w:rPr>
          <w:szCs w:val="21"/>
        </w:rPr>
        <w:t>５班のディズニーの報告では、ディズニーのキャラクターについて理論を交えながら説明していて、とてもよく勉強したのだろうと感心しました。私達１班の報告は、システム全体の解説する部分と、どのような処理を行っているのかを説明する部分が多かったので、理論的な枠組みを取り入れてはいませんでしたが、次回のインゼミ研究では経営学の参考書のように理論も一緒に紹介できるような報告にしてみたいと感じました。</w:t>
      </w:r>
    </w:p>
    <w:p>
      <w:pPr>
        <w:pStyle w:val="Normal"/>
        <w:rPr>
          <w:szCs w:val="21"/>
        </w:rPr>
      </w:pPr>
      <w:r>
        <w:rPr>
          <w:szCs w:val="21"/>
        </w:rPr>
      </w:r>
    </w:p>
    <w:p>
      <w:pPr>
        <w:pStyle w:val="Normal"/>
        <w:rPr>
          <w:szCs w:val="21"/>
        </w:rPr>
      </w:pPr>
      <w:r>
        <w:rPr>
          <w:szCs w:val="21"/>
        </w:rPr>
        <w:t>６班のマックの報告では、サイゼリアのように身近なマックの取り組みを紹介されていて、とても興味深く聴かせていただきました。ただ、最後にテーマに「低価格」を掲げているものの、各項目で紹介された内容が低価格に繋がっているということが少し分かりづらかったため、テーマに沿った報告を作ることの難しさを感じました。また、マックは低価格の商品だけでなく、少し高めに価格を設定した商品にも力を入れているということを聴いて、マックはゼネラルモータースのように色々な客層ごとに商品をラインナップすることを意識しているのではないかと漠然と思いつきました。少し個人的に調べてみようと思います。</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今回の前期インゼミ研究で私は、初めてＴＴを担当すると共に、初めてインゼミ研究の幹事を務めさせていただきました。梅沢先生や他のインゼミ研究担当幹事の皆さんの期待に添えるような活躍ができたかは分かりませんが、梅沢人間力アカデミーの大きなイベントの一つであるインゼミ研究の運営を内側から見ることができ、自分も後輩を持って運営する側の立場になったのだなと実感させられました。</w:t>
      </w:r>
    </w:p>
    <w:p>
      <w:pPr>
        <w:pStyle w:val="Normal"/>
        <w:rPr>
          <w:szCs w:val="21"/>
        </w:rPr>
      </w:pPr>
      <w:r>
        <w:rPr>
          <w:szCs w:val="21"/>
        </w:rPr>
      </w:r>
    </w:p>
    <w:p>
      <w:pPr>
        <w:pStyle w:val="Normal"/>
        <w:rPr>
          <w:szCs w:val="21"/>
        </w:rPr>
      </w:pPr>
      <w:r>
        <w:rPr>
          <w:szCs w:val="21"/>
        </w:rPr>
        <w:t>また、大役である「閉会のことば」を担当させていただいたことも、とても光栄に思いました。初めに「閉会のことば」を担当させていただけることを聴いた時は、何を喋ればいいのか思いつきませんでしたが、前期インゼミ報告会当日の未明に自分が発表当事者の立場だった時に掛けてもらいたいと思った言葉を喋ることにしました。興奮のあまり少し勢いが付いてしまいましたが、「閉会のことば」を述べた後に報告会にいらっしゃっていた卒業生の島津先輩、厚地先輩、倉茂先輩が「君は前より随分元気になったな。」と声を掛けてくださり、梅沢ゼミに入室した当初の憧れていた先輩方からそのような言葉をいただくことができ、本当に嬉しく感じました。</w:t>
      </w:r>
    </w:p>
    <w:p>
      <w:pPr>
        <w:pStyle w:val="Normal"/>
        <w:rPr>
          <w:szCs w:val="21"/>
        </w:rPr>
      </w:pPr>
      <w:r>
        <w:rPr>
          <w:szCs w:val="21"/>
        </w:rPr>
      </w:r>
    </w:p>
    <w:p>
      <w:pPr>
        <w:pStyle w:val="Normal"/>
        <w:rPr>
          <w:szCs w:val="21"/>
        </w:rPr>
      </w:pPr>
      <w:r>
        <w:rPr>
          <w:szCs w:val="21"/>
        </w:rPr>
        <w:t>ただ、私が非常に残念に思っていることは、日大生のうちの一人がインゼミ研究の楽しさや充実感を感じることができず、ゼミを辞めてしまったことです。日大側の幹事として、インゼミ研究の幹事として、後輩にインゼミ研究の魅力について十分に伝えてあげられず、悩んでいたことにも気づいてあげられなかったことは、私の学生生活の中でも一生の悔いとして残ると思います。この場を借りて、私の力不足でゼミ生を１人失ってしまったことを謝罪したいと思います。これから日大や大東の幹事・ＴＴに協力を要請し、ゼミ活動で取り残されてしまっている後輩がいないかどうか確認し、もしいるようであればフォローをしていき、更にゼミ内の結束を固めていきたいと考えています。また、次回のインゼミ研究では、後輩達が楽しく研究活動に参加できるように、注意しなければいけないと強く思っています。</w:t>
      </w:r>
    </w:p>
    <w:p>
      <w:pPr>
        <w:pStyle w:val="Normal"/>
        <w:rPr>
          <w:szCs w:val="21"/>
        </w:rPr>
      </w:pPr>
      <w:r>
        <w:rPr>
          <w:szCs w:val="21"/>
        </w:rPr>
      </w:r>
    </w:p>
    <w:p>
      <w:pPr>
        <w:pStyle w:val="Normal"/>
        <w:rPr>
          <w:szCs w:val="21"/>
        </w:rPr>
      </w:pPr>
      <w:r>
        <w:rPr>
          <w:szCs w:val="21"/>
        </w:rPr>
        <w:t>私が次回の課題であると感じていることは、スケジュールの決定が若干遅かったことです。今回の前期インゼミ報告会は６月１２日（日）に開催されましたが、この日は日商簿記の試験と重なってしまっていました。そのため、受験料は支払ったものの、受験できなかった人もいました。一回のインゼミ研究報告会は、何度もチャンスが設けてある資格試験とは比べものにならない程価値がある場だと私は思うので、試験が重なっていてもインゼミ研究報告会を優先すべきだと思います。しかし、受験料を支払う前にスケジュールが決まっていれば、少なくとも受験料を支払うことはなかったのではないかと感じています。今後の参考にしていただければ幸いです。</w:t>
      </w:r>
    </w:p>
    <w:p>
      <w:pPr>
        <w:pStyle w:val="Normal"/>
        <w:rPr>
          <w:szCs w:val="21"/>
        </w:rPr>
      </w:pPr>
      <w:r>
        <w:rPr>
          <w:szCs w:val="21"/>
        </w:rPr>
      </w:r>
    </w:p>
    <w:p>
      <w:pPr>
        <w:pStyle w:val="Normal"/>
        <w:rPr>
          <w:szCs w:val="21"/>
        </w:rPr>
      </w:pPr>
      <w:r>
        <w:rPr>
          <w:szCs w:val="21"/>
        </w:rPr>
        <w:t>最後になりましたが、今回の前期インゼミ研究では梅沢先生から多くのご指導、アドヴァイスをいただきました。梅沢先生のおかげで、何にも変え難いインゼミ研究になったことと思います。この場をお借りしてお礼を申し上げます。誠にありがとうございました。</w:t>
      </w:r>
    </w:p>
    <w:p>
      <w:pPr>
        <w:pStyle w:val="Normal"/>
        <w:rPr>
          <w:szCs w:val="21"/>
        </w:rPr>
      </w:pPr>
      <w:r>
        <w:rPr>
          <w:szCs w:val="21"/>
        </w:rPr>
      </w:r>
    </w:p>
    <w:p>
      <w:pPr>
        <w:pStyle w:val="Normal"/>
        <w:rPr>
          <w:sz w:val="24"/>
          <w:szCs w:val="24"/>
        </w:rPr>
      </w:pPr>
      <w:r>
        <w:rPr>
          <w:sz w:val="24"/>
          <w:szCs w:val="24"/>
        </w:rPr>
        <w:t>（アカデミー</w:t>
      </w:r>
      <w:r>
        <w:rPr>
          <w:sz w:val="24"/>
          <w:szCs w:val="24"/>
        </w:rPr>
        <w:t>2</w:t>
      </w:r>
      <w:r>
        <w:rPr>
          <w:sz w:val="24"/>
          <w:szCs w:val="24"/>
        </w:rPr>
        <w:t>班）</w:t>
      </w:r>
      <w:r>
        <w:rPr>
          <w:rFonts w:cs="Century" w:eastAsia="Century"/>
          <w:sz w:val="24"/>
          <w:szCs w:val="24"/>
        </w:rPr>
        <w:t xml:space="preserve"> </w:t>
      </w:r>
      <w:r>
        <w:rPr>
          <w:sz w:val="24"/>
          <w:szCs w:val="24"/>
        </w:rPr>
        <w:t>『サイゼリヤ成功の秘訣～</w:t>
      </w:r>
      <w:r>
        <w:rPr>
          <w:sz w:val="24"/>
          <w:szCs w:val="24"/>
        </w:rPr>
        <w:t>10</w:t>
      </w:r>
      <w:r>
        <w:rPr>
          <w:sz w:val="24"/>
          <w:szCs w:val="24"/>
        </w:rPr>
        <w:t>年度顧客満足度</w:t>
      </w:r>
      <w:r>
        <w:rPr>
          <w:sz w:val="24"/>
          <w:szCs w:val="24"/>
        </w:rPr>
        <w:t>1</w:t>
      </w:r>
      <w:r>
        <w:rPr>
          <w:sz w:val="24"/>
          <w:szCs w:val="24"/>
        </w:rPr>
        <w:t>位～』</w:t>
      </w:r>
    </w:p>
    <w:p>
      <w:pPr>
        <w:pStyle w:val="Normal"/>
        <w:rPr>
          <w:szCs w:val="21"/>
        </w:rPr>
      </w:pPr>
      <w:r>
        <w:rPr>
          <w:szCs w:val="21"/>
        </w:rPr>
        <w:t>【佐々木海帆、日本大学・経済学部産業経営学科、２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szCs w:val="21"/>
        </w:rPr>
      </w:pPr>
      <w:r>
        <w:rPr>
          <w:szCs w:val="21"/>
        </w:rPr>
      </w:r>
    </w:p>
    <w:p>
      <w:pPr>
        <w:pStyle w:val="Normal"/>
        <w:rPr>
          <w:szCs w:val="21"/>
        </w:rPr>
      </w:pPr>
      <w:r>
        <w:rPr>
          <w:szCs w:val="21"/>
        </w:rPr>
        <w:t>私が一番大変だったことは、情報を収集するということでした。私は、情報を探すといったらインターネットや書籍しか思い浮かばす、これらに頼りきった情報収集をしていました。最初は、どんどん興味深い情報が出てきましたが、やはり限界がありました。深く知りたいという思いから、探せば探すほど同じような情報しか出てこなくなりました。インターネットばかりに頼りすぎていたため、私が主に調べていた「</w:t>
      </w:r>
      <w:r>
        <w:rPr>
          <w:szCs w:val="21"/>
        </w:rPr>
        <w:t>ZeeM</w:t>
      </w:r>
      <w:r>
        <w:rPr>
          <w:szCs w:val="21"/>
        </w:rPr>
        <w:t>人事給与」のところは、企業の受売りに過ぎない。現実味がない報告になっているというご指摘をいただきました。正にその通りだと思いました。しかし、だからといってインターネットや書籍以外で何か良い方法があるのかと考えましたが、実際にピンとくるような方法は思い浮かびませんでした。日頃から梅沢先生にインターネットから離れて、自分の足で情報収集するように言われてはいますが、直接企業に電話などをしても対応してくれないだろうという、最初から諦めていた駄目な自分がいました。今となっては本当に反省すべき点だと考えています。</w:t>
      </w:r>
    </w:p>
    <w:p>
      <w:pPr>
        <w:pStyle w:val="Normal"/>
        <w:rPr>
          <w:szCs w:val="21"/>
        </w:rPr>
      </w:pPr>
      <w:r>
        <w:rPr>
          <w:szCs w:val="21"/>
        </w:rPr>
      </w:r>
    </w:p>
    <w:p>
      <w:pPr>
        <w:pStyle w:val="Normal"/>
        <w:rPr>
          <w:szCs w:val="21"/>
        </w:rPr>
      </w:pPr>
      <w:r>
        <w:rPr>
          <w:szCs w:val="21"/>
        </w:rPr>
        <w:t>こんな中、私が企業に直接問い合わせる決心をしたのは４班のリハーサルでの報告を聞いたことがきっかけです。４班の方々は、たくさん色んなところへ電話をかけていて、情報が得られたかどうかは別にして、その前向きな姿勢にとても刺激されました。インターネットばかりを当てにしていた私との違いを痛感した瞬間でした。そこで、早速翌日に企業へ問い合わせてみましたが、なかなか対応していただけませんでした。何度かかけましたが断られ続けていましたが、本番ぎりぎりで、後悔できる範囲でということで対応していただけることになりました。実際に対応していただくと、インターネット上にはない情報を教えていただくことができ、大きなポイントになったと思っています。なぜもっと早い段階から、自分の足を使った情報収集をしなかったのかと後悔しています。しかし、何度か断られてもめげずに問い合わせたことで柱になるような情報を得ることができ、情報不足という壁を乗り越えられたのではないかと感じています。情報不足という壁こそ越えることができましたが、今回の報告の中で、この得られた情報の重要性というものを伝えきれていなかったのではないかと思います。インターネットでは手に入らない情報なのであるから、報告書の内容やパワーポイントの作成の段階でもっと工夫を凝らすべきであったと反省しています。情報を活かしきることができなかったのは私の力不足故だったと思うので、今後の課題として取り組んで行こうと思っています。今回は電話での問い合わせのみに終わってしまいましたが、次回は電話以外での方法にも挑戦し、より重要な情報を得られるよう努力していきたいと思っています。</w:t>
      </w:r>
    </w:p>
    <w:p>
      <w:pPr>
        <w:pStyle w:val="Normal"/>
        <w:rPr>
          <w:szCs w:val="21"/>
        </w:rPr>
      </w:pPr>
      <w:r>
        <w:rPr>
          <w:szCs w:val="21"/>
        </w:rPr>
      </w:r>
    </w:p>
    <w:p>
      <w:pPr>
        <w:pStyle w:val="Normal"/>
        <w:rPr>
          <w:szCs w:val="21"/>
        </w:rPr>
      </w:pPr>
      <w:r>
        <w:rPr>
          <w:szCs w:val="21"/>
        </w:rPr>
        <w:t>また、本当に単純なことではありますが、報告の際の文章を聞いている方々が聞き取りやすいように読むことができませんでした。何度練習を重ねても噛んでしまい、文章が途切れ途切れになっていたと思います。さらに、読むスピードも速くて、いざ本番になると緊張からか、追い討ちをかけるようにより速く読んでしまっていると感じました。そのため、聞いている方々は聞き取りづらく、内容の理解もしづらくなってしまっていたのではないかと思います。練習は重ねたものの、本番当日まで納得行くような読み方ができなかったことをとても悔しく思っています。このことについては、未だに克服まで漕ぎ着けることができていません。緊張しているときでもきちんと読むことができるよう、練習を重ねるのみではないかと思っています。さらに、報告では、ただ読めばいいというのではなく、聞いている方々に伝わることがもっとも大切だと思います。他の班の報告者の中に、とても聞き取りやすい読み方をしている方々がいらっしゃったので、参考になることはどんどん盗んでいこうと思います。</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１班のＳｕｉｃａの研究は、研究内容だけでなく研究に取り組む姿勢も見習わなければならない点がたくさんあるのではないかと感じました。まず、Ｓｕｉｃａのシステムは利便性が向上しているため、非常に難しい内容だということは察していましたが、実際に報告を聞いてみると、本当に難しいことばかりで、正直、理解することに苦戦しました。しかし、１班の方々は隅々まで内容を理解できていて、どんな質問にも的確に返答している姿に驚かされました。また、中間報告やリハーサルでの梅沢先生からのご指摘に対して、しっかりと言われたことをやり遂げようと一生懸命努力していたと思います。私たちの報告は、梅沢先生からのアドバイスが取り入れられていないとのご指摘をいただきました。自分たちの報告を振り返ると、たしかに、中間報告やリハーサルでのアドバイスが活かされていなかったと思いました。。それに比べて、１班はその都度修正に修正を重ねて、中間報告、リハーサル、本番と回数を重ねる度にどんどん良い報告になっていっているのが見て取れました。梅沢先生からのアドバイスを一生懸命活かそうとしている姿勢は、私たちが見習わなければならない点だと感じました。</w:t>
      </w:r>
    </w:p>
    <w:p>
      <w:pPr>
        <w:pStyle w:val="Normal"/>
        <w:rPr>
          <w:szCs w:val="21"/>
        </w:rPr>
      </w:pPr>
      <w:r>
        <w:rPr>
          <w:szCs w:val="21"/>
        </w:rPr>
      </w:r>
    </w:p>
    <w:p>
      <w:pPr>
        <w:pStyle w:val="Normal"/>
        <w:rPr>
          <w:szCs w:val="21"/>
        </w:rPr>
      </w:pPr>
      <w:r>
        <w:rPr>
          <w:szCs w:val="21"/>
        </w:rPr>
        <w:t>また、ディズニーについて研究を行った５班の報告内容にも驚かされました。他の班は企業についての研究を行っている班が多く、５班がキャラクターについての研究を行うと聞いたとき、どういった内容で報告し、今まで学んだことをどのように活かしていくのかということにとても興味を持ちました。いざ報告を聞いてみると、ディズニーランドやディズニーシーで販売されている商品に着目し、それが生み出す利益や戦略について調べられていました。これは、私が考えもしなかった視点でした。このような視点から研究し、報告する形もあるのだと勉強になりました。報告自体もわかりやすく、誰もが知っているディズニーのキャラクターがたくさん出てきたので聞いている方々を惹きつけ飽きさせないというような工夫が凝らされている報告だったと思いました。企業を研究するだけがグループ研究ではなく、色々な角度から見て発展させていくことも必要なのだと考えさせられました。</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今回、グループ研究を行っていくにあたり、私はグループ研究は何をするのか、どういう風にまとめてけば良いのか、全くわかりませんでした。私にとっては本当にゼロからのスタートといっても過言ではありませんでした。２班での初めての集まりのとき、先輩方が後期グループ研究で発表した際に使用した報告書やパワーポイントを一通り見せていただきました。報告書の中で使用している１つ１つの言葉の的確さ、さらに、パワーポイントの中で飛び出てきたり消えたりする文字や画像。そのレベルの高さに、そのときの自分との力の差を大きく感じたというのが本音です。私はパワーポイントを使用したこともなく、どうすれば文字入力ができるのか、どうすれば文字や画像が動くのかなどわかるはずもありませんでした。ましてや、自分のパソコンにパワーポイントが入っているなど思いも寄らないことでした。このような右も左もわからない状態でスタートしたのが、初めてのグループ研究でした。私以外の２年生もきっと私と同じような状態だったはずです。私たちは情報の探し方という本当に初歩的なことから教えていただきました。全く先が見えなくて、不安ばかりを抱えていました。</w:t>
      </w:r>
    </w:p>
    <w:p>
      <w:pPr>
        <w:pStyle w:val="Normal"/>
        <w:rPr>
          <w:szCs w:val="21"/>
        </w:rPr>
      </w:pPr>
      <w:r>
        <w:rPr>
          <w:szCs w:val="21"/>
        </w:rPr>
      </w:r>
    </w:p>
    <w:p>
      <w:pPr>
        <w:pStyle w:val="Normal"/>
        <w:rPr>
          <w:szCs w:val="21"/>
        </w:rPr>
      </w:pPr>
      <w:r>
        <w:rPr>
          <w:szCs w:val="21"/>
        </w:rPr>
        <w:t>そんな中、私たち２班が重要視していたのは情報を共有するということでした。色々インターネットで検索し、手がかりになるような情報を１人だけが理解していてもグループ研究をする意味がなく、他の人はわからないままになりかねないので、Ｅメールを頻繁に利用し、ＴＴの方にはＴＯで、２年生にはＣＣで送信し、常に最新の情報を全員で共有することを心掛けていました。今回は大東と日大という２つの大学が合同で行ったため、時間が合わないことが多々あり、なかなか集まることができなかったので、Ｅメールでの情報交換は必要不可欠なものであり、私自身、非常に助かっていました。今後のグループ研究でも役に立ち、大きな鍵を握るものだと感じました。当然、私はＣＣの使い方などわかるはずもなく、今回のグループ研究をきっかけに習得した技術であり、私にとっては大きな収穫になりました。</w:t>
      </w:r>
    </w:p>
    <w:p>
      <w:pPr>
        <w:pStyle w:val="Normal"/>
        <w:rPr>
          <w:szCs w:val="21"/>
        </w:rPr>
      </w:pPr>
      <w:r>
        <w:rPr>
          <w:szCs w:val="21"/>
        </w:rPr>
      </w:r>
    </w:p>
    <w:p>
      <w:pPr>
        <w:pStyle w:val="Normal"/>
        <w:rPr>
          <w:szCs w:val="21"/>
        </w:rPr>
      </w:pPr>
      <w:r>
        <w:rPr>
          <w:szCs w:val="21"/>
        </w:rPr>
        <w:t>また、情報探索を重ねていく中で、経済用語に遭遇する機会が多々ありました。それらの経済用語は経営戦力に関するものが多く、春のゼミ前で梅沢先生から教えていただいたものばかりでした。私が大学に入学し、経済について勉強し始めてからもう１年が経ちましたが、今まではただ単に戦略方法や理論を学んでいるに過ぎませんでした。勉強したことを実際に活かし、実践してみるということは初めてでした。勉強するだけでは定着が難しかったのに、いざ実践し使用してみると、自分の中での理解が進み、定着したものがたくさんありました。もし、このグループ研究に参加していなかったら理論が定着しないまま終わっていたかもしれないと思うと、グループ研究の重要性というものを改めて痛感させられます。</w:t>
      </w:r>
    </w:p>
    <w:p>
      <w:pPr>
        <w:pStyle w:val="Normal"/>
        <w:rPr>
          <w:szCs w:val="21"/>
        </w:rPr>
      </w:pPr>
      <w:r>
        <w:rPr>
          <w:szCs w:val="21"/>
        </w:rPr>
      </w:r>
    </w:p>
    <w:p>
      <w:pPr>
        <w:pStyle w:val="Normal"/>
        <w:rPr>
          <w:szCs w:val="21"/>
        </w:rPr>
      </w:pPr>
      <w:r>
        <w:rPr>
          <w:szCs w:val="21"/>
        </w:rPr>
        <w:t>今回のグループ研究で、私にはたくさんの収穫がありましたが、その中でも、１番の収穫は、自分の意見を発言できるようになったことだと思っています。春のゼミ前で行われていたディスカッションでは、どこか遠慮している部分があったため、他の人が発言しているのをただ聞いているだけで終わっていました。そのため、ディスカッション後はいつも後悔ばかりが残り、悔しい思いをしていたことを鮮明に覚えています。何もわからない状態から始まったグループ研究でしたが、私は話し合いの中で自分の意見をしっかりと発言できるようになるということが密かな目標でした。最初こそ、先輩方を頼ってばかりで、全く自分というものを持っていませんでした。先輩方から意見を求められて初めて意見を言うというような状態で、全く進歩していませんでした。しかし、先輩方から意見を求められ、それに対しての返答を重ねていくうちに、少しずつではありましたが、自分から発言できるようになってきたと感じることがありました。そう感じることが嬉しく思えて、より良い研究にするためにどんどん自分から情報を探し、提案するように心掛けました。やはり、少しではありますが自分から意見を発言できるようになったのは、発言する機会、グループ研究があったからこそだと強く感じます。私たちがどれほで恵まれた機会を与えられているのかを再確認させられました。</w:t>
      </w:r>
    </w:p>
    <w:p>
      <w:pPr>
        <w:pStyle w:val="Normal"/>
        <w:rPr>
          <w:szCs w:val="21"/>
        </w:rPr>
      </w:pPr>
      <w:r>
        <w:rPr>
          <w:szCs w:val="21"/>
        </w:rPr>
      </w:r>
    </w:p>
    <w:p>
      <w:pPr>
        <w:pStyle w:val="Normal"/>
        <w:rPr>
          <w:szCs w:val="21"/>
        </w:rPr>
      </w:pPr>
      <w:r>
        <w:rPr>
          <w:szCs w:val="21"/>
        </w:rPr>
        <w:t>たくさんの収穫があった反面、自分の至らなさにも直面しました。中間報告、リハーサル、本番と３回にわたり梅沢先生の前で研究報告を行いましたが、３回全てにおいて、梅沢先生からの的確なご指摘にきちんと答えることができませんでした。どれに対しても中途半端な返答しかできず、聞いている方々も納得には程遠いものだったと思います。調べて理解した上で報告書を作成したはずなのに、調べている本人たちも理解しきれていないというご指摘をいただきました。それに対して私たちは返す言葉も見つかりませんでした。理解した気でいた自分たちの詰めの甘さを感じています。理解しきれていなかったことに限らず、パワーポイントの中で重要な部分を入れ忘れたり、報告の際の話すスピードや渇舌の悪さなど、全てにおいて詰めの甘さが表れていたと思います。収穫もありましたが、私たちは失敗を踏まえての今後の課題ばかりが残る研究になってしまったと思います。今回の研究でできた課題は、自分たちの努力次第で改善の余地がないというわけではないと思っています。グループ研究のときだけ頑張るのではなく、日々のアカデミー活動に勤しんでいくことが一番の課題の解決方法だと考えます。次回のグループ研究では自分たちはもちろんのこと、聞いている方々も納得させることができるような報告になるよう、努力していきたいと思います。</w:t>
      </w:r>
    </w:p>
    <w:p>
      <w:pPr>
        <w:pStyle w:val="Normal"/>
        <w:rPr>
          <w:szCs w:val="21"/>
        </w:rPr>
      </w:pPr>
      <w:r>
        <w:rPr>
          <w:szCs w:val="21"/>
        </w:rPr>
      </w:r>
    </w:p>
    <w:p>
      <w:pPr>
        <w:pStyle w:val="Normal"/>
        <w:rPr>
          <w:szCs w:val="21"/>
        </w:rPr>
      </w:pPr>
      <w:r>
        <w:rPr>
          <w:szCs w:val="21"/>
        </w:rPr>
        <w:t>運営についてですが、前々からはっきりした日程を告げられていたので、その日程に合わせて進めていくことができたので良かったと思います。ただ、１つ挙げるとすれば、リハーサルは２回にわたり行われましたが、それぞれの開催する間隔が少し近かったのではないかと感じました。次回、もう少し時間を空けてリハーサルを行うことができれば、各班が余裕を持って改善を行うことができ、より一層良い研究になっていくのではないかと思いました。</w:t>
      </w:r>
    </w:p>
    <w:p>
      <w:pPr>
        <w:pStyle w:val="Normal"/>
        <w:rPr>
          <w:szCs w:val="21"/>
        </w:rPr>
      </w:pPr>
      <w:r>
        <w:rPr>
          <w:szCs w:val="21"/>
        </w:rPr>
      </w:r>
    </w:p>
    <w:p>
      <w:pPr>
        <w:pStyle w:val="Normal"/>
        <w:rPr>
          <w:szCs w:val="21"/>
        </w:rPr>
      </w:pPr>
      <w:r>
        <w:rPr>
          <w:szCs w:val="21"/>
        </w:rPr>
        <w:t>【高橋　幸、日本大学・経済学部、</w:t>
      </w:r>
      <w:r>
        <w:rPr>
          <w:szCs w:val="21"/>
        </w:rPr>
        <w:t>2</w:t>
      </w:r>
      <w:r>
        <w:rPr>
          <w:szCs w:val="21"/>
        </w:rPr>
        <w:t>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szCs w:val="21"/>
        </w:rPr>
      </w:pPr>
      <w:r>
        <w:rPr>
          <w:szCs w:val="21"/>
        </w:rPr>
      </w:r>
    </w:p>
    <w:p>
      <w:pPr>
        <w:pStyle w:val="Normal"/>
        <w:rPr>
          <w:szCs w:val="21"/>
        </w:rPr>
      </w:pPr>
      <w:r>
        <w:rPr>
          <w:szCs w:val="21"/>
        </w:rPr>
        <w:t>私は</w:t>
      </w:r>
      <w:r>
        <w:rPr>
          <w:szCs w:val="21"/>
        </w:rPr>
        <w:t>10</w:t>
      </w:r>
      <w:r>
        <w:rPr>
          <w:szCs w:val="21"/>
        </w:rPr>
        <w:t>年度の後期インゼミ報告会の本番で全ての班の報告を見聞しました。その時はまだ自分が先輩たちのように壇上に上がり、発表をするといった意識が希薄でした。しかし報告内容に関しては、どの班の内容も興味深いものでした。</w:t>
      </w:r>
      <w:r>
        <w:rPr>
          <w:szCs w:val="21"/>
        </w:rPr>
        <w:t>Suica</w:t>
      </w:r>
      <w:r>
        <w:rPr>
          <w:szCs w:val="21"/>
        </w:rPr>
        <w:t>の報告であれば、電車を利用する以上、自分の身近に存在するものなのに、どのようなシステムになっているのかなど知る由もなく、ただ改札を通って終了でした。報告を聞いたことで今まで知りえなかった新たな知識を習得することができたのではないかと思います。スシローの報告であれば、メディアを通じて取り上げられていたこともありましたが、スシローならではの経営戦略で顧客満足度</w:t>
      </w:r>
      <w:r>
        <w:rPr>
          <w:szCs w:val="21"/>
        </w:rPr>
        <w:t>1</w:t>
      </w:r>
      <w:r>
        <w:rPr>
          <w:szCs w:val="21"/>
        </w:rPr>
        <w:t>位に上りつめた理由を改めて知ることができました。報告を終えてからも先生からの指摘を真摯に受け止める報告者の姿にも感銘を受けました。ここまで調べ上げ、本番に至るまでどのくらいの時間を要したか、どのような苦労や困難があったのかなどは実際に研究に携わった人間にしかわからないことです。</w:t>
      </w:r>
    </w:p>
    <w:p>
      <w:pPr>
        <w:pStyle w:val="Normal"/>
        <w:rPr>
          <w:szCs w:val="21"/>
        </w:rPr>
      </w:pPr>
      <w:r>
        <w:rPr>
          <w:szCs w:val="21"/>
        </w:rPr>
      </w:r>
    </w:p>
    <w:p>
      <w:pPr>
        <w:pStyle w:val="Normal"/>
        <w:rPr>
          <w:szCs w:val="21"/>
        </w:rPr>
      </w:pPr>
      <w:r>
        <w:rPr>
          <w:szCs w:val="21"/>
        </w:rPr>
        <w:t>今回、</w:t>
      </w:r>
      <w:r>
        <w:rPr>
          <w:szCs w:val="21"/>
        </w:rPr>
        <w:t>11</w:t>
      </w:r>
      <w:r>
        <w:rPr>
          <w:szCs w:val="21"/>
        </w:rPr>
        <w:t>年度前期インゼミ報告会で初めてグループ研究に携わることになり、きちんとした報告を行えるか、メンバーたちとコミュニケーションを取りながら研究を進められるかなど不安を抱えていました。しかし同時に自分の興味のある分野について触れられることに対する期待感もありました。私は「サイゼリヤの成功の秘訣～</w:t>
      </w:r>
      <w:r>
        <w:rPr>
          <w:szCs w:val="21"/>
        </w:rPr>
        <w:t>10</w:t>
      </w:r>
      <w:r>
        <w:rPr>
          <w:szCs w:val="21"/>
        </w:rPr>
        <w:t>年度顧客満足度第</w:t>
      </w:r>
      <w:r>
        <w:rPr>
          <w:szCs w:val="21"/>
        </w:rPr>
        <w:t>1</w:t>
      </w:r>
      <w:r>
        <w:rPr>
          <w:szCs w:val="21"/>
        </w:rPr>
        <w:t>位～」について研究を進めていきました。今回、後期インゼミの再演を行った上で、希望アンケートを取り、それぞれの班に配属されました。私がサイゼリヤの成功の秘訣について研究を進めていきたいと思った動機は、高校生の時によく利用していたこともあり、より身近に感じていたからです。高校生の時は、単に「安くて美味しいから」という理由で利用していましたが、「何故このような低価格での提供が可能なのか」については全くの無知であったため、この機会を活かして知りたいと思いました。グループのメンバーたちと、より良い報告を行うために意見を提供し合い研究を進めていき、本格的にパワーポイントを作成するといった作業は私にとってはあまり経験の無いことでとても新鮮でした。ほとんどがパソコンを使用しての作業ということもあり、パソコンに不慣れであったことも不安ではありましたが、この機会を利用して少しでも苦手なパソコンから打破したいとも考えていました。</w:t>
      </w:r>
    </w:p>
    <w:p>
      <w:pPr>
        <w:pStyle w:val="Normal"/>
        <w:rPr>
          <w:szCs w:val="21"/>
        </w:rPr>
      </w:pPr>
      <w:r>
        <w:rPr>
          <w:szCs w:val="21"/>
        </w:rPr>
      </w:r>
    </w:p>
    <w:p>
      <w:pPr>
        <w:pStyle w:val="Normal"/>
        <w:rPr>
          <w:szCs w:val="21"/>
        </w:rPr>
      </w:pPr>
      <w:r>
        <w:rPr>
          <w:szCs w:val="21"/>
        </w:rPr>
        <w:t>活動としては大抵日曜日に大東文化会館に集まり、各人がそれまでに調べ上げた内容を報告し、情報を共有し合う形式で進められていきました。私はサイゼリヤの経営戦略のひとつ、「バーティカルマーチャンダイジングシステム」について担当しました。資料集めの際には、インターネットであらゆるワードから検索したり、またスシローと同様、サイゼリヤもメディアに取り上げられていることもあったので情報番組にも目を向けました。書店にも足を運びましたが、サイゼリヤに関する書籍が見つからなかったことが難点でした。結果的にほとんどをネットでの情報に頼ってしまった形になってしまいました。そんな限られた情報の下、報告書を纏め上げることも私にとっては大変な作業の一つでした。自分なりに理解し、仕上げた報告書を</w:t>
      </w:r>
      <w:r>
        <w:rPr>
          <w:szCs w:val="21"/>
        </w:rPr>
        <w:t>TT</w:t>
      </w:r>
      <w:r>
        <w:rPr>
          <w:szCs w:val="21"/>
        </w:rPr>
        <w:t>の先輩に添削してもらう際に、「言いたいことだけを抜粋して相手に伝わりやすいように纏める」というアドバイスをいただきました。自分だけが理解していても、その内容が聞き手側に伝わらなければ意味がないことは頭の中では解っていても、いざパソコンを前にして報告書の作成に取り掛かってみると、かなりの時間を必要としました。詳細な情報の中から自分の言葉で要約することも私にとっては苦手分野であったため、容易にできるものではありませんでした。</w:t>
      </w:r>
      <w:r>
        <w:rPr>
          <w:szCs w:val="21"/>
        </w:rPr>
        <w:t>TT</w:t>
      </w:r>
      <w:r>
        <w:rPr>
          <w:szCs w:val="21"/>
        </w:rPr>
        <w:t>の先輩から、表現の使い方や言い回しの訂正や不必要な文章の削除などを指摘してもらい、自分の文章力の未熟さを改めて痛感しました。しかし、このような経験を積んだことで、またひとつ自分の収穫となったのではないかと思います。</w:t>
      </w:r>
    </w:p>
    <w:p>
      <w:pPr>
        <w:pStyle w:val="Normal"/>
        <w:rPr>
          <w:szCs w:val="21"/>
        </w:rPr>
      </w:pPr>
      <w:r>
        <w:rPr>
          <w:szCs w:val="21"/>
        </w:rPr>
      </w:r>
    </w:p>
    <w:p>
      <w:pPr>
        <w:pStyle w:val="Normal"/>
        <w:rPr>
          <w:szCs w:val="21"/>
        </w:rPr>
      </w:pPr>
      <w:r>
        <w:rPr>
          <w:szCs w:val="21"/>
        </w:rPr>
        <w:t>報告を迎えるにあたり、話す速度、声の大きさに重点を置きました。しかし、リハーサルの段階から「元気がない」との指摘を受けてしまい、研究に対する熱意が欠けていたものだと感じました。パワーポイントに関しても、アニメーションが少ないことで観ている人たちを退屈にさせてしまうこと、画像ばかりのスライドでその画像が何を示しているのかわからないものになってしまったことなどの多くの指摘をいただきました。結果的に私たちの班の報告は、多くの課題が残るものとなり、悔しい思いをしました。今回指摘していただいたことやグループ研究全体を通しての私たちの班の問題点、改善案を以下に挙げます。まず一つ目の問題点は、自分が担当した箇所の内容だけを理解しただけで満足してしまい、メンバー同士での情報共有が不十分であったことです。そのため、スライドとの統一感を損なうようなスライドになってしましました。これは、メンバー同士できちんと情報を共有していれば、他の項目の箇所の前後の食い違いを発見した時点でいくらでも修正できたはずです。次回は情報を共有することを怠らないよう気をつけたいと思います。二つ目の問題点は、今回の報告では聞き手側に不快感を与えるような発表になってしまったことです。報告をする際は聞き手側のことを常に意識し、報告者側の都合でパワーポイントを作成しないよう気を付けます。自分が作成したスライドに自信が持てたとしても、それは自己満足にすぎません。自分自身でも作成したスライドを何度も見直し、メンバーたちと聞き手側を中心とした報告内容になっているかをきちんと議論をした上で、最終的な完成版のパワーポイントに導き出したいと思いました。このような多くの指摘をいただいたことで、自分の考えの甘さを痛感しました。しかし、吸収することも多く、それを自己成長に繋げたいと思いました。</w:t>
      </w:r>
    </w:p>
    <w:p>
      <w:pPr>
        <w:pStyle w:val="Normal"/>
        <w:rPr>
          <w:szCs w:val="21"/>
        </w:rPr>
      </w:pPr>
      <w:r>
        <w:rPr>
          <w:szCs w:val="21"/>
        </w:rPr>
      </w:r>
    </w:p>
    <w:p>
      <w:pPr>
        <w:pStyle w:val="Normal"/>
        <w:rPr>
          <w:szCs w:val="21"/>
        </w:rPr>
      </w:pPr>
      <w:r>
        <w:rPr>
          <w:szCs w:val="21"/>
        </w:rPr>
        <w:t>本番までの長いようで短かった</w:t>
      </w:r>
      <w:r>
        <w:rPr>
          <w:szCs w:val="21"/>
        </w:rPr>
        <w:t>2</w:t>
      </w:r>
      <w:r>
        <w:rPr>
          <w:szCs w:val="21"/>
        </w:rPr>
        <w:t>ヶ月間は、ゼミ生にとっては貴重な</w:t>
      </w:r>
      <w:r>
        <w:rPr>
          <w:szCs w:val="21"/>
        </w:rPr>
        <w:t>2</w:t>
      </w:r>
      <w:r>
        <w:rPr>
          <w:szCs w:val="21"/>
        </w:rPr>
        <w:t>ヵ月間だったと思います。スポットライトを浴びた壇上に上がり、マイクを使用して多くの人の前で話すことは、普段の生活でも滅多に無いことで、とても緊張しました。しかし、改めてとても貴重な経験をしたと感じています。人に自分の言葉で何かを伝えることの難しさも学びました。また、普段自分が在籍している大学から外に出て他大学の学生と共に何か同じものを作り上げる作業をするという経験自体もなかなか味わえないものです。そして、一度報告を経験した</w:t>
      </w:r>
      <w:r>
        <w:rPr>
          <w:szCs w:val="21"/>
        </w:rPr>
        <w:t>TT</w:t>
      </w:r>
      <w:r>
        <w:rPr>
          <w:szCs w:val="21"/>
        </w:rPr>
        <w:t>の先輩方から直接指導を受けることも、このゼミならではの縦の関係を再確認しました。私にとって</w:t>
      </w:r>
      <w:r>
        <w:rPr>
          <w:szCs w:val="21"/>
        </w:rPr>
        <w:t>TT</w:t>
      </w:r>
      <w:r>
        <w:rPr>
          <w:szCs w:val="21"/>
        </w:rPr>
        <w:t>の先輩たちの存在は大きいものでした。リハーサルや本番の際、私だけでなく緊張していたメンバーに「焦らずゆっくり」と声を掛けてもらった時は固まっていた気持ちを柔らかくしてくれました。活動中、私は指示された内容に受け身の状態でした。積極性に欠け、自分から発言する姿勢が足りませんでした。今回の活動を通して、改めて自分自信の欠点を見つけることができたので、ゼミでの活動や普段の生活の中でも改善できるよう日々精進していきたいと思います。今回のこのような貴重な経験を活かし、次回のグループ研究では、自分たちの班に与えられた指摘や課題、自分自身の反省点、また他の班に対する指摘も踏まえ、より良い研究内容に磨きをかけたいと思いました。</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他の班の報告を見聞することも大変刺激になりました。パワーポイントの完成度の高さ、受け答えに対する素直さや率直さなど見習わなければいけない点も多く見られました。また先生が他の班に指摘を与えていたことに関しても、常に耳を傾けていたつもりです。実際に現場に足を運び、自分の目や耳で真実を確認することを怠らないこと、メンバー全員の原稿を読むスピードを統一することで班の均衡を保つことなどを教えていただきました。表やグラフを使用する際には、折れ線グラフや棒グラフといった使用するグラフの種類にも着目する必要があることも学びました。</w:t>
      </w:r>
    </w:p>
    <w:p>
      <w:pPr>
        <w:pStyle w:val="Normal"/>
        <w:rPr>
          <w:szCs w:val="21"/>
        </w:rPr>
      </w:pPr>
      <w:r>
        <w:rPr>
          <w:szCs w:val="21"/>
        </w:rPr>
      </w:r>
    </w:p>
    <w:p>
      <w:pPr>
        <w:pStyle w:val="Normal"/>
        <w:rPr>
          <w:szCs w:val="21"/>
        </w:rPr>
      </w:pPr>
      <w:r>
        <w:rPr>
          <w:szCs w:val="21"/>
        </w:rPr>
        <w:t>LED</w:t>
      </w:r>
      <w:r>
        <w:rPr>
          <w:szCs w:val="21"/>
        </w:rPr>
        <w:t>班に関してですが、もし、自分が企業に直接問い合わせをして情報を提供することを拒まれたら、私もそこで追求することを止めていたかもしれません。しかし研究に対して、「知りたい」という探究心や熱意を図太く持ち構えていれば、企業側の対応も変化し、情報を得ることができたはずいうことは非常に勉強になりました。企業側はこれから社会を担っていく学生に、ある程度の情報を提供することを拒むことをしないということは、学生である私たちの意欲次第なのだと感じました。今回</w:t>
      </w:r>
      <w:r>
        <w:rPr>
          <w:szCs w:val="21"/>
        </w:rPr>
        <w:t>LED</w:t>
      </w:r>
      <w:r>
        <w:rPr>
          <w:szCs w:val="21"/>
        </w:rPr>
        <w:t>の班に関して、先生が情報を提供してくださいました。全体での総括の際や、</w:t>
      </w:r>
      <w:r>
        <w:rPr>
          <w:szCs w:val="21"/>
        </w:rPr>
        <w:t>10</w:t>
      </w:r>
      <w:r>
        <w:rPr>
          <w:szCs w:val="21"/>
        </w:rPr>
        <w:t>年度の後期インゼミ報告会の中でも申していたと思いますが、「インターネットでの情報ばかりを鵜呑みにしない」との忠告を受けました。しかし、正確なネット情報を見落としていてはネットとしての意味を成しません。私自身、インターネットの活用方法をもう一度よく見直す必要があると思いました。</w:t>
      </w:r>
    </w:p>
    <w:p>
      <w:pPr>
        <w:pStyle w:val="Normal"/>
        <w:rPr>
          <w:szCs w:val="21"/>
        </w:rPr>
      </w:pPr>
      <w:r>
        <w:rPr>
          <w:szCs w:val="21"/>
        </w:rPr>
      </w:r>
    </w:p>
    <w:p>
      <w:pPr>
        <w:pStyle w:val="Normal"/>
        <w:rPr>
          <w:szCs w:val="21"/>
        </w:rPr>
      </w:pPr>
      <w:r>
        <w:rPr>
          <w:szCs w:val="21"/>
        </w:rPr>
        <w:t>今回の全体の総括で、「学生の好奇心の劣り」について強く指摘を受けました。学生ならではの素直さ、探究心の欠如はこれから社会に出ていく上で通用するのかという課題を突き付けられました。好奇心は強制的ではなく、自然に発生するものだと思います。自分がどれだけ周囲の環境や社会現象に目を向けられるかが大きな鍵となっていくように感じました。</w:t>
      </w:r>
    </w:p>
    <w:p>
      <w:pPr>
        <w:pStyle w:val="Normal"/>
        <w:rPr>
          <w:szCs w:val="21"/>
        </w:rPr>
      </w:pPr>
      <w:r>
        <w:rPr>
          <w:szCs w:val="21"/>
        </w:rPr>
      </w:r>
    </w:p>
    <w:p>
      <w:pPr>
        <w:pStyle w:val="Normal"/>
        <w:rPr>
          <w:szCs w:val="21"/>
        </w:rPr>
      </w:pPr>
      <w:r>
        <w:rPr>
          <w:szCs w:val="21"/>
        </w:rPr>
        <w:t>私は大学生活を</w:t>
      </w:r>
      <w:r>
        <w:rPr>
          <w:szCs w:val="21"/>
        </w:rPr>
        <w:t>1</w:t>
      </w:r>
      <w:r>
        <w:rPr>
          <w:szCs w:val="21"/>
        </w:rPr>
        <w:t>年間過ごしてきて、経済学を学んできました。今回の研究にミクロマクロの基礎的な経済学の視点などから当てはめることは、恥ずかしながら先生に言われるまで気付くことができませんでした。</w:t>
      </w:r>
      <w:r>
        <w:rPr>
          <w:szCs w:val="21"/>
        </w:rPr>
        <w:t>LED</w:t>
      </w:r>
      <w:r>
        <w:rPr>
          <w:szCs w:val="21"/>
        </w:rPr>
        <w:t>電球の需要と供給は、経済学の視点から自然と捉えることができるのが経済学を専攻している学生にとっては、常識だと思います。過去に学んだことを活かすことができず、自分の知識が劣っていると感じ、より一層勉学に勤しみたいとも感じました。また</w:t>
      </w:r>
      <w:r>
        <w:rPr>
          <w:szCs w:val="21"/>
        </w:rPr>
        <w:t>LED</w:t>
      </w:r>
      <w:r>
        <w:rPr>
          <w:szCs w:val="21"/>
        </w:rPr>
        <w:t>電球が普及したことで白熱電球を生産している工場にどのような影響をもたらしたのかなど視野を広げて物事を捉えることにも力点を置くことにも気付かせていただきました。大学で学んだ知識を常日頃の社会現象に目を向けたいと思います。</w:t>
      </w:r>
    </w:p>
    <w:p>
      <w:pPr>
        <w:pStyle w:val="Normal"/>
        <w:rPr>
          <w:szCs w:val="21"/>
        </w:rPr>
      </w:pPr>
      <w:r>
        <w:rPr>
          <w:szCs w:val="21"/>
        </w:rPr>
      </w:r>
    </w:p>
    <w:p>
      <w:pPr>
        <w:pStyle w:val="Normal"/>
        <w:rPr>
          <w:szCs w:val="21"/>
        </w:rPr>
      </w:pPr>
      <w:r>
        <w:rPr>
          <w:szCs w:val="21"/>
        </w:rPr>
        <w:t>そして梅沢ゼミの</w:t>
      </w:r>
      <w:r>
        <w:rPr>
          <w:szCs w:val="21"/>
        </w:rPr>
        <w:t>OB</w:t>
      </w:r>
      <w:r>
        <w:rPr>
          <w:szCs w:val="21"/>
        </w:rPr>
        <w:t>の</w:t>
      </w:r>
      <w:r>
        <w:rPr>
          <w:szCs w:val="21"/>
        </w:rPr>
        <w:t>3</w:t>
      </w:r>
      <w:r>
        <w:rPr>
          <w:szCs w:val="21"/>
        </w:rPr>
        <w:t>名の方が今回の報告会を見に来てくださいました。報告者の発表を親身になって聞いてくださり、鋭い質問も多く、報告者にとってはこれもまた良い刺激の場となったと思います。報告会終了後のお話も非常にためになりました。グループ研究をする際の極意として、目的意識を高く持つこと、スケジュールの調整、そして何より楽しむことが重要だと教えていただきました。他にもインターンシップに向けてどのような活動をしていたかなど貴重なお話を聞くことができました。</w:t>
      </w:r>
      <w:r>
        <w:rPr>
          <w:szCs w:val="21"/>
        </w:rPr>
        <w:t>OB</w:t>
      </w:r>
      <w:r>
        <w:rPr>
          <w:szCs w:val="21"/>
        </w:rPr>
        <w:t>の方たちを拝見して、梅沢ゼミの人間力の高さを再確認できました。就活の面接の際には企業の概要だけを述べるのではなく、企業の課題、改善点などを述べることで印象を変えることができるといったアドバイスをいただいた時は、このグループ研究に深く結びついているものだと感じました。後輩である私たちに、社会人的視点から様々なアドバイスをしてくださり、尊敬の念を抱くと共に自分自身がこのような</w:t>
      </w:r>
      <w:r>
        <w:rPr>
          <w:szCs w:val="21"/>
        </w:rPr>
        <w:t>OB</w:t>
      </w:r>
      <w:r>
        <w:rPr>
          <w:szCs w:val="21"/>
        </w:rPr>
        <w:t>の方のような人間に成長していきたいとも思いました。</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今回の</w:t>
      </w:r>
      <w:r>
        <w:rPr>
          <w:szCs w:val="21"/>
        </w:rPr>
        <w:t>11</w:t>
      </w:r>
      <w:r>
        <w:rPr>
          <w:szCs w:val="21"/>
        </w:rPr>
        <w:t>年度前期インゼミグループ研究は</w:t>
      </w:r>
      <w:r>
        <w:rPr>
          <w:szCs w:val="21"/>
        </w:rPr>
        <w:t>10</w:t>
      </w:r>
      <w:r>
        <w:rPr>
          <w:szCs w:val="21"/>
        </w:rPr>
        <w:t>年度後期インゼミグループ研究の延長線であったと理解しています。春のゼミ前で私たちは経営学の基礎について勉強しました。それはただ単に経営学を学んだだけではなく、</w:t>
      </w:r>
      <w:r>
        <w:rPr>
          <w:szCs w:val="21"/>
        </w:rPr>
        <w:t>10</w:t>
      </w:r>
      <w:r>
        <w:rPr>
          <w:szCs w:val="21"/>
        </w:rPr>
        <w:t>年度後期インゼミの報告内容と関連付けされていたものだと捉えています。学科にもよりますが、経営学を初めて学んだ学生も多いはずです。春のゼミ前で学んだ経営学が</w:t>
      </w:r>
      <w:r>
        <w:rPr>
          <w:szCs w:val="21"/>
        </w:rPr>
        <w:t>11</w:t>
      </w:r>
      <w:r>
        <w:rPr>
          <w:szCs w:val="21"/>
        </w:rPr>
        <w:t>年度前期インゼミグループ研究でどのように活かせていけるかが課題であったのではないかと改めて感じました。</w:t>
      </w:r>
    </w:p>
    <w:p>
      <w:pPr>
        <w:pStyle w:val="Normal"/>
        <w:rPr>
          <w:szCs w:val="21"/>
        </w:rPr>
      </w:pPr>
      <w:r>
        <w:rPr>
          <w:szCs w:val="21"/>
        </w:rPr>
      </w:r>
    </w:p>
    <w:p>
      <w:pPr>
        <w:pStyle w:val="Normal"/>
        <w:rPr>
          <w:szCs w:val="21"/>
        </w:rPr>
      </w:pPr>
      <w:r>
        <w:rPr>
          <w:szCs w:val="21"/>
        </w:rPr>
        <w:t>報告会全体の流れとしては比較的スムーズに行われたのではないかと思います。午前からの開始であれば昼食の時間を考慮しなければいけなかったと思いますが、今回の報告会は午後からの開始だったので、しっかり昼食を摂れば、自分が報告する際や他の班の報告を見聞する際にも支障はなく、集中して報告会に臨めたはずです。時間配分に関しては、今後のグループ研究の班編成に左右されるとは思いますが、班全体の数が</w:t>
      </w:r>
      <w:r>
        <w:rPr>
          <w:szCs w:val="21"/>
        </w:rPr>
        <w:t>6</w:t>
      </w:r>
      <w:r>
        <w:rPr>
          <w:szCs w:val="21"/>
        </w:rPr>
        <w:t>班程度であれば、今回の日程から大幅に変更する必要はないかと思います。最後に今回このような貴重な経験をさせていただき、有難う御座いました。</w:t>
      </w:r>
    </w:p>
    <w:p>
      <w:pPr>
        <w:pStyle w:val="Normal"/>
        <w:rPr>
          <w:szCs w:val="21"/>
        </w:rPr>
      </w:pPr>
      <w:r>
        <w:rPr>
          <w:szCs w:val="21"/>
        </w:rPr>
      </w:r>
    </w:p>
    <w:p>
      <w:pPr>
        <w:pStyle w:val="Normal"/>
        <w:rPr>
          <w:szCs w:val="21"/>
        </w:rPr>
      </w:pPr>
      <w:r>
        <w:rPr>
          <w:szCs w:val="21"/>
        </w:rPr>
        <w:t>【常世田美優、日本大学・経済学部、２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szCs w:val="21"/>
        </w:rPr>
      </w:pPr>
      <w:r>
        <w:rPr>
          <w:szCs w:val="21"/>
        </w:rPr>
      </w:r>
    </w:p>
    <w:p>
      <w:pPr>
        <w:pStyle w:val="Normal"/>
        <w:rPr>
          <w:szCs w:val="21"/>
        </w:rPr>
      </w:pPr>
      <w:r>
        <w:rPr>
          <w:szCs w:val="21"/>
        </w:rPr>
        <w:t>研究・発表を通して私が学んだことは、目的意識をもって研究・発表をすることが重要であるということです。誰かにやらされる、つまらない研究ではなく、自らが楽しみ積極的に調査ができるような研究をすることが最も大切なことなのだと考えました。後期グループ研究では更に強い好奇心をもち、何故こうなるのだろう、このことについてもっと深く研究したいという気持ちを持ち研究を進めていけたら良いと思いました。また、グループ研究において大前提であるとは思いますが、自らが楽しみながら研究をするためには自分の考えを班員にしっかり伝え、班員が考えていることを理解することが大きな課題だと実感しました。</w:t>
      </w:r>
    </w:p>
    <w:p>
      <w:pPr>
        <w:pStyle w:val="Normal"/>
        <w:rPr>
          <w:szCs w:val="21"/>
        </w:rPr>
      </w:pPr>
      <w:r>
        <w:rPr>
          <w:szCs w:val="21"/>
        </w:rPr>
      </w:r>
    </w:p>
    <w:p>
      <w:pPr>
        <w:pStyle w:val="Normal"/>
        <w:rPr>
          <w:szCs w:val="21"/>
        </w:rPr>
      </w:pPr>
      <w:r>
        <w:rPr>
          <w:szCs w:val="21"/>
        </w:rPr>
        <w:t>1</w:t>
      </w:r>
      <w:r>
        <w:rPr>
          <w:szCs w:val="21"/>
        </w:rPr>
        <w:t>番最初に私が遭遇した困難は、テーマ設定と研究内容が一貫せずに噛み合っていないという点でした。グループ活動が始まった当初私の所属する２班では、サイゼリヤが顧客満足度１位を獲得した理由について研究しておりました。最初は本やネットを通して資料を探し、サイゼリヤについて調べていきました。サイゼリヤではサイゼリヤ独自に行っている経営戦略がたくさんあり、とても興味深いものでした。ところが、研究を進めていく過程で私達２年生は「サイゼリヤで行われている経営戦略が研究テーマである顧客満足度に直接結びつくわけではない」という考えを持ち始めました。研究テーマと内容が一貫していないことに気づきました。私達は、日ごろ顧客としてサイゼリヤへ行きます。私達を含め多くの人々はサイゼリヤについて調べていなければサイゼリヤが行っているバーティカルマーチャンダイジングシステム、コールドチェーンシステムを知りません。しかし、サイゼリヤにまた行きたいと思います。多数の顧客がサイゼリヤの独自で行っている経営戦略について知らないことが多いにも関わらず、</w:t>
      </w:r>
      <w:r>
        <w:rPr>
          <w:szCs w:val="21"/>
        </w:rPr>
        <w:t>2010</w:t>
      </w:r>
      <w:r>
        <w:rPr>
          <w:szCs w:val="21"/>
        </w:rPr>
        <w:t>年の顧客満足度</w:t>
      </w:r>
      <w:r>
        <w:rPr>
          <w:szCs w:val="21"/>
        </w:rPr>
        <w:t>1</w:t>
      </w:r>
      <w:r>
        <w:rPr>
          <w:szCs w:val="21"/>
        </w:rPr>
        <w:t>位を獲得したのがサイゼリヤでした。また、顧客満足度とは顧客の心理的、感覚的なものを調査したものであるためサイゼリヤが顧客満足度</w:t>
      </w:r>
      <w:r>
        <w:rPr>
          <w:szCs w:val="21"/>
        </w:rPr>
        <w:t>1</w:t>
      </w:r>
      <w:r>
        <w:rPr>
          <w:szCs w:val="21"/>
        </w:rPr>
        <w:t>位を獲得した理由を調べるためには実際にアンケートに答えた顧客に意見を聞くことであるのだろうと思いました。顧客満足度調査のアンケートはネットで不特定多数の人が回答しているので顧客に意見を聞くことは不可能です。私達は、研究に行き詰まりました。班の先輩方に早く伝えようと思いましたが、学校が違うため平日はほとんど集まることができませんし、メールを利用するにしても伝わりやすい説明をする自信がありませんでした。２年生で集まっては今後どうしようかという話ばかりしておりました。このままでは研究が進まずに、発表会に間に合わなくなってしまうということで</w:t>
      </w:r>
      <w:r>
        <w:rPr>
          <w:szCs w:val="21"/>
        </w:rPr>
        <w:t>2</w:t>
      </w:r>
      <w:r>
        <w:rPr>
          <w:szCs w:val="21"/>
        </w:rPr>
        <w:t>年生の考えている内容を</w:t>
      </w:r>
      <w:r>
        <w:rPr>
          <w:szCs w:val="21"/>
        </w:rPr>
        <w:t>3</w:t>
      </w:r>
      <w:r>
        <w:rPr>
          <w:szCs w:val="21"/>
        </w:rPr>
        <w:t>年生の先輩方にお話しました。すると、先輩方も私達の考えていることに同意してくださいました。すんなりと私達の意見を受け入れてくださった先輩方にたいへん感謝しております。そして、私達</w:t>
      </w:r>
      <w:r>
        <w:rPr>
          <w:szCs w:val="21"/>
        </w:rPr>
        <w:t>2</w:t>
      </w:r>
      <w:r>
        <w:rPr>
          <w:szCs w:val="21"/>
        </w:rPr>
        <w:t>班では研究動機として顧客満足度</w:t>
      </w:r>
      <w:r>
        <w:rPr>
          <w:szCs w:val="21"/>
        </w:rPr>
        <w:t>1</w:t>
      </w:r>
      <w:r>
        <w:rPr>
          <w:szCs w:val="21"/>
        </w:rPr>
        <w:t>位を獲得したサイゼリヤに興味を持ち研究内容では視野を広げ「サイゼリヤ成功の秘訣」を調べていくことになりました。</w:t>
      </w:r>
    </w:p>
    <w:p>
      <w:pPr>
        <w:pStyle w:val="Normal"/>
        <w:rPr>
          <w:szCs w:val="21"/>
        </w:rPr>
      </w:pPr>
      <w:r>
        <w:rPr>
          <w:szCs w:val="21"/>
        </w:rPr>
      </w:r>
    </w:p>
    <w:p>
      <w:pPr>
        <w:pStyle w:val="Normal"/>
        <w:rPr>
          <w:szCs w:val="21"/>
        </w:rPr>
      </w:pPr>
      <w:r>
        <w:rPr>
          <w:szCs w:val="21"/>
        </w:rPr>
        <w:t>研究が行き詰った数日間は、モチベーションの低いつまらない研究をしておりました。調べていても自分の満足できるような内容に行きつかず、このままどうなってしまうのだろうと不安がありました。自分達の考えを先輩方へ伝え理解して頂けてからは、自信を持ちモチベーションも上がり常に楽しいという気持ちの中で研究を進めていけるようになりました。伝えることができてよかった、受け入れて頂けてよかったと思いました。早く発表会でみなさんに研究発表をしたいと強く感じるようになり研究を楽しめました。私は、人に自分の考えを伝えることを苦手としておりました。自分の考えが間違っていたら嫌だな、否定されたら嫌だなという気持ちが先走り周りの意見に流されることが多かったです。しかし、今回自分の意見を伝えることで研究は改善されていくのだと実感しました。</w:t>
      </w:r>
    </w:p>
    <w:p>
      <w:pPr>
        <w:pStyle w:val="Normal"/>
        <w:rPr>
          <w:szCs w:val="21"/>
        </w:rPr>
      </w:pPr>
      <w:r>
        <w:rPr>
          <w:szCs w:val="21"/>
        </w:rPr>
      </w:r>
    </w:p>
    <w:p>
      <w:pPr>
        <w:pStyle w:val="Normal"/>
        <w:rPr>
          <w:szCs w:val="21"/>
        </w:rPr>
      </w:pPr>
      <w:r>
        <w:rPr>
          <w:szCs w:val="21"/>
        </w:rPr>
        <w:t>私の場合以前からサイゼリヤについて調べたいと思っていたので、今回の研究活動では途中研究に行き詰ったことを除けば楽しさの中で研究を行えました。しかし、今後またグループ研究を行っていく中では、自分の興味のあることばかり研究できるわけではないと思います。もし、自分のやりたいと思う研究ができなくても、自分なりにおもしろさを探し出して今回のように前向きに研究を行っていきたいです。また、自分の意見をしっかりと持ちメンバーに伝えていくことでより良い研究をしていきたいと思います。</w:t>
      </w:r>
    </w:p>
    <w:p>
      <w:pPr>
        <w:pStyle w:val="Normal"/>
        <w:rPr>
          <w:szCs w:val="21"/>
        </w:rPr>
      </w:pPr>
      <w:r>
        <w:rPr>
          <w:szCs w:val="21"/>
        </w:rPr>
      </w:r>
    </w:p>
    <w:p>
      <w:pPr>
        <w:pStyle w:val="Normal"/>
        <w:rPr>
          <w:szCs w:val="21"/>
        </w:rPr>
      </w:pPr>
      <w:r>
        <w:rPr>
          <w:szCs w:val="21"/>
        </w:rPr>
        <w:t>今回のグループ研究を通して、グループ研究を行うということを自分なりに考えてみました。</w:t>
      </w:r>
      <w:r>
        <w:rPr>
          <w:szCs w:val="21"/>
        </w:rPr>
        <w:t>1</w:t>
      </w:r>
      <w:r>
        <w:rPr>
          <w:szCs w:val="21"/>
        </w:rPr>
        <w:t>人</w:t>
      </w:r>
      <w:r>
        <w:rPr>
          <w:szCs w:val="21"/>
        </w:rPr>
        <w:t>1</w:t>
      </w:r>
      <w:r>
        <w:rPr>
          <w:szCs w:val="21"/>
        </w:rPr>
        <w:t>人の仕事が分担されていてバラバラに作業をし、最後にバラバラになったものを合体されて</w:t>
      </w:r>
      <w:r>
        <w:rPr>
          <w:szCs w:val="21"/>
        </w:rPr>
        <w:t>1</w:t>
      </w:r>
      <w:r>
        <w:rPr>
          <w:szCs w:val="21"/>
        </w:rPr>
        <w:t>つの原稿やパワーポイントを完成させるのは一見グループ内で協力しているように思えます。しかしこれはグループ研究ではありません。同じ場所にメンバーみんなで集まり作業をして、</w:t>
      </w:r>
      <w:r>
        <w:rPr>
          <w:szCs w:val="21"/>
        </w:rPr>
        <w:t>1</w:t>
      </w:r>
      <w:r>
        <w:rPr>
          <w:szCs w:val="21"/>
        </w:rPr>
        <w:t>つの内容をそれぞれ調べて自分なりに考えを持ちメンバーのみんなと意見を交換しながら、</w:t>
      </w:r>
      <w:r>
        <w:rPr>
          <w:szCs w:val="21"/>
        </w:rPr>
        <w:t>1</w:t>
      </w:r>
      <w:r>
        <w:rPr>
          <w:szCs w:val="21"/>
        </w:rPr>
        <w:t>つの原稿やパワーポイントを作りあげることこそがグループ研究であると思います。研究に行き詰まり、予定通りに進まないメンバーを手の空いているメンバーがカバーして協力することによってチームワークが生まれます。私は高校時代にもグループ研究を行ってきました。しかし、高校時代のグループ研究は授業内だけの作業であり、今回のように祝日を利用して作業することはありませんでした。学校で他の授業を受けていても、何か別の作業をしていても常に頭の片隅にはグループ研究がありました。今までのグループ研究は上記で述べたような見せかけのグループ研究であったのだと実感しております。自分にとっては、まだまだ反省すべき点が多々あった発表会ではありましたが、大きな達成感と真のグループ研究というものを学ぶことができました。</w:t>
      </w:r>
    </w:p>
    <w:p>
      <w:pPr>
        <w:pStyle w:val="Normal"/>
        <w:rPr>
          <w:szCs w:val="21"/>
        </w:rPr>
      </w:pPr>
      <w:r>
        <w:rPr>
          <w:szCs w:val="21"/>
        </w:rPr>
      </w:r>
    </w:p>
    <w:p>
      <w:pPr>
        <w:pStyle w:val="Normal"/>
        <w:rPr>
          <w:szCs w:val="21"/>
        </w:rPr>
      </w:pPr>
      <w:r>
        <w:rPr>
          <w:szCs w:val="21"/>
        </w:rPr>
        <w:t>次回の後期グループ研究で改善すべき点をいくつか考えてみようと思います。まず、予定を最初にしっかりと決めていなかったという点です。発表当日が近づくにつれて、時間が足りなくなり追い込まれていました。</w:t>
      </w:r>
      <w:r>
        <w:rPr>
          <w:szCs w:val="21"/>
        </w:rPr>
        <w:t>2</w:t>
      </w:r>
      <w:r>
        <w:rPr>
          <w:szCs w:val="21"/>
        </w:rPr>
        <w:t>班のメンバーは大東文化大学と日本大学だったため、平日はほとんど集まることができず、作業は週末に集中しておりました。後期グループ研究を行う際には、１番最初の集まりで大まかな予定を立てて、その予定に合わせて作業していけば効率よく作業時間ができるし、作業が一時期に偏ってしまうことがなくなるだろうと考えました。</w:t>
      </w:r>
    </w:p>
    <w:p>
      <w:pPr>
        <w:pStyle w:val="Normal"/>
        <w:rPr>
          <w:szCs w:val="21"/>
        </w:rPr>
      </w:pPr>
      <w:r>
        <w:rPr>
          <w:szCs w:val="21"/>
        </w:rPr>
      </w:r>
    </w:p>
    <w:p>
      <w:pPr>
        <w:pStyle w:val="Normal"/>
        <w:rPr>
          <w:szCs w:val="21"/>
        </w:rPr>
      </w:pPr>
      <w:r>
        <w:rPr>
          <w:szCs w:val="21"/>
        </w:rPr>
        <w:t>また、調査をほとんどネットに頼ってしまった点でも情けなく感じております。サイゼリヤに関して書かれている文献が少なく、資料が不足しておりました。そのため私達の研究のほとんどは「がっちりマンデー」の放送内容や本を参考に進めさせていただきました。しかし、書いてあること、得た情報を鵜呑みにして報告書やパワーポイントの作成を行っていました。中間報告やリハーサルで先生にネットに頼りすぎている点をご指摘された後に、実際にサイゼリヤに向かったり、会社へ問い合わせたりして資料を入手しました。ネットや本のみに頼って研究を進めていた点を大変情けないと実感しております。早い段階で自分の犯している間違いに気づくべきでした。研究当初からもっと強い好奇心を持ち積極的に調査すべきだったと後悔しております。最初からネットや本だけに頼らずに調査を進めていれば、もっと内容の深い研究ができたと反省しております。また、発表会当日先生がおっしゃっていたように、例えばコールドチェーンシステムであれば「サイゼリヤは生産、輸送、消費の過程で独自の温度である摂氏４度に保っているが摂氏４度に保っているということは野菜を洗う水でさえも摂氏４度であるのか？」という深くつっこんだ内容までは調べておらず、調査不足の点が多々ありました。調べた内容だけに満足してそのまま鵜呑みにして研究してしまったことを深く反省しております。調べものをする際にネットを使用することは当たり前です。しかし、ネットのみを使用する調査は趣味に過ぎないと思いました。深い疑問まで自ら考えて、実際に本社やお店に電話やメールで問い合わせることで、完璧に調べ上げることができます。先生のご助言のおかげで、ただネットや本に書かれていることだけで満足するのではなく、実際自分の足を使い、積極的に調査を行う大切さを学ぶことができました。先生には、大変感謝しております。次回グループ研究を行う際には、最初の段階でネットには頼らず実際に自分の足を使って積極的に調査をし、深いとこまで疑問を持ち、より内容の濃いものを作り上げていきたいと思います。</w:t>
      </w:r>
    </w:p>
    <w:p>
      <w:pPr>
        <w:pStyle w:val="Normal"/>
        <w:rPr>
          <w:szCs w:val="21"/>
        </w:rPr>
      </w:pPr>
      <w:r>
        <w:rPr>
          <w:szCs w:val="21"/>
        </w:rPr>
      </w:r>
    </w:p>
    <w:p>
      <w:pPr>
        <w:pStyle w:val="Normal"/>
        <w:rPr>
          <w:szCs w:val="21"/>
        </w:rPr>
      </w:pPr>
      <w:r>
        <w:rPr>
          <w:szCs w:val="21"/>
        </w:rPr>
        <w:t>さらに、リハーサルを１回しかやらなかった点で後悔しております。私達２班は中間発表</w:t>
      </w:r>
      <w:r>
        <w:rPr>
          <w:szCs w:val="21"/>
        </w:rPr>
        <w:t>1</w:t>
      </w:r>
      <w:r>
        <w:rPr>
          <w:szCs w:val="21"/>
        </w:rPr>
        <w:t>回とリハーサル</w:t>
      </w:r>
      <w:r>
        <w:rPr>
          <w:szCs w:val="21"/>
        </w:rPr>
        <w:t>1</w:t>
      </w:r>
      <w:r>
        <w:rPr>
          <w:szCs w:val="21"/>
        </w:rPr>
        <w:t>回のみで発表会の本番を迎えました。原稿やパワーポイントが間に合わなくなり、作業をしていたのですが、もっと積極的にリハーサルを行うべきであったと反省しております。練習不足であったため、本番に実際にステージに立った時の緊張感に押しつぶされてしまいました。読みの練習やパワーポイントの確認をするだけではなく、緊張感への慣れも発表会では必要になるのだと改めて実感しました。私は、もともと人前で話すのが苦手で本番ではリハーサルでの練習不足ということもあり噛んでしまう部分が多々ありました。研究の内容を深めていくことだけでなく、報告者としても人に伝わりやすい話し方、話す速度を改善していく必要があると実感しました。</w:t>
      </w:r>
    </w:p>
    <w:p>
      <w:pPr>
        <w:pStyle w:val="Normal"/>
        <w:rPr>
          <w:szCs w:val="21"/>
        </w:rPr>
      </w:pPr>
      <w:r>
        <w:rPr>
          <w:szCs w:val="21"/>
        </w:rPr>
      </w:r>
    </w:p>
    <w:p>
      <w:pPr>
        <w:pStyle w:val="Normal"/>
        <w:rPr>
          <w:szCs w:val="21"/>
        </w:rPr>
      </w:pPr>
      <w:r>
        <w:rPr>
          <w:szCs w:val="21"/>
        </w:rPr>
        <w:t>最後に、実際に発表をして自分の研究を自分の言葉のみで聞き手に充分に理解していただくのは難しいと思いました。自分自身研究したことを深いところまで掘り下げて、充分に理解した上で原稿、パワーポイントの作成にとりかかる必要があると感じました。相手は自分の研究内容を初めて聞くということを承知した上で、誰にとってもわかりやすい発表を心がけていきたいと思います。</w:t>
      </w:r>
    </w:p>
    <w:p>
      <w:pPr>
        <w:pStyle w:val="Normal"/>
        <w:rPr>
          <w:szCs w:val="21"/>
        </w:rPr>
      </w:pPr>
      <w:r>
        <w:rPr>
          <w:szCs w:val="21"/>
        </w:rPr>
      </w:r>
    </w:p>
    <w:p>
      <w:pPr>
        <w:pStyle w:val="Normal"/>
        <w:rPr>
          <w:szCs w:val="21"/>
        </w:rPr>
      </w:pPr>
      <w:r>
        <w:rPr>
          <w:szCs w:val="21"/>
        </w:rPr>
        <w:t>上記にあげたように、今回のグループ研究では研究から発表会まで私には反省すべき点が多々あります。後期グループ研究に向けてこれらを改善していきたいです。そして後期グループ研究では、今回の発表より内容、質共により良いものにするだけでなく、今回の反省点をすべて改善した上でさらに大きな達成感を感じたいです。</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他の班の発表を聞いて感じたことは、人にわかりやすく伝えることの大切です。すべての班において、中間報告やリハーサルを通して少しずつ成長していけたと思います。時間をかけて深く研究していく中で自分の理解も深め、聞き手にわかりやすく伝えることができるのだと思います。私は人前で話しをするのが苦手です。皆さんの前に立つと頭が真っ白になり、書いてある原稿でさえ読めなくなる時があります。今回の発表でも、本番では緊張してしまい噛んでしまいました。中間発表、リハーサルや発表会での他の班の発表を聞いていて聞き手に伝わりやすい話し方をしている人、聞き手を引き付けるような話し方をしている人がいらっしゃいました。自分と同じように緊張しているのにも関わらず、落ち着いて話されていました。自分にとって欠けている点だったので、後期のグループ研究ではゼミのメンバーの良い点を吸収して、聞き手に伝わりやすい話し方ができるように改善していきたいです。</w:t>
      </w:r>
    </w:p>
    <w:p>
      <w:pPr>
        <w:pStyle w:val="Normal"/>
        <w:rPr>
          <w:szCs w:val="21"/>
        </w:rPr>
      </w:pPr>
      <w:r>
        <w:rPr>
          <w:szCs w:val="21"/>
        </w:rPr>
      </w:r>
    </w:p>
    <w:p>
      <w:pPr>
        <w:pStyle w:val="Normal"/>
        <w:rPr>
          <w:szCs w:val="21"/>
        </w:rPr>
      </w:pPr>
      <w:r>
        <w:rPr>
          <w:szCs w:val="21"/>
        </w:rPr>
        <w:t>また、研究テーマから研究内容、考察まで一貫した流れで調査していくことは難しいことであると思いました。私には、研究を進めていくうちに内容が深くなり軸がずれてしまうという傾向があります。しかし、今までの発表では軸がずれていることに気づかずにいました。軸に沿って研究するという基本的なことですらきちんとできていなかった自分に反省しております。改善策として、発表会に見学に来てくださった</w:t>
      </w:r>
      <w:r>
        <w:rPr>
          <w:szCs w:val="21"/>
        </w:rPr>
        <w:t>OB</w:t>
      </w:r>
      <w:r>
        <w:rPr>
          <w:szCs w:val="21"/>
        </w:rPr>
        <w:t>の方がおっしゃっていたように研究テーマの意味をしっかりと理解し研究テーマに沿った研究をすることが重要であると考えました。</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今回のグループ研究では最初、他大学合同でのグループ研究に関して賛成・反対の意見があったと思います。他大学合同でのグループ研究を行うことができてよかったと感じております。私は、実家から通っていて日本大学のある水道橋へ向かうにも毎日片道</w:t>
      </w:r>
      <w:r>
        <w:rPr>
          <w:szCs w:val="21"/>
        </w:rPr>
        <w:t>2</w:t>
      </w:r>
      <w:r>
        <w:rPr>
          <w:szCs w:val="21"/>
        </w:rPr>
        <w:t>時間弱かかっています。他大学合同でのグループ研究で東武練馬まで向かうのはもっと時間がかかるし、お金もかかるしデメリットばかりを考えてしまっていました。しかし、今終わってみて振り返ると他大学合同でのグループ研究は良い経験になりました。</w:t>
      </w:r>
      <w:r>
        <w:rPr>
          <w:szCs w:val="21"/>
        </w:rPr>
        <w:t>1</w:t>
      </w:r>
      <w:r>
        <w:rPr>
          <w:szCs w:val="21"/>
        </w:rPr>
        <w:t>番よかったことは、大東文化大学の先輩方と仲良くなれたことです。春のゼミ前では日本大学は日本大学、大東文化大学は大東文化大学同士のメンバーで固まってしまっていたのでほとんど関わりがありませんでした。グループ研究を通して意見交換を行ったり、原稿やパワーポイントの作成でサポートして頂いたりして交流を深めることができました。最初からデメリットばかりを考えてしまったことを深く反省しております。後期のグループ研究でも今回のように他大学合同のグループ研究を行いたいです。</w:t>
      </w:r>
    </w:p>
    <w:p>
      <w:pPr>
        <w:pStyle w:val="Normal"/>
        <w:rPr>
          <w:szCs w:val="21"/>
        </w:rPr>
      </w:pPr>
      <w:r>
        <w:rPr>
          <w:szCs w:val="21"/>
        </w:rPr>
      </w:r>
    </w:p>
    <w:p>
      <w:pPr>
        <w:pStyle w:val="Normal"/>
        <w:rPr>
          <w:szCs w:val="21"/>
        </w:rPr>
      </w:pPr>
      <w:r>
        <w:rPr>
          <w:szCs w:val="21"/>
        </w:rPr>
        <w:t>発表会当日もスムーズに発表を行うことができたのも、幹事をはじめとする先輩方のおかげだと思いました。本格的な発表会というものに初めて参加した私は、発表会の企画・運営に関して積極的に行動することができていませんでした。大変な情けなく思っております。後期のグループ研究では、今回の先輩方のように積極的に行動し中心となって運営していきたいです。</w:t>
      </w:r>
    </w:p>
    <w:p>
      <w:pPr>
        <w:pStyle w:val="Normal"/>
        <w:rPr>
          <w:szCs w:val="21"/>
        </w:rPr>
      </w:pPr>
      <w:r>
        <w:rPr>
          <w:szCs w:val="21"/>
        </w:rPr>
      </w:r>
    </w:p>
    <w:p>
      <w:pPr>
        <w:pStyle w:val="Normal"/>
        <w:rPr>
          <w:szCs w:val="21"/>
        </w:rPr>
      </w:pPr>
      <w:r>
        <w:rPr>
          <w:szCs w:val="21"/>
        </w:rPr>
        <w:t>【蓬田　光、大東文化大学・経営学部、３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szCs w:val="21"/>
        </w:rPr>
      </w:pPr>
      <w:r>
        <w:rPr>
          <w:szCs w:val="21"/>
        </w:rPr>
      </w:r>
    </w:p>
    <w:p>
      <w:pPr>
        <w:pStyle w:val="Normal"/>
        <w:rPr>
          <w:szCs w:val="21"/>
        </w:rPr>
      </w:pPr>
      <w:r>
        <w:rPr>
          <w:szCs w:val="21"/>
        </w:rPr>
        <w:t>梅沢人間力アカデミーに参加し始めてから約１週間、日大で行われた中間報告の見学を経て、私は第２班・サイゼリヤに配属された。高校生時代からよく行っていて馴染み深いから、という簡単な理由から希望した。</w:t>
      </w:r>
    </w:p>
    <w:p>
      <w:pPr>
        <w:pStyle w:val="Normal"/>
        <w:rPr>
          <w:szCs w:val="21"/>
        </w:rPr>
      </w:pPr>
      <w:r>
        <w:rPr>
          <w:szCs w:val="21"/>
        </w:rPr>
      </w:r>
    </w:p>
    <w:p>
      <w:pPr>
        <w:pStyle w:val="Normal"/>
        <w:rPr>
          <w:szCs w:val="21"/>
        </w:rPr>
      </w:pPr>
      <w:r>
        <w:rPr>
          <w:szCs w:val="21"/>
        </w:rPr>
        <w:t>希望の班に配属されたのはいいものの、実際にサイゼリヤの何を調べたらいいのかわからなかったし、正直に言って最初はそこまでサイゼリヤに興味が無かったといえる。しかし、</w:t>
      </w:r>
      <w:r>
        <w:rPr>
          <w:szCs w:val="21"/>
        </w:rPr>
        <w:t>TT</w:t>
      </w:r>
      <w:r>
        <w:rPr>
          <w:szCs w:val="21"/>
        </w:rPr>
        <w:t>から教えてもらった動画を見て私の意識は変わった。なぜならその動画には、サイゼリヤがなぜ消費者に安値でおいしい料理を提供できるのかという私にとってとても興味深いことが語られていたからだ。私はこの出来事をきっかけにサイゼリヤに興味を持った。</w:t>
      </w:r>
    </w:p>
    <w:p>
      <w:pPr>
        <w:pStyle w:val="Normal"/>
        <w:rPr>
          <w:szCs w:val="21"/>
        </w:rPr>
      </w:pPr>
      <w:r>
        <w:rPr>
          <w:szCs w:val="21"/>
        </w:rPr>
      </w:r>
    </w:p>
    <w:p>
      <w:pPr>
        <w:pStyle w:val="Normal"/>
        <w:rPr>
          <w:szCs w:val="21"/>
        </w:rPr>
      </w:pPr>
      <w:r>
        <w:rPr>
          <w:szCs w:val="21"/>
        </w:rPr>
        <w:t>サイゼリヤに興味を持った次の日、班での集まりがあるということで、私は初めて班の会議に出席した。そこで私は考察・展望を担当することになった。考察・展望ということで、原稿を作成するのにも様々な困難があった。私はこのような原稿を作成したことがなかったので、インターネット上に上げられている昔のグループ研究報告会の原稿を参考にして書いてみたりした。それでも</w:t>
      </w:r>
      <w:r>
        <w:rPr>
          <w:szCs w:val="21"/>
        </w:rPr>
        <w:t>TT</w:t>
      </w:r>
      <w:r>
        <w:rPr>
          <w:szCs w:val="21"/>
        </w:rPr>
        <w:t>には多くの手間を掛けさせてしまったと思う。展望を書く時も、サイゼリヤの有価証券報告書を自分で分析したり、海外の出店状況を調べたりもしたが、展望とするような情報が無かったので、私は悩んだ。そんな時に</w:t>
      </w:r>
      <w:r>
        <w:rPr>
          <w:szCs w:val="21"/>
        </w:rPr>
        <w:t>TT</w:t>
      </w:r>
      <w:r>
        <w:rPr>
          <w:szCs w:val="21"/>
        </w:rPr>
        <w:t>や班員から「サイゼリヤ</w:t>
      </w:r>
      <w:r>
        <w:rPr>
          <w:szCs w:val="21"/>
        </w:rPr>
        <w:t>EXPRESS</w:t>
      </w:r>
      <w:r>
        <w:rPr>
          <w:szCs w:val="21"/>
        </w:rPr>
        <w:t>を調べてみてはどうか」という意見をもらった。実際に調べてみると、現在は実験的に店舗を運営していることや独特な注文・会計システムを導入していること等がわかった。こういったことがあって、私はサイゼリヤ</w:t>
      </w:r>
      <w:r>
        <w:rPr>
          <w:szCs w:val="21"/>
        </w:rPr>
        <w:t>EXPRESS</w:t>
      </w:r>
      <w:r>
        <w:rPr>
          <w:szCs w:val="21"/>
        </w:rPr>
        <w:t>を展望とすることを決めることにした。そして、サイゼリヤ</w:t>
      </w:r>
      <w:r>
        <w:rPr>
          <w:szCs w:val="21"/>
        </w:rPr>
        <w:t>EXPRESS</w:t>
      </w:r>
      <w:r>
        <w:rPr>
          <w:szCs w:val="21"/>
        </w:rPr>
        <w:t>は私にとって最も教務深いものとなった。</w:t>
      </w:r>
    </w:p>
    <w:p>
      <w:pPr>
        <w:pStyle w:val="Normal"/>
        <w:rPr>
          <w:szCs w:val="21"/>
        </w:rPr>
      </w:pPr>
      <w:r>
        <w:rPr>
          <w:szCs w:val="21"/>
        </w:rPr>
      </w:r>
    </w:p>
    <w:p>
      <w:pPr>
        <w:pStyle w:val="Normal"/>
        <w:rPr>
          <w:szCs w:val="21"/>
        </w:rPr>
      </w:pPr>
      <w:r>
        <w:rPr>
          <w:szCs w:val="21"/>
        </w:rPr>
        <w:t>原稿がある程度作成できても、まだ困難は続いた。それはパワーポイントの作成である。私は原稿と同様に、パワーポイントを作成したことが無かった。</w:t>
      </w:r>
      <w:r>
        <w:rPr>
          <w:szCs w:val="21"/>
        </w:rPr>
        <w:t>TT</w:t>
      </w:r>
      <w:r>
        <w:rPr>
          <w:szCs w:val="21"/>
        </w:rPr>
        <w:t>からすしローのデータをもらい、それを参考にしてなんとか形にすることができた。</w:t>
      </w:r>
    </w:p>
    <w:p>
      <w:pPr>
        <w:pStyle w:val="Normal"/>
        <w:rPr>
          <w:szCs w:val="21"/>
        </w:rPr>
      </w:pPr>
      <w:r>
        <w:rPr>
          <w:szCs w:val="21"/>
        </w:rPr>
      </w:r>
    </w:p>
    <w:p>
      <w:pPr>
        <w:pStyle w:val="Normal"/>
        <w:rPr>
          <w:szCs w:val="21"/>
        </w:rPr>
      </w:pPr>
      <w:r>
        <w:rPr>
          <w:szCs w:val="21"/>
        </w:rPr>
        <w:t>そうして迎えたリハーサルの日、私はとても緊張してしまった。大東文化会館のホールに入ることさえ初めてだったし、何より大勢の人の前で発表するのは初めてだったからだ。緊張のせいで原稿を読むのが速くなってしまい、声に元気がないと先生に指摘されてしまった。本番ではこのようなことがないように、ゆっくり、そしてはきはきと読むことを意識しようと思った。パワーポイントのことに関しても指摘されてしまった。アニメーションの動きがあまりなかったからだった。この問題は全力を以て解決しようと思った。なぜならこの問題を解決できなかった場合、絶対に満足できない報告会になってしまうと考えたからだ。</w:t>
      </w:r>
    </w:p>
    <w:p>
      <w:pPr>
        <w:pStyle w:val="Normal"/>
        <w:rPr>
          <w:szCs w:val="21"/>
        </w:rPr>
      </w:pPr>
      <w:r>
        <w:rPr>
          <w:szCs w:val="21"/>
        </w:rPr>
      </w:r>
    </w:p>
    <w:p>
      <w:pPr>
        <w:pStyle w:val="Normal"/>
        <w:rPr>
          <w:szCs w:val="21"/>
        </w:rPr>
      </w:pPr>
      <w:r>
        <w:rPr>
          <w:szCs w:val="21"/>
        </w:rPr>
        <w:t>リハーサルを終えて本番までの間は原稿のチェックとパワーポイントの改良をしていた。家のパソコンにはパワーポイントが無いため、家では原稿を見直したり、パワーポイントで使えそうな画像を検索したりしていた。学校ではパワーポイント改良に尽力した。大学の友達にもアニメーションの動きがおかしくないかといったことを手伝ってもらったりもした。そうしてできた原稿やパワーポイントを</w:t>
      </w:r>
      <w:r>
        <w:rPr>
          <w:szCs w:val="21"/>
        </w:rPr>
        <w:t>TT</w:t>
      </w:r>
      <w:r>
        <w:rPr>
          <w:szCs w:val="21"/>
        </w:rPr>
        <w:t>に提出し、班会議の時に添削してもらうといったことを続けていくうちに、無事完成させることができた。</w:t>
      </w:r>
    </w:p>
    <w:p>
      <w:pPr>
        <w:pStyle w:val="Normal"/>
        <w:rPr>
          <w:szCs w:val="21"/>
        </w:rPr>
      </w:pPr>
      <w:r>
        <w:rPr>
          <w:szCs w:val="21"/>
        </w:rPr>
      </w:r>
    </w:p>
    <w:p>
      <w:pPr>
        <w:pStyle w:val="Normal"/>
        <w:rPr>
          <w:szCs w:val="21"/>
        </w:rPr>
      </w:pPr>
      <w:r>
        <w:rPr>
          <w:szCs w:val="21"/>
        </w:rPr>
        <w:t>そして本番当日、私はリハーサルの時よりも緊張していなかった。原稿やパワーポイントを作りこんできたという思いがあったからだろう。しかし、いざ発表を終えると先生に「顧客満足度が高いのに広告戦略に力を入れるのは矛盾していませんか」と指摘されてしまった。そこで慌ててしまい意見をうまくいうことができなかった。次回の報告会では慌てずに落ち着いて、きちんと自分の意見を言えるようになりたいと思う。さらに他の班員の担当した部分がいろいろと指摘を受けている時、何も発言できなかった。それはきっと、私の調査不足だったのだろう。この点は大いに反省すべきことだと思う。自分が担当したところじゃなくても質問に答えることができるように、今後は努力していきたいと思っている。そして</w:t>
      </w:r>
      <w:r>
        <w:rPr>
          <w:szCs w:val="21"/>
        </w:rPr>
        <w:t>OB</w:t>
      </w:r>
      <w:r>
        <w:rPr>
          <w:szCs w:val="21"/>
        </w:rPr>
        <w:t>の先輩のお話でもあった通り、まず目的意識をはっきりさせ、なぜその企業のことを調べようと思ったのかという理由を明確にしたり、その企業のいいところばかりを発表するのではなく、現状で抱えている問題を提起してみたり、その企業は将来的にどのようになっていくのかといった予想を原稿やパワーポイントに入れてみたりするなどして、次の報告会では今回の報告会を上回る素晴らしい報告ができるように努力していこうと思う。</w:t>
      </w:r>
    </w:p>
    <w:p>
      <w:pPr>
        <w:pStyle w:val="Normal"/>
        <w:rPr>
          <w:szCs w:val="21"/>
        </w:rPr>
      </w:pPr>
      <w:r>
        <w:rPr>
          <w:szCs w:val="21"/>
        </w:rPr>
      </w:r>
    </w:p>
    <w:p>
      <w:pPr>
        <w:pStyle w:val="Normal"/>
        <w:rPr>
          <w:szCs w:val="21"/>
        </w:rPr>
      </w:pPr>
      <w:r>
        <w:rPr>
          <w:szCs w:val="21"/>
        </w:rPr>
        <w:t>こうして今思い返してみると、なかなか困難が多かったように思える。この多くの困難を乗り越えたことで私が学んだことは２つある。１つは仲間との協力である。多くの困難を乗り越えることができた大きな要因はやはり同じ班員である仲間のおかげだろうと私は強く感じる。何の知識もなく、原稿やパワーポイントの作成もうまくできなかった私がこうして報告会を終えることができたのは、仲間の協力無くしてはありえなかっただろう。何もできない私に面倒くさがらずにアドバイスをしてくれた</w:t>
      </w:r>
      <w:r>
        <w:rPr>
          <w:szCs w:val="21"/>
        </w:rPr>
        <w:t>TT</w:t>
      </w:r>
      <w:r>
        <w:rPr>
          <w:szCs w:val="21"/>
        </w:rPr>
        <w:t>をはじめ、サイゼリヤメンバーの皆には心から感謝している。そしてもう１つは物事に対して興味を持つことの素晴らしさを体感し、学ぶことができたということだ。最初は興味がなかったことに対して、段々のめり込み、もっと知りたくなる、といった体験は普通に大学生活を過ごしていたのではすることができない貴重な体験だと思う。こういった体験をする機会を与えてくれた先生をはじめとしたアカデミー生全員に私は感謝したい。</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このテーマについては、各班について考え、書いていこうと思う。</w:t>
      </w:r>
    </w:p>
    <w:p>
      <w:pPr>
        <w:pStyle w:val="Normal"/>
        <w:rPr>
          <w:szCs w:val="21"/>
        </w:rPr>
      </w:pPr>
      <w:r>
        <w:rPr>
          <w:szCs w:val="21"/>
        </w:rPr>
      </w:r>
    </w:p>
    <w:p>
      <w:pPr>
        <w:pStyle w:val="Normal"/>
        <w:rPr>
          <w:szCs w:val="21"/>
        </w:rPr>
      </w:pPr>
      <w:r>
        <w:rPr>
          <w:szCs w:val="21"/>
        </w:rPr>
        <w:t>まず１班の研究活動と報告を見聞きして思ったことは、パワーポイントがとても作り込まれているということを思った。リハーサルの時よりも格段に見やすく、そしてわかりやすくなっていたと思う。特に私がわかりやすいと感じたのは、改札機にスイカをタッチして進むことを説明する際に用いられたスライドのアニメーションである。あのような技術力はまだ私には無いため、今後の発表のためにも学んでおきたいと思った。中間報告やリハーサルの時は、説明を聞いても正直に言って内容が難しすぎてよくわからなかったところが私にはあったのだが、本番ではそういった難しい内容の部分もパワーポイントでうまいことフォローできていたのではないかと思う。「原稿で説明することが難しいところではパワーポイントできっちりフォローする」という考えが今までの私にはなかったため、１班の発表を見習おうと思った。さらには、駅で実際にアンケート活動をしたということを聞いた時、積極性があってすごいと思った。思うだけでなく、今後は私も積極的に活動しなければいけないなと感じた。これは私個人としてだが、説明が少し聞き取りづらいところがあったので、自分が報告する時にはゆっくりはっきりと話そうと思った。</w:t>
      </w:r>
    </w:p>
    <w:p>
      <w:pPr>
        <w:pStyle w:val="Normal"/>
        <w:rPr>
          <w:szCs w:val="21"/>
        </w:rPr>
      </w:pPr>
      <w:r>
        <w:rPr>
          <w:szCs w:val="21"/>
        </w:rPr>
      </w:r>
    </w:p>
    <w:p>
      <w:pPr>
        <w:pStyle w:val="Normal"/>
        <w:rPr>
          <w:szCs w:val="21"/>
        </w:rPr>
      </w:pPr>
      <w:r>
        <w:rPr>
          <w:szCs w:val="21"/>
        </w:rPr>
        <w:t>次に３班についてだが、この班には私にとってとても印象的な点があった。それは展望の部分である。普通はその企業が今後どのようにすれば収益を拡大させることができるかといった風に展望を書くところだが、この班は違った。同じ班の中で意見を対立させていたのだ。意見を対立させることによってその企業の様々な可能性を聞き手に見せることができ、さらには班の中で討論することによって知識をより深めることができると私は思った。私にとってこの発想はとても斬新であり、今回の報告会で展望を担当した私は特に見習うべき点だと感じた。パワーポイントは、グラフを表示させた後に吹き出しを使って文字で説明するなどの工夫があって、わかりやすいと思った。リハーサルの時に先生に「文が統一されていない」と指摘されていた部分のスライドもしっかりと修正されていたので、私は見やすかったと感じた。見やすくてわかりやすいパワーポイントを作ることの重要性を学ぶことができた。</w:t>
      </w:r>
    </w:p>
    <w:p>
      <w:pPr>
        <w:pStyle w:val="Normal"/>
        <w:rPr>
          <w:szCs w:val="21"/>
        </w:rPr>
      </w:pPr>
      <w:r>
        <w:rPr>
          <w:szCs w:val="21"/>
        </w:rPr>
      </w:r>
    </w:p>
    <w:p>
      <w:pPr>
        <w:pStyle w:val="Normal"/>
        <w:rPr>
          <w:szCs w:val="21"/>
        </w:rPr>
      </w:pPr>
      <w:r>
        <w:rPr>
          <w:szCs w:val="21"/>
        </w:rPr>
        <w:t>続いて４班だが、この班から私が学んだことはあきらめないことと自ら足を動かして調べることの重要性である。どこまで先生がデータを提供したのかということは私にはわからないが、班員があきらめずに足を動かしたことによって４班はあの発表ができたのだと私は思っている。足を動かして努力した結果、もっと知りたいという</w:t>
      </w:r>
      <w:r>
        <w:rPr>
          <w:szCs w:val="21"/>
        </w:rPr>
        <w:t>LED</w:t>
      </w:r>
      <w:r>
        <w:rPr>
          <w:szCs w:val="21"/>
        </w:rPr>
        <w:t>に対しての興味が湧いたと報告の後に発表者は言っていた。それを聞いて私は素晴らしい貴重な体験をすることができたのだなと思った。その努力の結果からか、リハーサルの時よりも格段に本番はわかりやすく、なおかつ売上高の推移等といった興味深いデータを見ることができた。原稿やパワーポイントも、実際にどんな場所で使われているかなどの具体例が組み込まれていてわかりやすく、私は少し</w:t>
      </w:r>
      <w:r>
        <w:rPr>
          <w:szCs w:val="21"/>
        </w:rPr>
        <w:t>LED</w:t>
      </w:r>
      <w:r>
        <w:rPr>
          <w:szCs w:val="21"/>
        </w:rPr>
        <w:t>に興味が湧いた。聞き手に興味を湧かせる原稿・パワーポイントを作成することも重要だということも学ぶことができた。</w:t>
      </w:r>
    </w:p>
    <w:p>
      <w:pPr>
        <w:pStyle w:val="Normal"/>
        <w:rPr>
          <w:szCs w:val="21"/>
        </w:rPr>
      </w:pPr>
      <w:r>
        <w:rPr>
          <w:szCs w:val="21"/>
        </w:rPr>
      </w:r>
    </w:p>
    <w:p>
      <w:pPr>
        <w:pStyle w:val="Normal"/>
        <w:rPr>
          <w:szCs w:val="21"/>
        </w:rPr>
      </w:pPr>
      <w:r>
        <w:rPr>
          <w:szCs w:val="21"/>
        </w:rPr>
        <w:t>続いて５班は、読み方の上手さが私にとってとても印象に残っている。噛んでしまったり、途中で止まってしまったりといったことがなかったのではないかと私は記憶している。あのような広い場所、そして多くの人の前で上手に読むことができるのは、前もってしっかりと読み合わせを班員皆で行ってきたのだなと思い、原稿をじっくり読んでくることの大切さを学ぶことができた。原稿・パワーポイントは、データの量もあってパワーポイントも見やすかったのだが、文章の構成でミスがあったためにそのデータの魅力を存分に見せることができずに終わってしまったように感じた。先生や</w:t>
      </w:r>
      <w:r>
        <w:rPr>
          <w:szCs w:val="21"/>
        </w:rPr>
        <w:t>OB</w:t>
      </w:r>
      <w:r>
        <w:rPr>
          <w:szCs w:val="21"/>
        </w:rPr>
        <w:t>の先輩からもそのような指摘をされていて、とてももったいないと思った。私もそのようなミスをしないように気をつけたいと思う。</w:t>
      </w:r>
    </w:p>
    <w:p>
      <w:pPr>
        <w:pStyle w:val="Normal"/>
        <w:rPr>
          <w:szCs w:val="21"/>
        </w:rPr>
      </w:pPr>
      <w:r>
        <w:rPr>
          <w:szCs w:val="21"/>
        </w:rPr>
      </w:r>
    </w:p>
    <w:p>
      <w:pPr>
        <w:pStyle w:val="Normal"/>
        <w:rPr>
          <w:szCs w:val="21"/>
        </w:rPr>
      </w:pPr>
      <w:r>
        <w:rPr>
          <w:szCs w:val="21"/>
        </w:rPr>
        <w:t>最後に６班だが、この班に関して自分にとって一番印象的だったのは質疑応答の場面である。</w:t>
      </w:r>
      <w:r>
        <w:rPr>
          <w:szCs w:val="21"/>
        </w:rPr>
        <w:t>OB</w:t>
      </w:r>
      <w:r>
        <w:rPr>
          <w:szCs w:val="21"/>
        </w:rPr>
        <w:t>の先輩や現役アカデミー生から受けた質問をすべて答えていたので、とても驚いた。質問をすべて答えるということはその企業についての知識を頭に詰め込む努力をしてきたのだなと思い、私も見習わなければならないと思った。パワーポイントもかなり工夫されていて、配送の説明をする時のアニメーションがとてもわかりやすかった。この６班とは一度、展望についての話し合いに参加させてもらったのだが、班員みんなが意見を出し合い、その意見に気になることがあったらすぐに調べるということをしていて、とても有意義で、かつ楽しく話し合いをしているのだなと思った。こういった話し合いが今後私もできるようになりたいと思う。</w:t>
      </w:r>
    </w:p>
    <w:p>
      <w:pPr>
        <w:pStyle w:val="Normal"/>
        <w:rPr>
          <w:szCs w:val="21"/>
        </w:rPr>
      </w:pPr>
      <w:r>
        <w:rPr>
          <w:szCs w:val="21"/>
        </w:rPr>
      </w:r>
    </w:p>
    <w:p>
      <w:pPr>
        <w:pStyle w:val="Normal"/>
        <w:rPr>
          <w:szCs w:val="21"/>
        </w:rPr>
      </w:pPr>
      <w:r>
        <w:rPr>
          <w:szCs w:val="21"/>
        </w:rPr>
        <w:t>私は自分の班の報告だけでなく、他の班の報告からも研究に取り組む姿勢や原稿・パワーポイントの作成について、発表する時に注意すること等、たくさんのことを学ぶことができた。しかし、これだけで満足するのではなく今後のアカデミー活動を通じてもっと多くのことを学び、自らを成長させていきたいと思う。</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私は途中から参加した身なのでよくわからないが、この前期グループ研究報告会は成功といえるのではないかと思う。定刻通りに報告会を始めることができていたし、これといったトラブルは私には無かったように思えるからだ。先生の了承を得ないで</w:t>
      </w:r>
      <w:r>
        <w:rPr>
          <w:szCs w:val="21"/>
        </w:rPr>
        <w:t>OB</w:t>
      </w:r>
      <w:r>
        <w:rPr>
          <w:szCs w:val="21"/>
        </w:rPr>
        <w:t>の先輩を呼んでしまったことは反省するべき点かもしれないが、私としては先輩方から今後の参考になるお話を聞けたので、よかったと思っている。しかし、もう少し早くリクルート活動をしておくべきだったのではないかと思う。私は初めて出席した報告会が本番になってしまったため、報告会がどういったものなのかよくわからないという不安があった。リクルート活動をもう少し早めに行い、報告会に見学者といった形でアカデミーに参加するかを悩んでいる人を呼べばこのような不安な気持ちを抱く人はいなくなるだろうし、ぜひやってみたいと思う人も出てくるだろうと思う。</w:t>
      </w:r>
    </w:p>
    <w:p>
      <w:pPr>
        <w:pStyle w:val="Normal"/>
        <w:rPr>
          <w:szCs w:val="21"/>
        </w:rPr>
      </w:pPr>
      <w:r>
        <w:rPr>
          <w:szCs w:val="21"/>
        </w:rPr>
      </w:r>
    </w:p>
    <w:p>
      <w:pPr>
        <w:pStyle w:val="Normal"/>
        <w:rPr>
          <w:szCs w:val="21"/>
        </w:rPr>
      </w:pPr>
      <w:r>
        <w:rPr>
          <w:szCs w:val="21"/>
        </w:rPr>
        <w:t>【（</w:t>
      </w:r>
      <w:r>
        <w:rPr>
          <w:szCs w:val="21"/>
        </w:rPr>
        <w:t>TT</w:t>
      </w:r>
      <w:r>
        <w:rPr>
          <w:szCs w:val="21"/>
        </w:rPr>
        <w:t>）、五十嵐美香、大東文化大学・外国語学部、３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szCs w:val="21"/>
        </w:rPr>
      </w:pPr>
      <w:r>
        <w:rPr>
          <w:szCs w:val="21"/>
        </w:rPr>
      </w:r>
    </w:p>
    <w:p>
      <w:pPr>
        <w:pStyle w:val="Normal"/>
        <w:rPr>
          <w:szCs w:val="21"/>
        </w:rPr>
      </w:pPr>
      <w:r>
        <w:rPr>
          <w:szCs w:val="21"/>
        </w:rPr>
        <w:t>今回のグル－プ研究は</w:t>
      </w:r>
      <w:r>
        <w:rPr>
          <w:szCs w:val="21"/>
        </w:rPr>
        <w:t>TT</w:t>
      </w:r>
      <w:r>
        <w:rPr>
          <w:szCs w:val="21"/>
        </w:rPr>
        <w:t>として初めて参加した研究でした。後期インゼミでは、スシローについて研究しましたが、前回は当事者として臨みました。そのため、資料を集める、必要な部分を抜粋し原稿を書く、添削してもらったのを練り直す、パワーポイントを作成する、添削してもらう、練り直す。ただひたすらこれの繰り返しで、がむしゃらに目の前にある物に取り組んでいるだけでした。当事者という甘えから、</w:t>
      </w:r>
      <w:r>
        <w:rPr>
          <w:szCs w:val="21"/>
        </w:rPr>
        <w:t>TT</w:t>
      </w:r>
      <w:r>
        <w:rPr>
          <w:szCs w:val="21"/>
        </w:rPr>
        <w:t>の先輩に頼ってしまい受身がちになり、自分から積極的に取り組むという姿勢がほとんどありませんでした。しかし今回は</w:t>
      </w:r>
      <w:r>
        <w:rPr>
          <w:szCs w:val="21"/>
        </w:rPr>
        <w:t>TT</w:t>
      </w:r>
      <w:r>
        <w:rPr>
          <w:szCs w:val="21"/>
        </w:rPr>
        <w:t>という立場になり、当事者の子達が研究を進めやすくするためにはどうするべきなのか、どのようにすれば当事者の子達の意欲を高める事ができるのかという精神的な面と、添削や資料の集め方など技術の面でのサポートをするという仕事がありました。精神面でのサポートは、他のＴＴと相談して、マンツーマンの形をとり２年生ができるだけ研究しやすい環境作りができたのではないかと思います。担当の子と連絡をこまめに取り合い、常に相談、質問できる状態を作るように心がけました。一方の技術の面でのサポートにはとても苦戦しました。主に添削だったのですが、普段誰かが書いたものを直すということはないので初めての体験でした。２年生があげてくれた原稿を読み言いたいことは分かるけれども、もっと違う言い回しにしたほうが分かりやすくなると思ったとしても、どう直せば理解しやすい文章なのかが分からなかったり、日本語の言い回しが間違っている気がするけれども、自分が思うことが正しいと自信を持って言い切れなかったり、初めは自分の文章能力がないことで、添削が思うように進みませんでした。このことで、日大生にも迷惑をかけてしまいました。しかし、辞書を片手に単語の意味を一つ一つ調べたり、後期インゼミで添削してもらったものを引っ張り出し、言い回しを真似たりなどし原稿を添削していきました。自分の文章を書く能力の無さを痛感して懸命に調べた結果、自分の日本語の間違いに気づいたり、調べて分かってすごく納得したり、日本語を勉強することの楽しさを知りました。</w:t>
      </w:r>
    </w:p>
    <w:p>
      <w:pPr>
        <w:pStyle w:val="Normal"/>
        <w:rPr>
          <w:szCs w:val="21"/>
        </w:rPr>
      </w:pPr>
      <w:r>
        <w:rPr>
          <w:szCs w:val="21"/>
        </w:rPr>
      </w:r>
    </w:p>
    <w:p>
      <w:pPr>
        <w:pStyle w:val="Normal"/>
        <w:rPr>
          <w:szCs w:val="21"/>
        </w:rPr>
      </w:pPr>
      <w:r>
        <w:rPr>
          <w:szCs w:val="21"/>
        </w:rPr>
        <w:t>また、</w:t>
      </w:r>
      <w:r>
        <w:rPr>
          <w:szCs w:val="21"/>
        </w:rPr>
        <w:t>2</w:t>
      </w:r>
      <w:r>
        <w:rPr>
          <w:szCs w:val="21"/>
        </w:rPr>
        <w:t>班は日程調整に苦戦しました。ＴＴのなかでの役割もしっかりと決めていなかったので、日程調整を誰が担当するかが曖昧でした。そのため、テーマはある程度スムーズに決まったものの、全員で集まるまでにものすごい時間が掛かりました。住んでいる場所が遠いということもあり、全員での情報共有ができないため、最初はメールのみのやりとりになってしまいました。今考えるとものすごくもったいなかったなと思います。ＴＴは大東側３人だったために集まりやすく、情報も共有しやすかったですが、日大側とのずれが起こってしまったりもしました。しかし、徐々に全員で集まり作業をするようになり、その後は日程調整も確りできるようになってからは、大東、日大関係なく研究が進みました。日大は日大側で積極的に集まり作業をしてくれていて、とても意識が高く求める以上のことまでやってくれる真面目さ、姿勢には強い刺激を受けました。他のＴＴに頼ってしまい、日程調整など、しっかりしなければいけないことが出来ずもっと積極的に参加しなければいけなかったと反省しております。他のＴＴとの連携もしっかりとできてこそ、よい班、よいグループ研究ができたのかなと思います。</w:t>
      </w:r>
    </w:p>
    <w:p>
      <w:pPr>
        <w:pStyle w:val="Normal"/>
        <w:rPr>
          <w:szCs w:val="21"/>
        </w:rPr>
      </w:pPr>
      <w:r>
        <w:rPr>
          <w:szCs w:val="21"/>
        </w:rPr>
      </w:r>
    </w:p>
    <w:p>
      <w:pPr>
        <w:pStyle w:val="Normal"/>
        <w:rPr>
          <w:szCs w:val="21"/>
        </w:rPr>
      </w:pPr>
      <w:r>
        <w:rPr>
          <w:szCs w:val="21"/>
        </w:rPr>
        <w:t>一番興味深かったことは、リハーサルから報告会を通してずっと先生がおっしゃっていた「何事にも積極的に行動して取り組む」「やってできないことはない」ということです。今回のグル研を通して、自分たちがどれだけネット社会に頼りきっていて、自分の足を使っていないかがよく分かりました。ネットの使い方も未熟なため、より正確で必要な情報を得ることも難しく、その上自分の足を使って調べに行くという真の研究もしていないために、内容が薄くなってしまうということを痛感致しました。工夫次第でどうにでもなるし、どうにでも出来るということを学びました。少し話はかわりますが、ＯＢの先輩に「きれいな部分しか纏めていない。悪い部分も見ていくことが大事」ということを指摘されました。これも、目の前にある情報のみを信用し、実際に裏の裏まで調べるという研究をしなかったことと繋がると思います。もっと自分の足を使い、何が何でも情報を得るという強い信念を持って研究したいと思いました。</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一番私が学んだことは伝え方はとても重要だということです。研究を一生懸命頑張って最高のパワーポイント、最高の原稿が出来たとしても、報告がしっかり出来ないと全ては無意味になってしまうと見ていてすごく感じました。背筋をしっかり伸ばして、顔を上げ原稿を読むという基本と、声のトーンを少しあげて、一番伝えたいところはゆっくり読むように心掛けるなどという工夫をしないと、だらだら進み結局何が言いたかったのかが分からない報告になってしまいます。今回全体的に元気が無く、私たちが調べたことはこんなにおもしろいんだよ。聞いて。というものがほとんど伝わってきませんでした。なぜこのようになってしまったか、私なりに考えてみましたが、どこの班も共通して、読み込みが足りなかったことが原因ではないかと思います。自分が読む原稿が十分頭に入っていないため、噛んでしまったらどうしよう、時間はオーバーしてしまわないかなどという不安が頭にあり、読むことだけで精一杯になっていたと思います。伝える、報告まで行き届かなかったと思います。でもそれは、報告書自体の完成がぎりぎりになってしまったことが元々の原因で、各班の研究の進み具合が遅すぎたと思います。自信をもてることが大事だと思います。４班はリハーサルの時点の発表では、報告者の表情がとても暗く、本当に発表したいのかなと思うほど元気がありませんでした。しかし当日の報告では、なにかみんな自信がある様に見え、私たちの研究を聞いて！という思いがとても伝わってきました。これは、リハーサルでの梅沢先生からのご指摘をうけ、本人達の気持ちが本気に変わり、本番では研究したことに自信をもっていたからだと思います。気持ち次第で、良くも悪くも全て決まってしまうのだと強く実感させてくれる発表でした。今後のグループ研究では、報告そのものを重要視し、読み込みの時間を十分取れるように計画をたてないといけないと思います。</w:t>
      </w:r>
    </w:p>
    <w:p>
      <w:pPr>
        <w:pStyle w:val="Normal"/>
        <w:rPr>
          <w:szCs w:val="21"/>
        </w:rPr>
      </w:pPr>
      <w:r>
        <w:rPr>
          <w:szCs w:val="21"/>
        </w:rPr>
      </w:r>
    </w:p>
    <w:p>
      <w:pPr>
        <w:pStyle w:val="Normal"/>
        <w:rPr>
          <w:szCs w:val="21"/>
        </w:rPr>
      </w:pPr>
      <w:r>
        <w:rPr>
          <w:szCs w:val="21"/>
        </w:rPr>
        <w:t>また、パワーポイントもとても重要だと学びました。見ている側からしたら、報告者の声と、目で見るパワーポイントしか情報をえることはできません。文字の大きさ、色使い、アニメーションのつけ方や図の使い方などの違いで、伝わり方は全く違います。アニメーションを統一することで分かりやすくなり、色使いをシンプルにすることで、見やすくなります。製作者本意でのパワーポイントではなく、見る側のことを考えたパワーポイントにしなければせっかくのものが駄目になってしまいます。また、アニメーションを出すタイミングも重要だと思います。言葉を言い終わってから出すのか、言葉を言うと同時に出すのか、そのタイミングによって見えている時間が変わり読みきるまえに、スライドが変わってしまうということが防げます。班員の中で客観視できる人が必ず必要だと思います。今回の報告会では、パワーポイントはどの班もレベルが高く、リハーサルから約１週間で相当練ってきているなと強く感じました。先輩から教わったことを後輩に伝えるというとてもいいサイクルが出来ていると思いました。他の班のパワーポイントを見て、自分たちの班も負けていられないという、いい意味でのライバル意識が芽生えていたことも今回の出来に繋がっていると思います。</w:t>
      </w:r>
    </w:p>
    <w:p>
      <w:pPr>
        <w:pStyle w:val="Normal"/>
        <w:rPr>
          <w:szCs w:val="21"/>
        </w:rPr>
      </w:pPr>
      <w:r>
        <w:rPr>
          <w:szCs w:val="21"/>
        </w:rPr>
      </w:r>
    </w:p>
    <w:p>
      <w:pPr>
        <w:pStyle w:val="Normal"/>
        <w:rPr>
          <w:szCs w:val="21"/>
        </w:rPr>
      </w:pPr>
      <w:r>
        <w:rPr>
          <w:szCs w:val="21"/>
        </w:rPr>
        <w:t>報告会までの他班の研究活動を見ていて学んだことは、それぞれが、自分の立場でやれることをやろうという気持ちがみんな強く、思いやり、協力は本当にいいものだということです。ＴＴは報告が上手くいかなかったら自分の責任だし、報告者が一生懸命に取り組んでいるから、全力でサポートしようと考え、報告者はＴＴが一生懸命だから、自分も必死に研究しよう、したいという思いが強く、とてもいい雰囲気で活動が進んでいたようにみえました。日本大学生と大東文化生が同じグループで研究したことは今まで無かったと思います。場所も遠く、時間を合わせて作業をするということはすごく大変なことだったと思いますが、どの班も毎週末、大東文化会館に集まり一日中作業していたり、平日大東側が日大に行き作業をしたりなど協力し合っていました。初めは、多大学が一緒になるのは、どうなることかと思いましたが、日大生の真面目さと大東側のにぎやかで仲のよさがいい具合に合い、やる時はやる。ＯＦＦのときはみんなで楽しむというメリハリがしっかりついていて結果的によかったと思います。日大側からとてもいい刺激をうけました。</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今回のグループ研究・報告会は多くの事を学びました。私は今回幹事としてこの前期インゼミに臨みました。わからないことばかりで、手探りの状態で報告会になってしまいました。まず、改善しなければいけない点は、一人一人の役割を明確にすること、幹事として研究活動期間から、報告会当日までやらなければいけない事の計画をしっかり立てることです。お手本も無い中でやらなければいけないという状況の時、やはり初めに幹事での話し合いが必要だったと思います。幹事だけではもちろん分からないので、梅沢先生にご指導していただき、これから幹事が何をしていかなければならないのか、幹事の役割とはなにかをはっきりとするべきでした。これをしなかったために、報告会直前になり、あれもやらなきゃ、これもやらなきゃという状況になりとても慌しくなってしまいました。やってみなきゃ分からない事はたくさんあります。やっているうちに覚えることも多々あると思います。でも、やっているうちに出来るようになるというのは、骨組みがしっかりしていているからこそ実現するものだと思います。幹事同士で個々の考えを話し合う事を怠ったために、やらなきゃいけないことが出来ず、問題にぶつかってから考えて、必死に解決する、の繰り返しになってしまいました。幹事だけでは解決できず、会館の設備のことなど、梅沢先生にも余計な手間や時間をとらせてしまう結果になってしまいました。やはり、幹事間でのコミュニケーション不足が一番問題だったと思います。前述したように、最初が一番重要でした。また、幹事間での話し合いをしなければいけないという事が途中にでも気づけていたならば、立て直せたかもしれません。しかし、終ってから気づくという結果になってしまいました。</w:t>
      </w:r>
    </w:p>
    <w:p>
      <w:pPr>
        <w:pStyle w:val="Normal"/>
        <w:rPr>
          <w:szCs w:val="21"/>
        </w:rPr>
      </w:pPr>
      <w:r>
        <w:rPr>
          <w:szCs w:val="21"/>
        </w:rPr>
      </w:r>
    </w:p>
    <w:p>
      <w:pPr>
        <w:pStyle w:val="Normal"/>
        <w:rPr>
          <w:szCs w:val="21"/>
        </w:rPr>
      </w:pPr>
      <w:r>
        <w:rPr>
          <w:szCs w:val="21"/>
        </w:rPr>
        <w:t>私が考えた幹事の役割は全ての班が無事に報告会を終わらすということでした。しかし、実際はそうではないのかなと研究を終えてから思います。各班がスムーズに研究を進められるようにサポートの役目も担っているのかなと考えます。各班の状況を常に把握していて、客観的な目線からアドバイスをしたり、行き詰まっているようだったら一緒に考えたりするなどの役目も仕事の一部だったのではないかと思います。ＴＴ又は、報告者でありながら幹事をするというのは難しい事だと思います。能力があれば普通に出来ることなのかもしれませんが、私にとっては厳しいものでした。そのため、他の幹事には多くの迷惑と負担を掛けさせてしまいました。幹事の中で役割分担をしっかりして、誰が何をするべきかが分かっていれば迷惑をかけずにすんだのかなと思います。</w:t>
      </w:r>
    </w:p>
    <w:p>
      <w:pPr>
        <w:pStyle w:val="Normal"/>
        <w:rPr>
          <w:szCs w:val="21"/>
        </w:rPr>
      </w:pPr>
      <w:r>
        <w:rPr>
          <w:szCs w:val="21"/>
        </w:rPr>
      </w:r>
    </w:p>
    <w:p>
      <w:pPr>
        <w:pStyle w:val="Normal"/>
        <w:rPr>
          <w:szCs w:val="21"/>
        </w:rPr>
      </w:pPr>
      <w:r>
        <w:rPr>
          <w:szCs w:val="21"/>
        </w:rPr>
        <w:t>最後になりますが、梅沢先生には最初から最後まで手厚い指導をして頂いたこと深く感謝致します。全体をまとめるということは大変難しいことです。今回梅沢先生か幹事に任命して頂き、普段では絶対に経験することの出来ない経験が出来ました。報告・連絡・相談がいかに重要かということ、全体を纏めるためには周りからの協力がなければ実現出来ないという事。幹事の仕事を通して周りの温かさも深く実感しました。梅沢先生は何も出来ない未熟な私を見捨てることなく丁寧に最後まで指導して下さいました。幹事ではない他の３年生が、自分の研究が大変なのに、「大丈夫？何か出来ることあったら言ってね」などと温かい言葉を掛けてくれました。自分のことだけでなく、周りの状況も把握して手を差し伸べられる気遣いは、社会にでても絶対に必要なことだと思います。そういう気遣いが自然にできる人になりたいと強く思いました。今回学んだ多くの事を今後の生活、活動に生かして行きたいと思います。まだまだ、未熟ではありますが今後もご指導宜しくお願い致します。</w:t>
      </w:r>
    </w:p>
    <w:p>
      <w:pPr>
        <w:pStyle w:val="Normal"/>
        <w:rPr>
          <w:szCs w:val="21"/>
        </w:rPr>
      </w:pPr>
      <w:r>
        <w:rPr>
          <w:szCs w:val="21"/>
        </w:rPr>
      </w:r>
    </w:p>
    <w:p>
      <w:pPr>
        <w:pStyle w:val="Normal"/>
        <w:rPr>
          <w:szCs w:val="21"/>
        </w:rPr>
      </w:pPr>
      <w:r>
        <w:rPr>
          <w:szCs w:val="21"/>
        </w:rPr>
        <w:t>【（</w:t>
      </w:r>
      <w:r>
        <w:rPr>
          <w:szCs w:val="21"/>
        </w:rPr>
        <w:t>TT</w:t>
      </w:r>
      <w:r>
        <w:rPr>
          <w:szCs w:val="21"/>
        </w:rPr>
        <w:t>）、川股慎太郎、大東文化大学・法学部、</w:t>
      </w:r>
      <w:r>
        <w:rPr>
          <w:szCs w:val="21"/>
        </w:rPr>
        <w:t>3</w:t>
      </w:r>
      <w:r>
        <w:rPr>
          <w:szCs w:val="21"/>
        </w:rPr>
        <w:t>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szCs w:val="21"/>
        </w:rPr>
      </w:pPr>
      <w:r>
        <w:rPr>
          <w:szCs w:val="21"/>
        </w:rPr>
      </w:r>
    </w:p>
    <w:p>
      <w:pPr>
        <w:pStyle w:val="Normal"/>
        <w:rPr>
          <w:szCs w:val="21"/>
        </w:rPr>
      </w:pPr>
      <w:r>
        <w:rPr>
          <w:szCs w:val="21"/>
        </w:rPr>
        <w:t>私が今回の</w:t>
      </w:r>
      <w:r>
        <w:rPr>
          <w:szCs w:val="21"/>
        </w:rPr>
        <w:t>11</w:t>
      </w:r>
      <w:r>
        <w:rPr>
          <w:szCs w:val="21"/>
        </w:rPr>
        <w:t>年度前期グループ研究を通じて遭遇した困難は、グループの</w:t>
      </w:r>
      <w:r>
        <w:rPr>
          <w:szCs w:val="21"/>
        </w:rPr>
        <w:t>TT</w:t>
      </w:r>
      <w:r>
        <w:rPr>
          <w:szCs w:val="21"/>
        </w:rPr>
        <w:t>としては全部で</w:t>
      </w:r>
      <w:r>
        <w:rPr>
          <w:szCs w:val="21"/>
        </w:rPr>
        <w:t>3</w:t>
      </w:r>
      <w:r>
        <w:rPr>
          <w:szCs w:val="21"/>
        </w:rPr>
        <w:t>つあります。</w:t>
      </w:r>
    </w:p>
    <w:p>
      <w:pPr>
        <w:pStyle w:val="Normal"/>
        <w:rPr>
          <w:szCs w:val="21"/>
        </w:rPr>
      </w:pPr>
      <w:r>
        <w:rPr>
          <w:szCs w:val="21"/>
        </w:rPr>
      </w:r>
    </w:p>
    <w:p>
      <w:pPr>
        <w:pStyle w:val="Normal"/>
        <w:rPr>
          <w:szCs w:val="21"/>
        </w:rPr>
      </w:pPr>
      <w:r>
        <w:rPr>
          <w:szCs w:val="21"/>
        </w:rPr>
        <w:t>まず</w:t>
      </w:r>
      <w:r>
        <w:rPr>
          <w:szCs w:val="21"/>
        </w:rPr>
        <w:t>1</w:t>
      </w:r>
      <w:r>
        <w:rPr>
          <w:szCs w:val="21"/>
        </w:rPr>
        <w:t>つ目は、目次の設定です。私たち</w:t>
      </w:r>
      <w:r>
        <w:rPr>
          <w:szCs w:val="21"/>
        </w:rPr>
        <w:t>2</w:t>
      </w:r>
      <w:r>
        <w:rPr>
          <w:szCs w:val="21"/>
        </w:rPr>
        <w:t>班は後期グループ研究でスシローについて研究しました。そして、継続研究のテーマを探している際に、</w:t>
      </w:r>
      <w:r>
        <w:rPr>
          <w:szCs w:val="21"/>
        </w:rPr>
        <w:t>10</w:t>
      </w:r>
      <w:r>
        <w:rPr>
          <w:szCs w:val="21"/>
        </w:rPr>
        <w:t>年度顧客満足度</w:t>
      </w:r>
      <w:r>
        <w:rPr>
          <w:szCs w:val="21"/>
        </w:rPr>
        <w:t>1</w:t>
      </w:r>
      <w:r>
        <w:rPr>
          <w:szCs w:val="21"/>
        </w:rPr>
        <w:t>位をサイゼリヤが獲得したことを知り、研究テーマとしました。しかし、そこまではすんなりと決定することができたのですが、何を特に強調して研究していくか、どのような柱立てで報告するかをなかなか決定することができませんでした。原因としては初めての</w:t>
      </w:r>
      <w:r>
        <w:rPr>
          <w:szCs w:val="21"/>
        </w:rPr>
        <w:t>TT</w:t>
      </w:r>
      <w:r>
        <w:rPr>
          <w:szCs w:val="21"/>
        </w:rPr>
        <w:t>ということで油断していたことと、グループ研究スタート前の事前調査が足りなかったことが挙げられると思います。テーマまでがすんなりと決定してしまったので全員が油断してしまっていたのではないかと思います。もっと一人ひとりが研究テーマについて最初から知識を持っておくべきだったと思います。この時は、出遅れた事に気づいてから全員でサイゼリヤの情報を集めて、それぞれが意見を出し合い、目次の大まかな流れを作ることができました。しかし、それもその後なんどもブレてしまい落ち着くことができませんでした。本来ならもっと早くに決定できていたはずです。事前にテーマについて興味、関心を持って調査しておくことの大切さを学びました。</w:t>
      </w:r>
    </w:p>
    <w:p>
      <w:pPr>
        <w:pStyle w:val="Normal"/>
        <w:rPr>
          <w:szCs w:val="21"/>
        </w:rPr>
      </w:pPr>
      <w:r>
        <w:rPr>
          <w:szCs w:val="21"/>
        </w:rPr>
      </w:r>
    </w:p>
    <w:p>
      <w:pPr>
        <w:pStyle w:val="Normal"/>
        <w:rPr>
          <w:szCs w:val="21"/>
        </w:rPr>
      </w:pPr>
      <w:r>
        <w:rPr>
          <w:szCs w:val="21"/>
        </w:rPr>
        <w:t>2</w:t>
      </w:r>
      <w:r>
        <w:rPr>
          <w:szCs w:val="21"/>
        </w:rPr>
        <w:t>つ目は、日大生との日程調整です。今回のグループ研究にあたって行われた日大と合同で行うか、板橋アカデミー側のみで行うかの話し合いで、私は日大と合同でグループ研究を行いたいと主張しました。それはせっかく多くの日大生がいるのだからグループ研究を通して交流を深めたいという思いがあったからです。後期グループ研究の時のように全員で楽しく作業ができると思っていました。しかし、私たちのグループ研究が始まって</w:t>
      </w:r>
      <w:r>
        <w:rPr>
          <w:szCs w:val="21"/>
        </w:rPr>
        <w:t>1</w:t>
      </w:r>
      <w:r>
        <w:rPr>
          <w:szCs w:val="21"/>
        </w:rPr>
        <w:t>週間が経っても全員で顔を合わすことができませんでした。</w:t>
      </w:r>
      <w:r>
        <w:rPr>
          <w:szCs w:val="21"/>
        </w:rPr>
        <w:t>TT</w:t>
      </w:r>
      <w:r>
        <w:rPr>
          <w:szCs w:val="21"/>
        </w:rPr>
        <w:t>間は</w:t>
      </w:r>
      <w:r>
        <w:rPr>
          <w:szCs w:val="21"/>
        </w:rPr>
        <w:t>3</w:t>
      </w:r>
      <w:r>
        <w:rPr>
          <w:szCs w:val="21"/>
        </w:rPr>
        <w:t>人とも大東生なので顔を合わすことができて意見や考えを共有できていたのですが、グループ研究が始まった当初は日大生とはメイルのみの連絡となってしまいました。なかなか全員の予定を合わせる日程調整をうまく行うことができませんでした。また、</w:t>
      </w:r>
      <w:r>
        <w:rPr>
          <w:szCs w:val="21"/>
        </w:rPr>
        <w:t>1</w:t>
      </w:r>
      <w:r>
        <w:rPr>
          <w:szCs w:val="21"/>
        </w:rPr>
        <w:t>つ目に挙げた目次の設定がうまくいかないにも関わらず会うことができなかったので、さらに研究が停滞してしまったと思います。後期グループ研究では全員が大東生だったので全く意識していなかったのですが、他大生と一緒に行うことの時間的な問題や、場所的な問題がこんなにも大変だとは思っておりませんでした。しかし、メイルのみの研究になってしまっていても、その環境の中で出来ることを最大限行っていました。そうするとグループ研究中盤頃から最初に比べると日程の調整がつくようになり、日大生が大東文化会館に集まり、顔を合わせて作業をすることができるようになりました。隣に座って一緒に作業することによってスムーズに進めることができたように感じます。</w:t>
      </w:r>
    </w:p>
    <w:p>
      <w:pPr>
        <w:pStyle w:val="Normal"/>
        <w:rPr>
          <w:szCs w:val="21"/>
        </w:rPr>
      </w:pPr>
      <w:r>
        <w:rPr>
          <w:szCs w:val="21"/>
        </w:rPr>
      </w:r>
    </w:p>
    <w:p>
      <w:pPr>
        <w:pStyle w:val="Normal"/>
        <w:rPr>
          <w:szCs w:val="21"/>
        </w:rPr>
      </w:pPr>
      <w:r>
        <w:rPr>
          <w:szCs w:val="21"/>
        </w:rPr>
        <w:t>3</w:t>
      </w:r>
      <w:r>
        <w:rPr>
          <w:szCs w:val="21"/>
        </w:rPr>
        <w:t>つ目は、</w:t>
      </w:r>
      <w:r>
        <w:rPr>
          <w:szCs w:val="21"/>
        </w:rPr>
        <w:t>PPT</w:t>
      </w:r>
      <w:r>
        <w:rPr>
          <w:szCs w:val="21"/>
        </w:rPr>
        <w:t>の作成です。私たち</w:t>
      </w:r>
      <w:r>
        <w:rPr>
          <w:szCs w:val="21"/>
        </w:rPr>
        <w:t>2</w:t>
      </w:r>
      <w:r>
        <w:rPr>
          <w:szCs w:val="21"/>
        </w:rPr>
        <w:t>班は中間報告の際、先生に「アニメーションがない」とご指摘を受けました。このことから分かるように、私たちには</w:t>
      </w:r>
      <w:r>
        <w:rPr>
          <w:szCs w:val="21"/>
        </w:rPr>
        <w:t>PPT</w:t>
      </w:r>
      <w:r>
        <w:rPr>
          <w:szCs w:val="21"/>
        </w:rPr>
        <w:t>の知識があまりにも乏しすぎました。伝えたいことをどのように</w:t>
      </w:r>
      <w:r>
        <w:rPr>
          <w:szCs w:val="21"/>
        </w:rPr>
        <w:t>1</w:t>
      </w:r>
      <w:r>
        <w:rPr>
          <w:szCs w:val="21"/>
        </w:rPr>
        <w:t>枚のスライド内に表現すればよいのか、効果的なアニメーションを付けるにはどうすれば良いのか、私たちには基本的なことが十分に分かっていませんでした。その為、報告者のみんなに</w:t>
      </w:r>
      <w:r>
        <w:rPr>
          <w:szCs w:val="21"/>
        </w:rPr>
        <w:t>PPT</w:t>
      </w:r>
      <w:r>
        <w:rPr>
          <w:szCs w:val="21"/>
        </w:rPr>
        <w:t>について十分に教えることができませんでした。そこで、私たちは報告者のみんなと一緒に過去の梅ゼミグループ活動の</w:t>
      </w:r>
      <w:r>
        <w:rPr>
          <w:szCs w:val="21"/>
        </w:rPr>
        <w:t>PPT</w:t>
      </w:r>
      <w:r>
        <w:rPr>
          <w:szCs w:val="21"/>
        </w:rPr>
        <w:t>を一緒に見て、どのような表現方法をしているのか研究しました。また、他班の</w:t>
      </w:r>
      <w:r>
        <w:rPr>
          <w:szCs w:val="21"/>
        </w:rPr>
        <w:t>PPT</w:t>
      </w:r>
      <w:r>
        <w:rPr>
          <w:szCs w:val="21"/>
        </w:rPr>
        <w:t>を見せてもらい、疑問や質問をぶつけて教えてもらいました。しかし、報告会では先生からさらに</w:t>
      </w:r>
      <w:r>
        <w:rPr>
          <w:szCs w:val="21"/>
        </w:rPr>
        <w:t>PPT</w:t>
      </w:r>
      <w:r>
        <w:rPr>
          <w:szCs w:val="21"/>
        </w:rPr>
        <w:t>についてご指摘を受けてしまいました。まだまだ</w:t>
      </w:r>
      <w:r>
        <w:rPr>
          <w:szCs w:val="21"/>
        </w:rPr>
        <w:t>PPT</w:t>
      </w:r>
      <w:r>
        <w:rPr>
          <w:szCs w:val="21"/>
        </w:rPr>
        <w:t>については未熟であると思います。これからより一層努力して、</w:t>
      </w:r>
      <w:r>
        <w:rPr>
          <w:szCs w:val="21"/>
        </w:rPr>
        <w:t>PPT</w:t>
      </w:r>
      <w:r>
        <w:rPr>
          <w:szCs w:val="21"/>
        </w:rPr>
        <w:t>の技術向上を目指していきたいと思います。</w:t>
      </w:r>
    </w:p>
    <w:p>
      <w:pPr>
        <w:pStyle w:val="Normal"/>
        <w:rPr>
          <w:szCs w:val="21"/>
        </w:rPr>
      </w:pPr>
      <w:r>
        <w:rPr>
          <w:szCs w:val="21"/>
        </w:rPr>
      </w:r>
    </w:p>
    <w:p>
      <w:pPr>
        <w:pStyle w:val="Normal"/>
        <w:rPr>
          <w:szCs w:val="21"/>
        </w:rPr>
      </w:pPr>
      <w:r>
        <w:rPr>
          <w:szCs w:val="21"/>
        </w:rPr>
        <w:t>以上の他に幹事としての観点からも述べさせていただきます。今回幹事としてこの前期グループ研究に臨んだのですが、困難は運営のすべてでした。グループ研究は後期に一度経験はしていたのですが、いざ運営となると何をすればいいのか、どのような行動を起こせばいいのか全く分かりませんでした。その結果、私がやらなくていい事を自分勝手に行い、やらなくてはいけない事をやらないという最悪な行動をとってしまい、先生や他の幹事に多くの迷惑をかけてしまいました。本来ならば細かく先生にお伺いをたてて、今後の行動のご指示をいただくべきなのに、自力でそのことに気づくことができませんでした。全ての原因は私の未熟さにありました。先生との個人面談後からは、意識を改めて、積極的に先生のもとへお伺いをたてに行くようになりました。その結果、グループ研究の開始当初よりは次に何をすればいいのかが明確になりスムーズに進めることができたように思います。幹事の仕事を通じて報・連・相の重要性を改めて再確認することができました。しかし、最後にまた報・連・相をおろそかにした自分勝手な行動をとってしまいました。まだまだ意識が甘いと痛感しました。常に意識し行動に移していきたいと思います。</w:t>
      </w:r>
    </w:p>
    <w:p>
      <w:pPr>
        <w:pStyle w:val="Normal"/>
        <w:rPr>
          <w:szCs w:val="21"/>
        </w:rPr>
      </w:pPr>
      <w:r>
        <w:rPr>
          <w:szCs w:val="21"/>
        </w:rPr>
      </w:r>
    </w:p>
    <w:p>
      <w:pPr>
        <w:pStyle w:val="Normal"/>
        <w:rPr>
          <w:szCs w:val="21"/>
        </w:rPr>
      </w:pPr>
      <w:r>
        <w:rPr>
          <w:szCs w:val="21"/>
        </w:rPr>
        <w:t>この前期グループ研究で一番興味深かったことは、日大生の積極性です。私が後期グループ研究を行った際は、</w:t>
      </w:r>
      <w:r>
        <w:rPr>
          <w:szCs w:val="21"/>
        </w:rPr>
        <w:t>TT</w:t>
      </w:r>
      <w:r>
        <w:rPr>
          <w:szCs w:val="21"/>
        </w:rPr>
        <w:t>である先輩に言われたことを行って満足していました。しかし、今年の日大生は私が言ったことを終えたらそこで終わるのではなく、自分から考えて行動してたように感じました。また、</w:t>
      </w:r>
      <w:r>
        <w:rPr>
          <w:szCs w:val="21"/>
        </w:rPr>
        <w:t>2</w:t>
      </w:r>
      <w:r>
        <w:rPr>
          <w:szCs w:val="21"/>
        </w:rPr>
        <w:t>班では日大生同士が積極的に連絡を取り合って、お昼休みや授業終わりに作業を行っているようでした。素晴らしい積極性に感心しました。日大生の積極性に刺激を受けて、私自身とても充実したグループ研究を行えたと思います。</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今回他の班のグループ研究活動を見聞きし、私自身とても刺激を受けました。なぜかというと、どの班もオン・オフのバランスがとても上手だったからです。作業をする時は班の全員が真剣な表情で意見を出したり、必死にメモを取る姿が見られました。それに対してオフの時は和気藹々とした雰囲気でご飯に行ったりしていました。オンとオフのどちらの時もとても良い雰囲気で研究が進められていたように感じました。特にこのオン・オフが上手だった班は</w:t>
      </w:r>
      <w:r>
        <w:rPr>
          <w:szCs w:val="21"/>
        </w:rPr>
        <w:t>5</w:t>
      </w:r>
      <w:r>
        <w:rPr>
          <w:szCs w:val="21"/>
        </w:rPr>
        <w:t>班ではないかと思います。作業の時は</w:t>
      </w:r>
      <w:r>
        <w:rPr>
          <w:szCs w:val="21"/>
        </w:rPr>
        <w:t>TT</w:t>
      </w:r>
      <w:r>
        <w:rPr>
          <w:szCs w:val="21"/>
        </w:rPr>
        <w:t>の田中が指揮をとり、とても良い緊張感の中で作業を行っていました。また、呑みなどの誘いも田中が積極的に行っていました。今回私が上手にオン・オフを行えていたかというと、できていなかったと思います。こんな風に研究を進めていきたい、という目標となる</w:t>
      </w:r>
      <w:r>
        <w:rPr>
          <w:szCs w:val="21"/>
        </w:rPr>
        <w:t>TT</w:t>
      </w:r>
      <w:r>
        <w:rPr>
          <w:szCs w:val="21"/>
        </w:rPr>
        <w:t>の姿を見つけることができて、私自身とても大きな収穫でした。</w:t>
      </w:r>
    </w:p>
    <w:p>
      <w:pPr>
        <w:pStyle w:val="Normal"/>
        <w:rPr>
          <w:szCs w:val="21"/>
        </w:rPr>
      </w:pPr>
      <w:r>
        <w:rPr>
          <w:szCs w:val="21"/>
        </w:rPr>
      </w:r>
    </w:p>
    <w:p>
      <w:pPr>
        <w:pStyle w:val="Normal"/>
        <w:rPr>
          <w:szCs w:val="21"/>
        </w:rPr>
      </w:pPr>
      <w:r>
        <w:rPr>
          <w:szCs w:val="21"/>
        </w:rPr>
        <w:t>また、報告を聞いて感じたことは、読み込みの大切さと</w:t>
      </w:r>
      <w:r>
        <w:rPr>
          <w:szCs w:val="21"/>
        </w:rPr>
        <w:t>PPT</w:t>
      </w:r>
      <w:r>
        <w:rPr>
          <w:szCs w:val="21"/>
        </w:rPr>
        <w:t>の重要性です。まず読み込みについてですが、後期グループ研究報告会の時に私たち</w:t>
      </w:r>
      <w:r>
        <w:rPr>
          <w:szCs w:val="21"/>
        </w:rPr>
        <w:t>2</w:t>
      </w:r>
      <w:r>
        <w:rPr>
          <w:szCs w:val="21"/>
        </w:rPr>
        <w:t>班は読み込みを多く行わなかったことを先生からご指摘されました。実際に読み込みを怠ったため途中で言葉が止まってしまい非常に聞き取りにくい報告であったと思います。そのことを反省し、今回報告者には徹底して読み込みを行うことを勧めました。その結果報告会では言葉が途中で止まることなく報告を終えることができたと思います。私たちの班だけでなく、他の班も読み込みを徹底して行っていました。ホールの前のスペースであったり日大校舎のパソコン室であったり、至る所で原稿を片手に読み込みを行っている姿を見ることができました。そのため全体的に言葉が止まることなく、聞き取りやすい報告であったと思います。改めて読み込みを行うことの大切さを学びました。</w:t>
      </w:r>
    </w:p>
    <w:p>
      <w:pPr>
        <w:pStyle w:val="Normal"/>
        <w:rPr>
          <w:szCs w:val="21"/>
        </w:rPr>
      </w:pPr>
      <w:r>
        <w:rPr>
          <w:szCs w:val="21"/>
        </w:rPr>
      </w:r>
    </w:p>
    <w:p>
      <w:pPr>
        <w:pStyle w:val="Normal"/>
        <w:rPr>
          <w:szCs w:val="21"/>
        </w:rPr>
      </w:pPr>
      <w:r>
        <w:rPr>
          <w:szCs w:val="21"/>
        </w:rPr>
        <w:t>次に</w:t>
      </w:r>
      <w:r>
        <w:rPr>
          <w:szCs w:val="21"/>
        </w:rPr>
        <w:t>PPT</w:t>
      </w:r>
      <w:r>
        <w:rPr>
          <w:szCs w:val="21"/>
        </w:rPr>
        <w:t>についてですが、私は</w:t>
      </w:r>
      <w:r>
        <w:rPr>
          <w:szCs w:val="21"/>
        </w:rPr>
        <w:t>PPT</w:t>
      </w:r>
      <w:r>
        <w:rPr>
          <w:szCs w:val="21"/>
        </w:rPr>
        <w:t>の知識が乏しかったためなかなか効果的に報告内容を表現することができませんでした。しかし、他の班の</w:t>
      </w:r>
      <w:r>
        <w:rPr>
          <w:szCs w:val="21"/>
        </w:rPr>
        <w:t>PPT</w:t>
      </w:r>
      <w:r>
        <w:rPr>
          <w:szCs w:val="21"/>
        </w:rPr>
        <w:t>は伝えたいことが簡潔に書かれていて、さらに効果的なアニメーションが付いていてとても分かりやすいものでした。特に</w:t>
      </w:r>
      <w:r>
        <w:rPr>
          <w:szCs w:val="21"/>
        </w:rPr>
        <w:t>6</w:t>
      </w:r>
      <w:r>
        <w:rPr>
          <w:szCs w:val="21"/>
        </w:rPr>
        <w:t>班の</w:t>
      </w:r>
      <w:r>
        <w:rPr>
          <w:szCs w:val="21"/>
        </w:rPr>
        <w:t>PPT</w:t>
      </w:r>
      <w:r>
        <w:rPr>
          <w:szCs w:val="21"/>
        </w:rPr>
        <w:t>は素晴らしいと感じました。どこにも無駄がなく、読んでいる内容がすんなりと頭に入ってきました。</w:t>
      </w:r>
      <w:r>
        <w:rPr>
          <w:szCs w:val="21"/>
        </w:rPr>
        <w:t>PPT</w:t>
      </w:r>
      <w:r>
        <w:rPr>
          <w:szCs w:val="21"/>
        </w:rPr>
        <w:t>は原稿の内容をさらに分かりやすく伝える為にはとても重要であると再確認しました。文字の大きさや色、アニメーションのタイミングなど、私も</w:t>
      </w:r>
      <w:r>
        <w:rPr>
          <w:szCs w:val="21"/>
        </w:rPr>
        <w:t>6</w:t>
      </w:r>
      <w:r>
        <w:rPr>
          <w:szCs w:val="21"/>
        </w:rPr>
        <w:t>班のような</w:t>
      </w:r>
      <w:r>
        <w:rPr>
          <w:szCs w:val="21"/>
        </w:rPr>
        <w:t>PPT</w:t>
      </w:r>
      <w:r>
        <w:rPr>
          <w:szCs w:val="21"/>
        </w:rPr>
        <w:t>が作成できるように勉強に励みたいと思いました。</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今回の前期インゼミは地震の関係で先生が不在だった際に自分たちだけでやれることをやろう、という考えのもと挙がった意見の一つでした。しかし、自分たちで提案したにも関わらず具体的なことを決めていなかったので、どうなるのかと思っていましたが先生のご指導のおかげでとても充実したグループ研究を行うことができたと思います。結果としてとても成功したグループ研究であったのではないかと思います。特に日大生と一緒に行うことができて本当によかったと思います。日大生と仲良くなれたことはもちろんですが、それよりも今年の日大生の積極性や行動力を近くで感じることができて、いい刺激を受けることができました。</w:t>
      </w:r>
      <w:r>
        <w:rPr>
          <w:szCs w:val="21"/>
        </w:rPr>
        <w:t>TT</w:t>
      </w:r>
      <w:r>
        <w:rPr>
          <w:szCs w:val="21"/>
        </w:rPr>
        <w:t>としても日大生の存在は大きいものでした。初めての</w:t>
      </w:r>
      <w:r>
        <w:rPr>
          <w:szCs w:val="21"/>
        </w:rPr>
        <w:t>TT</w:t>
      </w:r>
      <w:r>
        <w:rPr>
          <w:szCs w:val="21"/>
        </w:rPr>
        <w:t>でどのように引っ張っていこうか悩んでいて上手く行動に移せなかった時など、日大生の積極性に助けられた場面がありました。また今回のように日大生と合同で作業を行う機会があればよいと思います。また、今回のように一致団結して大きなイベントを行っていくことを通して、改めて板橋アカデミー生の魅力を感じることができました。班が一緒だからこそ見える素晴らしい所を発見できたり、班が違うからこそ切磋琢磨してお互いを高め合うことができたりと、最高の仲間と同じ環境にいれて幸せだと感じました。</w:t>
      </w:r>
    </w:p>
    <w:p>
      <w:pPr>
        <w:pStyle w:val="Normal"/>
        <w:rPr>
          <w:szCs w:val="21"/>
        </w:rPr>
      </w:pPr>
      <w:r>
        <w:rPr>
          <w:szCs w:val="21"/>
        </w:rPr>
      </w:r>
    </w:p>
    <w:p>
      <w:pPr>
        <w:pStyle w:val="Normal"/>
        <w:rPr>
          <w:szCs w:val="21"/>
        </w:rPr>
      </w:pPr>
      <w:r>
        <w:rPr>
          <w:szCs w:val="21"/>
        </w:rPr>
        <w:t>また、今回私は幹事という役職をいただきイベントの運営にも関わらせていただきました。私自身の未熟さからやらなくてよい事を自分勝手に行ってしまったり、やらなければいけないことを先生にお伺いをたてることすらしなかったりと、先生や幹事、そしてアカデミー生全員に対して多大なご迷惑をおかけしてしまったと思います。大変申し訳ございませんでした。しかし、幹事としてイベントを運営していく中で、報・連・相や日程調整の重要性を改めて学ばせていただきました。今回のこの貴重な経験をここで終わらせるのではなく、しっかりと次に繋げていこうと思います。そのためにも自分の中で反省をし、気づいたことや学んだことを明確にしておこうと思います。</w:t>
      </w:r>
    </w:p>
    <w:p>
      <w:pPr>
        <w:pStyle w:val="Normal"/>
        <w:rPr>
          <w:szCs w:val="21"/>
        </w:rPr>
      </w:pPr>
      <w:r>
        <w:rPr>
          <w:szCs w:val="21"/>
        </w:rPr>
      </w:r>
    </w:p>
    <w:p>
      <w:pPr>
        <w:pStyle w:val="Normal"/>
        <w:rPr>
          <w:szCs w:val="21"/>
        </w:rPr>
      </w:pPr>
      <w:r>
        <w:rPr>
          <w:szCs w:val="21"/>
        </w:rPr>
        <w:t>今後への課題ですが、私は今回のグループ研究で学んだことや反省点を確りフィードバックして自分の力にしていかなければならないと思いました。また、</w:t>
      </w:r>
      <w:r>
        <w:rPr>
          <w:szCs w:val="21"/>
        </w:rPr>
        <w:t>PPT</w:t>
      </w:r>
      <w:r>
        <w:rPr>
          <w:szCs w:val="21"/>
        </w:rPr>
        <w:t>の技術を身につけていきたいです。そのためにも、過去のグループ研究の</w:t>
      </w:r>
      <w:r>
        <w:rPr>
          <w:szCs w:val="21"/>
        </w:rPr>
        <w:t>PPT</w:t>
      </w:r>
      <w:r>
        <w:rPr>
          <w:szCs w:val="21"/>
        </w:rPr>
        <w:t>を見て学んだり、今回の各班の</w:t>
      </w:r>
      <w:r>
        <w:rPr>
          <w:szCs w:val="21"/>
        </w:rPr>
        <w:t>PPT</w:t>
      </w:r>
      <w:r>
        <w:rPr>
          <w:szCs w:val="21"/>
        </w:rPr>
        <w:t>をもう一度見て勉強していこうと思います。</w:t>
      </w:r>
    </w:p>
    <w:p>
      <w:pPr>
        <w:pStyle w:val="Normal"/>
        <w:rPr>
          <w:szCs w:val="21"/>
        </w:rPr>
      </w:pPr>
      <w:r>
        <w:rPr>
          <w:szCs w:val="21"/>
        </w:rPr>
      </w:r>
    </w:p>
    <w:p>
      <w:pPr>
        <w:pStyle w:val="Normal"/>
        <w:rPr>
          <w:szCs w:val="21"/>
        </w:rPr>
      </w:pPr>
      <w:r>
        <w:rPr>
          <w:szCs w:val="21"/>
        </w:rPr>
        <w:t>改善提案についてですが、今回のグループ研究で先生から</w:t>
      </w:r>
      <w:r>
        <w:rPr>
          <w:szCs w:val="21"/>
        </w:rPr>
        <w:t>4</w:t>
      </w:r>
      <w:r>
        <w:rPr>
          <w:szCs w:val="21"/>
        </w:rPr>
        <w:t>班が「本気でテーマに興味を持って研究を行っていない」というご指摘を受けていたと思います。それを踏まえて、もし後期にグループ研究を行う時はテーマの決定には細心の注意を払うべきだと思います。今回は後期のグループ研究の継続研究ということで少しテーマ選択の幅が狭まってしまっていたため、「本気でテーマに興味を持って研究を行っていない」という事態が起こってしまったのだと思います。班員の全員で本気でそのテーマに興味を持って研究を行えるかを確り話し合い、テーマを決定していけばよりよい研究ができると思います。</w:t>
      </w:r>
    </w:p>
    <w:p>
      <w:pPr>
        <w:pStyle w:val="Normal"/>
        <w:rPr>
          <w:szCs w:val="21"/>
        </w:rPr>
      </w:pPr>
      <w:r>
        <w:rPr>
          <w:szCs w:val="21"/>
        </w:rPr>
      </w:r>
    </w:p>
    <w:p>
      <w:pPr>
        <w:pStyle w:val="Normal"/>
        <w:rPr>
          <w:szCs w:val="21"/>
        </w:rPr>
      </w:pPr>
      <w:r>
        <w:rPr>
          <w:szCs w:val="21"/>
        </w:rPr>
        <w:t>最後になりましたが、今回グループ研究という貴重な機会を与えてくださった梅沢先生には大変感謝しております。私たちが提案をしてからから報告会当日まで丁寧にご指導頂き、ありがとうございました。また、私を前期グループ研究の幹事に任命していただき誠にありがとうございました。私の自分勝手な行動のせいで先生には本当にご迷惑をおかけしてしまいました。しかし、そんな私を最後までご指導していただき、誠にありがとうございました。幹事という貴重な経験から学ぶことはとても多かったです。また、グループ研究を通して今まで知らなかったことへの気づきや学びがあり、私自身大きく成長できたのではないかと思います。今後も私は梅沢人間力アカデミーに全力で取り組んでいこうと思います。これからもご指導、ご鞭撻のほど何卒よろしくお願い致します。</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佐野　風花、大東文化大学・外国語学部、３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班のグループ研究とインゼミ報告会を通じて、私が遭遇した困難は、</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して機能することです。私は今回のインゼミで、初めて</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いう位置に立つことになりました。</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いう位置でグループ研究を行う上で、</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点目に</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間での仕事の役割分担、２点目に発表者のサポート、３点目に添削という以上の３点が私の困難だったと感じた事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グループ研究当初、２班の</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間では役割分担を明確にしていませんでした。これは一点目にあたること事です。私はまだ</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の役割を完全に理解していませんでした。さらに、</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の中での自分の立ち位置がわかりませんでした。「研究をやらなくていいから楽だ」先生が以前メールでもお書きになっていたように、そんな甘い考えが私の心のどこかにあったのかもしれません。前回の</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度後期インゼミ</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班の班員から宇田川君が抜けて、今回のインゼミ</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班のグループ研究では、五十嵐さん、川股君、そして私、佐野が全員</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いうことでした。川股君はできるから安心感だ。前回のインゼミを通して、そんな考えが私の中で定着していて、無意識のうちに何かと彼を頼りがちになっていきました。班員への連絡係、報告書の添削、気づけば仕事の大半が彼任せになっていました。申し訳ない気持ちを、どう行動に移せば良いかわからない状態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こで、五十嵐さんとも十分に話し合い、</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しての仕事の役割分担を明確にすることにしました。以前は、連絡メールを送ってもらっていた川股君に、発表者全員が報告書を上げていくといった体制となってしまっていましたが、他の班のグループ研究の進め方も参考にしながら、私はたち</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班では</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が１～</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人の発表者を担当するといったスタイルに変更しました。このスタイルにしたことにより添削にかかっていた時間も大幅に短縮されましたし、グループ研究全体の進行の効率が上がりました。その他にも、スケジュール管理の徹底、連絡係、見直す点は何点か挙げられ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初、役割分担が不明確となっていた要因の一つが、</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間での役割分担についての情報共有が確り行われていなかったのではないかと思います。二人が積極的だったのに対して、私はただ受け身態勢になっていました。しかし、</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間の連絡を自分からも密にとるようになってからというものは、この役割分担不明確問題は解消されてゆ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点目の発表者のサポートについてです。</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である自分が発表者のサポートをしていく上で、いかに楽しんで研究を進めてもらえるか常に考える事が、私の個人的な課題でもあり、困難に感じた事でした。発表者が主となって研究を進めていくわけですが、</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である私も情報収集や、内容理解には力を入れて参りました。ただ、それが裏目にでたのか、</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いう上の立場上、発表者の皆さんには自分が言ったことをその通りに熟してもらうといった事をさせてしまいました。</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が言ったことだけに沿わせて、これで本当に楽しんでもらえているかという疑問が生まれ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こで、</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間でもよく話し合い、発表者同士でも充分に情報共有をしてもらうように私たちは呼びかけました。すると発表者の皆さんは本当に積極的に行動し、自分たちで時間を合わせて集まって、ディスカッションをしていたようです。当初、サイゼリヤの研究報告目次は</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が決めたものでしたが、ある日、日大生の皆さんが揃って、目次について「先輩、私たちはこうではなくて、こうしたらよくなると考えたのですがどうでしょう。」と意見を言ってくれた時は、本当にうれしかったです。その時、研究はすでに詰の段階に差し掛かっている時で、これから目次を変更するとなると大変な作業でしたが、それでもやると彼女たちが言ったので、その積極性には関心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楽しく研究を進めるために、</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発表者が密接関係であることが重要だと考えました。</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は大東生、発表者のほとんどが日大生であったため、前回のインゼミのようには頻繁に集まってサポートしていくことが困難だったため</w:t>
      </w:r>
      <w:r>
        <w:rPr>
          <w:rFonts w:eastAsia="ＭＳ Ｐゴシック" w:cs="ＭＳ Ｐゴシック" w:ascii="ＭＳ Ｐゴシック" w:hAnsi="ＭＳ Ｐゴシック"/>
          <w:szCs w:val="21"/>
        </w:rPr>
        <w:t>Skype</w:t>
      </w:r>
      <w:r>
        <w:rPr>
          <w:rFonts w:ascii="ＭＳ Ｐゴシック" w:hAnsi="ＭＳ Ｐゴシック" w:cs="ＭＳ Ｐゴシック" w:eastAsia="ＭＳ Ｐゴシック"/>
          <w:szCs w:val="21"/>
        </w:rPr>
        <w:t>の活用もしました。作業の合間の雑談を大切にしたり、作業終了後にアイスクリームを食べにいったり、サイゼリヤに行ったり、私たちの距離はだんだんと縮んでいったように思います。その結果、後半の研究の話し合いはスムーズに行われ、終始雰囲気は和気藹々かつ和やかだったと感じました。個人的に後輩と飲みに行こうといった話があったのですが時間が合わず、行けなかったのが心残り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分の考えを伝える、相手の考えを聞く、上がった意見を纏める、そのために話し合いの場を作ることは本当に重要なものなのだと学ぶ事ができました。その場を作るために、班員同士の親密さも大きく関係してくるということが身を以て感じることがで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点目に添削の困難です。私はこれまで添削をしてもらう側でしたが、今回は</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でしたので逆の立場です。もともと文章能力も至らないうえに、人の書いた文章を直すなど先の遠い話でした。文章の構成、言い回し、何が正しいのか、とりあえず真似てみようということで、前回のインゼミで</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だった篠田さんに添削していただいた文で直されていた部分の確認、班員にも読んでもらうこと、他の班の報告書の書き方を見せてもらうことを行いました。周りの協力があって、報告書の添削をすることができましたが、今後、私は文章能力を向上させることが大きな課題だということを痛感いた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３点を踏まえ、私が一番興味深かったことは、このインゼミ</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班という小さな枠で、つい数か月前まではなんの関わりもなかった日大生と交流を深めることができたという点です。報告会までの約２か月間で、共に辛いことを乗り越え、楽しい時間を共有して、非常に内容の濃い日々でした。また、私はこれまでの学生生活で」、部活動等で後輩を持つという機会が残念ながらありませんでしたので、今回のインゼミで初めて後輩というものができたことに大きな喜びを感じています。私たち</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班の</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は積極的で、自分の考えを確り持っていて、明るく、全員が非常に魅力的に感じました。と、同時に自分も後輩には負けてられないと強く思いました。後輩の姿をみて自分を見直すいい機会にもなりました。梅沢人間力アカデミーという素晴らしい環境で、これ程までの貴重な経験をさせていただけたことを、心より感謝してお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は他の班の研究活動について述べさせていただきます。どの班にもいえることですが、今回のインゼミ研究活動は、前回の</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度後期インゼミに比べて、ほとんどのメンバーに熱が入っていたように感じました。そう感じた理由といたしましては、毎週土日に大東会館へ足を運ぶと２階のラウンジには班単位で研究活動を行っているアカデミー生で溢れている光景があったからです。研究に行き詰った時には他の班同士で意見交換もしていました。前回のインゼミではこのような機械はなかったです。特に田中君率いるディズニーの５班は必ずと言っていいほど毎週ラウンジにいて、班員の出席率も高いように見受けられました。何かを研究していく上では、熱意や強い探究心が大切だと学ぶことができました。一人の研究ではなくて、班単位となると、より一層一人ひとりの意識の高さが必要になってくる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報告を聞いて学んだことを述べさせていただきます。まず印象に残っていることは、スイカの１班が中間報告とリハーサルの際には、先生から多くご指摘を受けていたのに本番では、そのご指摘を素直に見直していたことです。リハーサルから本番までのあのわずかな時間で、内容、パワーポイントを練り直すことは非常に困難だったと思います。私はもともとスイカを身近に感じていましたので、実際本番の１班の報告では、自立分散型システムの「タッチ＆ゴー」の箇所をはじめとし、興味深く聞くことができました。１班でも、渡辺さんが述べていたような、日大２年の芹澤さんが</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に着信拒否されるくらい諦めずに電話したエピソードや池袋で班員が一丸となって街頭アンケートを行ったことなど、熱心に研究を行っていたことが伝わってきた報告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マクドナルドの６班のパワーポイントのクオリティーの高さには非常に驚きました。色使い、デザイン、どれをとっても素晴らしいと思いました。特にサプライチェーンマネジメントの「配送」の部分のアニメーションの動きが他の班には見受けられず、非常に印象的でした。報告の際に、ただ原稿を読むだけになりがちで、音を聞いているだけでは、どこを主張したいのかが理解しにくくなりますが、６班は報告の後の、</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からの鋭い質問に対して、報告者がそれぞれ担当している項目を質問されると率先して、はっきり答えを述べていた時は、何を伝えたいのかが分かりやすく主張されていて、その姿は輝いて見え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の４班の研究、報告は私の中では、自分の事を見直すという面では大きく印象に残りました。それは４班の研究、報告に対する先生の鋭いお言葉です。４班の深い状況は分かりませんが、４班の報告者は、企業に電話をして断られたら、それで諦めてしまっていたようでした。「断れた時が始まりだと思え。」「１回のアタックですんなりいく事などほとんどない。自分が出来ないことを、断られました。で、弁解になるなんて大間違い。」「“悔しい”は人と同じ努力をしてはじめて使っていい言葉。」「若い学生らしさが見受けられない。」とおっしゃっていました。確かに、この限られた学生生活のなかで、何事にも好奇心を抱き、何かの研究に、目的意識をもって懸命になって取り組むことは、非常に重要なことだと、この時先生のお言葉をきていて痛感いた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の３点から、学んだことは、先生からいただいた貴重なご指摘は素直に受け入れ、また、それをヒントにして強い探究心をもって研究を進めていけば、よい結果が必ず生まれるということ。もう一つは、非常に単純な事ですが、報告をする際は、原稿を読むだけではなくて、報告、つまり聴衆に伝えるように主張することが大切だということです。この２点は、他の班の報告をきいて改めて身をもって感じたことですので、これもまた貴重な経験をさせていただ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の運営と改善点についてです。運営ではホウレンソウの徹底が重要ポイントになってくるということがよくわか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件ですが、私は、リクルート幹事の一因として任命していただきましたので、幹事間での情報共有をはじめとし、ホウレンソウには特に注意して参り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善点につきましては、次回のインゼミでは</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の配属をバランスよくしたらよりよくなると感じました。例えば、私たち２班では、先生からご指摘いただいたように、パワーポイントの知識が乏しかったため、自分たちでは納得した結果でも、全体の水準を上回らない完成度になってしまうことが難点だったと思います。各々が知識をつけることはもちろんの事ですが、専攻の学部によって、知識の偏りはどうしても生じてきてしまいますので、この点を改善したらいいと考え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活動、報告を終えての全体の感想を述べさせていただきます。さまざまな思いがありますが、今回のインゼミの私の感想を一言で表すとしたら「辛かった以上に楽しかった」です。反省点も多くありましたが、私は今回のインゼミを心から楽しむことができました。他のアカデミー生でもそう感じた人は何人もいると思います。だから報告会後の打ちあげコンパでは、単純に喜びが心の底から込み上げてきて、あのようにおおはじゃぎをしてしまったのだと考えます。辛いことを仲間と共に、乗り越えてゆく。充実した学生生活とはこれか。と強く思いました。これも全ては梅沢先生がインゼミという素晴らしい機械を設けていただいたおかげだと思っております。最初から最後まで丁寧にご指導していただきまして、誠にありがとうございました。また、意識の高い素晴らしい仲間にも出会うことができて、これは一生の宝になると思います。幹事団をはじめとするアカデミー生全員にも感謝の気持ちでたくさんです。私はアカデミーで、いるだけ人間にならないように、今後のリクルート活動にはさらに力を注いで参りたいと存じております。今後ともご指導ご鞭撻の程よろしくお願い致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 w:val="24"/>
          <w:szCs w:val="24"/>
        </w:rPr>
      </w:pPr>
      <w:r>
        <w:rPr>
          <w:sz w:val="24"/>
          <w:szCs w:val="24"/>
        </w:rPr>
        <w:t>（アカデミー</w:t>
      </w:r>
      <w:r>
        <w:rPr>
          <w:sz w:val="24"/>
          <w:szCs w:val="24"/>
        </w:rPr>
        <w:t>3</w:t>
      </w:r>
      <w:r>
        <w:rPr>
          <w:sz w:val="24"/>
          <w:szCs w:val="24"/>
        </w:rPr>
        <w:t>班）</w:t>
      </w:r>
      <w:r>
        <w:rPr>
          <w:rFonts w:cs="Century" w:eastAsia="Century"/>
          <w:sz w:val="24"/>
          <w:szCs w:val="24"/>
        </w:rPr>
        <w:t xml:space="preserve"> </w:t>
      </w:r>
      <w:r>
        <w:rPr>
          <w:sz w:val="24"/>
          <w:szCs w:val="24"/>
        </w:rPr>
        <w:t>『Ｈ＆ＭとＧＡＰの競争戦略』</w:t>
      </w:r>
    </w:p>
    <w:p>
      <w:pPr>
        <w:pStyle w:val="Normal"/>
        <w:rPr>
          <w:szCs w:val="21"/>
        </w:rPr>
      </w:pPr>
      <w:r>
        <w:rPr>
          <w:szCs w:val="21"/>
        </w:rPr>
        <w:t>【飯野峻史、大東文化大学法学部、２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szCs w:val="21"/>
        </w:rPr>
      </w:pPr>
      <w:r>
        <w:rPr>
          <w:szCs w:val="21"/>
        </w:rPr>
      </w:r>
    </w:p>
    <w:p>
      <w:pPr>
        <w:pStyle w:val="Normal"/>
        <w:rPr>
          <w:szCs w:val="21"/>
        </w:rPr>
      </w:pPr>
      <w:r>
        <w:rPr>
          <w:szCs w:val="21"/>
        </w:rPr>
        <w:t>今回の前期インゼミ研究報告会では私達アカデミー３班は「Ｈ＆ＭとＧＡＰの競争戦略」について発表させていただきました。メンバーは片岡、伊藤、篠塚、萩原、そして私飯野の５名での作業でございました。ＴＴは高村さん、厚地さんで行われていました。私達３班は研究のテーマが何度も変わり、テーマなかなか決まらず研究が進まなくて報告会に間に合わないかもしれないという困難に遭遇しました。しかし、私達３班は休日だけでなく平日も大東サイドが日大に行ったり、班員２年が自主的に集まってグループ研究を行うことでこの困難を乗り越えました。報告会当日は気持ちばかりが先走ってしまい周りのメンバーに迷惑をかけてしまいました。さらに、先輩の質問に答えることが出来ずに悔しい思いをしました。これらのことを通じて、先輩の指示を仰ぐだけでなく自分が進んで行動すること、物事に対して好奇心を持って取り組むこと、読んでいる時は落ち着いてはっきりと読むこと、もっと企業について深く調べるということ、事前に読む練習をたくさんすることを学びました。前回行われた後期グループ研究ではＴＴや先輩から指示されたことしかやっておらず自分からこうしたほうがいいという発言や行動は全くと言っていいほどしていませんでした。なので、今回の前期グループ研究では「自分から行動をしなきゃ。」と思っていましたが行動に移すことがなかなかできませんでした。しかし、個別面談の時に先生から「そう思っているなら自分から行動しろ。」というご指摘をいただいてからは何事にも自分から行動するようにしていきました。最初の内は周りから「なんで勝手に行動しているんだ。」と言われないか不安でしたが、それはすぐになくなりました。逆にもっと集まってやろうと日本大学生たちは言ってくれました。それからは、何度も自分から声をかけ集まってグループ研究を進めていきました。その中でわからないことを調べていくうちに「ここはなんでなんだろう？」という疑問に対して「知りたい！」という好奇心を持って取り組んだことで一つの側面からだけでなく様々な側面から考えることができました。その結果、報告会に間に合わせることができました。報告会当日は後期グループ研究の時に緊迫した空気の中で緊張してしまってはっきりと読むことが出来なかったので今回の発表はきちんと落ち着いて読もうと思っていましたが、調べたことを「ここはこうなんだよ！！」と伝えるという気持ちが先走ってしまって読んでいる最中に噛んでしまったことに加えて何度も文章を読み間違えてしまうという周りの班員に迷惑をかけてしまいました。このとき、改めて事前に読む練習をすることが大切だと思いました。発表が終わった後の質疑応答ではゼミのＯＢである厚地さんの「ＧＡＰとＨ＆Ｍは同じ戦略なのにＨ＆Ｍは平均１～２週間で企画・製造・販売ができるのになぜＧＡＰはできないのですか？」という質問に答えることができませんでした。これは、私達の調査が足りないだけでなく企業のいいところばかりを見ていたために気づくことができなかった。この質問に答えることができなかったことは報告会が終わったいまでも悔しいと思っています。私が一番教務深いと思ったことはプレゼンの重要性です。なぜなら、パワーポイントを使ってプレゼンを行う際は、見ている者を飽きさせないように色や構成を考え、分かり易く伝えるために文章を考えるたりとパワーポイントの内容をしっかり要点を詰め見る側のことを考え作成しなくてはなりません。いくら話し方が良くてもパワーポイントが駄目では話になりません。報告会のときに先生がプレゼンの重要性についておっしゃっていた時にこれは教務にだけでなく社会に出てからも必ず必要になってくると感じました。</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他班のグループ研究班の研究活動と報告を見聞して学んだことはパワーポイントの構成、いつまでに終わらすかというスケジュール調整や提出期限をしっかり守ることの大切さ、ＴＴという役割の重要さ、目標設定と興味を持つことの大切さです。</w:t>
      </w:r>
    </w:p>
    <w:p>
      <w:pPr>
        <w:pStyle w:val="Normal"/>
        <w:rPr>
          <w:szCs w:val="21"/>
        </w:rPr>
      </w:pPr>
      <w:r>
        <w:rPr>
          <w:szCs w:val="21"/>
        </w:rPr>
        <w:t>パワーポイントはどの班もリハーサルや中間報告のときからすでに完成度が高く見やすくて素晴らしいと思いました。特に「日本マクドナルドが低価格を実現する為の仕組み」を発表した６班のパワーポイントはとても見やすくまとまっていたと思いました。しかし、自分達の班のパワーポイントはリハ―サルのときに先生から「パワーポイントが雑すぎる」とご指摘をいただき、その後パワーポイントを見てみると字のサイズはバラバラで太さも統一されておらず、無駄な余白が多いなど欠点だらけで見せられた側から見たら見にくいパワーポイントでした。パワーポイントは見せる側のことを考えて構成しなくてはいけないのにそんな基本的なことを考えずにやってしまった私は愚かだと思いました。このことから発表する側の都合ではなく、客観的に色々な側から見る事は極めて重要な事だと学びました。また私達の班はテーマが何度も変わったり、班内での課題の提出期限を守ることができなかったりしたためスケジュール通りにグループ研究が進まず最後まで慌てていました。しかし、他班は計画的にスケジュールを調整し定期的集まりしっかりと班内の課題の提出期限を守りスケジュール通り活動して、本番では完成度の高い発表をしていたことからスケジュール調整や提出期限を守ることの大切さを学びました。ＴＴについては他のどの班も原稿の添削、パワーポイントの微調整、スケジュール調整等積極的に行っていました。班員のミスは全てＴＴの責任になるので一瞬も気を緩めることはできないなかで「キャラクターマーケティングにおけるディズニーの戦略」の発表をした５班のＴＴである田中大介さんは原稿の添削等指導をするだけでなく、企業について調べているときに積極的に案を出していて、班員のやる気を上手く引き出し、パワーポイントの微調整も一人でやっていて本当にすごいと思いました。そして、５班の発表のパワーポイントは見やすくて、説明はとてもわかりやすかったです。これは田中さんの指導が良く、ＴＴの役目をきちんと果たしている結果だと自分は思いました。今後、私がゼミを続けていけばグループ研究でＴＴをやる機会というのは必ずあると思います。そのときに田中さんのようにきちんと原稿の添削だけでなく意見を積極的に出してＴＴの役目を果たせるように今のうちから頑張っていきたいと思いました。報告会で他班の発表を聞いていて、どの班も細かく調べていたので、そのとき自分の班の内容が薄く感じました。その差は何なのかなと考えていて、他班のグループ研究に対する姿勢を見て、きちんと目標設定をして研究をして臨んでいたことや興味を持って調べていたことを知りその差なんだと感じました。今後は目標設定をしっかりとして興味を持って企業研究で調べ、今回の報告会以上にすばらし発表をしたいと思いました。</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１１年度前期グループ研究・報告の企画・運営全体としての感想としましては、今回の前期グループ研究では日大生と関わる機会が今まで少なかったので協力してグループ研究を進めていけるか不安でしたが、いざグループ研究が始まるとお互い最初はぎこちなかったですがグループ研究を進めていくうちに打ち解けていろいろと意見をかわしていくようになりました。同じ班の萩原君は物事を的確に見極めて意見を出してくれて、片岡さん、伊藤さんは仕事を速くこなすことができ、自分には無いものを持っていてとても良い刺激になりました。班員と刺激し合うことでお互いを高めあうことができ、その日の作業が終わったあとは班員みんなでご飯を食べに行ったりして作業をしているときには見られない顔がみられたりしてとても有意義で和気藹藹としていました。報告会当日は他班の日大生と関わったことで親睦を深めることができ、さらにモチベーションが上がり、他班に劣らない発表をすると強く思いました。さらに自分が作った原稿を添削し駄目なところを的確に見極めそれを教えてくれたり、自分の意見を尊重してくれたりと先輩の偉大さを感じました。それと同時に自分自身の欠点や甘さを痛感しました。反省点はインターネットに依存しネットの情報をだけを鵜吞みにしてしまい自分の足で調べることをしなかった、調べることに対して詰めが甘かった。これでは、先生がおっしゃっていたように企業研究する意味がない。今後は自分の足でしっかりと調査し、もっと探究心や追求心を持って企業研究をし次回のグループ研究報告会では先生やＯＢ、先輩方の質問に答えられるように一生懸命頑張りたい思います。二つ目は班員の悪いと思うところを注意することができなかったことです。萩原くんは物事を的確に見極めるのですが、他人の意見を取り入れることをなかなかしなかったり、仕事を他人に任せるようなことがありました。片岡さんと伊藤さんも仕事を他人任せるようなことがありました。このように仲間の悪いところをわかっていながらも注意しなかったことは同じ班の仲間として最低のことだと思い深く反省しております。注意することで班内の雰囲気が悪くなったとしても注意しなければならないことは注意するのが仲間の為だと思い今後は注意していこうと思いました。グループ研究はこれらの多くのことを感じたり気づくことができ、自分に必ずプラスになることを得ることができるとても良い機会だと私は思います。今回の前期グループ研究で学んだことや反省点を次回のグループ研究でそれを繰り返さないためにも改善することに最善を尽くしていきたいと思います。今後への課題と致しましては、物事の確認を怠ったことや幹事間でのコミュニケーションが不十分だったことが原因で発生したという問題とリクルート活動についてだと私は考えます。配属先アンケート回答票転記漏れ事件は確認を周りの幹事に確認を高村さんが取らず、幹事間でのコミュニケーション不十分の為に起こってしまいました。リクルート活動についても、２年生は私を含め３人しかいません。それにもかかわらず今のところ野本さんしかリクルート出来ていない状況で結果的に頼りがちになってしまっているところは非常に深刻だと思います。これらのことを改善していく必要があると私は考えます。改善提案と致しましては、基本的なことかもしれませんが確認事項は必ず先生や周りのみんなに必ず確認を取るように常に心がけること。加えて幹事に加えて副幹事なる役職を作ることだと思います。幹事が忙しく幹事の仕事がどうしても出来ないときは副幹事に仕事を任すなどをすれば物事がスムーズに進んでいき後ろ向きになることは少なくなるのではないかと考えます。そしてリクルート活動についての改善案と致しましてはこれも基本的なことかもしれませんが一人一人が積極的にリクルート活動を行い成果をあげることだと思います。先ほども申しましたが現在リクルートは野本さんしかできていない状況です。一人が一生懸命やっていて周りは任せているだけではいつまでたっても東松山アカデミーは開講出来ないと私は思います。なので、一人一人が真剣に積極的にリクルート活動に取り組んでいくことが必要だと思います。現在私は６月２１日の大東文化大の東松山キャンパスで行われる説明会に向けて積極的にリクルート活動をおこなっています。一人でも多くリクルートして仲間を増やし東松山アカデミー開講にむけて頑張っていきたいと思います。最後にいろいろと問題があり後ろ向きになることが多く不安がありましたが６月１２日に報告会を無事に終わらせることができ、このような機会を設けてくださって梅沢先生に深く感謝しております。今後ともご指導ご鞭撻のほどよろしくお願い致します。また幹事長はじめ、幹事の皆様にもとても感謝しております。有難う御座いました。</w:t>
      </w:r>
    </w:p>
    <w:p>
      <w:pPr>
        <w:pStyle w:val="Normal"/>
        <w:rPr>
          <w:szCs w:val="21"/>
        </w:rPr>
      </w:pPr>
      <w:r>
        <w:rPr>
          <w:szCs w:val="21"/>
        </w:rPr>
      </w:r>
    </w:p>
    <w:p>
      <w:pPr>
        <w:pStyle w:val="Normal"/>
        <w:rPr>
          <w:szCs w:val="21"/>
        </w:rPr>
      </w:pPr>
      <w:r>
        <w:rPr>
          <w:szCs w:val="21"/>
        </w:rPr>
        <w:t>【伊藤友美、日本大学・経済学部、２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szCs w:val="21"/>
        </w:rPr>
      </w:pPr>
      <w:r>
        <w:rPr>
          <w:szCs w:val="21"/>
        </w:rPr>
      </w:r>
    </w:p>
    <w:p>
      <w:pPr>
        <w:pStyle w:val="Normal"/>
        <w:rPr>
          <w:szCs w:val="21"/>
        </w:rPr>
      </w:pPr>
      <w:r>
        <w:rPr>
          <w:szCs w:val="21"/>
        </w:rPr>
        <w:t>私たちの班はまず、テーマを設定することに時間がかかりました。今回の報告会はゼミ前で学んだ「経営学の基礎」を活かして、前年度後期インゼミ研究の内容を深く掘り下げていくということだったので、私たちの班は後期インゼミ研究の内容をどのようなところに焦点を絞り研究を進めていくかで悩みました。始めは、｢競争戦略｣というワードに関連して「モバゲーと</w:t>
      </w:r>
      <w:r>
        <w:rPr>
          <w:szCs w:val="21"/>
        </w:rPr>
        <w:t>GREE</w:t>
      </w:r>
      <w:r>
        <w:rPr>
          <w:szCs w:val="21"/>
        </w:rPr>
        <w:t>の競争戦略」について研究をすることにしました。しかし、先生から後期インゼミから全く離れた内容にするのではなく何らかの連続性があるもので行ってはどうかというご意見もあり、私たちは再度テーマ設定を練り直すことにしました。そのようにして私たちの班は長い時間がかかりましたが、後期インゼミ研究の「</w:t>
      </w:r>
      <w:r>
        <w:rPr>
          <w:szCs w:val="21"/>
        </w:rPr>
        <w:t>H&amp;M</w:t>
      </w:r>
      <w:r>
        <w:rPr>
          <w:szCs w:val="21"/>
        </w:rPr>
        <w:t>とユニクロの競争戦略」を活かして、どちらかを残して新たな対象との競争戦略を調べていこうという結論に達して、「</w:t>
      </w:r>
      <w:r>
        <w:rPr>
          <w:szCs w:val="21"/>
        </w:rPr>
        <w:t>H&amp;M</w:t>
      </w:r>
      <w:r>
        <w:rPr>
          <w:szCs w:val="21"/>
        </w:rPr>
        <w:t>と</w:t>
      </w:r>
      <w:r>
        <w:rPr>
          <w:szCs w:val="21"/>
        </w:rPr>
        <w:t>GAP</w:t>
      </w:r>
      <w:r>
        <w:rPr>
          <w:szCs w:val="21"/>
        </w:rPr>
        <w:t>の競争戦略」というテーマに決定しました。研究のテーマ設定はとても重要で、そこをしっかり決めていかないと研究内容もしっかりしたものにならないと思うので、今後も気をつけていきたいと思います。</w:t>
      </w:r>
    </w:p>
    <w:p>
      <w:pPr>
        <w:pStyle w:val="Normal"/>
        <w:rPr>
          <w:szCs w:val="21"/>
        </w:rPr>
      </w:pPr>
      <w:r>
        <w:rPr>
          <w:szCs w:val="21"/>
        </w:rPr>
      </w:r>
    </w:p>
    <w:p>
      <w:pPr>
        <w:pStyle w:val="Normal"/>
        <w:rPr>
          <w:szCs w:val="21"/>
        </w:rPr>
      </w:pPr>
      <w:r>
        <w:rPr>
          <w:szCs w:val="21"/>
        </w:rPr>
        <w:t>次の問題は資料の不足でした。</w:t>
      </w:r>
      <w:r>
        <w:rPr>
          <w:szCs w:val="21"/>
        </w:rPr>
        <w:t>H&amp;M</w:t>
      </w:r>
      <w:r>
        <w:rPr>
          <w:szCs w:val="21"/>
        </w:rPr>
        <w:t>と</w:t>
      </w:r>
      <w:r>
        <w:rPr>
          <w:szCs w:val="21"/>
        </w:rPr>
        <w:t>GAP</w:t>
      </w:r>
      <w:r>
        <w:rPr>
          <w:szCs w:val="21"/>
        </w:rPr>
        <w:t>は両方とも日本での出店の歴史が浅く、特に</w:t>
      </w:r>
      <w:r>
        <w:rPr>
          <w:szCs w:val="21"/>
        </w:rPr>
        <w:t>H&amp;M</w:t>
      </w:r>
      <w:r>
        <w:rPr>
          <w:szCs w:val="21"/>
        </w:rPr>
        <w:t>は日本に初進出してまだ３年ほどしか経っていません。そのため、日本での戦略がまだ確定していないようなので、</w:t>
      </w:r>
      <w:r>
        <w:rPr>
          <w:szCs w:val="21"/>
        </w:rPr>
        <w:t>H&amp;M</w:t>
      </w:r>
      <w:r>
        <w:rPr>
          <w:szCs w:val="21"/>
        </w:rPr>
        <w:t>や</w:t>
      </w:r>
      <w:r>
        <w:rPr>
          <w:szCs w:val="21"/>
        </w:rPr>
        <w:t>GAP</w:t>
      </w:r>
      <w:r>
        <w:rPr>
          <w:szCs w:val="21"/>
        </w:rPr>
        <w:t>の戦略を分析しているような文献を調べてみてもなかなかありませんでした。そこで私たちは、日本という視点から世界へ目を向けて調べることにしました。そこで、私たちは図書館に行きアパレル業界や競争戦略の本や日系ビジネスなどの雑誌を探したり、本社に問い合わせたりして、資料を集めました。このことで、今までほとんど調べ物をしたことがなかったので、本やインターネットで調べることしか思いつかなかったのですが、日系ビジネスなどの雑誌を使うことや本社に問い合わせること、さらに資料が見つからない場合は、調べたい内容を記事にしている記者の人に問い合わせることなど、調べる方法はいろいろあることが分かり、参考になりました。</w:t>
      </w:r>
    </w:p>
    <w:p>
      <w:pPr>
        <w:pStyle w:val="Normal"/>
        <w:rPr>
          <w:szCs w:val="21"/>
        </w:rPr>
      </w:pPr>
      <w:r>
        <w:rPr>
          <w:szCs w:val="21"/>
        </w:rPr>
      </w:r>
    </w:p>
    <w:p>
      <w:pPr>
        <w:pStyle w:val="Normal"/>
        <w:rPr>
          <w:szCs w:val="21"/>
        </w:rPr>
      </w:pPr>
      <w:r>
        <w:rPr>
          <w:szCs w:val="21"/>
        </w:rPr>
        <w:t>資料が集まりそれを報告するための文章にするとき、私は人に伝わる表現の文章を作ることが大変でした。私はこれまでプレゼンをするなど、人前で発表するという機会がなかなかなかったため、自分が思ったことを相手に伝わりやすいように分かりやすく文章にするということが難しく感じました。自分が伝えたいことを原稿にするときに、言い表す良い表現がなく、行き詰ってしまったり、</w:t>
      </w:r>
      <w:r>
        <w:rPr>
          <w:szCs w:val="21"/>
        </w:rPr>
        <w:t>TT</w:t>
      </w:r>
      <w:r>
        <w:rPr>
          <w:szCs w:val="21"/>
        </w:rPr>
        <w:t>の先輩方に参考として見本をみせていただいたときも見本と似たような表現にしかならなかったり、自分の言葉で表現することがなかなかできませんでした。そのときに、先輩方に指導してもらったことで伝わりやすい内容の文章を作ることができました。また、先輩方に添削をしてもらった際に、接続詞の訂正をしてもらったり、分かりやすい表現の言い回しを教えてもらったりなどいろいろと指摘してもらい、とても勉強になりました。また、その原稿を基にパワーポイントにする際に、パワーポイントで表現することに頼りすぎないことが必要だと思いました。企業概要などついパワーポイントに載せるだけで終わってしまっていたので、あくまでもパワーポイントは説明する文章を分かりやすくするためのものだということを頭に入れておかないといけないと感じました。目で見せて伝えようとせずに、きちんと言葉にして説明するということを忘れないように、今後気をつけていきたいと思います。</w:t>
      </w:r>
    </w:p>
    <w:p>
      <w:pPr>
        <w:pStyle w:val="Normal"/>
        <w:rPr>
          <w:szCs w:val="21"/>
        </w:rPr>
      </w:pPr>
      <w:r>
        <w:rPr>
          <w:szCs w:val="21"/>
        </w:rPr>
      </w:r>
    </w:p>
    <w:p>
      <w:pPr>
        <w:pStyle w:val="Normal"/>
        <w:rPr>
          <w:szCs w:val="21"/>
        </w:rPr>
      </w:pPr>
      <w:r>
        <w:rPr>
          <w:szCs w:val="21"/>
        </w:rPr>
        <w:t>また、私たちが一番考えたことは構成についてです。二回目のリハーサルの時に、先生からご指摘をうけた、アパレル業界の推移のグラフで</w:t>
      </w:r>
      <w:r>
        <w:rPr>
          <w:szCs w:val="21"/>
        </w:rPr>
        <w:t>H&amp;M</w:t>
      </w:r>
      <w:r>
        <w:rPr>
          <w:szCs w:val="21"/>
        </w:rPr>
        <w:t>は売上が年々上昇していて、</w:t>
      </w:r>
      <w:r>
        <w:rPr>
          <w:szCs w:val="21"/>
        </w:rPr>
        <w:t>GAP</w:t>
      </w:r>
      <w:r>
        <w:rPr>
          <w:szCs w:val="21"/>
        </w:rPr>
        <w:t>は緩やかに下がっている、これは興味深いことではないかということについて、私たちはもう一度構成を考えました。確かにグラフには明らかに違いが現れているのに、私たちはそこに注目していなかったため、この意見は大変参考になりました。このことで私は、ただ単に売上の推移を発表するから調べて乗せるだけではなく、調べたことで新たにでた疑問をさらに研究するといったような常に向上心を持って調べることが重要だなと感じました。それから私たちは文献を参考にしながら、</w:t>
      </w:r>
      <w:r>
        <w:rPr>
          <w:szCs w:val="21"/>
        </w:rPr>
        <w:t>H&amp;M</w:t>
      </w:r>
      <w:r>
        <w:rPr>
          <w:szCs w:val="21"/>
        </w:rPr>
        <w:t>と</w:t>
      </w:r>
      <w:r>
        <w:rPr>
          <w:szCs w:val="21"/>
        </w:rPr>
        <w:t>GAP</w:t>
      </w:r>
      <w:r>
        <w:rPr>
          <w:szCs w:val="21"/>
        </w:rPr>
        <w:t>がそのように明らかに違いが出た理由について話し合いました。そして、流れをもう一度立て直し、何を一番伝えたいのかということを常に頭に置きながら、構成していきました。このことで、相手によりわかりやすく説明するための順序はどのようにすれば良いかついてよく考えさせられました。</w:t>
      </w:r>
    </w:p>
    <w:p>
      <w:pPr>
        <w:pStyle w:val="Normal"/>
        <w:rPr>
          <w:szCs w:val="21"/>
        </w:rPr>
      </w:pPr>
      <w:r>
        <w:rPr>
          <w:szCs w:val="21"/>
        </w:rPr>
      </w:r>
    </w:p>
    <w:p>
      <w:pPr>
        <w:pStyle w:val="Normal"/>
        <w:rPr>
          <w:szCs w:val="21"/>
        </w:rPr>
      </w:pPr>
      <w:r>
        <w:rPr>
          <w:szCs w:val="21"/>
        </w:rPr>
        <w:t>そして、このような研究をするときは、しっかり計画をして取り組む必要があると感じました。いつまでに原稿を作り、いつまでに完成させるか、全体の見通しを考えておかなければならないと思いました。ちゃんと計画されていないと、最後になって時間が足りないということになってしまいます。いままでの私は計画的に物事を進めることが出来ていませんでした。そのため、後になって苦労することが多くありました。今回のグループ研究は</w:t>
      </w:r>
      <w:r>
        <w:rPr>
          <w:szCs w:val="21"/>
        </w:rPr>
        <w:t>TT</w:t>
      </w:r>
      <w:r>
        <w:rPr>
          <w:szCs w:val="21"/>
        </w:rPr>
        <w:t>の先輩方がだいたいの全体の見通しを立ててくれて行動していたので、余裕を持って終わらせることができました。次回は、私自身でもしっかりと計画を立てて行動できるようにしていきたいです。</w:t>
      </w:r>
    </w:p>
    <w:p>
      <w:pPr>
        <w:pStyle w:val="Normal"/>
        <w:rPr>
          <w:szCs w:val="21"/>
        </w:rPr>
      </w:pPr>
      <w:r>
        <w:rPr>
          <w:szCs w:val="21"/>
        </w:rPr>
      </w:r>
    </w:p>
    <w:p>
      <w:pPr>
        <w:pStyle w:val="Normal"/>
        <w:rPr>
          <w:szCs w:val="21"/>
        </w:rPr>
      </w:pPr>
      <w:r>
        <w:rPr>
          <w:szCs w:val="21"/>
        </w:rPr>
        <w:t>前期インゼミグループ研究を通して、私はグループ研究をする意味は、個人ではなく複数でやるということが重要だと思いました。個人発表であれば、一人の意見でしか研究を進めていけませんが、複数になることで、いろいろな視点からの意見があり、話し合いをしてみると、自分では考えなかったような新たな考えが出てきたりして、研究の内容をさらに深めていけたのがよかったと思います。また、私たちの班は競争戦略というテーマだったので、</w:t>
      </w:r>
      <w:r>
        <w:rPr>
          <w:szCs w:val="21"/>
        </w:rPr>
        <w:t>H&amp;M</w:t>
      </w:r>
      <w:r>
        <w:rPr>
          <w:szCs w:val="21"/>
        </w:rPr>
        <w:t>がこのまま売り上げを伸ばしていく考えと</w:t>
      </w:r>
      <w:r>
        <w:rPr>
          <w:szCs w:val="21"/>
        </w:rPr>
        <w:t>GAP</w:t>
      </w:r>
      <w:r>
        <w:rPr>
          <w:szCs w:val="21"/>
        </w:rPr>
        <w:t>が追い上げる考えに分かれて考察・展望を話し合ったことも、一方の意見だけではなく、双方の意見で考えることができてよかったと思います。</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人に伝えるということを常に意識して発表することが大切だと思いました。原稿を読むにしても、ただ書かれている文字を読むのではなく、聞いている相手に自分の研究の面白さを伝えるように読むということを考えることはとても参考になりました。確かに、文章をただ読んでいるという人と聞いている人の方を向いて伝えようと意識して話している人では後者のほうが聞いていて理解しやすいと思いました。また、分かりやすい表現を使うことに気をつけなければいけないと感じました。自分たちでは調べたものなので単語についても分かっていますが、聞いている人は初めて聞くような単語があると思うので、その単語は伝える必要があるものなのか、また、伝える必要があれば説明を加えるなどの分りやすく表現を変えるなどの工夫が必要だと思いました。この事は次回、私たちの研究でも活かしていきたいと思います。</w:t>
      </w:r>
    </w:p>
    <w:p>
      <w:pPr>
        <w:pStyle w:val="Normal"/>
        <w:rPr>
          <w:szCs w:val="21"/>
        </w:rPr>
      </w:pPr>
      <w:r>
        <w:rPr>
          <w:szCs w:val="21"/>
        </w:rPr>
      </w:r>
    </w:p>
    <w:p>
      <w:pPr>
        <w:pStyle w:val="Normal"/>
        <w:rPr>
          <w:szCs w:val="21"/>
        </w:rPr>
      </w:pPr>
      <w:r>
        <w:rPr>
          <w:szCs w:val="21"/>
        </w:rPr>
        <w:t>さらにパワーポイントのデザインも非常に勉強になりました。説明するときにパワーポイントに何を載せるかということも重要だと思いました。他の班の報告を見て、どのように図で説明すれば分かりやすいか、どのような表現方法があるのか、また、リハーサルなどでの他の班の改善点を聞いて私たちの班にも参考になりました。パワーポイントは言葉では伝えきれないような写真などを載せるためや文章を図にすることによって分りやすくするための手段として、パワーポイントの構成も重要な役割をしていることを感じました。そして、字の多きさや配置などもパワーポイントを作成していく上で、どのようなデザインであれば、見ている人にとって分りやすいかよく考えさせられました。</w:t>
      </w:r>
    </w:p>
    <w:p>
      <w:pPr>
        <w:pStyle w:val="Normal"/>
        <w:rPr>
          <w:szCs w:val="21"/>
        </w:rPr>
      </w:pPr>
      <w:r>
        <w:rPr>
          <w:szCs w:val="21"/>
        </w:rPr>
      </w:r>
    </w:p>
    <w:p>
      <w:pPr>
        <w:pStyle w:val="Normal"/>
        <w:rPr>
          <w:szCs w:val="21"/>
        </w:rPr>
      </w:pPr>
      <w:r>
        <w:rPr>
          <w:szCs w:val="21"/>
        </w:rPr>
        <w:t>また、報告する内容の「テーマ設定」から「考察・展望」まで、一貫した内容にするということを学びました。基本的な事なのですが、私はいままであまり重要視していませんでした。ただ特徴を並べていくのではなく、なぜそのことについて調べ、発表しているのか、きちんと根拠を持って構成していくことが必要だと感じました。企業研究をする際にその企業の特徴を調べることだけが目的ではなく、その特徴がどう活かされているのかということまでしっかりと伝えなければならないと思いました。そうすることで、聞いている人にわかりやすい内容になっていくのではないかと思います。さらに、一通り見通しがついて、形となってもそれで完成ではなく、もう一度見直してみることが大切だということがわかりました。自分たちで構成について話し合うことで改善する点が見えてきました。また、リハーサルを繰り返して内容についてのご指摘を受け、さらに改善することで、始めに完成させたものよりも何度も改善を繰り返したものの方がより深く、面白い内容になっていることを感じました。</w:t>
      </w:r>
    </w:p>
    <w:p>
      <w:pPr>
        <w:pStyle w:val="Normal"/>
        <w:rPr>
          <w:szCs w:val="21"/>
        </w:rPr>
      </w:pPr>
      <w:r>
        <w:rPr>
          <w:szCs w:val="21"/>
        </w:rPr>
      </w:r>
    </w:p>
    <w:p>
      <w:pPr>
        <w:pStyle w:val="Normal"/>
        <w:rPr>
          <w:szCs w:val="21"/>
        </w:rPr>
      </w:pPr>
      <w:r>
        <w:rPr>
          <w:szCs w:val="21"/>
        </w:rPr>
        <w:t>研究をするときには、自分たちのテーマに興味を持って楽しく行っていくことが大切だと思いました。やらされていると思っていては終わらせれば良いと思って充分な研究ができないと思います。逆に自分たちが面白いと思い、人に伝えたくなるような研究をしていれば、次々と興味が出てきて内容がいろいろと発展させることが出来ると思います。そうして、興味を持つことでいろいろなことが知りたくなり、研究内容がさらに発展していくと思います。実際に、私が見た範囲ですが、リハーサルのときの発表よりもさらに調べていって、調べることでさらに興味を持ち、内容を深く掘り下げていった班の本番の報告は、非常に興味深く面白い内容になっていたと思いました。</w:t>
      </w:r>
    </w:p>
    <w:p>
      <w:pPr>
        <w:pStyle w:val="Normal"/>
        <w:rPr>
          <w:szCs w:val="21"/>
        </w:rPr>
      </w:pPr>
      <w:r>
        <w:rPr>
          <w:szCs w:val="21"/>
        </w:rPr>
      </w:r>
    </w:p>
    <w:p>
      <w:pPr>
        <w:pStyle w:val="Normal"/>
        <w:rPr>
          <w:szCs w:val="21"/>
        </w:rPr>
      </w:pPr>
      <w:r>
        <w:rPr>
          <w:szCs w:val="21"/>
        </w:rPr>
        <w:t>本番のときには、先生や</w:t>
      </w:r>
      <w:r>
        <w:rPr>
          <w:szCs w:val="21"/>
        </w:rPr>
        <w:t>OB</w:t>
      </w:r>
      <w:r>
        <w:rPr>
          <w:szCs w:val="21"/>
        </w:rPr>
        <w:t>の方を始め聞いてくださった方々からの質問がさまざまにありました。私は、その他の班の報告を聞いて、納得するだけで疑問点が浮かびませんでした。このように先生や</w:t>
      </w:r>
      <w:r>
        <w:rPr>
          <w:szCs w:val="21"/>
        </w:rPr>
        <w:t>OB</w:t>
      </w:r>
      <w:r>
        <w:rPr>
          <w:szCs w:val="21"/>
        </w:rPr>
        <w:t>の方と私に違いが出てきたのは、私にその他の班の内容に興味を持って聞くことが足りなかったからではないかと思います。質問されていた方々は、報告の内容に興味を持ち、理解をしようとしたから疑問が思い浮かんだのだと思います。このように、他の班の研究内容に興味をもって聞いて、疑問点を挙げることは、自分たちが企業研究をするときにも、疑問点がすぐに出でくるということにつながると思います。また、私たちの班で質問された中には、自分たちがこれまで調べてきたもので答えられたものもありましたが、答えられなかった質問もありました。そのような質問は、私たちが研究していく中で気付けなかった論点があり、とても参考になりました。</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始めは日本大学と大東文化大学で別々にグループ研究を行うか、一緒に行うかという話があったようなのですが、私は今回の前期インゼミグループ研究は日本大学と大東文化大学が一緒に行えてよかったと思っています。それは、このグループ研究で私たちの班やさらにその他の班の大東文化大学などの先輩たちにいろいろと教えてもらうことができたからです。私たち日本大学側は先輩の数が少なく、もしグループ研究を別々に行っていたならば、大部分を自分たちで考えて研究していかなければいけなくなっていたと思います。そのため、今回いろいろ教えてもらったことに気づくことができなかったと思います。梅沢人間力アカデミーというオープンゼミでさまざまな他大学の人と関わることができる環境にいるので、今後もこのような機会を作っていただけると嬉しいです。</w:t>
      </w:r>
    </w:p>
    <w:p>
      <w:pPr>
        <w:pStyle w:val="Normal"/>
        <w:rPr>
          <w:szCs w:val="21"/>
        </w:rPr>
      </w:pPr>
      <w:r>
        <w:rPr>
          <w:szCs w:val="21"/>
        </w:rPr>
      </w:r>
    </w:p>
    <w:p>
      <w:pPr>
        <w:pStyle w:val="Normal"/>
        <w:rPr>
          <w:szCs w:val="21"/>
        </w:rPr>
      </w:pPr>
      <w:r>
        <w:rPr>
          <w:szCs w:val="21"/>
        </w:rPr>
        <w:t>また、日本大学や大東文化大学などいろいろな他大学の人と合同でやっていくので、みんなのスケジュールを合わせることが大変でした。土日だけの集まりでは足りないため、平日は互いの大学に行き来したり、みんなの時間が合わないときはそれぞれ大学ごとに集まったりして時間を作っていました。今後もきちんとした研究をしていくために、計画をしっかり立てることや効率が良い作業ができるようにみんなで協力し合って行っていく必要があります。</w:t>
      </w:r>
    </w:p>
    <w:p>
      <w:pPr>
        <w:pStyle w:val="Normal"/>
        <w:rPr>
          <w:szCs w:val="21"/>
        </w:rPr>
      </w:pPr>
      <w:r>
        <w:rPr>
          <w:szCs w:val="21"/>
        </w:rPr>
      </w:r>
    </w:p>
    <w:p>
      <w:pPr>
        <w:pStyle w:val="Normal"/>
        <w:rPr>
          <w:szCs w:val="21"/>
        </w:rPr>
      </w:pPr>
      <w:r>
        <w:rPr>
          <w:szCs w:val="21"/>
        </w:rPr>
        <w:t>今回、前期インゼミグループ研究報告会を行うにあたって、幹事など多くの人が会場設定や進行予定など何度も打ち合わせをしたりして、長い時間をかけて準備をしていることを知りました。照明やタイム管理などいろいろな人に役割があり、それぞれに責任がある仕事だと思います。私は、今回は報告者としてのみの参加だったので、今後は私も何か携わっていきたいと思います。</w:t>
      </w:r>
    </w:p>
    <w:p>
      <w:pPr>
        <w:pStyle w:val="Normal"/>
        <w:rPr>
          <w:sz w:val="24"/>
          <w:szCs w:val="24"/>
        </w:rPr>
      </w:pPr>
      <w:r>
        <w:rPr>
          <w:sz w:val="24"/>
          <w:szCs w:val="24"/>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片岡由佳、日本大学・経済学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つ目にテーマの事についての困難を書いていきたいと思います。私たちの班はテーマを変えたため始まりが遅くなりました。もう少し早めにテーマを確定させることと、そのときにあまり積極的に意見を出すことが出来なかったことはよくなかったと思います。しかし無事決まったテーマも始めはおもしろそうだと思ったので、積極的に調査を進めて行きました。ですが、片方の企業の将来性があまりないということに気づき、ほかの企業を選んでみたいと思うことがありました。その状態のまま、まとめた研究はあんまりおもしろいものではなかったと思います。しかし中間報告で先生の、「同じ業界で片方の企業の売り上げが伸びていて、もう片方の企業の売り上げが下がっていることの理由を中心に発表するのはどうか」という言葉で確かにそうしてみたらおもしろいなと思うようになり、さらに考えていこうと思いましたし、そのことがとても楽しかったです。その時、中心になにを持ってきてまとめていくかで興味の持ち方が違うのかということがよくわかりました。そして、別の企業を選ばなくてもこんなにもおもしろいテーマがあったのだということに驚きました。今思うと自分達でたくさん調べて、意欲的に疑問を持って、自力で楽しいと思って進めていけたら一番よかったのだろうと思います。なので、これからは様々の資料を見て自分たちでじっくり考えながら進めていきたい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つ目に研究のまとめ方に関する困難を書いていきたいと思います。パワーポイントや原稿を研究の発表のために作るのは初めてでした。まず原稿では、自分の文章力のなさには反省しました。最初に送った原稿が添削されて返ってきたとき、なんでこんなに意味のわからない文がある文章を送ったのかと反省しました。しかし、先輩方の添削が適切ではっきりしていたので何に気をつければよいのかがわかり、直していくことが出来ました。客観的な添削はとても感謝していますが、何度も冷静に読んで自分でも気をつけられるようになれればいいなと思いました。後パワーポイントが完成して、実際に読んでみると変な文章が結構ありました。次の発表からは読んでも違和感を覚えない原稿が早めに作れるようになりたいと思いました。次にパワーポイントです。研究発表で実際に使うのは初めてでした。アニメーションをつけたり、色も暖色系にまとめたり、適切な図を作ることは大変でしたが、おもしろくてとても勉強になりました。自分が作った部分よりほかの人が作った部分のほうが上手だなと思ったので、次はそれを見習ってもっとわかりやすく</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ページ</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ページを作っていきたいと思いました。それに、中間発表で先生に「文字の大きさ・太さが考えられていない」と言われてしまい、スクリーンで見たときにどう映るのかということを考えずに作ってしまっていたのだということを反省しました。急いで修正して、空白に画像を入れてみたら、よりいいパワーポイントになってよかったです。なので、次はそのことも考えて今回以上のパワーポイントを作って、明確な原稿も作って発表に臨めるようになれば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に上げたことなどを克服して学んだことがあります。１つめは、出来る限りいいものを作るためにはかなりの努力が必要なことです。私は今までいろんなことを出来る限りよくしようと追求していくことを行わずに過ごしてきたのだと思います。しかし、今回出来る限りいいものをと挑戦して最終的に発表まで行えた時、かなりの充実感を感じました。確かに時間と努力はかかりましたが、その分の発表はできたと思います。しかし原稿などの出来を良くしていくことやテーマの追求などまだやれることはたくさんあったと思います。なので、もっとつきつめて活動を行いさらなるいいものを作っていく努力をし、より充実感を得られる活動をしていきたいと思います。２つめは、指導・指摘してくれる人がいることのありがたさです。今回しっかりとした指導してくれる先輩や話し合いが盛り上がり適切な指摘をしてくれる２年生がいなければこのグループ研究はまとめきることが出来なかったと思います。本当にこのゼミの人たちは真面目で積極的な人達が多いなと改めて実感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初めての企業研究でしたが、みんなで話し合って研究していくと様々なアイデアが出てくることが一番興味深かったです。一人で考えるよりも予想以上にアイデアが出てくることに、感動しました。例えば自分が考えていることに反論してくれたり、逆におかしいと思ったことに反論したりしているうちに内容が良くなっていくので、とてもやりがいがありました。うまく相手の反論にもこたえられて、そのアイデアが採用されていくのは楽しかったです。さらに自分の知らないことから意見が出てきたりするので、まだまだ知らないことがあるなと反省もしたし、経営のことも含めてたくさんの知識を身につけていきたいなと思いました。原稿のことでもパワーポイントのことでも、疑問に思って相談したら一緒に真剣に話し合いが出来て本当にうれしかったです。自分だけで考えていたら出てこなかっただろう面白いアイデアがたくさんありました。しかし、自分の説明力のなさに悩むことも結構ありました。そこで、もっといろんな言葉や論理力を身につけなければと思いました。次の企業研究では、もっとみんなで集まって意見を言い合ってさらにいい研究が出来ればいいな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事発表を終えましたが、終わったときに調べても調べきれている感じはしなかったです。これでいいのかとか、みんなに分かってもらえるのかとか、こういうこと聞かれたら答えられないだろうなと思うことがたくさんありました。実際発表はあっさりした発表になってしまったという印象があったと思います。もう少したくさん調べることが必要だったなと本当に思いました。なので、終わりだと思わずに疑問に思ったことを調べていきたいと思いました。次の発表ではほとんど調べきったと自分達で思うことが出来て、もっと濃密な発表が出来ればいいな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１つめに、発表の仕方というのが学べたのが大きかったです。そのなかで</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番私がこれから使っていきたいと思ったのが、積極的にみんなのことを見てしゃべるということです。中間発表やリハーサルの時はそれほど感じなかったのですが、本番は自分のしゃべるところの自信を持ちあまり原稿を見ずにしゃべっている人がいて、自信をもって発表しているように見え、かなりの好感を持ちました。私もできる限りしてみようと思い挑戦してみましたが、あまりできませんでした。このことをするためには、自分の話す内容が完全に頭の中に整理され入っていることが必要です。それだけではなく、自分の話す内容を理解してなければ自信の満ち溢れる内容に聞こえません。実際発表を聞いていて、発表に自信があらわれている人も、そうでない人も見られました。その違いは、話す内容を理解しきれているということの差だったと思います。原稿の調整などをして、完全に出来上がるのはかなり直前になってしまうかもしれませんが、それまでに研究してきたことを十分に理解し、内容を頭の中にしっかり入れて堂々としゃべれるようになりたいと思いました。１つ気をつけていきたいと思ったことは、話すスピードや間の取り方、あとはあまり噛まないなどの話し方の問題です。聞いていて、文章的に分からなくなる文章を読んでいるわけじゃないのに、話すスピードが速く間が必要なところに取れていなくて、何が重要なことなのかわからなくなってしまった発表がありました。確かにパワーポイントはありますが、スピーチでも何が重要かということも示さなければ重要なことは分からなくなってしまうということがよくわか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つめに、人に伝えることの難しさということを学びました。どの班もかなりの時間を費やし、なるべくみんなに分かるように発表するように努力していたはずだと思うのですが、実際発表を見ていて、この部分の意味がわからないとか、なんでこの部分をパワーポイントに記入しなかったのだろうということが複数ありました。実際質問されていたものの中には、私も思ったものもありました。内容の説明不足ではなく、読んでいることやパワーポイントに書いていることの意味が伝わらないというのは、おそらく班員は調べているからある程度情報がわかっているから素通りしていた情報が、班員以外のあまりその研究の情報に詳しくない人達から見てみたら、分かりにくかったからというのもあるのだろうかと思いました。おそらく言葉の選び方や説明する言葉について理由やさらなる説明を加えれば解決できたのではないかと思います。聞いていて、自分達の調べた情報をいろんな知識を含めながら人に伝えていくことの難しさがよくわかりました。このような事態を解決するために、中間発表やリハーサルの時にほかの班から積極的に分からなかったことはなかったかどうかを聞いてみたらよかったのではないか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つめに、テーマを中心に研究を行っていけるか、研究をまとめ切れるのかということです。これは</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の方々からの指摘通りだと思います。あまり大量の情報を入れようとすると、横道にそれて何を中心に伝えたかったのかが分からなくなってしまうということが起きてしまった。もしくはテーマに、報告する情報がどうかかわっているのかがはっきり示されないまま説明してしまったということがあると思います。中心からぶれてしまうと、最終的に何を言いたいのかが分からなくなってしまいます。なので、まとめていく間に何回も確認して、テーマからのずれがないかどうかの確認をしていき、どうしてこの項目で話を進めるのかを班員みんながわかっていて、説明できるようにしていきたい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本番で、全部の発表を初めて聞くことが出来ました。中間発表やリハーサルなどでは、発表した後に反省会などをしていたので初めてすべてを聞いた班もあれば、</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聞いたことがある班もありました。ですが、様々な班からいいところも悪いところも学べました。客観的に見ていくとたくさんのことを学べるのだなと思いました。学んだことはこれから生かしていきたいなと思います。初めて見た班からは、初見で見ている人に伝えることの難しさをよく学ぶことが出来たのではないかと思います。中間発表やリハーサルを見た班は、本番ではどの班もある程度改良が加えられていて本番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番よかったと思います。ですがそれでも質問されると困って慌てたり、発表と矛盾した発言をしていたので、次の発表では発表することに関して冷静に考えて疑問に思うことを追求し、その上でしゃべる時の速さや大きさなどを、気をつけて少しでも発表がみんなに伝わるように発表をしていき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的な研究報告会の流れはとてもスムーズでしっかりしていて、よかったのではないかと思います。司会の先輩方は、とてもハキハキと丁寧にしゃべっていて真似していきたいなと思いました。司会以外にも、発表と発表の間のパワーポイントを変えるのも、照明を次々に変えていくのもとてもスムーズで、運営で報告会の流れが止まるということがなくてとてもよかったのではないかと思います。１つ課題と改善があるとするならば、中間発表やリハーサルの時にもう少し礼のタイミングや返事のタイミングを教えてほしかったということがあります。発表を見ていて思ったのですが、礼のタイミングや角度が班員みんなでそろっていなくて、あんまりきれいに見えないと思いました。報告会本番前のリハーサルでも、返事をそろえることは注意されていましたが、礼のタイミングや角度のことまでは注意されてなかったと思います。リハーサルで中央などから見てどのように見えているのか教えてほしかった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篠塚瞳、大東文化大学・外国語学部、３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グループ研究に参加させていただき有難うござい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今回のグループ研究では当事者兼</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いう立場でした。今回この二つの立場から、小論文を書かせていただ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内容の困難としては、</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が、マイケル・ポーターの競争優位のマトリックスのどこに位置するのかという疑問に皆悩んだということが挙げられます。集中戦略は、先生が仰っていたように狭い範囲ですし、コストリーダーシップ戦略と差別化戦略が競争戦略の主な軸となるということから除外しましたが、いったい両社はどちらに当てはまるのか、班員の中でも意見が割れました。</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はどちらともコストリーダーシップ戦略なのではないか、という意見と、</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が差別化戦略で</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がコストリーダーシップ戦略なのではないか、という意見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どちらもコストリーダーシップ戦略なのではないか、と考えていました。</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は、世界におけるファストファッション企業の中でも、日本におけるファストファッション企業の中でも安価なイメージがあります。</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は日本では少々高価だというイメージがありますが、世界的に見ると、</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と変わらない価格で販売されています。今回の研究は、世界に視点を置いた研究であったので、</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が差別化戦略を取っていると考えるよりは、両社ともコストリーダーシップ戦略を取って、自社の競争力を上げようとしているのではないかと考え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ことに関しては、一人一人の意見を知り、そして話し合い、最終的には両社とも</w:t>
      </w:r>
      <w:r>
        <w:rPr>
          <w:rFonts w:eastAsia="ＭＳ Ｐゴシック" w:cs="ＭＳ Ｐゴシック" w:ascii="ＭＳ Ｐゴシック" w:hAnsi="ＭＳ Ｐゴシック"/>
          <w:szCs w:val="21"/>
        </w:rPr>
        <w:t>SPA</w:t>
      </w:r>
      <w:r>
        <w:rPr>
          <w:rFonts w:ascii="ＭＳ Ｐゴシック" w:hAnsi="ＭＳ Ｐゴシック" w:cs="ＭＳ Ｐゴシック" w:eastAsia="ＭＳ Ｐゴシック"/>
          <w:szCs w:val="21"/>
        </w:rPr>
        <w:t>によってコストを最小限に抑えているということから、コストリーダーシップ戦略であるという意見に纏まりました。この時のように、意見を一つの意見に纏めなければならない時、相手の考えを聞きながらも自分の意見・意思はしっかりと伝えて、自分も相手も納得しなければならないということを改めて学びました。そうしなければ、班としての纏まりもなく、単に個人の集まりになってしまします。グループ研究をしていく上では、それぞれの意見を皆が知り、なぜそう考えるのかを知り、そして議論し合うことが必要だ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両社の競争戦略について考える中で、企業が特定の事業に関して、業界内で競争力を持ち、他社と争い続けることは、その企業の成長に非常に良い影響をもたらすということを学びました。実際に</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は、低価格を実現し、それに加え独自の回転スピードの速さを武器に他社と競争し続け、その結果今では売上一位にまで上りつめました。企業は企業間の競争の場において、ライバル企業よりも有利な競争的地位を常に探していかなければいけないのではないか、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会のご講評の際、梅沢先生から「</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の売上は年々下がっているのになぜトレンドを取り入れたりしないのか。しないということには何か理由があるのではないか。」というご高説を頂きました。このことに関しましては、班員で気付き、考えなければならないことでした。また、質問の時間には厚地さんが、「</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は同じ</w:t>
      </w:r>
      <w:r>
        <w:rPr>
          <w:rFonts w:eastAsia="ＭＳ Ｐゴシック" w:cs="ＭＳ Ｐゴシック" w:ascii="ＭＳ Ｐゴシック" w:hAnsi="ＭＳ Ｐゴシック"/>
          <w:szCs w:val="21"/>
        </w:rPr>
        <w:t>SPA</w:t>
      </w:r>
      <w:r>
        <w:rPr>
          <w:rFonts w:ascii="ＭＳ Ｐゴシック" w:hAnsi="ＭＳ Ｐゴシック" w:cs="ＭＳ Ｐゴシック" w:eastAsia="ＭＳ Ｐゴシック"/>
          <w:szCs w:val="21"/>
        </w:rPr>
        <w:t>を取っているのに、なぜ</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は</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より安価に商品を販売できるのか。」という質問をして下さいました。この質問は、報告を聞けば誰もが疑問に思うことでした。それに気付くことができず、この質問に対する答えを考えておけなかったことを、非常に恥ずかしく思いました。報告会本番を迎える前に内容を客観的に聞き、どのような疑問が生まれるのか、事前に班員全員で考えておくべきでした。まだまだ私たちの詰めが甘かったということに、不甲斐なさを感じるとともに深く反省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に、私にとっての困難はパワーポイント作成でした。中間報告で梅沢先生からパワーポイントについて多々ご指摘いただきました。見る側が見やすいパワーポイントを作らなければならないのに、あの様に文字に統一性がなく、見づらいものを作成してしまったことを班員皆深く反省しました。それから、少しでも見づらいと感じるところは事細かく調整を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パワーポイントをあまり使用したことがなかったので、使い方を学びながらの作成でした。しかし、アニメーションのつけ方などの基本的操作を段々と覚えていき、最後にはパワーポイント作成が楽しいと感じられるようになっていました。また、パワーポイントは、原稿の中から特に重要だと思う言葉や箇所をあくまでも聞き手の理解を助けるために載せるものであり、基本的にはパワーポイントより言葉で伝えることが大切だということを学び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いう立場に関しては、非常に多くの不安がありました。しかし、５班の田中に「初めからできないと思わずに、まずやってみることが大切」と言われ、</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して自分ができる限りのことはやろうと決めて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にとっては添削が非常に難しいものでした。どうしたらもっと聞き手に伝わり易い文章になるのか、試行錯誤しながらの添削作業でした。添削に関しましては、私が添削した後に、３班</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の厚地や高村に繰り返し添削してもらうという形を取りました。私の中ではもう直すところがないだろうと思った文章でも、二人が添削することでより分かり易い文章になり、こうすればよかったのかと気が付くことが多々ありました。添削作業をしている中で、単に難しい言葉を並べるのではなく、聞き手の耳に自然と入っていくような言い回しを考えることが大切だということを学び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報告会において、私の中で特に印象深かった班は１班と６班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班は、後期グループ研究の継続研究で、『</w:t>
      </w:r>
      <w:r>
        <w:rPr>
          <w:rFonts w:eastAsia="ＭＳ Ｐゴシック" w:cs="ＭＳ Ｐゴシック" w:ascii="ＭＳ Ｐゴシック" w:hAnsi="ＭＳ Ｐゴシック"/>
          <w:szCs w:val="21"/>
        </w:rPr>
        <w:t>Suica</w:t>
      </w:r>
      <w:r>
        <w:rPr>
          <w:rFonts w:ascii="ＭＳ Ｐゴシック" w:hAnsi="ＭＳ Ｐゴシック" w:cs="ＭＳ Ｐゴシック" w:eastAsia="ＭＳ Ｐゴシック"/>
          <w:szCs w:val="21"/>
        </w:rPr>
        <w:t>～次代への挑戦～』というテーマで報告をしていました。私自身も</w:t>
      </w:r>
      <w:r>
        <w:rPr>
          <w:rFonts w:eastAsia="ＭＳ Ｐゴシック" w:cs="ＭＳ Ｐゴシック" w:ascii="ＭＳ Ｐゴシック" w:hAnsi="ＭＳ Ｐゴシック"/>
          <w:szCs w:val="21"/>
        </w:rPr>
        <w:t>Suica</w:t>
      </w:r>
      <w:r>
        <w:rPr>
          <w:rFonts w:ascii="ＭＳ Ｐゴシック" w:hAnsi="ＭＳ Ｐゴシック" w:cs="ＭＳ Ｐゴシック" w:eastAsia="ＭＳ Ｐゴシック"/>
          <w:szCs w:val="21"/>
        </w:rPr>
        <w:t>を使うとこがあるので、興味を持って報告を聞いて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たちが普段どのような仕組みで改札機を通っているのか、</w:t>
      </w:r>
      <w:r>
        <w:rPr>
          <w:rFonts w:eastAsia="ＭＳ Ｐゴシック" w:cs="ＭＳ Ｐゴシック" w:ascii="ＭＳ Ｐゴシック" w:hAnsi="ＭＳ Ｐゴシック"/>
          <w:szCs w:val="21"/>
        </w:rPr>
        <w:t>Suica</w:t>
      </w:r>
      <w:r>
        <w:rPr>
          <w:rFonts w:ascii="ＭＳ Ｐゴシック" w:hAnsi="ＭＳ Ｐゴシック" w:cs="ＭＳ Ｐゴシック" w:eastAsia="ＭＳ Ｐゴシック"/>
          <w:szCs w:val="21"/>
        </w:rPr>
        <w:t>に関する情報はどこにどのくらいの期間残されているのか、など私が普段抱いていた疑問が次々と解消され、すっきりとした気持ちになりました。また、</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東日本に多々問い合わせをし、街頭調査も行っているということを聞いていたので、それによって深く細かい情報まで得ることができ、今回、聞き入ってしまうような興味深い報告になったのではないか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情報が無くても、諦めずにそれに関する情報を得ようと努力する姿勢は、本当に素晴らしいものだと思います。ハングリーな精神を持って取り組めば、良い報告に繋がるということを改めて学ばせていただ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班は、『日本マクドナルドが低価格を実現する為の仕組み』というテーマで報告をしていました。私自身、マクドナルドでのアルバイト経験があったのと、マクドナルドの低価格には前々から疑問を抱いていたため、非常に興味があ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報告を聞いて、マクドナルドの情報は非常に多くあったと思いますが、その中でも、１００円マックや、ケータイクーポンなど皆が知っていて興味がありそうな部分を絞って報告していて、きれいに分かり易く纏まっているという印象を受けました。ハンバーガーを２１０円から１００円にしたことで前以上に利益が上がったことや、私も実際にマクドナルドのケータイクーポンサイトに登録しているのですが、登録する際に住所や年齢・職業などの情報を打ち込んだことが、客層のニーズに合わせたクーポン配信に繋がっていたということなど、多くの驚きがあ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６班は全体的に経営学的な観点で研究していると感じ、非常に勉強にな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すべての班の中間報告・本番の報告会を聞いて、人に伝えようとする姿勢があると聞き手側も「聞いて理解しよう」という気持ちになり、報告者の話が自然と耳に入ってくるように感じました。原稿をただ読むのと、聞き手が理解し易いように伝えようとして読むのとでは、明らかな違いがあるということを今回の報告会を通してよく理解で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今回のグループ研究に、３班の当事者兼</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いう形で参加させていただ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班は初め、テーマを「</w:t>
      </w:r>
      <w:r>
        <w:rPr>
          <w:rFonts w:eastAsia="ＭＳ Ｐゴシック" w:cs="ＭＳ Ｐゴシック" w:ascii="ＭＳ Ｐゴシック" w:hAnsi="ＭＳ Ｐゴシック"/>
          <w:szCs w:val="21"/>
        </w:rPr>
        <w:t>JINS</w:t>
      </w:r>
      <w:r>
        <w:rPr>
          <w:rFonts w:ascii="ＭＳ Ｐゴシック" w:hAnsi="ＭＳ Ｐゴシック" w:cs="ＭＳ Ｐゴシック" w:eastAsia="ＭＳ Ｐゴシック"/>
          <w:szCs w:val="21"/>
        </w:rPr>
        <w:t>」と設定しましたが、事前の調査不足もあり研究テーマとして十分ではありませんでした。そして、梅沢先生に「Ｈ＆Ｍとユニクロの競争」についての研究を、戦略論的に進化させることが主眼だというアドヴァイスを頂きました。また、後期グループ研究で扱った「競争戦略」について、班員から企業間での競争戦略の在り方を調べたいとの意見が挙がり、競争戦略に沿ったテーマとして、「</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の競争戦略」を研究していくことに決定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たちの班は他の班よりテーマ設定が遅れてしまい、それによって研究を始めることが遅くなってしまいました。このことは、初め「</w:t>
      </w:r>
      <w:r>
        <w:rPr>
          <w:rFonts w:eastAsia="ＭＳ Ｐゴシック" w:cs="ＭＳ Ｐゴシック" w:ascii="ＭＳ Ｐゴシック" w:hAnsi="ＭＳ Ｐゴシック"/>
          <w:szCs w:val="21"/>
        </w:rPr>
        <w:t>JINS</w:t>
      </w:r>
      <w:r>
        <w:rPr>
          <w:rFonts w:ascii="ＭＳ Ｐゴシック" w:hAnsi="ＭＳ Ｐゴシック" w:cs="ＭＳ Ｐゴシック" w:eastAsia="ＭＳ Ｐゴシック"/>
          <w:szCs w:val="21"/>
        </w:rPr>
        <w:t>」とテーマ設定をする時に、研究をしていけるほどのものであるかどうか、しっかりと見極めをしなければなりませんでした。それができず、結果として研究を始めることが遅れてしまったのは、私たち３年の責任であると深く反省し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グループ研究は日本大学生が新規に加わり、合同で新たな班員と共に研究をしました。３班の日本大学生は、大東文化会館に来るのに１・２時間かかってしまう所に住んでいる人がほとんどでしたが、それにもかかわらず、皆毎回集まりに参加していました。日によっては、学校の関係で予定を合わせることが難しいこともありましたが、大東側が日本大学に行くという形をとったりして予定を上手く合わせて研究を進めました。日本大学生は、３班のテーマのファストファッション業界についてほとんど知識がないところからのスタートだったので、今まで私たちが考えなかったような新しい考えを持っており、こういった意見もあるのだなと勉強になる部分が多々ありました。そして、皆の新たな意見が今回のグループ研究に影響を与えた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私たちは継続的なファストファッションの研究だったので、ファストファッションが流行した理由といった始まりの部分まで研究をすることができました。そして、</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を比べたことで、ファストファッション企業のそれぞれの立ち位置をより明確にすることができました。また、今回は春休みのゼミナール前で学んだ「経営学の基礎」についての理論や専門知識がある上での研究でした。私たち３班は、『ケースに学ぶ経営学　第４章』の下に研究を進めました。それなので、前回よりも少しは経営学的な知識がある上で、企業の経営の仕組みについて考えながら研究ができ、結果として後期グループ研究の内容をさらに深めることができたのではないか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の中の変化として、ファストファッション業界について継続的に研究してきて、ファストファッション企業に非常に興味を持つことができました。以前は、ファストファッションについてほとんど知らず、</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に行くこともほとんどありませんでしたが、研究をしてから実際に足を運ぶ機会が増え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前回そして今回のグループ研究から、対比させながら研究をしていくことの面白さを学ぶことができました。これから何かを研究する際、対比させてその企業の立ち位置を明確にしていくことは重要であり、研究を面白くするために必要なことだと思います。他には、競争戦略について深く研究してみて、企業の在り方を考えさせられました。自社の持っている強み・弱みを再確認し、現在の環境にどのように立ち向かっていくのか、そして、自社がどのような戦略を持って他企業と対立し、自社の成長に繋げていくのかということを考えていくことは、企業にとって重要なことだ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すべての班のグループ研究・報告会を見てみて、調べることへの粘り強さを持つことは非常に大切なことだと改めて感じました。情報源がなかったとしても、諦めずに努力しなければ必死に研究したとは言えません。また、梅沢先生が仰っていたように、問い合わせることに関しても、一回目が駄目であったとしても二回・三回アタックすることや、別の方法で聞いてみるなどの努力をしなければやる気があるとは言えません。そういう努力をして初めて、頑張ったと言えるのだ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後期グループ研究では途中からの参加でしたが、今回は初めからの参加で、私の中で少し気持ちの違いがありました。下の代がいるということも私の気持ちに影響を与え、自らについて考えさせられました。報告会を終えて今思うことは、私は上の代としていったい何ができたのだろうか、ということです。私が、２年生にとって満足のいく</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であったかと聞かれたら、きっとそうではなかったと思います。２年生は、質問したらすべてにおいてきちんと答えが返ってくるような</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を望んでいたと思います。しかし、私は毎回立ち止まりながらの受け答えになってしまい、納得させる言葉も言えていなかったと思います。それは、きっと満足のいく十分な</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でないことに繋がっていたのではないかと思い、深く反省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は私が日頃、何事に対しても勉強が不足していることにも原因があります。また、今のまま過ごすのではなく、自分で努力し、変わろうとしなければ、何もしない口だけの人間です。今の私ではこのアカデミーにいる資格がないと痛感しました。今回</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を経験してみて、改めて自分を見直し、このままでは駄目だということに気付くことができました。気付いただけで終わらせずに、自ら行動していかなければいけません。アカデミーにいる魅力的な人を見て、そこから刺激を受け、そして自分も人に刺激を与えられるような人間になろうと努力をしなければいけな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研究で学んだ多くのことを、次回のグループ研究に生かして、次回はより良いものができるよう努力してい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幹事をはじめアカデミー生・日本大学生一人一人の頑張りによって、報告会が無事に終わったのだと思っています。皆に感謝し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して、今回前期インゼミ研究報告会を開催して下さり、私たちに貴重な経験をさせて下さった梅沢先生に心から感謝致しております。誠に有難うござ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萩原康弘　日本大学・経済学部、２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興味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私が所属したアカデミー</w:t>
      </w: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zCs w:val="21"/>
        </w:rPr>
        <w:t>班は</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の競争戦略』</w:t>
      </w:r>
      <w:r>
        <w:rPr>
          <w:rFonts w:ascii="ＭＳ Ｐゴシック" w:hAnsi="ＭＳ Ｐゴシック" w:cs="ＭＳ Ｐゴシック" w:eastAsia="ＭＳ Ｐゴシック"/>
          <w:szCs w:val="21"/>
        </w:rPr>
        <w:t>について研究しました。</w:t>
      </w:r>
      <w:r>
        <w:rPr>
          <w:rFonts w:ascii="ＭＳ Ｐゴシック" w:hAnsi="ＭＳ Ｐゴシック" w:cs="ＭＳ Ｐゴシック" w:eastAsia="ＭＳ Ｐゴシック"/>
          <w:szCs w:val="21"/>
        </w:rPr>
        <w:t>私たち</w:t>
      </w:r>
      <w:r>
        <w:rPr>
          <w:rFonts w:ascii="ＭＳ Ｐゴシック" w:hAnsi="ＭＳ Ｐゴシック" w:cs="ＭＳ Ｐゴシック" w:eastAsia="ＭＳ Ｐゴシック"/>
          <w:szCs w:val="21"/>
        </w:rPr>
        <w:t>の班では、研究をする際の第一歩であるテーマ設定に思いの</w:t>
      </w:r>
      <w:r>
        <w:rPr>
          <w:rFonts w:ascii="ＭＳ Ｐゴシック" w:hAnsi="ＭＳ Ｐゴシック" w:cs="ＭＳ Ｐゴシック" w:eastAsia="ＭＳ Ｐゴシック"/>
          <w:szCs w:val="21"/>
        </w:rPr>
        <w:t>ほか</w:t>
      </w:r>
      <w:r>
        <w:rPr>
          <w:rFonts w:ascii="ＭＳ Ｐゴシック" w:hAnsi="ＭＳ Ｐゴシック" w:cs="ＭＳ Ｐゴシック" w:eastAsia="ＭＳ Ｐゴシック"/>
          <w:szCs w:val="21"/>
        </w:rPr>
        <w:t>、時間が掛かってしまいました。</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眼鏡の</w:t>
      </w:r>
      <w:r>
        <w:rPr>
          <w:rFonts w:eastAsia="ＭＳ Ｐゴシック" w:cs="ＭＳ Ｐゴシック" w:ascii="ＭＳ Ｐゴシック" w:hAnsi="ＭＳ Ｐゴシック"/>
          <w:szCs w:val="21"/>
        </w:rPr>
        <w:t>JINS</w:t>
      </w:r>
      <w:r>
        <w:rPr>
          <w:rFonts w:eastAsia="ＭＳ Ｐゴシック" w:cs="ＭＳ Ｐゴシック" w:ascii="ＭＳ Ｐゴシック" w:hAnsi="ＭＳ Ｐゴシック"/>
          <w:szCs w:val="21"/>
        </w:rPr>
        <w:t>→SNS</w:t>
      </w:r>
      <w:r>
        <w:rPr>
          <w:rFonts w:ascii="ＭＳ Ｐゴシック" w:hAnsi="ＭＳ Ｐゴシック" w:cs="ＭＳ Ｐゴシック" w:eastAsia="ＭＳ Ｐゴシック"/>
          <w:szCs w:val="21"/>
        </w:rPr>
        <w:t>の競争戦略『「</w:t>
      </w:r>
      <w:r>
        <w:rPr>
          <w:rFonts w:eastAsia="ＭＳ Ｐゴシック" w:cs="ＭＳ Ｐゴシック" w:ascii="ＭＳ Ｐゴシック" w:hAnsi="ＭＳ Ｐゴシック"/>
          <w:szCs w:val="21"/>
        </w:rPr>
        <w:t>GREE</w:t>
      </w:r>
      <w:r>
        <w:rPr>
          <w:rFonts w:ascii="ＭＳ Ｐゴシック" w:hAnsi="ＭＳ Ｐゴシック" w:cs="ＭＳ Ｐゴシック" w:eastAsia="ＭＳ Ｐゴシック"/>
          <w:szCs w:val="21"/>
        </w:rPr>
        <w:t>」と「モバゲー」』</w:t>
      </w:r>
      <w:r>
        <w:rPr>
          <w:rFonts w:ascii="ＭＳ Ｐゴシック" w:hAnsi="ＭＳ Ｐゴシック" w:cs="ＭＳ Ｐゴシック" w:eastAsia="ＭＳ Ｐゴシック"/>
          <w:szCs w:val="21"/>
        </w:rPr>
        <w:t>→今回のテーマという流れ</w:t>
      </w:r>
      <w:r>
        <w:rPr>
          <w:rFonts w:ascii="ＭＳ Ｐゴシック" w:hAnsi="ＭＳ Ｐゴシック" w:cs="ＭＳ Ｐゴシック" w:eastAsia="ＭＳ Ｐゴシック"/>
          <w:szCs w:val="21"/>
        </w:rPr>
        <w:t>で推移していきました。</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NS</w:t>
      </w:r>
      <w:r>
        <w:rPr>
          <w:rFonts w:ascii="ＭＳ Ｐゴシック" w:hAnsi="ＭＳ Ｐゴシック" w:cs="ＭＳ Ｐゴシック" w:eastAsia="ＭＳ Ｐゴシック"/>
          <w:szCs w:val="21"/>
        </w:rPr>
        <w:t>の競争戦略</w:t>
      </w:r>
      <w:r>
        <w:rPr>
          <w:rFonts w:ascii="ＭＳ Ｐゴシック" w:hAnsi="ＭＳ Ｐゴシック" w:cs="ＭＳ Ｐゴシック" w:eastAsia="ＭＳ Ｐゴシック"/>
          <w:szCs w:val="21"/>
        </w:rPr>
        <w:t>は前回の後期インゼミ研究で調べた「</w:t>
      </w:r>
      <w:r>
        <w:rPr>
          <w:rFonts w:ascii="ＭＳ Ｐゴシック" w:hAnsi="ＭＳ Ｐゴシック" w:cs="ＭＳ Ｐゴシック" w:eastAsia="ＭＳ Ｐゴシック"/>
          <w:szCs w:val="21"/>
        </w:rPr>
        <w:t>日本における</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UNIQLO</w:t>
      </w:r>
      <w:r>
        <w:rPr>
          <w:rFonts w:ascii="ＭＳ Ｐゴシック" w:hAnsi="ＭＳ Ｐゴシック" w:cs="ＭＳ Ｐゴシック" w:eastAsia="ＭＳ Ｐゴシック"/>
          <w:szCs w:val="21"/>
        </w:rPr>
        <w:t>の競争戦略</w:t>
      </w:r>
      <w:r>
        <w:rPr>
          <w:rFonts w:ascii="ＭＳ Ｐゴシック" w:hAnsi="ＭＳ Ｐゴシック" w:cs="ＭＳ Ｐゴシック" w:eastAsia="ＭＳ Ｐゴシック"/>
          <w:szCs w:val="21"/>
        </w:rPr>
        <w:t>」との関連性が薄いという先生のご指摘がありました。そのため班員の間で議論を重ね、原点回帰をするという意味でファストファッション業界の売上高</w:t>
      </w:r>
      <w:r>
        <w:rPr>
          <w:rFonts w:eastAsia="ＭＳ Ｐゴシック" w:cs="ＭＳ Ｐゴシック" w:ascii="ＭＳ Ｐゴシック" w:hAnsi="ＭＳ Ｐゴシック"/>
          <w:szCs w:val="21"/>
        </w:rPr>
        <w:t>No.1</w:t>
      </w:r>
      <w:r>
        <w:rPr>
          <w:rFonts w:ascii="ＭＳ Ｐゴシック" w:hAnsi="ＭＳ Ｐゴシック" w:cs="ＭＳ Ｐゴシック" w:eastAsia="ＭＳ Ｐゴシック"/>
          <w:szCs w:val="21"/>
        </w:rPr>
        <w:t>である</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を今回の競争戦略の研究に加えるのが適当ではないか、と判断し、最終的にテーマを</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の競争戦略』</w:t>
      </w:r>
      <w:r>
        <w:rPr>
          <w:rFonts w:ascii="ＭＳ Ｐゴシック" w:hAnsi="ＭＳ Ｐゴシック" w:cs="ＭＳ Ｐゴシック" w:eastAsia="ＭＳ Ｐゴシック"/>
          <w:szCs w:val="21"/>
        </w:rPr>
        <w:t>としました。</w:t>
      </w:r>
      <w:r>
        <w:rPr>
          <w:rFonts w:ascii="ＭＳ Ｐゴシック" w:hAnsi="ＭＳ Ｐゴシック" w:cs="ＭＳ Ｐゴシック" w:eastAsia="ＭＳ Ｐゴシック"/>
          <w:szCs w:val="21"/>
        </w:rPr>
        <w:t>この間、</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週間を要してしまったため、次にある後期グループ研究の時には注意しなければならないと感じ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述したように、テーマが決定し、私たちの班が他の班よりも企業研究を始めるの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週間遅れているという状況に陥っていたので、一同焦りを感じていました。しかし、そのような状況とは裏腹に、研究を始めた初期段階において私たちは平日に集まることはせず、主に土日に集まっていました。その原因として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距離的な問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時間的な問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班員の意識の問題、の３つが挙げられ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についてですが、今回のグループ研究では大学別に研究を行うわけではなく、大学の枠を超えて研究するという形式を取っていました。私たちの班の場合で区分してみると、大東文化大学の板橋キャンパスに属する学生・同大学の東松山キャンパスに属する学生・日本大学の水道橋キャンパスに属する学生が班に所属していました。このような状況であるので、班員が平日に大学間を移動すると必然的に時間を要します。そういったことから、私たちは潜在的に平日、班員が集まることについて、ためらいの感情を抱いていました。これが、一つ目の原因だと考え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についてですが、班員間の講義の受講時間を調べてみると皆バラバラの時間帯に受講しており、少々無理をしないと平日に集まることが困難であるということが分かりました。これも研究を始めた初期段階において、平日に集まりが機会を持てなかった原因の一つだと考え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についてです。私が考えるに、これが、私たちの班が主に土日中心に集まっていた一番の原因であると考えています。まず、前述した通り、テーマ決定が他の班よりも遅かったということは班員間でも既知の事実として認知されておりました。しかし、初期段階における私たちの感情は、二度もテーマ変更するという事態に遭遇したためなのかは定かではありませんが、少々グループ研究に対する姿勢が後ろ向き・受動的になっていました。私たちはこれら三つの問題を解決すべく、どのようにすれば平日・土日の両方で集まりを持つことが出来るかを皆で話し合いました。話し合いの結果、基本的に平日は日本大学の水道橋キャンパスに班員が集まり、土日に関しては大東文化大学の文化会館に集まって作業を進めるという形に決めました。その後は平日・土日の両方で集まりを持つことが出来ました。この経験から、班員としっかり意思疎通を図ることがグループ研究において重要なことであると認識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日・土日の両方で集まりを持つことが出来るようになってからは、作業が順調に進んでいきました。しかし、パワーポイント作成の段階に入って問題がおきました。それは、わたし自身がパワーポイント作成の経験が不足している状況であるため、どのようにパワーポイントを作成すれば良いのかわかっていないということでした。この解決策として、アカデミー３班の</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の先輩方に指導していただくことで、なんとか形にすることが出来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目のリハーサルを終えた後、先生のご指摘をどのように生かしていけば良いのかを班員で話し合いました。先生にご指摘を受けたのは主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研究内容が世界における戦略ついて研究しているのか、それとも日本に焦点を絞っているのかが明確でないため、プレゼン自体が非常に分かりにくいということ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パワーポイントの文字の大きさの統一・色をもっと鮮やかにする・写真を加えるなどといったパワーポイントの見栄えに関することの二点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についてですが、私たちの班は話し合いの結果、世界における戦略についての発表を行うことに決めました。それを実現するために、目次とスライドの構成を改め世界における戦略について研究していることを明確に示せるように努力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については、皆でどれが適当であるかを話しあって改善しました。また、先生のご指摘とは別に、アカデミー３班の</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の先輩方から、話すときのスピード・原稿の読み込みを徹底するように指導されました。その指摘を生かすため、私を含めた発表者は原稿を２０回以上読むことを目標にして、それを実行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目のリハーサルを終えた後、先生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今回のプレゼンの核心部分である競争戦略のマトリックスに、沿った形に全体の構成を改善し直すこと。また、（</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競争戦略のマトリックスにおける「</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が位置する場所が違うのではないかというご指摘を頂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ご指摘を生かすため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に関しては、春休みの期間中に先生に教わった競争戦略の復習をするとともに、目次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章のスライドを競争戦略に沿う形に変更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に関しては、両者の現在取っている戦略をもとに、班員で話し合った結果、どちらもコストリーダーシップ戦略を取っていると判断し、それを反映させた説明を加え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のグル研班の研究活動と報告を見聞して学んだことは、主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積極的な姿勢、（</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パワーポイントの使い方、（</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相手に理解してもらえるように説明することの難しさ（</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他の班の報告を何かを得ようという明確な意思を持って、見聞することの重要性の四点が挙げられ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積極的な姿勢についてです。私たちの班が決して手を抜いていたというつもりはありませんが、それを考慮に入れても他の班の積極的な姿勢は、心の底から素晴らしいと感じました。また、その様子を見て、私ももっと積極的に行動しなければと考えるようになりました。具体的に言うと、アカデミー</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班のディスカッションを見た後に、そのような感情を抱きました。前述したように、私たちの班は二度のテーマ変更がありました。そのため、私は内心では二度のテーマ変更にウンザリしていて、研究に対するモチベーションが下がっていました。そのような状況に陥っている時期に、偶然アカデミー１班の班員がディスカッションを行っているのを目撃しました。その時の内容は一目見ただけで立ち去ってしまったので詳細は分かりかねます。しかし、そのようなことは別にして他の班が、私たちの班よりも一歩先へ進んでいるという確固たる事実をわたし自身が認識することで、自分も積極的に行動しようと決心することが出来ました。この出来事は私にとって大きな収穫とな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のパワーポイントの作成についてです。具体的に言うと、前期インゼミ報告会当日のアカデミー５班の発表についてです。私はこの班のパワーポイントを見聞していて、非常に分かりやすく是非とも今後の参考にしたいと思いました。また、私たちの班が先生から指摘されていた体系立てて相手に理解してもらえるような構成に仕上げるということをこの班は、少なくとも私が見聞した限りでは、完璧に近い形でこなしているように感じました。今度の後期インゼミ発表に向けて、この班のパワーポイントの作成技術の良い部分を活用していき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相手に理解してもらえるように説明することの難しさについてです。先程の（</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の部分とも関わってきますが、今回、私も発表者の立場になることで相手に自身が伝えたいメッセージを正確に届けることは非常に難しいことであると強く感じました。このことは、他の班も例外ではないようで、事実、私が他のグル研班の研究報告を見聞していて結局、どういったメッセージをこの班は伝えたかったのだろうと感じた発表もありました。いま現在考えうる改善策は、アカデミー５班の発表を参考にしてより良いものを今後作ることだ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して、最後に（</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他の班の報告を何かを得ようという明確な意思を持って、見聞することの重要性についてです。このこと自体は、今更言うまでもないことではありますが、今回の前期インゼミ研究報告会を見聞していてこのような当たり前のことだからこそ、忘れてしまうことがあるのだということを再認識しました。具体的に言うと、私はリハーサルの時に他の班の研究報告を見聞して得たことと、当日に他の班の研究報告を見聞したときに得たことの差・質ともに顕著に異なっていることに衝撃を受けました。この経験を得て感じたことは、今回の事例以外にも適用できると思いますが、人が何か物事に対してのアプローチをする際に受動的な態度を取っている時は得るものが少ない。しかし、能動的な（明確な意思を持って）アプローチを行えばたくさん得るものがあると解釈しました。そのため、今後は、そのことを意識していき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幹事間の連携不足から、生じた「配属希望先アンケート回答票転記漏れ事件」のような事態を今後、引き起こさないようにしっかり連絡を取りあうなどといった対策を行う必要があると感じました。その他の企画・運営に関しては、リハーサルの準備等、やらなければならない仕事を迅速かつ的確に行ってくださったので、本番を無事に終えることが出来たのだと考えています。この場を借りて感謝申し上げ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今後への課題・改善についてですが、まず私が所属しているアカデミー３班についてですが、当日の研究報告の後に先生・</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の先輩方の講評を伺った際、企業外については研究が出来ているように思える。しかし、企業内のことに関する研究内容が薄いため最後に示される考察・展望の「</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が今後「</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の売上高を再び抜くという部分の根拠が明確に示せていない。その結果、この考察・展望の内容が独断と偏見満ちた独りよがりなものに見えてしまうというご指摘がありました。そのため、今後は企業外のことだけでなく企業内のこともしっかりと研究することで、考察・展望に確固たる根拠が付加することが出来るようにしていきたいと思います。また、競争戦略の説明をもっと簡潔にした方が、聞き手が理解しやすいというご指摘がありました。このようなご指摘があったので、今後は簡潔に説明できているか班員の間で何度もチェックするようにし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の先輩方のアカデミー生全体に向けての総括についてです。先輩方は今後、注意したほうがいいポイントとして、研究生の立場であれば、（</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目的意識（</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ゴールを明確にすること、（</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研究を楽しむこと　の３つが非常に大事であるとおっしゃっていたので、今後はそのような点に気をつけていきたいと思います。また、班員全体に関して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課題発見→解決策を提示するときの構成、（</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研究動機と報告内容がリンクしているかということ、（</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テーマに興味を抱くこと、（</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内容を掘り下げること、つまり、深みをもたせること　の４つが大事であるとおっしゃって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して、次に先生のアカデミー生全体に向けての総括についてです。先生は研究しているテーマに対して興味を持つこと。要するに、世の中で起きている出来事についてもっと、いや、何事においても好奇心・興味を持つことが大事だということを私たちに伝えたかったのだと私は、解釈しました。そのため、今後は、２章でも述べましたが、物事に対して能動的に（明確な意思を持って）アプローチをしていこうと思います。そうすれば、自ずと良い結果が得られると考え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私の前期グループ研究・報告を終えての総括ですが、今回、たくさん得たものがありました。しかし、まだまだ未熟者であるが故に今後の課題は山積しています。そのため、特に、先生にご指摘して頂いた何事においても好奇心・興味を持つことを最重要課題と位置づけ、その他諸々の課題も並行して改善していきたいと思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ともご指導の程宜しくお願い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厚地裕太、大東文化大学・法学部、３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グループ研究とその報告を通じて、私は４つの困難に遭遇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１つ目は、テーマが２回も変わってしまい、作業開始が他のグル研班より遅れてしまったことです。私たち３班は、４月１１日に追加テーマを「</w:t>
      </w:r>
      <w:r>
        <w:rPr>
          <w:rFonts w:eastAsia="ＭＳ Ｐゴシック" w:cs="ＭＳ Ｐゴシック" w:ascii="ＭＳ Ｐゴシック" w:hAnsi="ＭＳ Ｐゴシック"/>
          <w:szCs w:val="21"/>
        </w:rPr>
        <w:t>JINS</w:t>
      </w:r>
      <w:r>
        <w:rPr>
          <w:rFonts w:ascii="ＭＳ Ｐゴシック" w:hAnsi="ＭＳ Ｐゴシック" w:cs="ＭＳ Ｐゴシック" w:eastAsia="ＭＳ Ｐゴシック"/>
          <w:szCs w:val="21"/>
        </w:rPr>
        <w:t>の経営戦略」と報告しました。高村、篠塚、飯野、そして私の４人で２日間じっくり話し合った上で追加テーマを「</w:t>
      </w:r>
      <w:r>
        <w:rPr>
          <w:rFonts w:eastAsia="ＭＳ Ｐゴシック" w:cs="ＭＳ Ｐゴシック" w:ascii="ＭＳ Ｐゴシック" w:hAnsi="ＭＳ Ｐゴシック"/>
          <w:szCs w:val="21"/>
        </w:rPr>
        <w:t>JINS</w:t>
      </w:r>
      <w:r>
        <w:rPr>
          <w:rFonts w:ascii="ＭＳ Ｐゴシック" w:hAnsi="ＭＳ Ｐゴシック" w:cs="ＭＳ Ｐゴシック" w:eastAsia="ＭＳ Ｐゴシック"/>
          <w:szCs w:val="21"/>
        </w:rPr>
        <w:t>の経営戦略」にしたのですが、実際に班員皆で作業してみると、</w:t>
      </w:r>
      <w:r>
        <w:rPr>
          <w:rFonts w:ascii="ＭＳ Ｐゴシック" w:hAnsi="ＭＳ Ｐゴシック" w:cs="ＭＳ Ｐゴシック" w:eastAsia="ＭＳ Ｐゴシック"/>
          <w:szCs w:val="21"/>
        </w:rPr>
        <w:t>事前の調査不足</w:t>
      </w:r>
      <w:r>
        <w:rPr>
          <w:rFonts w:ascii="ＭＳ Ｐゴシック" w:hAnsi="ＭＳ Ｐゴシック" w:cs="ＭＳ Ｐゴシック" w:eastAsia="ＭＳ Ｐゴシック"/>
          <w:szCs w:val="21"/>
        </w:rPr>
        <w:t>ということ</w:t>
      </w:r>
      <w:r>
        <w:rPr>
          <w:rFonts w:ascii="ＭＳ Ｐゴシック" w:hAnsi="ＭＳ Ｐゴシック" w:cs="ＭＳ Ｐゴシック" w:eastAsia="ＭＳ Ｐゴシック"/>
          <w:szCs w:val="21"/>
        </w:rPr>
        <w:t>もあ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業界内での売上やシェアで</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位とかなりの差があることを知りま</w:t>
      </w:r>
      <w:r>
        <w:rPr>
          <w:rFonts w:ascii="ＭＳ Ｐゴシック" w:hAnsi="ＭＳ Ｐゴシック" w:cs="ＭＳ Ｐゴシック" w:eastAsia="ＭＳ Ｐゴシック"/>
          <w:szCs w:val="21"/>
        </w:rPr>
        <w:t>した。そして、ＪＩＮＳ</w:t>
      </w:r>
      <w:r>
        <w:rPr>
          <w:rFonts w:ascii="ＭＳ Ｐゴシック" w:hAnsi="ＭＳ Ｐゴシック" w:cs="ＭＳ Ｐゴシック" w:eastAsia="ＭＳ Ｐゴシック"/>
          <w:szCs w:val="21"/>
        </w:rPr>
        <w:t>は設立してからまだあまり日が経っておらず歴史が浅いということから、研究するテーマとして十分では</w:t>
      </w:r>
      <w:r>
        <w:rPr>
          <w:rFonts w:ascii="ＭＳ Ｐゴシック" w:hAnsi="ＭＳ Ｐゴシック" w:cs="ＭＳ Ｐゴシック" w:eastAsia="ＭＳ Ｐゴシック"/>
          <w:szCs w:val="21"/>
        </w:rPr>
        <w:t>ないということがわかり、「ＪＩＮＳの経営戦略」から他のテーマに変えることに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そこで、後期インゼミ</w:t>
      </w:r>
      <w:r>
        <w:rPr>
          <w:rFonts w:ascii="ＭＳ Ｐゴシック" w:hAnsi="ＭＳ Ｐゴシック" w:cs="ＭＳ Ｐゴシック" w:eastAsia="ＭＳ Ｐゴシック"/>
          <w:szCs w:val="21"/>
        </w:rPr>
        <w:t>グループ研究で行ったテーマである「競争戦略」について、班員から企業間での競争戦略の在り方を調べたいとの意見があが</w:t>
      </w:r>
      <w:r>
        <w:rPr>
          <w:rFonts w:ascii="ＭＳ Ｐゴシック" w:hAnsi="ＭＳ Ｐゴシック" w:cs="ＭＳ Ｐゴシック" w:eastAsia="ＭＳ Ｐゴシック"/>
          <w:szCs w:val="21"/>
        </w:rPr>
        <w:t>ったため、</w:t>
      </w:r>
      <w:r>
        <w:rPr>
          <w:rFonts w:ascii="ＭＳ Ｐゴシック" w:hAnsi="ＭＳ Ｐゴシック" w:cs="ＭＳ Ｐゴシック" w:eastAsia="ＭＳ Ｐゴシック"/>
          <w:szCs w:val="21"/>
        </w:rPr>
        <w:t>競争戦略に沿ったテーマとして、今話題となっている</w:t>
      </w:r>
      <w:r>
        <w:rPr>
          <w:rFonts w:ascii="ＭＳ Ｐゴシック" w:hAnsi="ＭＳ Ｐゴシック" w:cs="ＭＳ Ｐゴシック" w:eastAsia="ＭＳ Ｐゴシック"/>
          <w:szCs w:val="21"/>
        </w:rPr>
        <w:t>ＳＮＳ</w:t>
      </w:r>
      <w:r>
        <w:rPr>
          <w:rFonts w:ascii="ＭＳ Ｐゴシック" w:hAnsi="ＭＳ Ｐゴシック" w:cs="ＭＳ Ｐゴシック" w:eastAsia="ＭＳ Ｐゴシック"/>
          <w:szCs w:val="21"/>
        </w:rPr>
        <w:t>業界の「モバゲーと</w:t>
      </w:r>
      <w:r>
        <w:rPr>
          <w:rFonts w:ascii="ＭＳ Ｐゴシック" w:hAnsi="ＭＳ Ｐゴシック" w:cs="ＭＳ Ｐゴシック" w:eastAsia="ＭＳ Ｐゴシック"/>
          <w:szCs w:val="21"/>
        </w:rPr>
        <w:t>ＧＲＥＥ</w:t>
      </w:r>
      <w:r>
        <w:rPr>
          <w:rFonts w:ascii="ＭＳ Ｐゴシック" w:hAnsi="ＭＳ Ｐゴシック" w:cs="ＭＳ Ｐゴシック" w:eastAsia="ＭＳ Ｐゴシック"/>
          <w:szCs w:val="21"/>
        </w:rPr>
        <w:t>」を</w:t>
      </w:r>
      <w:r>
        <w:rPr>
          <w:rFonts w:ascii="ＭＳ Ｐゴシック" w:hAnsi="ＭＳ Ｐゴシック" w:cs="ＭＳ Ｐゴシック" w:eastAsia="ＭＳ Ｐゴシック"/>
          <w:szCs w:val="21"/>
        </w:rPr>
        <w:t>次のテーマとして考えました。しかし、このテーマについては梅沢先生から『今回の</w:t>
      </w:r>
      <w:r>
        <w:rPr>
          <w:rFonts w:ascii="ＭＳ Ｐゴシック" w:hAnsi="ＭＳ Ｐゴシック" w:cs="ＭＳ Ｐゴシック" w:eastAsia="ＭＳ Ｐゴシック"/>
          <w:szCs w:val="21"/>
        </w:rPr>
        <w:t>インゼミグル研</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szCs w:val="21"/>
        </w:rPr>
        <w:t>春休みのゼミナール『経営学の基礎」で学んだ理論や専門知識のフレームワークに依拠して、１０年度の後期インゼミグル研の調査・研究をさらに深めることが主たる狙いでした。ですから、あなた方の場合は、「Ｈ＆Ｍとユニクロの競争」についての研究を、戦略論的に進化させることに主眼が置かれていたはずです。</w:t>
      </w:r>
      <w:r>
        <w:rPr>
          <w:rFonts w:ascii="ＭＳ Ｐゴシック" w:hAnsi="ＭＳ Ｐゴシック" w:cs="ＭＳ Ｐゴシック" w:eastAsia="ＭＳ Ｐゴシック"/>
          <w:szCs w:val="21"/>
        </w:rPr>
        <w:t>』というご指摘をいただいたことをきっかけに、また皆でテーマを考え直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今回の前期</w:t>
      </w:r>
      <w:r>
        <w:rPr>
          <w:rFonts w:ascii="ＭＳ Ｐゴシック" w:hAnsi="ＭＳ Ｐゴシック" w:cs="ＭＳ Ｐゴシック" w:eastAsia="ＭＳ Ｐゴシック"/>
          <w:szCs w:val="21"/>
        </w:rPr>
        <w:t>インゼミグループ研究</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szCs w:val="21"/>
        </w:rPr>
        <w:t>後期インゼミグループ研究の調査・研究</w:t>
      </w:r>
      <w:r>
        <w:rPr>
          <w:rFonts w:ascii="ＭＳ Ｐゴシック" w:hAnsi="ＭＳ Ｐゴシック" w:cs="ＭＳ Ｐゴシック" w:eastAsia="ＭＳ Ｐゴシック"/>
          <w:szCs w:val="21"/>
        </w:rPr>
        <w:t>の深掘りが狙いであったのに、私たち３年生はそのことをしっかりと念頭に入れてテーマ決めをしていませんでした。今回のようにテーマが２回も変わってしまったのは</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しての自覚が足りなかったからだと感じました。２年生達にとって今回のグル研は初めてだったため、それぞれ不安に思うことがいろいろとあったと思います。それに加え、今回</w:t>
      </w:r>
      <w:r>
        <w:rPr>
          <w:rFonts w:ascii="ＭＳ Ｐゴシック" w:hAnsi="ＭＳ Ｐゴシック" w:cs="ＭＳ Ｐゴシック" w:eastAsia="ＭＳ Ｐゴシック"/>
          <w:szCs w:val="21"/>
        </w:rPr>
        <w:t>「Ｈ＆Ｍと</w:t>
      </w:r>
      <w:r>
        <w:rPr>
          <w:rFonts w:ascii="ＭＳ Ｐゴシック" w:hAnsi="ＭＳ Ｐゴシック" w:cs="ＭＳ Ｐゴシック" w:eastAsia="ＭＳ Ｐゴシック"/>
          <w:szCs w:val="21"/>
        </w:rPr>
        <w:t>ＧＡＰ</w:t>
      </w:r>
      <w:r>
        <w:rPr>
          <w:rFonts w:ascii="ＭＳ Ｐゴシック" w:hAnsi="ＭＳ Ｐゴシック" w:cs="ＭＳ Ｐゴシック" w:eastAsia="ＭＳ Ｐゴシック"/>
          <w:szCs w:val="21"/>
        </w:rPr>
        <w:t>の競争</w:t>
      </w:r>
      <w:r>
        <w:rPr>
          <w:rFonts w:ascii="ＭＳ Ｐゴシック" w:hAnsi="ＭＳ Ｐゴシック" w:cs="ＭＳ Ｐゴシック" w:eastAsia="ＭＳ Ｐゴシック"/>
          <w:szCs w:val="21"/>
        </w:rPr>
        <w:t>戦略</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という研究テーマにたどり着くまでに、ずいぶんと時間がかかってしまったため、２年生たちはより一層不安を感じたはずです。２年生たちには本当に申し訳ないことをしてしま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テーマを</w:t>
      </w:r>
      <w:r>
        <w:rPr>
          <w:rFonts w:ascii="ＭＳ Ｐゴシック" w:hAnsi="ＭＳ Ｐゴシック" w:cs="ＭＳ Ｐゴシック" w:eastAsia="ＭＳ Ｐゴシック"/>
          <w:szCs w:val="21"/>
        </w:rPr>
        <w:t>「Ｈ＆Ｍと</w:t>
      </w:r>
      <w:r>
        <w:rPr>
          <w:rFonts w:ascii="ＭＳ Ｐゴシック" w:hAnsi="ＭＳ Ｐゴシック" w:cs="ＭＳ Ｐゴシック" w:eastAsia="ＭＳ Ｐゴシック"/>
          <w:szCs w:val="21"/>
        </w:rPr>
        <w:t>ＧＡＰ</w:t>
      </w:r>
      <w:r>
        <w:rPr>
          <w:rFonts w:ascii="ＭＳ Ｐゴシック" w:hAnsi="ＭＳ Ｐゴシック" w:cs="ＭＳ Ｐゴシック" w:eastAsia="ＭＳ Ｐゴシック"/>
          <w:szCs w:val="21"/>
        </w:rPr>
        <w:t>の競争</w:t>
      </w:r>
      <w:r>
        <w:rPr>
          <w:rFonts w:ascii="ＭＳ Ｐゴシック" w:hAnsi="ＭＳ Ｐゴシック" w:cs="ＭＳ Ｐゴシック" w:eastAsia="ＭＳ Ｐゴシック"/>
          <w:szCs w:val="21"/>
        </w:rPr>
        <w:t>戦略</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にしてからは、「他のグル研班よりも作業が遅れている！」という危機感があったため、班員は皆今まで以上に全力で作業に取り組みました。そしてＧＡＰは情報を集めるのに大変苦労しましたが、</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については後期インゼミで細かく調べており、データ等はすぐ集まったので作業も順調に進めることができ、他のグル研班よりも比較的早くパワーポイントが完成させることがで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回のテーマ変更」という困難を通じて、「ＴＴとしての自覚をしっかりと持つ」ということ、そして「後輩を不安にさせない」ということを私は学びました。ＴＴとしての自覚をちゃんと持っていれば、今回のようなテーマ変更は避けられたと思いますし、２年生に不安な思いをさせることは無かったはずです。テーマを決める際は、このテーマで内容の濃い報告ができるのか、ちゃんとデータは集まるのかどうかを、ＴＴが事前にしっかり把握しておくことが大切だと思いました。普通やるのが当たり前の事ですが、今回はその「当たり前の事」ができていなかったので、もうこのような事が起こらぬよう気を付け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つ目の困難は、家の事情で２週間以上インゼミに参加できなかったこと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事ではありますが、私の祖父が４月の初めに医者から余命１ヶ月の宣告を受けました。４月いっぱいは、できる限りインゼミに参加していたのですが、５月に入ってからは祖父がいつ死ぬかわからない状態でしたので、気持ち的にインゼミに専念することがどうしてもできませんでした。ですので、高村に事情を話し、私は３班を高村に任せてしばらくの間インゼミに参加しません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後期インゼミでは田中大介や高村に頼ってばかりだったので、「前期インゼミでは逆に頼られる側になる」というのが私の今回前期インゼミグル―プ研究の目標だったのですが、家の事情で長い間グル―プ研究に参加できず、結果的に今回も高村に頼り、すべて任せっきりになってしま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通り事が落ち着き、グル―プ研究に参加できるようになってからも、「よしっ、これからまた頑張ろう！」という気持ちになかなかなれませんでした。そのことを感じ取っていたのか、基本２年生たちは、私ではなく高村を頼っていました。後輩たちからみたら、今回私は本当に頼りない先輩だった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的には、私もグル―プ研究に熱心に取り組みましたが、参加していない時間が長かった分、不完全燃焼で今回のインゼミを終えてしまいました。これが今回前期インゼミで一番の困難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つ目の困難は、Ｈ＆ＭとＧＡＰをマイケル・ポーターの競争優位のマトリックスで表すなら、それぞれどこに当てはまるかについて皆で悩んだ事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初は班員皆の勉強不足ということもあり、『世界でも類を見ない「回転スピード」を武器にし、トレンド性の高い服を売りにすることで女性・若年層を取り込んでいる』という理由からＨ＆Ｍを「集中戦略」とし、『「ベーシックカジュアル」を武器に他社には真似できない戦略をとっている』という理由からＧＡＰを「差別化戦略」として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９日に日大で行われたリハーサルで梅沢先生から『アパレル業界で売上げ高が１位であるＨ＆Ｍが小さな市場である「集中戦略」に当てはまるのはおかしいのではないか、ＧＡＰのベーシックカジュアルが「差別化戦略」と言えるのか。』と言ったご指摘をいただきました。それを受け私たちは、改めてマイケル・ポーターの競争優位のマトリックスで表すなら、Ｈ＆ＭとＧＡＰがどこに当てはまるのかを考えました。リハーサルの次の日に２年生だけで話し合ったのですが、２年生同士で意見が割れてしまい、その際、飯野と萩原が少し言い争いになり話が全く進まなかったそう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研究を進めていく上で、納得のいくまで班員同士で話し合い、お互いの意見をぶつけあったりすることは本当に大切だと思います。納得のいくまで話し合いそれを纏めることができれば、自信を持って報告することに繋がる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飯野と萩原みたいにお互いの意見をぶつけあって熱くなるのは良いことだと思いますが、話し合いが進まないのは良くないので、次の日に３年生も参加してみんなでじっくり話し合いました。結果的にＨ＆Ｍ、ＧＡＰ両社とも</w:t>
      </w:r>
      <w:r>
        <w:rPr>
          <w:rFonts w:eastAsia="ＭＳ Ｐゴシック" w:cs="ＭＳ Ｐゴシック" w:ascii="ＭＳ Ｐゴシック" w:hAnsi="ＭＳ Ｐゴシック"/>
          <w:szCs w:val="21"/>
        </w:rPr>
        <w:t>SPA</w:t>
      </w:r>
      <w:r>
        <w:rPr>
          <w:rFonts w:ascii="ＭＳ Ｐゴシック" w:hAnsi="ＭＳ Ｐゴシック" w:cs="ＭＳ Ｐゴシック" w:eastAsia="ＭＳ Ｐゴシック"/>
          <w:szCs w:val="21"/>
        </w:rPr>
        <w:t>による大量生産を行い、コストを最小限にしていることから、「コストリーダーシップ」を取っていると判断し、最終的に意見が上手く纏ま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今回の前期</w:t>
      </w:r>
      <w:r>
        <w:rPr>
          <w:rFonts w:ascii="ＭＳ Ｐゴシック" w:hAnsi="ＭＳ Ｐゴシック" w:cs="ＭＳ Ｐゴシック" w:eastAsia="ＭＳ Ｐゴシック"/>
          <w:szCs w:val="21"/>
        </w:rPr>
        <w:t>インゼミグル研</w:t>
      </w:r>
      <w:r>
        <w:rPr>
          <w:rFonts w:ascii="ＭＳ Ｐゴシック" w:hAnsi="ＭＳ Ｐゴシック" w:cs="ＭＳ Ｐゴシック" w:eastAsia="ＭＳ Ｐゴシック"/>
          <w:szCs w:val="21"/>
        </w:rPr>
        <w:t>で一番興味深かったことは、日大２年生一人一人の能力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後期</w:t>
      </w:r>
      <w:r>
        <w:rPr>
          <w:rFonts w:ascii="ＭＳ Ｐゴシック" w:hAnsi="ＭＳ Ｐゴシック" w:cs="ＭＳ Ｐゴシック" w:eastAsia="ＭＳ Ｐゴシック"/>
          <w:szCs w:val="21"/>
        </w:rPr>
        <w:t>インゼミグル研</w:t>
      </w:r>
      <w:r>
        <w:rPr>
          <w:rFonts w:ascii="ＭＳ Ｐゴシック" w:hAnsi="ＭＳ Ｐゴシック" w:cs="ＭＳ Ｐゴシック" w:eastAsia="ＭＳ Ｐゴシック"/>
          <w:szCs w:val="21"/>
        </w:rPr>
        <w:t>の時、パワーポイントを使いこなせていたのは田中大介だけでした。篠塚、高村、飯野、そして私はパワーポイントの使い方を知らなかったため、パワーポイントを作成する際は常に敦郎さんや、なつ実さんに教えてもらって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今回日大２年生（伊藤、片岡）は私たちが教えずとも、既にパワーポイントを使いこなしていました。萩原に関しましては、パワーポイントはできなかったものの、情報収集が異常に長けており、日大２年生の能力の高さには少し驚かされ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今回の前期</w:t>
      </w:r>
      <w:r>
        <w:rPr>
          <w:rFonts w:ascii="ＭＳ Ｐゴシック" w:hAnsi="ＭＳ Ｐゴシック" w:cs="ＭＳ Ｐゴシック" w:eastAsia="ＭＳ Ｐゴシック"/>
          <w:szCs w:val="21"/>
        </w:rPr>
        <w:t>インゼミグル研</w:t>
      </w:r>
      <w:r>
        <w:rPr>
          <w:rFonts w:ascii="ＭＳ Ｐゴシック" w:hAnsi="ＭＳ Ｐゴシック" w:cs="ＭＳ Ｐゴシック" w:eastAsia="ＭＳ Ｐゴシック"/>
          <w:szCs w:val="21"/>
        </w:rPr>
        <w:t>で他のグル研班の研究活動と報告を見聞して学んだことは大きく分けて２つあ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つ目は、インターネットや、本だけではなく、自ら足を運んで情報を集めることの大切さです。</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班の人たちは情報収集のために一人一人が駅に行って駅員さんに質問をしたと聞きました。私たちの班は、班員全員で現地調査行うことはできませんでしたが、高村と私は実際にＧＡＰに行って店員さんにいろいろと質問をしたりしました。自ら足を運ぶことで、多少ではありますが情報を得ることができました。自ら足を運ぶことでインターネットや本では得られないような情報も手に入ることがあるので、本当に大切なことなのだと感じ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つ目は、班員とのコミュニケーションです。６班は東武練馬付近で一人暮らしをしている人が数名いたため、何度もその人たちの家に泊まって作業を行っていました。誰かの家に泊まり、一つのテーマについてみんなで長い時間考え、話し合い、そして作業することができるのが、インゼミグループ研究の大きな特徴だと私は思います。後期インゼミグープ研究では、なつ実さんの家に班員皆で泊まり込みで作業しました。遊ぶときはとことん遊び、作業する時は集中して全力で取り組んでいたので、毎日楽しく作業することができました。長い間一緒に作業していたため、私たち３班は他のどの班よりも班員の仲が良かったのではないか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今回私たちの班は誰かの家に泊まって作業することができませんでした。班員それぞれの予定がなかなか合わなかったため、班員全員で集まって作業すること自体あまりできませんでした。報告会２週間前などは班員全員で集まって作業を行うことができたのですが、それ以前は、誰かしらが欠けていました。それでもグループ研究が始まってすぐの時に少し感じていた２年生との距離は、グループ研究が終わるころにはほとんど無くなっていました。しかし集まりが少なかった分、他の班と比べるとあまりコミュニケーションがとれていなかったのではと思います。班員とのコミュニケーションがしっかりとれていた班の２年生は、報告会の時など終始笑顔だったのですが、うちの２年生は少し笑顔が足りないように感じました。ですので、後期インゼミグループ研究では班員皆が終始笑顔でいられるようにしっかりとコミュニケーションをとっていきたい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初私は、日大生と大東生を一緒の班にするのは反対だったのですが、実際インゼミを終えてみて、今回前期グループ研究で日大生と一緒に作業して良かった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去年は夏合宿やチュートリアルでしか日大生と関わる機会がありませんでした。私自身は夏合宿のときに日大生の人と沢山絡むことができたので、日大生の人たちとは比較的仲が良かったのですが、他の大東生たちは日大生の人たちと仲が良いとは正直言えませんでした。せっかく日大生と大東生が同じゼミにいるのに、去年はその利点をあまり上手く活かせていないように感じ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今回前期グループ研究で日大生と大東生が一緒に作業したことにより、日大生と大東生が早い段階で仲良くなることができました。これを機に、日大生と大東生の連携が取りやすくなったと思うので、今後アカデミーを運営していく上で大きなプラスになったのではないかと感じ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して、今回の前期グループ研究は私たち３年生が中心となって運営するイベントとしては初めてだったので、いろいろな意味でとても大変だったなと感じました。３年生それぞれが、４年生がいないために起こる問題点や、自分たちはもう頼る側ではなく後輩たちを引っ張っていかなければならないと言う事を感じた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アカデミーは、４年生がいないぶん私たち３年生が中心となって動かなければならないため、幹事だけではなく３年生全員が幹事の仕事を覚える必要があると思います。そうするためには、幹事の人たちはもっと幹事以外の人たちと随時連絡をとり、全員に現在の状況をしっかりと把握させる必要があるのではないかと感じ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からも何かイベントを運営する度に、４年生がいないために起こる問題が沢山でてくると思います。ですので、できる限り先輩方と細目に連絡を取り合い、イベントを運営する際に、あたふたしないよう先輩方に運営の手順を教えていただくこと。今回のインゼミグル研で、梅沢先生は「川股は勝手に行動することが多々あった」とおっしゃっておられました。何か問題が起きてからでは遅いので、行動する前に随時梅沢先生にお伺いを立てること。そして、幹事と幹事以外のメンバーで情報の共有をしっかりするということが、私の今後への課題・改善提案に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最後に、今回の前期</w:t>
      </w:r>
      <w:r>
        <w:rPr>
          <w:rFonts w:ascii="ＭＳ Ｐゴシック" w:hAnsi="ＭＳ Ｐゴシック" w:cs="ＭＳ Ｐゴシック" w:eastAsia="ＭＳ Ｐゴシック"/>
          <w:szCs w:val="21"/>
        </w:rPr>
        <w:t>インゼミグル</w:t>
      </w:r>
      <w:r>
        <w:rPr>
          <w:rFonts w:ascii="ＭＳ Ｐゴシック" w:hAnsi="ＭＳ Ｐゴシック" w:cs="ＭＳ Ｐゴシック" w:eastAsia="ＭＳ Ｐゴシック"/>
          <w:szCs w:val="21"/>
        </w:rPr>
        <w:t>ープ研究では、反省しなければならないことばかりでした。もし、もう一度チャンスをいただけるのであれば、前期</w:t>
      </w:r>
      <w:r>
        <w:rPr>
          <w:rFonts w:ascii="ＭＳ Ｐゴシック" w:hAnsi="ＭＳ Ｐゴシック" w:cs="ＭＳ Ｐゴシック" w:eastAsia="ＭＳ Ｐゴシック"/>
          <w:szCs w:val="21"/>
        </w:rPr>
        <w:t>インゼミグル研</w:t>
      </w:r>
      <w:r>
        <w:rPr>
          <w:rFonts w:ascii="ＭＳ Ｐゴシック" w:hAnsi="ＭＳ Ｐゴシック" w:cs="ＭＳ Ｐゴシック" w:eastAsia="ＭＳ Ｐゴシック"/>
          <w:szCs w:val="21"/>
        </w:rPr>
        <w:t>での反省点を活かし、後期</w:t>
      </w:r>
      <w:r>
        <w:rPr>
          <w:rFonts w:ascii="ＭＳ Ｐゴシック" w:hAnsi="ＭＳ Ｐゴシック" w:cs="ＭＳ Ｐゴシック" w:eastAsia="ＭＳ Ｐゴシック"/>
          <w:szCs w:val="21"/>
        </w:rPr>
        <w:t>インゼミグル研</w:t>
      </w:r>
      <w:r>
        <w:rPr>
          <w:rFonts w:ascii="ＭＳ Ｐゴシック" w:hAnsi="ＭＳ Ｐゴシック" w:cs="ＭＳ Ｐゴシック" w:eastAsia="ＭＳ Ｐゴシック"/>
          <w:szCs w:val="21"/>
        </w:rPr>
        <w:t>に全力で取り組み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高村直之、大東文化大学・法学部、３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始めに今回のグループ研究は、大東サイドである「人間力アカデミー」と日大サイドである「経営研究会」の合同で、例年には無い例外的なイベントとなりました。その経緯として、春のゼミ前終了後に大東サイドで今年の前期インゼミをどうするかという話が出ました。３班に分かれそれぞれディスカッション、そして班ごとに意見報告。私の班は唯一の合同反対派でした。理由としましては、大東サイドと日大サイドが合同でやるということはかなり日程調整が大変になるということが挙げられました。事実、実際やってみてその点が一番大変でした。しかし、他の２班は日大と合同でやりたいという意見で、何故かと聞いてみたら「自己の成長のため」、「日大の後輩のため」という意見が圧倒的でした。その意見を聞いて率直に「自分の同年代の人たちがここまで後輩の事を想っている、それなのに自分はなんて情けない奴なのだ」と自分自身に憤りを感じました。そのため、気持ち改め、大東サイドと日大サイド合同の前期インゼミを頑張ることを決め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インゼミのテーマとする条件として「後期インゼミの追加的研究」ということが挙げられました。私たちの班の後期インゼミのテーマは「Ｈ＆ＭとＵＮＩＱＬＯの競争戦略」でした。そのため、再度競争戦略に沿ったテーマにする方向性で話し合いが始まりました。しかし全く案が出ず、結局のところ私の出したメガネ業界の「ＪＩＮＳとＺＯＦＦの競争戦略」に致し方なく決定しました。しかし何も情報が無いまま研究テーマを決定してしまったことがもちろん裏目に出て、実際調べ始めたらネタが何も無く、競争戦略として競争できる部分を探しているのにこれといった戦略の差がありませんでした。つくづく自分の適当・いい加減極まりない言動には自分自身呆れました。班員に迷惑をかけてしまったことがものすごく申し訳ありませんでした。行き詰まりどうしようか迷っていたとき、救いの手を差し伸べて下さったのが梅沢先生でした。後期インゼミでファッションについて調べたので、追加的研究テーマとして再度ファッション系のテーマ変更をしようとお伺いをたてたとき、快く了承して下さったときは本当に助かりました。有り難う御座いました。そういった経緯を踏まえ私たちの班の研究テーマは「Ｈ＆ＭとＧＡＰの競争戦略」に決定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内容としては、Ｈ＆Ｍについては後期インゼミで既に調べてあったので、ＧＡＰを重点的に調べることになりました。ＧＡＰはアメリカ発の大手ファッションブランドで、日本においても１１４店舗を構えるほど知名度が高く、現在では売上高世界３位ですが、２００９年度まではずっと１位だった企業です。この上ないほど研究対象にふさわしい企業だと思い決定しました。歴史を調べていく上で、ファストファッションに欠かせないＳＰＡという「自社で製造・販売するシステム」を開発し先駆けとなったのがＧＡＰであり、今日ではＧＡＰのＳＰＡをより高精度・高機能にしたのがＵＮＩＱＬＯで、ＵＮＩＱＬＯは日本で輝かしい成功を収めました。つまりＧＡＰのＳＰＡがなければ世のファストファッションと呼ばれるものは存在しなかったと思います。しかし、そんな歴史のある超大手企業にも関わらず、売上高の正確な数字はホームページに載せていませんでした。色々なサイトに飛んでは細かく調べ、ときにはＧＡＰの日本支社である「ＧＡＰ　ＪＡＰＡＮ」に問い合わせたりしてなんとか売上高を出すことに成功しました。ネットで調べるにも色々な方法があり、あとは現地調査や問い合わせで情報を得ることを学びました。先生の仰っていた「足を使って情報を探す」、「ネットに依存してはならない」という言葉の意味がわかった気がします。有り難う御座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私はＴＴとして後輩の指導をすることとなりました。１回しか企業研究を経験していなくて不安で胸がいっぱいでしたが後輩の為を思えば自然と頑張ることができました。報告者は、大東１人の日大３人でした。そのため必然的に日大に足を運ぶ機会が増えました。なぜなら、班員に千葉住みの人が２人もいて大東で作業をするとなると時間もかなりかかり交通費も莫大な料金になってしまうからです。だったら自分が日大に足を運べば、時間も交通費も半分以下で済みますし、何より研究しているのは後輩である日大生なので指導する分には自分が足を運ぶべきだと考えていたからです。後輩たちは本当よく調べてくれました。ＧＡＰ自体あまりネタがなく、特徴すら他社に秀でているものがなく、競争戦略のマトリックスのどこにも当てはまらないのではないかと心配になりました。しかし、全員で悩みに悩んだ末コスト・リーダーシップ戦略だと判断することができました。それが正しい答えかどうかは別として、私１人では導き出せなかった答えを、全員の力を合わせて導き出せたことがとても嬉しく思いました。後輩の４人も後輩だからと言って発言を躊躇することなく、１人のゼミ生として意見をぶつけてきましたし、自分の意見を隠すことなく堂々と発言していたのでそういうところはたとえ年下だとしても学ぶべきところだと思いました。今後は１人でも答えを導き出せるように頑張りたい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班内の連絡係や日程調整係を務めました。ＴＴ間で特に誰がやるという話も出なかったので独断で私が務めました。２，３日前には次の作業場所・作業時間・作業内容をメールで知らせ、それについての質問及び出欠席を随時受け付けたり、時と場合によっては各自に課題を出したりしました。この役を務めて一番大変だったのが、メールがその日のうちに返信がなかったり、日を越えても返信がなかったり、催告しても返信がなかったりと大変でした。何故返信がないのかというのは常々問題として頭の片隅に置いていました。原因としては１人ひとりの新密度があるのかなと思いました。どこか大東生と日大生の間に一線が引かれている気がしたのでもっと新密度を深めれば一線を引かれることもなく、よりスムーズに連絡が取れたのかなと思います。私自身は日大生と個人的にメールしたり、食事に誘ったり、作業中でも固くなりすぎないように雑談して笑いを取ったり、と様々な努力をしたつもりです。その努力が功を奏したのか時間が経つにつれ徐々に日大生が心を開いてきたのがわかりました。結果、居心地の良い、充実したグループ研究ができた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てを踏まえ、学んだことは多くあります。その中でも特に１つ目、「先を見越しての自分にとってのメリットを考えること」が挙げられます。現実的になることももちろん大事だとは思いますが、それ以上に自己の成長・やる前から諦めない気持ちのほうが大事だと思いました。次に２つ目、「自分に甘んじないこと」が挙げられます。当初、大東サイドと日大サイドの合同での企業研究を反対したのも、結局のところ自分自身に甘かったためでどこか心の奥底で自分に甘えていたからだと思います。結果を述べると、これほどまで自分にストイックになれる機会はそうそうないと思いました。また、やればできると思う前に、やらなきゃ何事も始まらないということも分かり、行動して初めて理解できる事もあると実感できました。次に３つ目、「足を使って情報収集すること」が挙げられます。先生がよく口にする言葉で、聞く度に共感しています。今回の企業研究でも言えることですし、これからの企業研究、またはそれ以外の自身の体験においてもかなり重要なフレーズになってくると思います。この言葉を念頭に置き、日常の生活を過ごしていきたいと思います。最後に４つ目、「人の為に行動することは素晴らしいこと」が挙げられます。今の私は周囲の支えがあって初めて成り立っています。今回の企業研究に関しては、後輩がいたからこそ、後輩の為に指導したいと思えたからこそ、寝る間も惜しんで自分の時間を割いてでも頑張れたのだと思います。上記４点が特に学んだこととして印象的な事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会本番になってようやく全ての班を始めから見学することができました。リハーサルでは自分の班を手掛けることで精一杯だったからです。どの班も私たちの班には持ち合わせていない、その班の良さが出ていたと思います。聞いていて楽しく、とても興味深い内容でした。事前の研究活動をより丹念に努めていたのは１班と５班だったと思います。２つの班とも班内での話し合いをよく行っていました。５班に限っては個人的にお食事を共にさせてもらったのですが、当日の反省を全員でし、互いに改善点やこれからの課題を話し合っていて、率直に全員で１つのことに全力で立ち向かっているなと感じました。正直羨ましいな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際に全ての班の報告を聞いて、ＰＰＴの参考になったのが２班と６班でした。２つの班ともとても見やすく、ちゃんと文章中の大事な強調するべき部分をＰＰＴに載せることができていたと思います。また、アニメーションの使い方や図の配置もとても参考になりました。報告内容としては６班が素晴らしかったと思います。世界的有名なマックの日本での戦略を述べていて、あたかもマックの経営戦略を述べているのかと思いきや、マックの色々なシステムは集客数を増やすためのあくまで布石であって集客数が増えるということは販売数量が増えるということで、つまり、より１つのものを低価格に繋げることができるということだったからです。情報の多いマックだったため１５分間の報告にまとめるのは難しいと常々聞いていましたが、傍聴側の質問に全てちゃんと答えていてすごいなと思いました。これもＴＴと報告者の努力の賜物で参考とすべき部分だ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件ですが、質疑応答の際のＯＢの先輩たちの質問も参考になりました。１班には「次代への挑戦というタイトルから店舗への普及に関する話だと思ったが、単にシステムの話ばかりになっている。店舗普及面での調査は行ったか」。２班には「コールドチェーンの取り組みがどう客の満足度に繋がっているのか。ただ単に値段の安さが顧客満足度に繋がっているのではないか」。３班には「両社は同じＳＰＡでも収益の差が出るのは何故か」。４班には「ＬＥＤ普及後のより明確な展望は」。５班には「ダッフィーは権利保有・活用型ではないのか」。６班には「低価格ではなく経営戦略なのでは」、と各班にそれぞれ質問をしてくれました。どれも私は気付くことができず、経営学をしっかり学んだ人には上記の質問はどれも単純で基本的なことなのだなと思いました。また、私自身の能力の無さに落胆すると同時に先輩たちのすごさを改めて実感しました。とても有り難かった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項目に関しましてはインゼミ幹事としての意見とＴＴとしての意見を述べさせて頂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初めてインゼミ幹事を務めさせて頂いて、やることなすこと全て後手に回り、先生には多大な迷惑をお掛けしてしまいました。大変申し訳ございませんでした。初めてのことだからと言い訳をしていてはきりがありません。今回の失態・経験を次に生かす努力を継続していきたいと思います。幹事を務め、得たことといえば１つ目に、「全体を見渡す視野を養えたこと」が挙げられます。どの班が順調に進んでいてどの班が遅れを取っているのかを気に留めることで全体の流れを把握し、視野が広がったと思います。全体を把握した上での日程調整やＴＴへの指摘をすることで自分が幹事としての責務を全うしているとも感じることができました。２つ目に、「行事をやりこなす難しさ」が挙げられます。常に何かしらの問題と直面していました。それは幹事としての知恵がなかったこともありますが、正直幹事という仕事を甘くみていたからです。先生へのお伺いも遅れを取ることが多く、会場の予約や会場作成も上手くいかなかったと思います。もっと事前から準備をすることがとても重要になるということがインゼミを通してつくづく思い知らされました。最後に３つ目、「組織形態の再認識」が挙げられます。春のゼミ前で先生から教わったように、トップ・ミドル・ロアーという組織にとって欠かすことのできない形態を、身を持って実感することができました。また、ホウレンソウも身を持って実感することができました。実際社会に出て企業で働くとなったとき、組織形態を知っていてどういったことをすればいいのかを予め理解しているだけで他者とかなりの差が出てくるなと思いました。こんな貴重な経験ができたことを誇らしく思うと同時に、梅沢先生には感謝の気持ちでいっぱいです。有り難う御座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Ｔとしましては、反省点のほうがたくさんあります。まず１つ目、「誰かがやってくれるだろうと受け身になっていたこと」が挙げられます。確かに私は率先して後輩の指導に当たったりメールで連絡を回したり色々と先駆けて行動してきましたが、その行動の中でも何回か「誰か代わりにやってくれたら楽なのだろうな」と思ってしまったことがありました。しかし後輩のやる気ある姿勢を見て、楽をするためのＴＴではないと再認識し、再び頑張れることができました。自分の意識低い思考のままでは後輩に申し訳ないと思えたので、気持ちを切り替えさせてくれた後輩には本当に感謝しています。次に２つ目として、「計画性の無さ」が挙げられます。リハーサル直前や本番直前まで作業が行き詰まることがあり、それもまたＴＴとしての力量が小さいがため起こったことだと思います。常に先を見越した行動が必要だと強く思いました。最後３つ目に、「指導力の無さ」が挙げられます。私自身の能力の無さが垣間見えた今回のインゼミでした。競争戦略をテーマに一回こなしたことがあるからといって、内容をよく理解はしておらず、外堀ばかりを焦点に合わせていたのだとつくづく感じさせられました。パソコンの操作の仕方においても指導不足。添削においても後輩の満足いく添削ができていたか不安。なんとか本番にはこぎつけたものの他班と比べ内容が浅い、と自分自身思っていました。自己の反省がありすぎました。解決方法は正直未だわかりません。ただこれからの日々の過ごし方が重要になってくることはさすがに理解できました。普段から努力していき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なりますが、インゼミという法学部の私が普段体験できない企業研究の機会を与えて下さった梅沢先生には大変感謝しております。今回は例外的に日大との合同ということで後期インゼミよりも得ることが多かったと思います。幾多の試練・問題にも立ち向かう心意気というものを教わることができました。先生の丁寧な御指導あって初めて成り立つことのできた前期インゼミでした。言葉では言い表せないほど感謝しております。今後とも御指導御鞭撻の程、何卒宜しくお願い申し上げ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カデミー</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班） 『</w:t>
      </w:r>
      <w:r>
        <w:rPr>
          <w:rFonts w:eastAsia="ＭＳ Ｐゴシック" w:cs="ＭＳ Ｐゴシック" w:ascii="ＭＳ Ｐゴシック" w:hAnsi="ＭＳ Ｐゴシック"/>
          <w:sz w:val="24"/>
          <w:szCs w:val="24"/>
        </w:rPr>
        <w:t>LED</w:t>
      </w:r>
      <w:r>
        <w:rPr>
          <w:rFonts w:ascii="ＭＳ Ｐゴシック" w:hAnsi="ＭＳ Ｐゴシック" w:cs="ＭＳ Ｐゴシック" w:eastAsia="ＭＳ Ｐゴシック"/>
          <w:sz w:val="24"/>
          <w:szCs w:val="24"/>
        </w:rPr>
        <w:t>電球市場の需要と戦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川貢、日本大学・経済学部、</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t>私は今回、４班の「</w:t>
      </w:r>
      <w:r>
        <w:rPr>
          <w:szCs w:val="21"/>
        </w:rPr>
        <w:t>LED</w:t>
      </w:r>
      <w:r>
        <w:rPr>
          <w:szCs w:val="21"/>
        </w:rPr>
        <w:t>電球市場の拡大」というグループ研究とその報告を通じて、様々な問題と困難に遭遇しました。まず私は、この４班に配属が決まった際に、２０１０年後期インゼミの研究を深く考慮しなかったのが最初の問題だったと思います。２０１０年後期インゼミでは２００９年のデータを使って研究報告を行っており、その時の課題として次回の研究報告を行う際には２０１０年のデータを出して報告することが課されました。しかし私達は、２０１０年後期インゼミの報告内容を</w:t>
      </w:r>
      <w:r>
        <w:rPr>
          <w:szCs w:val="21"/>
        </w:rPr>
        <w:t>TT</w:t>
      </w:r>
      <w:r>
        <w:rPr>
          <w:szCs w:val="21"/>
        </w:rPr>
        <w:t>からもらっていたにもかかわらず、そのことをあまり話し合わずに最新のデータだけを用いて研究報告をしようとしていました。それにより２０１０年後期インゼミと２０１１年前期インゼミとで繋がりがあまりなくなってしまうという結果になってしまいました。中間発表でも先生からのアドヴァイスやご指摘があったにもかかわらず、第一回リハーサルで再びご指摘があるまで修正せずにいたことは大変な問題だったと思います。</w:t>
      </w:r>
    </w:p>
    <w:p>
      <w:pPr>
        <w:pStyle w:val="Normal"/>
        <w:rPr>
          <w:szCs w:val="21"/>
        </w:rPr>
      </w:pPr>
      <w:r>
        <w:rPr>
          <w:szCs w:val="21"/>
        </w:rPr>
      </w:r>
    </w:p>
    <w:p>
      <w:pPr>
        <w:pStyle w:val="Normal"/>
        <w:rPr>
          <w:szCs w:val="21"/>
        </w:rPr>
      </w:pPr>
      <w:r>
        <w:rPr>
          <w:szCs w:val="21"/>
        </w:rPr>
        <w:t>次に資料の集め方の問題です。私達は</w:t>
      </w:r>
      <w:r>
        <w:rPr>
          <w:szCs w:val="21"/>
        </w:rPr>
        <w:t>LED</w:t>
      </w:r>
      <w:r>
        <w:rPr>
          <w:szCs w:val="21"/>
        </w:rPr>
        <w:t>電球についての資料を集める際にまずインターネットを使って集めようとしました。各自で</w:t>
      </w:r>
      <w:r>
        <w:rPr>
          <w:szCs w:val="21"/>
        </w:rPr>
        <w:t>LED</w:t>
      </w:r>
      <w:r>
        <w:rPr>
          <w:szCs w:val="21"/>
        </w:rPr>
        <w:t>電球について検索をかけて資料を持ち寄り、どれが使えるかなどの話し合いを行いました。しかし、自分達が思っていたような資料はあまり見つからず、各々で各企業に電話をして情報を集めることになりました。ですが、電話では企業秘密や著作権の問題、高額な費用がかかるということで、ここでも思っていたような資料は手に入りませんでした。そこで私達はそこからよく調べもせずに手に入った情報だけで、研究を続けてしまいました。今思えば、なぜあそこでもう少し意欲をもって注意深く資料や情報を集めなかったのかと思います。電話でもただ一方的に情報を頂くような内容ではなく、どのように情報を集めると良いかなどを粘り強く聞いていくべきでした。大変未熟な考えで研究をしていたのだと痛感しました。</w:t>
      </w:r>
    </w:p>
    <w:p>
      <w:pPr>
        <w:pStyle w:val="Normal"/>
        <w:rPr>
          <w:szCs w:val="21"/>
        </w:rPr>
      </w:pPr>
      <w:r>
        <w:rPr>
          <w:szCs w:val="21"/>
        </w:rPr>
      </w:r>
    </w:p>
    <w:p>
      <w:pPr>
        <w:pStyle w:val="Normal"/>
        <w:rPr>
          <w:szCs w:val="21"/>
        </w:rPr>
      </w:pPr>
      <w:r>
        <w:rPr>
          <w:szCs w:val="21"/>
        </w:rPr>
        <w:t>そして第一回目のリハーサルでは上記のような問題により先生から厳しい御指摘がありました。また、そこでの私の受け答えも大変失礼なものでした。ステージに立っての受け答えとあって緊張し、頭の中が真っ白になった状態でのことでしたが、それでもあまりにひどいものでした。全てのリハーサル終了後の先生に今後の研究方法の仕方をお聞きする際にもすぐ「できませんでした」や「お断りされました」などの言葉を使ってしまい否定的な受け答えをしてしまったり、自分の技術不足にもかかわらず先生のご提案を全面的に否定することなどをしてしまいました。先生からのせっかくのご提案に対して非常に失礼なことだったと思います。先生の気分を害してしまうことをしてしまったことを深く反省しています。</w:t>
      </w:r>
    </w:p>
    <w:p>
      <w:pPr>
        <w:pStyle w:val="Normal"/>
        <w:rPr>
          <w:szCs w:val="21"/>
        </w:rPr>
      </w:pPr>
      <w:r>
        <w:rPr>
          <w:szCs w:val="21"/>
        </w:rPr>
      </w:r>
    </w:p>
    <w:p>
      <w:pPr>
        <w:pStyle w:val="Normal"/>
        <w:rPr>
          <w:szCs w:val="21"/>
        </w:rPr>
      </w:pPr>
      <w:r>
        <w:rPr>
          <w:szCs w:val="21"/>
        </w:rPr>
        <w:t>私達は第一回リハーサル後、４班のメンバーでよく話し合いもう一度しっかりとインターネットや電話での資料や情報集めをしようと決めました。先生からの貴重な資料提供もあり研究は以前よりも順調に進みました。また、リハーサル後に先生からご提案された図書館などでのバックナンバー検索により、２０１０年の構成比と価格推移のデータも手に入り、２０１０年後期インゼミからの課題も徐々に解消していきました。私達は一度調べていたため、もう資料や情報は集まりづらいものと思っていました。しかし新たな資料、情報が徐々に集まっていくにつれて自分達がやっていた資料、情報集めの杜撰さと自分達の怠慢さを思い知りました。私達の意識の低さから先生の手を煩わせてしまい大変申し訳ございませんでした。</w:t>
      </w:r>
    </w:p>
    <w:p>
      <w:pPr>
        <w:pStyle w:val="Normal"/>
        <w:rPr>
          <w:szCs w:val="21"/>
        </w:rPr>
      </w:pPr>
      <w:r>
        <w:rPr>
          <w:szCs w:val="21"/>
        </w:rPr>
      </w:r>
    </w:p>
    <w:p>
      <w:pPr>
        <w:pStyle w:val="Normal"/>
        <w:rPr>
          <w:szCs w:val="21"/>
        </w:rPr>
      </w:pPr>
      <w:r>
        <w:rPr>
          <w:szCs w:val="21"/>
        </w:rPr>
        <w:t>第二回のリハーサルでは第一回のリハーサルよりすこし改善していましたが、それぞれの企業の広告戦略よりも</w:t>
      </w:r>
      <w:r>
        <w:rPr>
          <w:szCs w:val="21"/>
        </w:rPr>
        <w:t>LED</w:t>
      </w:r>
      <w:r>
        <w:rPr>
          <w:szCs w:val="21"/>
        </w:rPr>
        <w:t>電球市場全体を調査した方が良いということで後半部分を変更することになりました。リハーサルが行われたのが木曜日で報告会本番が日曜日ということで実質活動できるのが２日しかない極めて短い期間しかありませんでした。しかし班員全員が積極的に集まりや資料集め、パワーポイント作成に参加してくれたと思います。先生からご指摘された直接家電量販店へ行き、店員さんに</w:t>
      </w:r>
      <w:r>
        <w:rPr>
          <w:szCs w:val="21"/>
        </w:rPr>
        <w:t>LED</w:t>
      </w:r>
      <w:r>
        <w:rPr>
          <w:szCs w:val="21"/>
        </w:rPr>
        <w:t>電球についての情報を頂くということもできました。パワーポイントの作成では初めてのパワーポイントということもあり最初は難しく、アニメーションをつけることもままなりませんでした。ですが、パワーポイント作成に行き詰ったときには</w:t>
      </w:r>
      <w:r>
        <w:rPr>
          <w:szCs w:val="21"/>
        </w:rPr>
        <w:t>TT</w:t>
      </w:r>
      <w:r>
        <w:rPr>
          <w:szCs w:val="21"/>
        </w:rPr>
        <w:t>の方々の的確な指導や４年生の横井大樹先輩のご協力もあり、なんとか仕上げることができました。時間的に非常に辛い状況でしたが班員との共同作業はとても有意義な時間でした。</w:t>
      </w:r>
    </w:p>
    <w:p>
      <w:pPr>
        <w:pStyle w:val="Normal"/>
        <w:rPr>
          <w:szCs w:val="21"/>
        </w:rPr>
      </w:pPr>
      <w:r>
        <w:rPr>
          <w:szCs w:val="21"/>
        </w:rPr>
      </w:r>
    </w:p>
    <w:p>
      <w:pPr>
        <w:pStyle w:val="Normal"/>
        <w:rPr>
          <w:szCs w:val="21"/>
        </w:rPr>
      </w:pPr>
      <w:r>
        <w:rPr>
          <w:szCs w:val="21"/>
        </w:rPr>
        <w:t>インゼミ報告会本番では報告会直前まで多少慌しくなってしまいましたが、発表自体はしっかりとできていたとおもいます。しかし、やはりステージの上ということで私の受け答えがちぐはぐなものになってしまいました。この欠点は社会に出たときには大きな欠点になるので次回の研究報告までには正していきたいと思います。</w:t>
      </w:r>
    </w:p>
    <w:p>
      <w:pPr>
        <w:pStyle w:val="Normal"/>
        <w:rPr>
          <w:szCs w:val="21"/>
        </w:rPr>
      </w:pPr>
      <w:r>
        <w:rPr>
          <w:szCs w:val="21"/>
        </w:rPr>
      </w:r>
    </w:p>
    <w:p>
      <w:pPr>
        <w:pStyle w:val="Normal"/>
        <w:rPr/>
      </w:pPr>
      <w:r>
        <w:rPr>
          <w:szCs w:val="21"/>
        </w:rPr>
        <w:t>最後に私は、この２０１１年前期インゼミ報告を通して研究に対する向き合い方が変わりました。先生から御指摘されるまでは研究はやらされているという考えが大きく感じていましたが、研究をしていく中で新しい資料や情報が集まり知識が増えていくにつれて研究が面白く感じるようになりました。</w:t>
      </w:r>
      <w:r>
        <w:rPr>
          <w:szCs w:val="21"/>
        </w:rPr>
        <w:t>LED</w:t>
      </w:r>
      <w:r>
        <w:rPr>
          <w:szCs w:val="21"/>
        </w:rPr>
        <w:t>電球市場という市場が拡大中のものを研究対象にしていたこともあり日々新たな情報が新聞やインターネットに掲載されていき、とても新鮮でした。加えて仲間と協力して研究活動を行う大切さやインターネットでの調査だけでなく直接お話を伺いに行く大切さも学びました。自分一人では今回の研究報告は到底行えなかったです。辛い状況も多々ありましたが、仲間との協力があったからこそ乗り越えられたのだと思います。また直接お話を伺うことにより、新聞やインターネットなどの文字で見る情報とは全然違う現場の情報をしることができ、とても貴重な経験でした。さらに、自分自身の欠点を数多く知る結果になったと思います。以前まではここまではっきりと自分の欠点と向き合うことはなく、欠点にあまり触れずに生きてきました。ですが、今回は自分の欠点のせいで多くの人に迷惑をかけてしまいました。大変申し訳なくおもいます。しかし自分の欠点を知れたことは大きな収穫でした。同じ過ちを繰り返さないようにしていきたいと思います。今後はこれらの２０１１年前期インゼミ研究の経験を活かしていき、２０１１年後期インゼミでは前期インゼミよりも良い報告ができるよう精進していきたいです。先生には多くの失礼とお手数をおかけしてしまい大変申し訳ございませんでした。今後も変わらぬご指導御鞭撻のほどをよろしくお願い致します。</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t>２０１１年前期インゼミの他のグル研班の研究活動と報告を見聞きして、非常に多くのことを学びました。また各班への質問や先生からのご指摘により改善したほうが良い部分などが多々あり、勉強になりました。以下に他のグル研班の報告で学んだことと次回の報告に活かせる改善点などを書きたいと思います。</w:t>
      </w:r>
    </w:p>
    <w:p>
      <w:pPr>
        <w:pStyle w:val="Normal"/>
        <w:rPr>
          <w:szCs w:val="21"/>
        </w:rPr>
      </w:pPr>
      <w:r>
        <w:rPr>
          <w:szCs w:val="21"/>
        </w:rPr>
      </w:r>
    </w:p>
    <w:p>
      <w:pPr>
        <w:pStyle w:val="Normal"/>
        <w:rPr/>
      </w:pPr>
      <w:r>
        <w:rPr>
          <w:szCs w:val="21"/>
        </w:rPr>
        <w:t>まず１班の「</w:t>
      </w:r>
      <w:r>
        <w:rPr>
          <w:szCs w:val="21"/>
        </w:rPr>
        <w:t>Suica</w:t>
      </w:r>
      <w:r>
        <w:rPr>
          <w:rFonts w:ascii="ＭＳ Ｐゴシック" w:hAnsi="ＭＳ Ｐゴシック" w:cs="ＭＳ Ｐゴシック" w:eastAsia="ＭＳ Ｐゴシック"/>
          <w:szCs w:val="21"/>
        </w:rPr>
        <w:t>－</w:t>
      </w:r>
      <w:r>
        <w:rPr>
          <w:szCs w:val="21"/>
        </w:rPr>
        <w:t>次代への挑戦</w:t>
      </w:r>
      <w:r>
        <w:rPr>
          <w:rFonts w:ascii="ＭＳ Ｐゴシック" w:hAnsi="ＭＳ Ｐゴシック" w:cs="ＭＳ Ｐゴシック" w:eastAsia="ＭＳ Ｐゴシック"/>
          <w:szCs w:val="21"/>
        </w:rPr>
        <w:t>－」についてですが、</w:t>
      </w:r>
      <w:r>
        <w:rPr>
          <w:rFonts w:eastAsia="ＭＳ Ｐゴシック" w:cs="ＭＳ Ｐゴシック" w:ascii="ＭＳ Ｐゴシック" w:hAnsi="ＭＳ Ｐゴシック"/>
          <w:szCs w:val="21"/>
        </w:rPr>
        <w:t>Suica</w:t>
      </w:r>
      <w:r>
        <w:rPr>
          <w:rFonts w:ascii="ＭＳ Ｐゴシック" w:hAnsi="ＭＳ Ｐゴシック" w:cs="ＭＳ Ｐゴシック" w:eastAsia="ＭＳ Ｐゴシック"/>
          <w:szCs w:val="21"/>
        </w:rPr>
        <w:t>という身近にある電子的な機器を取り上げた興味深い報告でした。</w:t>
      </w:r>
      <w:r>
        <w:rPr>
          <w:rFonts w:eastAsia="ＭＳ Ｐゴシック" w:cs="ＭＳ Ｐゴシック" w:ascii="ＭＳ Ｐゴシック" w:hAnsi="ＭＳ Ｐゴシック"/>
          <w:szCs w:val="21"/>
        </w:rPr>
        <w:t>Suica</w:t>
      </w:r>
      <w:r>
        <w:rPr>
          <w:rFonts w:ascii="ＭＳ Ｐゴシック" w:hAnsi="ＭＳ Ｐゴシック" w:cs="ＭＳ Ｐゴシック" w:eastAsia="ＭＳ Ｐゴシック"/>
          <w:szCs w:val="21"/>
        </w:rPr>
        <w:t>は自分も何気なく使用しておりその仕組みについて深く考えたことがなかったので、知らない部分を多く知ることができました。ただ質問や講評では専門的な説明になっており、少し難しいシステム面についての報告とのことだったので、このことは私も気をつけていき、わかり易いほうこくを心がけ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次に２班の「サイゼリア成功の秘訣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度顧客満足度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位～」についてです。この班もファミリーレストランのサイゼリアという身近な題材の報告でした。サイゼリアの食材調達についてのシステムや管理に関する機器、顧客満足度について詳しく報告をしていました。サイゼリアは包丁を使わず調理方法を簡単にすることで少ない人数で店をまわしてコストを削減していることやサイゼリア独自の方法を用いて店舗を運営していることなどを初めて知ることができました。しかし、リハーサルのときに先生からご指摘された点の修正を怠っていたことや、顧客満足度に対する説明不足が指摘されていました。この先生からのご指摘されていた点の修正を怠ることは、私達も第一回リハーサルにてご指摘されていたので今後同じミスを犯さないように気をつけていき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班の「Ｈ＆ＭとＧＡＰの競争戦略」ですが、ファストファッション業界で売り上げを順調に伸ばしている</w:t>
      </w:r>
      <w:r>
        <w:rPr>
          <w:rFonts w:eastAsia="ＭＳ Ｐゴシック" w:cs="ＭＳ Ｐゴシック" w:ascii="ＭＳ Ｐゴシック" w:hAnsi="ＭＳ Ｐゴシック"/>
          <w:szCs w:val="21"/>
        </w:rPr>
        <w:t>H&amp;M</w:t>
      </w:r>
      <w:r>
        <w:rPr>
          <w:rFonts w:ascii="ＭＳ Ｐゴシック" w:hAnsi="ＭＳ Ｐゴシック" w:cs="ＭＳ Ｐゴシック" w:eastAsia="ＭＳ Ｐゴシック"/>
          <w:szCs w:val="21"/>
        </w:rPr>
        <w:t>と売り上げがしだいに落ちている</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の比較という内容でした。私はあまりファストファッション業界について知らなかったのですが、わかりやすい報告であったので比較的すんなりと理解できました。また最後の考察において今後の展開についての意見が分かれたことは興味深かった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班の「キャラクターマーケティングにおけるディズニーの戦略」ですが、親しみのあるディズニーのキャラクターについてのマーケティング戦略でした。アップセリング、クロスセリング、アフターマーケティングというマーケティング戦略をあげていましたが、私はその戦略を知らなかったので新たに学べて良かったと思います。また、登場の仕方が他のキャラクターと違うダッフィーを研究対象にあげており面白い報告でした。ですが、質問ではダッフィーの戦略とミッキーなどの他のキャラクターとの戦略に違いはないことなどの指摘を受けており、構成の仕方を変えた方がより良い報告になるということを言われていました。この構成の仕方という点は私達も今後考慮していくべきだとおも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６班の「日本マクドナルドが低価格を実現する為の仕組み」ですが、ファストフード店であるマクドナルドがどのようにして価格を抑えているかがわかりやすく学べました。食材の価格はどこが安いかやどこに店舗を出店すればよいかがわかるシステムが導入されていること、廃棄を大幅になくしていることなどためになりました。またコストを削減ではなく圧縮と表現しているところはなるほどと思えたのでよかったです。しかし、最初の研究動機とまとめにずれがあることが質問により指摘されていました。この指摘も構成を少し変えれば改善できるということで５班の改善点と合わせてよく考えていきたい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t>以上のように他のグル研班の報告から学んだことは非常に多かったです。私は始めての研究報告で、最初どういう報告会になるのかがわかりませんでした。しかし報告会が終わってみると学ぶべきものが多くとても有意義な研究報告でした。ただ単に新たなことを学べただけでなく、他の班が指摘された改善点なども合わせて学べたので収穫は大きかったです。今後はこれら学んだことを活かして後期の研究報告に臨みたいと思います。</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t>１１年度前期グループ研究・報告の企画・運営に関して幹事の皆さんには時間があまりないなか様々な仕事をして頂き感謝したいです。特に報告会が近づくにつれて、メールが多くなったりしたことや、その文面から裏で忙しく作業をしていたことが伺えます。また、集まりでは朝早くから集まり、夜遅く解散するということもやっていただいており相当な負担があったと思います。大学の授業や用事もあったであろう忙しいなかよく頑張ってくれていました。そのおかげで研究報告会は大きなトラブルもなく進行していき無事に終えることができましたし、その後の打ち上げでも皆大いに楽しんでいたと思います。ただ今後の課題を敢えてあげるとすると、早めの連絡や余裕をもって連絡して欲しいということをあげたいと思います。大学の授業や用事の兼ね合いもあり忙しく、なかなか難しいと思いますが、前日にいきなり連絡がきたり、深夜遅くにメールが送信されて来るなど連絡が遅くなりがちになっていました。直前の日程の連絡や修正連絡になると予定を変えるのが難しかったり、修正が間に合わなくなったりすることもあります。深夜遅くにメールが来るとうっかり見落としてしまうこともあると思います。それらが起きてしまうと企画・運営に支障が出てしまうこともあるでしょう。この点が改善されれば次回の後期研究発表では幹事だけでなくそれぞれの班も比較的に余裕をもって活動を行えるためより良い企画・運営が行えるのではないでしょうか。</w:t>
      </w:r>
    </w:p>
    <w:p>
      <w:pPr>
        <w:pStyle w:val="Normal"/>
        <w:rPr>
          <w:szCs w:val="21"/>
        </w:rPr>
      </w:pPr>
      <w:r>
        <w:rPr>
          <w:szCs w:val="21"/>
        </w:rPr>
      </w:r>
    </w:p>
    <w:p>
      <w:pPr>
        <w:pStyle w:val="Normal"/>
        <w:rPr>
          <w:szCs w:val="21"/>
          <w:lang w:eastAsia="zh-CN"/>
        </w:rPr>
      </w:pPr>
      <w:r>
        <w:rPr>
          <w:szCs w:val="21"/>
          <w:lang w:eastAsia="zh-CN"/>
        </w:rPr>
        <w:t>【兼平眞人　大東文化大学　外国語学部　２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szCs w:val="21"/>
        </w:rPr>
      </w:pPr>
      <w:r>
        <w:rPr>
          <w:szCs w:val="21"/>
        </w:rPr>
      </w:r>
    </w:p>
    <w:p>
      <w:pPr>
        <w:pStyle w:val="Normal"/>
        <w:rPr>
          <w:szCs w:val="21"/>
        </w:rPr>
      </w:pPr>
      <w:r>
        <w:rPr>
          <w:szCs w:val="21"/>
        </w:rPr>
        <w:t>私はアカデミー４班の一員としてグループ研究を進めていく中で、研究を続ける意味について悩むという困難に遭遇しました。というのも、私たち４班は大東文化側の学生たちの中で、昨年の後期インゼミでやったことを深堀しようということが決まってから、どのような方向で研究を進めていくかをなかなか決められずにいました。日本大学側の学生と合流して、昨年の後期インゼミでやったことを深堀しようということが決まった時に、私たちはまず、日本大学側の学生との合流が先だということで、何を研究していくかということについての議論は２週間後に先送りになりました。私たちが何をするかを勝手に決めるのではなく、日本大学側の学生の意見を取り入れるためです。しかし、そこですでに私たちの甘さが出ていたように思います。というのも、ある他の班の方たちは日本大学側の学生と合流する１週間前にはすでに動き出していて、どのような方針でやって行くか、どのようなことを研究していくかについて議論していました。大体の方針を決めてから、意見を取り入れて行くとのことでした。結局、私たちが実際に行動を開始したのは日本大学側の学生と合流してから１週間たってからでした。そのことにより、そこの班の方たちは実質、私たちよりも約３週間分進んでいたともいえます。</w:t>
      </w:r>
    </w:p>
    <w:p>
      <w:pPr>
        <w:pStyle w:val="Normal"/>
        <w:rPr>
          <w:szCs w:val="21"/>
        </w:rPr>
      </w:pPr>
      <w:r>
        <w:rPr>
          <w:szCs w:val="21"/>
        </w:rPr>
      </w:r>
    </w:p>
    <w:p>
      <w:pPr>
        <w:pStyle w:val="Normal"/>
        <w:rPr>
          <w:szCs w:val="21"/>
        </w:rPr>
      </w:pPr>
      <w:r>
        <w:rPr>
          <w:szCs w:val="21"/>
        </w:rPr>
        <w:t>私たちは昨年の後期インゼミの研究の中で、梅沢先生が</w:t>
      </w:r>
      <w:r>
        <w:rPr>
          <w:szCs w:val="21"/>
        </w:rPr>
        <w:t>LED</w:t>
      </w:r>
      <w:r>
        <w:rPr>
          <w:szCs w:val="21"/>
        </w:rPr>
        <w:t>電球の２０１０年のデータが必要だとおっしゃっていたので、最新のデータを求めていけばいいのだろうという結論に１度は至りました。しかし、思うようにデータが集められず、研究が行き詰ってしまいました。そのような状況なので、研究方針を変えようという意見が出始めたのですが、方針を変える動きは結局出ませんでした。それは、</w:t>
      </w:r>
      <w:r>
        <w:rPr>
          <w:szCs w:val="21"/>
        </w:rPr>
        <w:t>TT</w:t>
      </w:r>
      <w:r>
        <w:rPr>
          <w:szCs w:val="21"/>
        </w:rPr>
        <w:t>の方々が視野を広く持つことができていなかったということが挙げられます。班員の誰かが何かを提案しても、方針が変わることがありませんでした。そのような狭い視野しかない中で研究を進めていけば、当然行き詰ってきます。</w:t>
      </w:r>
      <w:r>
        <w:rPr>
          <w:szCs w:val="21"/>
        </w:rPr>
        <w:t>TT</w:t>
      </w:r>
      <w:r>
        <w:rPr>
          <w:szCs w:val="21"/>
        </w:rPr>
        <w:t>の立場は私や他の班員よりも上の立場であり、</w:t>
      </w:r>
      <w:r>
        <w:rPr>
          <w:szCs w:val="21"/>
        </w:rPr>
        <w:t>TT</w:t>
      </w:r>
      <w:r>
        <w:rPr>
          <w:szCs w:val="21"/>
        </w:rPr>
        <w:t>のやり方や方針を尊重し、従うことはとても大切です。ですが、私はもっと自分から意見を出して、それを押し通すぐらいの気持ちで意見すべきでした。何をすべきかわからないという状況の中で、何度か意見を出すことはありました。しかし、内容に深みがある意見を出すことはできず、なんとか沈黙は避けたいという理由で、話を続けることはできたのですが、中身のない議論を延々と続けるだけになっていました。今思えば、私はなぜもっと活発に行動をしようとしなかったのか。たとえ、私が経営や経済についての知識が浅かったとしても、自分でインターネットや新聞、雑誌などに目を通していれば、より濃い内容の提案が出来ていたのではないかと思います。また、それらのメディアに必要な情報が載っていなかったとしても、実際に店舗に足を運んだりして、</w:t>
      </w:r>
      <w:r>
        <w:rPr>
          <w:szCs w:val="21"/>
        </w:rPr>
        <w:t>LED</w:t>
      </w:r>
      <w:r>
        <w:rPr>
          <w:szCs w:val="21"/>
        </w:rPr>
        <w:t>電球の商品売り場を見て回ったり、店員に声をかけて</w:t>
      </w:r>
      <w:r>
        <w:rPr>
          <w:szCs w:val="21"/>
        </w:rPr>
        <w:t>LED</w:t>
      </w:r>
      <w:r>
        <w:rPr>
          <w:szCs w:val="21"/>
        </w:rPr>
        <w:t>電球について尋ねるなどのことができたはずでした。研究が行き詰っていたなら、何も考えずとも、きっと何らかの発見があると信じて、行動すべきでした。</w:t>
      </w:r>
    </w:p>
    <w:p>
      <w:pPr>
        <w:pStyle w:val="Normal"/>
        <w:rPr>
          <w:szCs w:val="21"/>
        </w:rPr>
      </w:pPr>
      <w:r>
        <w:rPr>
          <w:szCs w:val="21"/>
        </w:rPr>
      </w:r>
    </w:p>
    <w:p>
      <w:pPr>
        <w:pStyle w:val="Normal"/>
        <w:rPr>
          <w:szCs w:val="21"/>
        </w:rPr>
      </w:pPr>
      <w:r>
        <w:rPr>
          <w:szCs w:val="21"/>
        </w:rPr>
        <w:t>私たち４班はよく、日本大学に集合して作業をしていたので、私は移動に時間やお金をかけなければなりませんでした。グループ研究に対してとても意欲的になれないような状態でした。研究がうまく進まず、つまらなさを感じていたからです。その時の私の心情は、「貴重な時間やお金をかけてまで、研究をする必要はあるのか。」ということまで、考えるようになっていました。そのまま、研究内容はずるずると中途半端な形で進んでしまい、リハーサルの時にたくさんのご指摘を受けることになってしまいましつた。しかし、先生のご指摘には、私が興味を持つような話に満ち溢れていて、以前まで研究に対して、消極的だった私が積極的にメディアを通して情報を集めたり、実際に店舗に足を運んで情報収集を積極的に行うようになりました。今回は残念ながら、私の調べた内容はさほどプレゼンテーションの内容に反映されませんでしたが、私は自分で調べようと思った内容について、知ることができたときに、「やはり研究とは楽しいものだ。」と感じました。先生のご指摘や教えてくださった情報がなければしょうもない形で発表日を迎えてしまっていたと思います。</w:t>
      </w:r>
    </w:p>
    <w:p>
      <w:pPr>
        <w:pStyle w:val="Normal"/>
        <w:rPr>
          <w:szCs w:val="21"/>
        </w:rPr>
      </w:pPr>
      <w:r>
        <w:rPr>
          <w:szCs w:val="21"/>
        </w:rPr>
      </w:r>
    </w:p>
    <w:p>
      <w:pPr>
        <w:pStyle w:val="Normal"/>
        <w:rPr>
          <w:szCs w:val="21"/>
        </w:rPr>
      </w:pPr>
      <w:r>
        <w:rPr>
          <w:szCs w:val="21"/>
        </w:rPr>
        <w:t>今回の件で、私は行き詰ったときには、一点を集中的に見て行くのではなく、視野を広く持ち、物事を全体的に見て行くことが大事だということを学びました。次回からは班員だけで上手く研究を進められるように努力したいです。この経験を後期インゼミに、またこれからの人生において役に立つ機会があれば存分に生かしていきたいと思います。</w:t>
      </w:r>
    </w:p>
    <w:p>
      <w:pPr>
        <w:pStyle w:val="Normal"/>
        <w:rPr>
          <w:szCs w:val="21"/>
        </w:rPr>
      </w:pPr>
      <w:r>
        <w:rPr>
          <w:szCs w:val="21"/>
        </w:rPr>
      </w:r>
    </w:p>
    <w:p>
      <w:pPr>
        <w:pStyle w:val="Normal"/>
        <w:rPr>
          <w:szCs w:val="21"/>
        </w:rPr>
      </w:pPr>
      <w:r>
        <w:rPr>
          <w:szCs w:val="21"/>
        </w:rPr>
        <w:t>また、私が</w:t>
      </w:r>
      <w:r>
        <w:rPr>
          <w:szCs w:val="21"/>
        </w:rPr>
        <w:t>TT</w:t>
      </w:r>
      <w:r>
        <w:rPr>
          <w:szCs w:val="21"/>
        </w:rPr>
        <w:t>になった際は、班員をしっかりと引っ張っていける</w:t>
      </w:r>
      <w:r>
        <w:rPr>
          <w:szCs w:val="21"/>
        </w:rPr>
        <w:t>TT</w:t>
      </w:r>
      <w:r>
        <w:rPr>
          <w:szCs w:val="21"/>
        </w:rPr>
        <w:t>になりたいです。今回の前期グループ研究では、</w:t>
      </w:r>
      <w:r>
        <w:rPr>
          <w:szCs w:val="21"/>
        </w:rPr>
        <w:t>TT</w:t>
      </w:r>
      <w:r>
        <w:rPr>
          <w:szCs w:val="21"/>
        </w:rPr>
        <w:t>の方々がこういったことをしたい、というような意欲的な部分があまり見られずに、研究が滞ってしまい、上手く進まなかったというところを見てきました。やはり、何らかの組織の上に立つということは、下の立場の者を何らかの方向に導くことが大切だと私は思います。なので、私が</w:t>
      </w:r>
      <w:r>
        <w:rPr>
          <w:szCs w:val="21"/>
        </w:rPr>
        <w:t>TT</w:t>
      </w:r>
      <w:r>
        <w:rPr>
          <w:szCs w:val="21"/>
        </w:rPr>
        <w:t>になった際には、しっかりと最終目標を掲げ、それに向かって班員としっかりと意見を言い合い、議論して、発表内容を最高なものに仕上げることができるような環境を班の中で作って行きたいです。</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私は、他の班の研究活動と報告を見ていて学んだことが３つあります。まず、１つ目はプレゼンテーションの見せ方です。梅沢先生がある班に対してご講評をされている時に、昔と違って内容だけではなく、見せ方にもこだわりを入れてほしいとのことでした。文字の大きさ、何かを比較するときの色合い、吹き出しの位置を重ねない、などは簡単なことだと感じました。しかし、少し難しいところだと感じたのは、文字と写真を多く入れ、アニメーションも入れて、いかに視聴者を飽きさせないかの配慮の部分です。相手を楽しませるためにそれらを多く入れても、少々鬱陶しい内容になるかもしれません。かといって、少なめに入れるとつまらないものになってしまいます。こうしたところをそこまで細かくこだわる必要性はないのかもしれませんが、細部まで手を入れれば、プレゼンテーションは伝えたいことを最大限に引き立てることができるものではないかと感じました。また、プレゼンテーションの内容が良くても、発表者がおどおどしていてはどうしようもないと感じました。というのも、梅沢先生がおっしゃっていたことの中に、「私たちはこういったものを調べてきたんだ、というように自信を持って発表しなさい。」というものがありました。せっかく時間をかけて、一生懸命作ったものに対して自信を持てないまま発表するのはプレゼンテーションの内容の価値を下げているように感じました。以上のような事を意識して、次回のグループ研究では、細部までこだわり、自信を持って発表できるような物を作りたいです。</w:t>
      </w:r>
    </w:p>
    <w:p>
      <w:pPr>
        <w:pStyle w:val="Normal"/>
        <w:rPr>
          <w:szCs w:val="21"/>
        </w:rPr>
      </w:pPr>
      <w:r>
        <w:rPr>
          <w:szCs w:val="21"/>
        </w:rPr>
      </w:r>
    </w:p>
    <w:p>
      <w:pPr>
        <w:pStyle w:val="Normal"/>
        <w:rPr>
          <w:szCs w:val="21"/>
        </w:rPr>
      </w:pPr>
      <w:r>
        <w:rPr>
          <w:szCs w:val="21"/>
        </w:rPr>
        <w:t>２つめは他の班の段取りの良さです。実を言うと、私たち４班は発表するためのパワーポイントが出来上がったのは、発表日当日の朝でした。しかも発表者が発表する際に必要なレジュメが発表会開始時間にはまだできていませんでした。そこで班員のうちの一人がプリントアウトをするために遅れてくることになっていまいました。そのような中で私たちは発表までに間に合うかどうかと不安になりながら、他の班の発表を聞いていました。結果としては、発表前にレジュメが届き、発表には間に合ったのですが、読む練習をすることが出来ないまま本番となってしまいました。なので、発表者が読んでいる途中に噛んだり、間違えたりすることが多々ありました。たとえ、梅沢先生にご指摘を受けて、内容を急遽大きく変えることになり、あわただしくなってしまったとしても、余裕を持って本番に臨むに越したことはありません。今回、少しでも物事の進み具合が遅れることによって、いろいろなことに影響が出てくることを改めて肌で感じました。なので、これからは日常生活において課題や家事など順序良くこなしていき、スムーズな生活習慣を身につけられるように努力します。</w:t>
      </w:r>
    </w:p>
    <w:p>
      <w:pPr>
        <w:pStyle w:val="Normal"/>
        <w:rPr>
          <w:szCs w:val="21"/>
        </w:rPr>
      </w:pPr>
      <w:r>
        <w:rPr>
          <w:szCs w:val="21"/>
        </w:rPr>
      </w:r>
    </w:p>
    <w:p>
      <w:pPr>
        <w:pStyle w:val="Normal"/>
        <w:rPr>
          <w:szCs w:val="21"/>
        </w:rPr>
      </w:pPr>
      <w:r>
        <w:rPr>
          <w:szCs w:val="21"/>
        </w:rPr>
        <w:t>３つ目は３班の『Ｈ＆ＭとＧＡＰの競争戦略』の考察・展望の部分です。この班は</w:t>
      </w:r>
      <w:r>
        <w:rPr>
          <w:szCs w:val="21"/>
        </w:rPr>
        <w:t>H&amp;M</w:t>
      </w:r>
      <w:r>
        <w:rPr>
          <w:szCs w:val="21"/>
        </w:rPr>
        <w:t>と</w:t>
      </w:r>
      <w:r>
        <w:rPr>
          <w:szCs w:val="21"/>
        </w:rPr>
        <w:t>GAP</w:t>
      </w:r>
      <w:r>
        <w:rPr>
          <w:szCs w:val="21"/>
        </w:rPr>
        <w:t>が今後どちらの方が売り上げを伸ばすか、という点について班員で意見が分かれていました。この班はその両方を発表内容に組み込んでいました。例えば、</w:t>
      </w:r>
      <w:r>
        <w:rPr>
          <w:szCs w:val="21"/>
        </w:rPr>
        <w:t>A</w:t>
      </w:r>
      <w:r>
        <w:rPr>
          <w:szCs w:val="21"/>
        </w:rPr>
        <w:t>、</w:t>
      </w:r>
      <w:r>
        <w:rPr>
          <w:szCs w:val="21"/>
        </w:rPr>
        <w:t>B</w:t>
      </w:r>
      <w:r>
        <w:rPr>
          <w:szCs w:val="21"/>
        </w:rPr>
        <w:t>さんは</w:t>
      </w:r>
      <w:r>
        <w:rPr>
          <w:szCs w:val="21"/>
        </w:rPr>
        <w:t>H&amp;M</w:t>
      </w:r>
      <w:r>
        <w:rPr>
          <w:szCs w:val="21"/>
        </w:rPr>
        <w:t>が売り上げを伸ばす、</w:t>
      </w:r>
      <w:r>
        <w:rPr>
          <w:szCs w:val="21"/>
        </w:rPr>
        <w:t>C,D</w:t>
      </w:r>
      <w:r>
        <w:rPr>
          <w:szCs w:val="21"/>
        </w:rPr>
        <w:t>さんは</w:t>
      </w:r>
      <w:r>
        <w:rPr>
          <w:szCs w:val="21"/>
        </w:rPr>
        <w:t>GAP</w:t>
      </w:r>
      <w:r>
        <w:rPr>
          <w:szCs w:val="21"/>
        </w:rPr>
        <w:t>が売り上げを伸ばす、というように発表していました。私が今まで見てきた限りでは、どの班の発表も考察・展望についての方向性が１つしかありませんでした。もちろん、私の班でもやはり、２つ意見が出たとしたら、片方に絞らないといけないという意識から、１つの意見が採用されると、もう一方の意見は通じないという理由で反対にされていました。しかし、３班の発表の仕方はお互いの意見を尊重し合っていて、とても面白い発表の仕方で、とてもいい班だと感じました。同じゼミの知り合いとしての日常での会話、雑談とはまた別に、このような班員としての意見交換は同じ組織に所属する者同士として、より深い信頼関係を築きやすいキーポイントになるのではないかと感じました。こうした他の班のいい部分を少しでも多く吸収したいと思いました。</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改めまして、先日は私たちの班の発表をご静聴していただきありがとうございました。今回の１１年度前期グループ研究についての感想は、今回は私にとって２回目の発表会となりました。前回に比べると前に立って発表することに慣れたのか、余り緊張せずに発表することが出来ました。ですが、やはり今回は前述にもある通り、この２カ月の間で、他の班に比べるとスタートが遅れてしまい、最後の方があわただしくなってしまったな、というのが正直な感想です。やはり、何事においてもその場でできることはできるだけ早く済ませておくことが大事だということをしみじみ感じました。また、今回の研究が始まった頃にはつまらないと感じていたことが楽しいと思えるようになったことが一番大きかったと思います。自分が考えたこともないような事や、興味のないことを、何かと関連させることによって面白さが分かったり、楽しみが増えるということが分かったのは収穫でした。これは授業や研究だけではなく、人生において最も重要なことのうちの１つなのではないでしょうか。ほんの少しですが、大人らしい感性を持てたかと思います。これからは自分が興味のない分野などにも好奇心を持って、物事を理解できるようになれれば、私はもっと成長できるのではないかと思いました。このような私にとって成長できる機会を与えていただきありがとうございました。また、いい人間関係を作ることだけではなく、経営学や経済学、時事問題にも目を向け、少しでも賢くなれるように努力したいです。</w:t>
      </w:r>
    </w:p>
    <w:p>
      <w:pPr>
        <w:pStyle w:val="Normal"/>
        <w:rPr>
          <w:szCs w:val="21"/>
        </w:rPr>
      </w:pPr>
      <w:r>
        <w:rPr>
          <w:szCs w:val="21"/>
        </w:rPr>
      </w:r>
    </w:p>
    <w:p>
      <w:pPr>
        <w:pStyle w:val="Normal"/>
        <w:rPr>
          <w:szCs w:val="21"/>
        </w:rPr>
      </w:pPr>
      <w:r>
        <w:rPr>
          <w:szCs w:val="21"/>
        </w:rPr>
        <w:t>班員に対しての感想は先ほどから厳しいことしか出していませんでしたが、最終的に一致団結して、発表内容の研究、パワーポイントの制作に一生懸命取り組むことが出来ました。結果として発表は成功し、いい形で前期グループ研究を終えることが出来ました。また、他の大学の学生とかかわる機会はそう多くあるわけではないので、他大学の学生と親交を深められたのはとても貴重な体験となりました。</w:t>
      </w:r>
    </w:p>
    <w:p>
      <w:pPr>
        <w:pStyle w:val="Normal"/>
        <w:rPr>
          <w:szCs w:val="21"/>
        </w:rPr>
      </w:pPr>
      <w:r>
        <w:rPr>
          <w:szCs w:val="21"/>
        </w:rPr>
      </w:r>
    </w:p>
    <w:p>
      <w:pPr>
        <w:pStyle w:val="Normal"/>
        <w:rPr>
          <w:szCs w:val="21"/>
        </w:rPr>
      </w:pPr>
      <w:r>
        <w:rPr>
          <w:szCs w:val="21"/>
        </w:rPr>
        <w:t>改善提案についてですが、先日高村直之さんの間違いについて、また幹事の方たちの連携のなさについて指摘をされていましたが、わたしとしても、幹事は４人必要だったのかと感じています。というのも、高村さんは修正すべき点があるにもかかわらず、幹事内で確認もせず、梅沢先生に集計表を送りました。そこで、梅沢先生は幹事の方々に、これからは内容を他の３人の幹事の方たちへ確認しなさい、ということをおっしゃっていました。しかし、この確認をするのは１人で問題ないのではないのでしょうか。とすると、幹事は２人に絞るべきです。やはり、情報交換のミスを減らす際には、人数が少ないに越したことはありません。そして、その２人では手に負えない問題を処理する時に、あらかじめ幹事の補佐役として副幹事というような立場の人物を指名しておき、問題に取り組んでいった方が、より普段のミスが少なく効率が良いのではないでしょうか。</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楠美貴之　日本大学・経済学部　２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szCs w:val="21"/>
        </w:rPr>
      </w:pPr>
      <w:r>
        <w:rPr>
          <w:szCs w:val="21"/>
        </w:rPr>
        <w:t>今回の２ヶ月半にわたる「</w:t>
      </w:r>
      <w:r>
        <w:rPr>
          <w:szCs w:val="21"/>
        </w:rPr>
        <w:t>LED</w:t>
      </w:r>
      <w:r>
        <w:rPr>
          <w:szCs w:val="21"/>
        </w:rPr>
        <w:t>電球市場の拡大について」のグループ研究を通して、私は、多くのことを経験し、多くのことを学びました。</w:t>
      </w:r>
    </w:p>
    <w:p>
      <w:pPr>
        <w:pStyle w:val="Normal"/>
        <w:jc w:val="left"/>
        <w:rPr>
          <w:szCs w:val="21"/>
        </w:rPr>
      </w:pPr>
      <w:r>
        <w:rPr>
          <w:szCs w:val="21"/>
        </w:rPr>
      </w:r>
    </w:p>
    <w:p>
      <w:pPr>
        <w:pStyle w:val="Normal"/>
        <w:jc w:val="left"/>
        <w:rPr>
          <w:szCs w:val="21"/>
        </w:rPr>
      </w:pPr>
      <w:r>
        <w:rPr>
          <w:szCs w:val="21"/>
        </w:rPr>
        <w:t>まずどのような困難に遭遇したかですが、私はこのグループ研究をする際に、一番大事なことは、班員同士が信頼し合い、目標に向けて一致団結することだと考えました。そこで私は、積極的に班員に話しかけました。最初の集まりからとはいきませんでしたが、回数を重ねるごとにすぐに班員とも仲良くなりました。また元からＬＥＤ電球について調べていたＴＴの方や兼平君、白石さんも後から入った、私たちを自然に迎えてくれ、班員全員が４班の発表を、絶対成功させてやるという目標むけて一つになりました。</w:t>
      </w:r>
    </w:p>
    <w:p>
      <w:pPr>
        <w:pStyle w:val="Normal"/>
        <w:jc w:val="left"/>
        <w:rPr>
          <w:szCs w:val="21"/>
        </w:rPr>
      </w:pPr>
      <w:r>
        <w:rPr>
          <w:szCs w:val="21"/>
        </w:rPr>
      </w:r>
    </w:p>
    <w:p>
      <w:pPr>
        <w:pStyle w:val="Normal"/>
        <w:jc w:val="left"/>
        <w:rPr>
          <w:szCs w:val="21"/>
        </w:rPr>
      </w:pPr>
      <w:r>
        <w:rPr>
          <w:szCs w:val="21"/>
        </w:rPr>
        <w:t>次に直面した困難が、４班の班員は、日本大学、大東文化大学、帝京大学、青山学院大学と複数の大学に通っているために、平日は授業などで中々集まることが出来ず、集まりは主に土日でした。その土日もアルバイトなどで、それぞれ予定があり、全員そろって話し合える時間がほとんど取れませんでした。そこで私たちの班では、土日に集まれない人は、平日に調べたことを、集まりまでに、班員全員にメールで送ることを約束事とし、また集まりで決まったことを</w:t>
      </w:r>
      <w:r>
        <w:rPr>
          <w:szCs w:val="21"/>
        </w:rPr>
        <w:t>TT</w:t>
      </w:r>
      <w:r>
        <w:rPr>
          <w:szCs w:val="21"/>
        </w:rPr>
        <w:t>の方が、集まりに来られなかった人にメールすることにしました。他にも同じ大学の人同士が、来られなかった人に、大学の昼休みなどで会い、詳しいことやメールでは伝わりきらなかったことを、話すなどして班員全員がサポートしてく形をとりました。</w:t>
      </w:r>
    </w:p>
    <w:p>
      <w:pPr>
        <w:pStyle w:val="Normal"/>
        <w:jc w:val="left"/>
        <w:rPr>
          <w:szCs w:val="21"/>
        </w:rPr>
      </w:pPr>
      <w:r>
        <w:rPr>
          <w:szCs w:val="21"/>
        </w:rPr>
      </w:r>
    </w:p>
    <w:p>
      <w:pPr>
        <w:pStyle w:val="Normal"/>
        <w:jc w:val="left"/>
        <w:rPr>
          <w:szCs w:val="21"/>
        </w:rPr>
      </w:pPr>
      <w:r>
        <w:rPr>
          <w:szCs w:val="21"/>
        </w:rPr>
        <w:t>次にあげられるのが、ＴＴの方と私たちの意識の“差”です。その差というのは、もちろんＴＴの方の意識が高いというのもありましたが、今考えてみれば、私たちの意識があまりにも低すぎたと感じます。具体的には、ＴＴの方に指示されるまで調べなかったり、調べたら調べぱっなしで、それを理解していなかったりと、反省すべき点が多く、ＴＴの方にはたくさん迷惑をかけてしまったと思います。しかしＴＴの方の真剣な姿を見て、自分も真剣に取り組むようになり、また自分が努力した分だけ、ＴＴの方もいいものを返していただき、相乗効果のように班員の意識があがって行きました。</w:t>
      </w:r>
    </w:p>
    <w:p>
      <w:pPr>
        <w:pStyle w:val="Normal"/>
        <w:jc w:val="left"/>
        <w:rPr>
          <w:szCs w:val="21"/>
        </w:rPr>
      </w:pPr>
      <w:r>
        <w:rPr>
          <w:szCs w:val="21"/>
        </w:rPr>
      </w:r>
    </w:p>
    <w:p>
      <w:pPr>
        <w:pStyle w:val="Normal"/>
        <w:jc w:val="left"/>
        <w:rPr>
          <w:szCs w:val="21"/>
        </w:rPr>
      </w:pPr>
      <w:r>
        <w:rPr>
          <w:szCs w:val="21"/>
        </w:rPr>
        <w:t>また意識の低さの続きになりますが、私たちは研究するにあたって、とてもすばらしい環境にいながら、インターネットすらまともに使えていないのに、資料がないなどと軽がしく口にし、また企業への電話に関しても、企業秘密と言われために、そこで実際に足を使いもせずに、無理だとあきらめてしまいました。その結果、リハーサルの時、見当違いな研究動機にしたり、シャープやパナソニックなどの従業員数や売上を出してしまい、先生にお叱りを受けてしまいました。その際には、自分達の力不足を棚に上げ、企業が教えてくれないから、お金がかかるからなどの言い訳をしてしまい、とても情けないことをしてしまったと、とても後悔しております。また先生に、手を差し伸べてもらわなければいけない状況を作り、先生の手を煩わしてしまい、誠に申し訳ありませんでした。あの時の先生の厳しくも温かいお言葉で、いかに自分の意識が低いかを改めて痛感させられました。それと同時にこれこそが大学の研究なのだと感じ、今まで自分がやっていたのは、中学生・高校生レベルの研究だったと気づかされました。また梅沢ゼミでの高いレベルの研究こそ、私自身が自分を高めるために、求めた場所だったと再認識しました。それから発表までの一週間は、班員全員が目の色を変えて研究しました。また先生のおっしゃる通り、研究はすればするほど、楽しさが増していき、「あれも知りたい。これも知りたい。」という気持ちになりました。なぜ私はこの研究の楽しさに、早く気付けなかったのだろうと後悔しております。今後はこの気持ちを忘れることなく、いろいろなものに好奇心を持ち、不思議に思った事があればすぐに調べ、自分自身の幅を広げていきたいと思います。</w:t>
      </w:r>
    </w:p>
    <w:p>
      <w:pPr>
        <w:pStyle w:val="Normal"/>
        <w:jc w:val="left"/>
        <w:rPr>
          <w:szCs w:val="21"/>
        </w:rPr>
      </w:pPr>
      <w:r>
        <w:rPr>
          <w:szCs w:val="21"/>
        </w:rPr>
      </w:r>
    </w:p>
    <w:p>
      <w:pPr>
        <w:pStyle w:val="Normal"/>
        <w:jc w:val="left"/>
        <w:rPr>
          <w:szCs w:val="21"/>
        </w:rPr>
      </w:pPr>
      <w:r>
        <w:rPr>
          <w:szCs w:val="21"/>
        </w:rPr>
        <w:t>次の困難は、人に分かりやすく伝えることの難しさです。私は元々、人前で話すことが苦手で、それを克服するために、梅沢ゼミに入りました。しかし今回の発表では、舞台に立つと、足が震えてしまい、頭の中が真っ白になってしまって、頭の中ではゆっくりと相手に分かりやすく読もうと思っていても、いざ本番を迎えると、早口になってしまったり、噛んでしまいました。また発表後に質問を受けると、それをうまく口にできずに、調べたものを台無しにしかねたりもしました。今後はグループディスカッションなどでも積極的に発言していき、この弱点を克服したいと思いますので、これからもご指導よろしくお願いします。</w:t>
      </w:r>
    </w:p>
    <w:p>
      <w:pPr>
        <w:pStyle w:val="Normal"/>
        <w:jc w:val="left"/>
        <w:rPr>
          <w:szCs w:val="21"/>
        </w:rPr>
      </w:pPr>
      <w:r>
        <w:rPr>
          <w:szCs w:val="21"/>
        </w:rPr>
      </w:r>
    </w:p>
    <w:p>
      <w:pPr>
        <w:pStyle w:val="Normal"/>
        <w:jc w:val="left"/>
        <w:rPr>
          <w:szCs w:val="21"/>
        </w:rPr>
      </w:pPr>
      <w:r>
        <w:rPr>
          <w:szCs w:val="21"/>
        </w:rPr>
        <w:t>そして今回、自分の力不足を一番に感じたのがパソコン能力です。私は今まで、エクセルやパワーポイントをほとんど使った事がなく、原稿の作成にほとんど携われませんでした。初めはアニメーションの付け方さえも分からず、ＴＴの方に一から教えてもらわなければいけない状況でした。自分の力不足でＴＴの方に、無駄な時間をとらせてしまって、とても申し訳なく、また今までパソコンから逃げてきた、自分にとても腹が立ちました。なので今年の夏休みなどを利用して、パソコンを本格的に勉強し、後期のグループ研究では、率先してエクセルでグラフを作成や、パワーポイントの作成ができるようになりたいと思います。また口にするだけなら簡単なので、実際にＭｉｃｒｏｓｏｆｔなどの資格を取得し、今後の就職活動にも活かしていきたい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jc w:val="left"/>
        <w:rPr>
          <w:szCs w:val="21"/>
        </w:rPr>
      </w:pPr>
      <w:r>
        <w:rPr>
          <w:szCs w:val="21"/>
        </w:rPr>
        <w:t>　</w:t>
      </w:r>
    </w:p>
    <w:p>
      <w:pPr>
        <w:pStyle w:val="Normal"/>
        <w:jc w:val="left"/>
        <w:rPr>
          <w:szCs w:val="21"/>
        </w:rPr>
      </w:pPr>
      <w:r>
        <w:rPr>
          <w:szCs w:val="21"/>
        </w:rPr>
        <w:t>今回、私が他の班の報告を見て学んだことについてですが、まず初めに感じたのが、発表の上手さです。他の班では、発表の時、強調する名詞を大事に発言したり、句読点ごとに聴衆を見たりして、聴衆の様子を確認しながら、発表を行えていました。実際に聞いている方としても発表者が、大事なところを強調してくれたり、こちら側を向いている方が、聞き取りやすく、そして下ばかりみて読まれるよりは数段に気持ちもよくて、発表を聞いてみようという気になることに気がつきました。しかし私たちの班では、それを出来ている人が、誰一人としていませんでした。それだけでなく、大事なフレーズをあっさりと読んでしまったり、噛んでしまったり、またスムーズに読めない個所があるなどということになってしまいました。これでは、聴衆には余裕がないように見えてしまうだろうと感じました。実際に今回の私達には、聴衆を見るほどの余裕がなく、せっかく調べたものをうまく伝えられなかったと感じます。原因としては、先ほども述べました通り、人前に出ると緊張してしまうというのもありますが、一番の原因は、原稿の作成が本番ぎりぎりまで掛かってしまい、十分な読み込みが出来なかった事だと思います。事前に計画をしっかりと立て、時間に余裕を持って行動をすれば、このような事態は防げたはずです。私は普段から提出物を期限ぎりぎりに出してしまうことが多いのですが、今回はその日頃の積み重ねが、悪い結果を招いてしまいました。今後は、日常生活から時間に余裕を持つ癖付けをし、同じ失敗を繰り返さないようにしたいと思います。</w:t>
      </w:r>
    </w:p>
    <w:p>
      <w:pPr>
        <w:pStyle w:val="Normal"/>
        <w:jc w:val="left"/>
        <w:rPr>
          <w:szCs w:val="21"/>
        </w:rPr>
      </w:pPr>
      <w:r>
        <w:rPr>
          <w:szCs w:val="21"/>
        </w:rPr>
      </w:r>
    </w:p>
    <w:p>
      <w:pPr>
        <w:pStyle w:val="Normal"/>
        <w:jc w:val="left"/>
        <w:rPr>
          <w:szCs w:val="21"/>
        </w:rPr>
      </w:pPr>
      <w:r>
        <w:rPr>
          <w:szCs w:val="21"/>
        </w:rPr>
        <w:t>次に学んだことは、原稿作りの細かいところの難しさです。具体的には、アニメーションの具合やフォントの違いです。今回他の班の発表をみてどこの班のパワーポイントもきれいにまとまっていると感じました。しかし班によっては、アニメーションを多く使っているところと使っていないところがありました。私は今までパワーポイントを使って発表をした経験がほとんどなかったため、アニメーションの効果などが、よく分かりませんでしたが、今回他の班の発表を見て学んだのは、アニメーションは少なすぎても、動きが少ないためにつまらない発表になってしまったり、逆に多すぎると今度は汚いものになって見えてしまうという事を学びました。またリハーサルの時、３班のパワーポイントの文字が小さかったり、スライドによっては、ものすごく大きい文字があって、先生にご指摘を受けていました。私も３班の発表を見ていたのですが、そのような部分には、全く気付けませんでした。ということは、あの時先生が３班にご指摘をなさっていなければ、自分たちも同じミスをしていた可能性があったということです。しかし、そのような細かい部分まできちんとしていないと、プレゼンの中身すら見てもらえないということが分かりました。このような事を、学べただけでも、今回のグループ研究は私にとって、とても価値のあるものだったと感じております。今回学んだ事を活かし、そして他の班のいいところは見習って、後期のグループ研究では、よりよい研究・発表が出来るようにしたいと思います。</w:t>
      </w:r>
    </w:p>
    <w:p>
      <w:pPr>
        <w:pStyle w:val="Normal"/>
        <w:jc w:val="left"/>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szCs w:val="21"/>
        </w:rPr>
      </w:pPr>
      <w:r>
        <w:rPr>
          <w:szCs w:val="21"/>
        </w:rPr>
        <w:t>まず初めに、今回の前期グループ研究通して、私にたくさんの成長の場を与えてくださった梅沢先生、休日を返上してまで、私たち後輩に貴重なアドバイスをくださったＯＢの方々、報告会を企画・運営をしてくださった幹事の皆さん、たくさんのフォローをしてくださった日本大学４年の先輩やＴＴの方、また班員に感謝をしたいと思います。短期間でこれほどまでに色々な事に学び、達成感を感じ、そして自分の未熟さに気付いたのは、私の人生において初めてなのではないかと思うくらい、中身の濃い２か月半でした。このように感じたのは、恐らく私だけではないと思います。他大学と合同でのグループ研究や初めてＴＴや幹事をやった３年生の先輩方も、色々な体験をなさったと思いますし、そして梅沢ゼミに入って、初めてグループ研究をした私たち２年生は、特にそのように感じていると思います。その達成感というものが、発表会後に行われた、打ち上げでのあのような盛り上がりにつながったのではないかと感じています。</w:t>
      </w:r>
    </w:p>
    <w:p>
      <w:pPr>
        <w:pStyle w:val="Normal"/>
        <w:jc w:val="left"/>
        <w:rPr>
          <w:szCs w:val="21"/>
        </w:rPr>
      </w:pPr>
      <w:r>
        <w:rPr>
          <w:szCs w:val="21"/>
        </w:rPr>
      </w:r>
    </w:p>
    <w:p>
      <w:pPr>
        <w:pStyle w:val="Normal"/>
        <w:jc w:val="left"/>
        <w:rPr>
          <w:szCs w:val="21"/>
        </w:rPr>
      </w:pPr>
      <w:r>
        <w:rPr>
          <w:szCs w:val="21"/>
        </w:rPr>
        <w:t>私は今まで団体競技というものに縁がなく、今回のようにグループや団体で何かをするという経験が、ありませんでした。そのせいもあってか、今までの私はどちらかというと、あまり人には頼らず、自我を通すことが多かったのですが、今回グループ研究をしてみて、人それぞれが一人一人違った意見を持っていて、そこで実際に話し合うことで、お互いの言いたいことや考えが理解しあえたりしました。そうすることで、お互いの事がよく見えきて、その人が困っていれば、手を差し伸べたり、逆に私が困っている時は、頼ってみたり、手を差し伸べてもらえたりしあえる関係になることが出来ました。そして実際に発表を終えた時には、一人で何かをし終えた時よりも、仲間と何かを達成した時の方が、達成感を何倍にも得られるし、一緒に喜びを分かち合えるというのは、とてもすばらしい事だと感じました。こんなにも短期間で、これほどの信頼関係を築けたことが今までになかったので、このような点もグループ研究の醍醐味だと思いました。</w:t>
      </w:r>
    </w:p>
    <w:p>
      <w:pPr>
        <w:pStyle w:val="Normal"/>
        <w:jc w:val="left"/>
        <w:rPr>
          <w:szCs w:val="21"/>
        </w:rPr>
      </w:pPr>
      <w:r>
        <w:rPr>
          <w:szCs w:val="21"/>
        </w:rPr>
      </w:r>
    </w:p>
    <w:p>
      <w:pPr>
        <w:pStyle w:val="Normal"/>
        <w:jc w:val="left"/>
        <w:rPr>
          <w:szCs w:val="21"/>
        </w:rPr>
      </w:pPr>
      <w:r>
        <w:rPr>
          <w:szCs w:val="21"/>
        </w:rPr>
        <w:t>次に今後の課題と改善案ですが、まず課題としては、先生や大東文化大学の先輩がよく口にしますが、自分も含め、日本大学の生徒に覇気が足りないと思います。大東生の方は皆さん元気もよく、幹事なども率先して行っています。また日大生に比べ仲も非常によく、少しうらやましい部分もあります。日大生はまだ出会って日が浅いというのもありますが、今後はゼミの後に食事に行ったり、夏合宿などで親睦を深めていきたいと思います。また現在の日大生は、幹事やその他の仕事を山口さん、渡邊さんにまかせっきりな感じがあります。それに比べ、大東生は色んな人が、幹事や報告会での司会の仕事をしています。その部分が日大生と大東生との一番の大きな違いだと思います。今年度は日大生に２年生が、約２０名ほど梅沢ゼミに入り、大東生との人数比も同じくらいになりました。ですがなぜかゼミの活動自体が、大東生を中心に動いている感じがしています。これでは、絶対にいけないと思います。先生も日頃から、梅沢ゼミでは、幹事の仕事をやらなくては、自己の成長につながらないと、よくおっしゃっています。改善案としては、今後私を含め、日大生の２年生を中心に夏合宿での幹事を務めたりして、勢いで大東生に負けないようにしていきたいと思います。そうして日大生・大東生がお互い刺激し合っていければ、相乗効果でどんどん人間力を高めていけると思います。</w:t>
      </w:r>
    </w:p>
    <w:p>
      <w:pPr>
        <w:pStyle w:val="Normal"/>
        <w:jc w:val="left"/>
        <w:rPr>
          <w:szCs w:val="21"/>
        </w:rPr>
      </w:pPr>
      <w:r>
        <w:rPr>
          <w:szCs w:val="21"/>
        </w:rPr>
      </w:r>
    </w:p>
    <w:p>
      <w:pPr>
        <w:pStyle w:val="Normal"/>
        <w:jc w:val="left"/>
        <w:rPr>
          <w:szCs w:val="21"/>
        </w:rPr>
      </w:pPr>
      <w:r>
        <w:rPr>
          <w:szCs w:val="21"/>
        </w:rPr>
        <w:t>最後になりますが、上記にも述べた通り、今回のグループ研究でたくさんの事を学び、たくさんの未熟な部分を見つけだすことが出来ました。今のままでは、自信を持って社会に出ていくことはできません。２年後社会に自信を持って出るためには、先生のご指導に一生懸命食らいついていき、また自分がいかに恵まれた環境で教育を受けられているかを十分に理解し、日々精進していきたいと思っていますので、これからもご指導よろしくお願いします。</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坂口啓、日本大学・経済学部、２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興味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分は、今回のグループ研究とその報告を通して体験してきたことを書いていきたいです。自分は、自分から招いてしまったミスで、グループ研究の参加が、遅れてしまいました。スタートが遅れてしまったことで、研究内容である</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電球についても他の参加者である、岩田さんなどのＴＴや今年から一緒に参加している藤森君や小川さんなどと比べるとＬＥＤ電球の知識も少ないことは、当然のことでありました。初めて参加した集まりでも、参加する前の木曜日の授業の時に、他の班員がすでに集まって話し合った内容から次の集まりまでにＬＥＤ電球の需要について調べようとしたものの、スマートフォンのバックライトなどのただのＬＥＤについても調べてしまい、集めた情報も無駄になってしまった部分も多く、ＬＥＤ電球について調べていた部分も他のメンバーがすでに情報を持っていたものが多く、ＬＥＤの知識面でも劣る自分は、意見もなかなかできず、初めて参加した集まりではあまり役にたっていなかったと思います。今回のグループ研究では、自分の４班では、メールで集まりに都合が悪く参加できない人は、前もって連絡し、自分が調べた資料を送り、また、集まりに参加したメンバーが、集まったその日に決まった内容をデータで送り、次の集まりまでにやってもらいたい課題をメールで連絡しあうということをしていたので、自分が参加できずにいたときに決定したことをデータで添付してもらい、それを熟読することで自らの遅れを取り戻そうとしました。そして次の集まりまでに調べておきたい課題を調べることによりその中でＬＥＤ電球の知識の少なさをおぎないました。このことについて学んだことは、グループ研究は決して一人でやっているものではなく、班員が協力しあってするものであり、班員に助けられることもあるが、自分もできるかぎり助けることも大事であり、自分自身が常に受身の行動をとるだけでは、グループの班員同士の助け合いや知識の共有は機能しなくなるので、班員が困っていたら助け合おうという気持ちが大切であると思いました。また中学校、高等学校の生活の中で自分は、長い期間でのグループ研究をしたことがなかったので、自分の中では何回か集まる内に遅れた分も追いつけるだろうという考えであったので、資料を送ってもらい内容を共有したりするグループ研究の形態に助けられて早く班の状況に追いつけられたということから、グループ研究の仲間との連携という部分が興味深くあ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発表の時に重要な部分である内容とその構成の作りの難しさを実感しました。このことは、初めてのリハーサルの時から思い始めましたが、前期インゼミ本番の期日が近づき、発表内容の調整に追われているにつれてその想いは、強くなっていました。中間発表のとき、自分は自分の班は、中間発表に報告した概要の内容をさらにつきつめていけば、大丈夫であるとうぬぼれていた部分がありました。その結果リハーサルは、さんざんなものとなりました。リハーサルの後に内容をほとんど１から練り直すと班員で決めた時、自分は、リハーサルで良くなかった部分を変えるだけではどうしようもない位の内容であることを実感しました。自分達が、発表の作業をするなかで、パワーポイントを確認することと、発表で他の人の目にふれることの違い、当然のことですが、見る人からみて意味のない説明をいれることは、無駄であり内容の質を落とすことでした。そして、それは自分達の発表に対する意識の低さと内容についての甘さが招いた問題でした。リハーサル後に作り始めた内容には、先生のご指導といただいた情報を使い、さらに班でも班員それぞれが思いつくことや方法で調べ、手当たりしだいやってみるという意識の元にリハーサルの翌日の月曜日から毎日集まり、木曜日にある梅沢ゼミの再リハーサルまでに完成させました。この時間でも先生からのご指導と新しい資料をいただき、残りの金曜日、土曜日と本番の日曜日の午前中に作業を完成させました。完成させた発表内容はリハーサル、本番がある週の木曜に行われた再リハーサルと概要、内容ともに変更した部分が多く、自分の中では、なぜ本番で発表した概要をグループ研究で中間発表の時に近い概要として作れなかったのか？という残念な気持ちがありました。もし最初から本番のときの概要で研究していれば、どれほどの研究の時間のロスをふせげたのだろうか？という気持ちがあります。この概要や内容の構成を再リハーサルや発表前までに作り上げられたのは、先生のご指導を参考にした内容の改善、追加部分と班員の意識の高まりにあったと思います。リハーサル前までは、自分の班は、週１回の集まりで、週末までに調べ物をすればいいと、時間の多さに気持ちが緩んでいましたが、毎日集まると調べ物も翌日までにやらなければならなかったので、期日の短さからみんなやらなくてはという気持ちがあったと思います。班がより団結しこの困難を乗り越えたと思います。また概要、内容を作るにあたり、人に見てもらう、分かるように表現する、作る人だけが満足するような内容でなく第３者が満足するようなものを作るのには、何度も直してもぎりぎりまで見直し、考えていかなければならない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集めも困難であったと思いました。資料も自分が欲しかったデータが思ったように集まらず、発表の内容に出したいデータで肝心な部分が集まらなかったことがありました。本番前の調整期間でも新しい資料が必要な部分も多く、情報収集に苦労した気がします。しかし、先生のご指摘通り、検索ワードを変えて調べる努力、足を使い質問しにいく、どうしてもでないデータを逆算したりする、最新の記事をチェックすることなどをして本番までに資料を集めました。このことで興味深くあったのは、なかなか情報が見つからなくても突然思いがけなく見つかること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足を使うという難しさを実感しました。主に自分の班は、家電量販店に赴きました。家電量販店でもビックカメラとノジマでは取れるデータも違います。しかし、自分が、始めて１人で聞き込みにいったさいに質問した内容は、あまり意義がないものも多くありました。なぜ意義がなかった理由は、聞き込みの際に自分が行った質問は、例え話になりますが、同じノジマだとしても店舗ごとに大きく異なるデータになる質問でした。そのことにより収穫が少ない情報となってしまい、残念な思いをしたと思っています。その後、もう１度だけ質問をしに自分の場合は、ノジマに行ったときには、どの店舗に行ったとしてもブレが少ないデータが得られるような質問をあらかじめ考えていきました。そのことによりブレが大きくなる質問は少なくできたと思います。ここでの興味深いと思ったところは研究には使えませんでしたがなぜ店舗が違うだけで大きくブレが出るかという部分でした。ＬＥＤ電球の１日の大まかな売り上げでも店舗ごとに違いがあっても立地などの条件が違うだけで売り上げ大幅に変わる部分があり興味深く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のグループ研究の発表は、自分の班との違いなどに気づかされた。１班のＳｕｉｃａでは、システムについての聞き込みでも、ただ一番大学に近い水道橋の駅の人に聞きに行くだけでは、Ｓｕｉｃａのシステムについては、どの駅にいる人でも同じ知識を持っているとは、限らないことを言っていました。これは、自分達の聞き込みと同じであり、聞きたいことを最初に行った店舗とは違う他の店舗が持っていたり、関連企業にしても違う企業に連絡してみると欲しい情報を持っているかもしれないということを示唆してくれました。また報告では、パワーポイントを使ってＳｕｉｃａの電子マネーでの精算の仕組みを説明してくれましたが、自分の中では、精算システムの仕組みが、図を解して行われましたが、よく理解ができませんでした。また補足による口頭での説明も早く、追いきれずにいたので、内容を詳しく知らない人に見せるには自分達がわかっているだけではよくないので、見る側からして自分達ならどこを修正すべきか、どこに補足のフキダシをいれるか、発表側がしゃべる内容は、多くなかったのだろうか？などの発表するときには、あまり意識できない見る側からの視点でパワーポイントを見て自分のパワーポイントの担当した部分で、作成するときにこのことが活かされたと思っ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班のサイゼリアでは、サイゼリアのシステムについての説明の中で、自分で考えて研究していかなければならない部分を感じました。システムの説明の中で食材の管理方法も少しも差異なく全部同じように管理されているというところでそれを思いました。自分がもし２班だとしたら同じ様にシステムを説明して満足していたと思います。しかし、見る側からの視点により、説明に疑問を持ち、考えることで、調べ物の奥にある部分まで調べなくてはならない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班のＧＡＰでは、パワーポイントでの注意する点を確認させてくれました。文字の濃さ、行間の間やグラフの配色を考えいかに見やすく作るか、歴史表での並べ方など自分の中で整理し自分も悪いと見えたところは注意すべきと思いました。また本番では、展望、考察が対立意見となっており、３班の人達の意見がでており、自分の班での展望、考察は班全体の展望、考察になっていたので、発表者それぞれがこれからのＬＥＤ電球の動向の予想し発表できれば、より多様な予想があったのかもしれない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班のディズニーでは、キャラクターとしての売り出し方は、著作権や権利を売ること、また売り出さずに自分の会社で作りだしそれを利用するというスタイルがあり、物を売り出すのとは違う視点が見ることができました。しかし、本番でＯＢの先輩が質問した内容では、ディズニーの経営方針の立ち位置が違うと指摘を受けて、ディズニーの営業の方針に疑問に思われてしまいました。このことから発表事前に誰かに内容を見せて、質問してもらい、自分達では気づかない部分の修正を加えるという作業があればこの問題に対処できたのではないのであろうか？と思い、本番前寸前までの見直しと修正の重要性を考え直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班のマクドナルドでは、新しい情報の重要性について考えました。マクドナルドのメニューが品質、味などを考えた新商品を出したり、メニューを安くしたりすることは、宣伝などで見ることが多いので、自分達のＬＥＤ電球も同じでありますが、つねに新しい情報にアンテナを張っていないと、気づかない内に知りたかった情報を逃してしまう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グループ研究は、自分にとって初めてのことが多く、班員の人にも研究の面でついていけるのだろうか？などという不安が付き纏っていました。しかしグループ研究に参加してみると、班員の方はいい人で、自分でも早くに自分の班に馴染めた気がしました。馴染めると、自分の意見も遠慮なく言い易くなってきたのでさらに気楽になりました。班の初めてのリハーサル後は、自分達は、まずい状態という意識から忙しい時期でした。しかし班員が毎日ある集まりに参加し、この時間が最もモチベーションが高い時期であったと思いました。集まる頻度は、本番まで毎日集まっていましたが、この時期の班員の行動は、最初の頃の集まりと比べるとずいぶん積極的であったと思いました。忙しくすごした後の本番は、緊張の連続でＴＴの方に読み方の注意やしゃべる時の原稿の持ち方の確認をしてもらい本番の時も助かりました。グループ研究は、そういった小さなサポートから成り立つものであるのかと感じ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分の今後への課題は、自分の次の行動を考え実行することであると思います。自分は、班員で企業や経産省に電話で質問したときに結果として満足な答えをもらえませんでした。しかし、そのとき自分は、やってだめであったからそれでいいとあきらめていました。実際は、だめであったなら次にどうするべきかを考え、行動すべきでした。これは、電話での応対の質問だけでなく班での調べ物をするときでも同じであると思います。だめであったから行動しなくていいではなく、行動するために何をすべきか？ということが自分の今後への課題であると思っ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への改善ですが、これは、甘えになるかもしれませんが、研究活動期間が少しだけ短いと思いました。自分の班は、内容を大きく変更したせいかもしれませんが、再リハーサルの後の調整期間が短く感じたので、もう１週間欲しかったと思いました。またもし１週間増やせるのなら最後にしたリハーサルの後に１週間を調整期間として予定を設けて欲しい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白石晴菜、青山学院大学・法学部、２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グループ研究とその報告を通じて、どのような困難に遭遇したか、それをどう乗り越えたか、それら（困難とその克服）を通じて何を学んだか。何が一番教務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グループ研究で、私たち４班はＬＥＤ電球という非常にタイムリーな題材を用いて研究をしてきました。東日本大震災後の節電ムードも手伝い、ＬＥＤ電球についての話題を耳にすることが多くなってきています。新聞やニュース等のメディアに連日取り上げられている出来事の基本的な知識が身についていると、同じニュースを聞いても理解度が大幅に違ってくると思います。発表が終わった後もグループ研究で得た知識を役立てることができるので、研究の題材をこの「ＬＥＤ電球について」にして良かったと思っています。しかし、せっかく良い題材を選んだのにも拘らず、当初私はその題材を活かしきれておらず、お世辞にもひたむきとは言えない姿勢でグループ研究に取り組んで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研究を進めるにあたって必要な情報を収集するとき、私はネットを頼ってばかりでいました。ネットで検索し、そこで自分の探している情報を見つけることができなければ諦めるという浅はかな行動をとっていました。梅沢先生は中間報告が終わった後に４班へ送って下さったメェルに添付されていた資料はとても有益な情報ばかりで非常に為になりました。その資料の多くは、私が「自分の得たい情報を見つけることができな」かったネットが情報源でした。本来ならば自分の足で歩いて現場へ赴き直接リアルな情報を探すべきであったのに、それをしていなかったのに加え、ネットの情報ですら確りと調べることができていなかったことを実感し、猛省しました。梅沢先生が何事にも挑戦する積極性を求めているのに対して、私はそれよりも２段階も劣っていました。それから自分の意識の低さを改め、これまでよりも懸命にグループ研究に励もう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梅沢先生にご指導頂いた、「何事にも積極的に行動して取り組む」ということを念頭において、実際に家電量販店へ足を運んだり、各メーカーや関連会社へ電話したりして情報収集にあたりました。質問する事項も班員と話し合い、要点を纏め効率的に話しを進めることができるようにしました。その結果、実際の現場のリアルタイムの声を聞くことができ、販売員から本やネットに載っていない商品知識や有益な情報得ることができました。以前は「企業秘密」や「調査中」などといって教えてもらえなかった情報も、質問のセリフの言い回しを少し変えることによって答えを引き出すことができました。また、家電量販店のＬＥＤ専門員の方にお話を伺ったときに、「すごく一生懸命で頑張っているから」と文献を教えて頂いたり、販売員の方向けの勉強用資料を見せて頂いたりしました。とても参考になる資料で、研究を進めるのに役に立ったのはもちろんのこと、販売員の方の「一生懸命で頑張っている」という言葉がすごく心に染み、精神面でも励みにな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一杯ＬＥＤ電球について学んでいくにつれて、グループ研究に取り組むのがより一層楽しくなってきました。全力でひとつの事柄を調べること、班員と協力してその調べたことを試行錯誤して纏めること、グループ研究以外でこんな充実した素晴らしい体験ができることは全くないと言っても過言ではないと思います。グループ研究に取り込むことで、自分自身の能力を高めること、グループの仲間と協力することの大切さ両方を学ぶことがで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回の後期インゼミでのグループ研究で、ＴＴの先輩に頼りきりでいたパワーポイントの作成も今回のグループ研究で携わることができました。学校の授業で学んだ形式的なパワーポイントとは違い、生きたパワーポイントを学ぶことができ、社会に出る上で重要なプレゼンテーションの基本的知識を身につけられ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間報告のときに先生からご指摘頂いた箇所を直したり、方向性を修正したりする上で、時間をかけて作成したスライドや文章をまるまる削除し、また新たに原稿を作り直したこともありました。報告会本番まで既に１週間を切っているというわずかな時間の中、また一から調べて発表原稿を作るのは大変でしたが、班員全員と協力し合い、かたちにすることができたときは本当に嬉しかったです。最終的に完成した文章、パワーポイントは共に中間報告より完成度が高く、一貫性のあるものにすることができたと思います。今回はリハーサルが２回と従来よりも少ない回数しかありませんでしたが、その少ないリハーサルの中で得ることのできるものは全て得ようと意欲的にリハーサルに臨め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反省点としては、積極的に自分の足を用いて行動することをもっと早くに心がけていればよかったという点です。そうすれば近場の家電量販店だけではなく、実際にＬＥＤ電球を製造している工場にも行くことができました。ＬＥＤ電球を製造している東芝ライテック社が工場見学を受け付けているということで参加したかったのですが、報告会本番までに開催される日程には申し込み期間が間に合わず断念することになってしまいました。実際にＬＥＤ電球を製造している工場に見学に行っていたら、その現場でしか得られないような貴重な情報を得ることができ、発表にももっと臨場感がでていたと思います。次回のグループ研究ではもっとアクティブに行動していきたい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うひとつの反省点と致しまして、めまぐるしく変わっていくＬＥＤ電球市場に対応しきれなかったところです。グループ研究を進めている間にノジマが初めてＬＥＤ電球を９８０円で発売し話題となったり、テレビ番組、雑誌を始めとする多くのメディアがＬＥＤ電球を特集したりしました。タイムリーな題材を選んだことは良かったと思いますが、新鮮な情報が次から次へと舞い込んできて処理してきれなくなってしまった部分がありました。これは私の完全な実力不足であり、次回のグループ研究までに必要な情報を見分けることができる取捨選択能力を身に着けていきたいと思います。今後は良い題材を用いて研究をするときに、その題材を持て余すことがないようにしたい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他の班の中間報告や本番の発表を聞いて、読み込みの重要性を実感しました。どんな素晴らしい発表でも聞いている人間に伝わらなければ意味がないと思います。発表をしている班の人たちは何度も読んだことのある文章ですが、聞いている側はそうではなく、発表者が読み上げる文章とパワーポイントのみが情報源です。発表者は聞いている人が少しでも理解しやすいようにゆっくり、わかりやすく読むべきだと思います。中間報告では噛んだりどもったりしていた人がいて、そのことから内容が理解し辛い発表もありましたが、本番ではどの班もはっきりと読んでいて発表の内容が頭に入ってき易かったです。ただはっきり読めば良いわけではなく、重要な言葉は他の箇所よりゆっくり読むなど文に緩急をつけて読むと聞き手は理解しやすいことがわかりました。このことを始めとして、ただ発表をしていたときには見出すことができず、自分が聞き手にまわって初めて気づいたことが多くありました。また、日大経済学部のパソコンコーナーや大東文化会館で他の班の人が自分のパートの読み込みをしていたのを数多く見ていた為、練習量はプレゼンテーションにダイレクトに影響するのだなと実感致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の班の発表内容もとても興味深く、勉強になるものばかりでした。普段私たちの生活に密着している事柄を取り上げているので、少し複雑なことでも理解しやすかったです。複雑な内容を説明するとき、通常は文章が長くなってしまったり、逆に短く纏めようとすると内容がわかりにくくなってしまったりすることが多いですが、パワーポイントをうまく用いて、分かりやすく簡潔に纏めているのはすごいな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ワーポイントの文字の大きさ・太さを統一すること、見やすい図形を使うこと、アニメーションの位置を調整することや、前述した読み込みの重要性、キーワードは他の箇所よりはっきり読むことなど、これらは他の班が中間発表のときに梅沢先生からご指摘を受けていたことです。他の班が先生からご指導を受けているのを見て、自分の班に当てはまることはそこで改善することがで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分の班も含み、どこの班も班員同士がとても仲が良く、一緒にご飯を食べに行き仲を深める一方、研究をするときは真面目に研究に取り組んでいて、オン・オフがしっかりした非常に良い関係がつくられているのが見受けられました。更に、他の班の進行状況を確認し、自分の班の人たちももっと頑張ろうと励まし合うことができますし、逆もまた然りでグループ活動にすることによってそれぞれのグループ同士ＷＩＮ―ＷＩＮの関係が作れていた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梅沢ゼミのＯＢの先輩方が来て下さったことで、報告会自体のレベルが大幅に上がったと思います。発表を聴く側は受身になりがちですが、先輩方はとても真剣に発表に耳を傾け、積極的に質問をしたりしている姿は、見ていてとても勉強になりました。報告者もＯＢの先輩方が見ていることで良い意味での緊張感が増したと思います。先輩方は自己紹介のときや発表を聴いた後の感想を求められたときも、自分の意見をすぐに纏め述べることができていてすごく憧れました。梅沢人間力アカデミーのメンバーは、学年があがる毎に人間力が高くなっていると思います。先輩方と話すととても勉強になるので、是非次回のグループ研究の発表時も参加して頂きたい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先輩に見ていただくと報告会のレベルが上がると述べましたが、後輩に発表を見てもらっても、同じく報告会のレベルが上がると思います。後輩が見ていても発表者の間に良い意味での緊張感が生まれますし、発表者の意識も高くなるでしょう。また、後輩もグループ研究というものがどういうものなのかイメージしやすくなると思います。今回のグループ研究で、見学者の方が「プレゼ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がすごかった」と言ってくれていたと聞き、頑張ってよかったなと感じました。人が成長するには、自分の上に立つ人はもちろんのこと、下にいて自分が引っ張っていかなければならない人の両方が必要だと思います。そのためにも、現在行っているリクルート活動により力を入れよう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回の後期インゼミのときは発表が終わった班は会場の外で反省会をしていましたが、発表をすることだけではなく、他の班の発表を聴くことで得られることも多くあるので今回のように反省会は報告会が終わってからにし、報告会の間は全員が発表を聞くようにする体系はとても良いと思います。多くの時間をかけて一生懸命研究したことを発表するときに聞いている人が少ないのはあまりにも寂しいですし、たくさんの人に見てもらうことで報告者の士気もあがる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グループ研究では、これまで学んできたＬＥＤ電球を引き続き研究していきたいという気持ちと、以前からずっと私たちの生活の中に溶け込んでいるものを新たに学びたいという気持ちが入り混じっております。ＬＥＤ電球は現在大きな改革期に入っており、常に進化をしている状態なので、次に研究するときには今回学んだこととよりももっと多くの情報が入ってくると思います。それはとても勉強しがいのあると思いますし、これまでの知識がある分纏めやすいとも思いますが、また新たに１８０度違ったことを学びたいとも考えております。これまでの大きな変化もなかった電球市場に新たに登場し、徐々に主力となってきているＬＥＤ電球。それに対して、ずっと前から私たちの生活の中にかかせない、代わりがきかないものについても学んでみたいです。次回のグループ研究の班のメンバーとも話し合って決めていこうと思います。研究してみたい題材が多くあり、今から次回のグループ研究が楽しみ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なりましたが、グループ研究という貴重な機会を与えてくださった梅沢先生には大変感謝しております。準備から本番まで丁寧にご指導頂き、本当にありがとうございました。梅沢先生が路線を外れても正しい道に導いてくださったお陰で満足のいく研究となりました。グループ研究に取り組む中で多くの発見や学びがあり、そこから成長することもできました。アカデミーの仲間と絆を深めることもできた最高の機会だったと思います。今後も梅沢人間力アカデミーに全力で取り組み、日々自己を高めていきたいです。これからもご指導、ご鞭撻の程よろしくお願い致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藤森大輔、日本大学・経済学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たちは今回のグループ研究において、データ収集が思うような成果をあげられないという困難にぶつかりました。</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電球市場は新興市場ということもあり、経済産業省や日本電球工業会などの主要機関も詳しいデータや最新のデータについては把握していないという現状がありました。そのため、私たちはそのような主要機関でさえ、データが無いのであれば、仕方がないと諦めていたところがありました。そして、そのままの状態でリハーサルに臨み、先生にお叱りをうけました。今になって思えば、それは当たり前のことだと思います。私たちはインターネットでの検索でさえまともに行わず、安易に収集できる資料に頼りきってしまいました。今回のグループ研究で、私たちがどういった内容を調べ、どのような報告するのかということを十分吟味していなかったからです。そのため、的外れな研究動機を書き、研究とは無関係な企業概要を書くことになってしまいました。これは、私たちの理解力や本質を見抜く力が、おおいに欠けていたためだと思います。その上、先生に対して反抗的な態度までとってしまいました。深く反省しなくてはならないと思っております。最終的には、先生に手を差し伸べていただくという形で、資料を提供していただき、なんとか報告を形にすることが出来ました。次回は、私たちの力で本質を見抜き、研究活動を行い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私たち四班は、四つの大学の学生が一緒の班だったということもあり、日程の調整やみんなで集まることが困難でした。基本的に平日は、全員遅い時間まで授業が入っており、集まって作業を行うことが不可能でした。そこで、休日に集まり作業を行いましたが、各々アルバイトやその他の用事があり、全員が揃うことは不可能でした。そこで</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の方々が苦心され、当日欠席の班員に対し、その日に行った作業内容などを逐一連絡し、情報を班員全員が共有できたことは本当に助かりました。コミュニケーションの大切さを実感しました。この</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の方々のご努力がなかったら、共通な認識の上にたってグループ研究の作業をすることができず、報告会までに作業が完了できなかったと思います。しかし、発表前日は班員全員が集まり作業をすることができ、連帯を確認で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綿密な作業計画と工程管理を行えなかったことも、今回のグループ研究を困難なものにした要因の一つです。私たちの班は何を調べるかということでさえ、なかなか決めることができず、それが決まった時点で、他の班より一週間以上遅れてしまっていました。そして、作業に入ったものの、本質を見抜くことができず、調べる方法もままならず、まともな資料を得ることができませんでした。中間報告はなんとか目次まで完成させたつもりでいましたが、他の班に聞いてみましたら、もう原稿の作成に入っているという班もありました。この時点で、かなりの遅れがでていると感じ、とても危機感をいだきました。その後、リハーサルでは的確な発表ができず、さらに他の班より遅れをとるという形になってしまいました。これは、私たちが詳細な工程表を作成せず、無計画な作業を行った結果だと思っています。</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の方々にも大変大きな負担をかけることになってしまい、申し訳なく思っています。次回のグループ研究では、まず工程表を作成し、常に工程を見直しながら作業を班員で分担し、研究を進めていきたいと考えています。そうすることによって、時間に余裕ができ、今回のような報告会前日になって完成という、切羽詰まった状態にはならないと思います。また、時間を有効に活用するために積極的に行動し、調査し、現場に出向き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時の準備に関してですが、原稿を読み合わせる時間があまり確保できず、発表するときの読むスピードがバラバラになってしまいました。今回はパワーポイントと読んでいるところがずれるということはありませんでしたが、読み合わせの練習を十分行い、パワーポイントの再確認をしておかないと、そういったミスが起きてしまうかもしれません。また、そういったことが起きると、聞いている方々に不愉快な思いをさせてしまいます。こういったことを起こさないためにも、時間に余裕を持つことが重要だと感じ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グループ研究を通して感じたことが二つあります。その一つは、私たちの意識の低さです。私たちは先生にご指摘を受けたとおり、インターネットでもまともに調べることができませんでした。それは、研究をやらされているという思いが多少なりともあったからです。熱意を持って挑戦すること、好奇心を持って調べることが特に足りなかったと痛感しております。熱意や好奇心を持って研究を行って来なかったため、一回目のリハーサルは的外れなものとなってしまいました。次回のグループ研究やその他の活動、また学校生活でも今回学んだことを生かし、熱意をもって過ごそうと思っております。二つ目に感じたことは、研究することの楽しさです。私たちが研究することの楽しさを感じたのは、発表の一週間前でした。先生から貴重な資料をいただき、その資料をもとに調べていきますと、あれもこれもと調べたい項目がたくさんでてきて、プレゼンテーションに乗せたいことが多すぎ、削らなくてはならないほどでした。その時間はとても充実しており、楽しかったです。研究の楽しさを感じることに、ここまでの時間がかかったのは、やはり熱意をもって研究を行わなかったため、不十分な資料しか得ることができなかったことにあると思います。今、思い返してみれば、約二ヶ月のグループ研究のほとんどを、楽しいと感じられずに行っていたということをとても後悔し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研究を通じ興味を持ったことは、ここ数年で、急激な成長を続けている</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電球市場、</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照明関連市場のことについてです。</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電球は発売されてからまだ</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もたっていません。しかし、今となっては</w:t>
      </w:r>
      <w:r>
        <w:rPr>
          <w:rFonts w:eastAsia="ＭＳ Ｐゴシック" w:cs="ＭＳ Ｐゴシック" w:ascii="ＭＳ Ｐゴシック" w:hAnsi="ＭＳ Ｐゴシック"/>
          <w:szCs w:val="21"/>
        </w:rPr>
        <w:t>130</w:t>
      </w:r>
      <w:r>
        <w:rPr>
          <w:rFonts w:ascii="ＭＳ Ｐゴシック" w:hAnsi="ＭＳ Ｐゴシック" w:cs="ＭＳ Ｐゴシック" w:eastAsia="ＭＳ Ｐゴシック"/>
          <w:szCs w:val="21"/>
        </w:rPr>
        <w:t>年前に作られ人々があらゆる場所で使われてきた白熱電球に取って代わろうとしているのです。こういった新しく登場し、急激に成長し、従来のものと取って変わろうとしているものが他にはないのか、またどういった理由で急激に成長しているのか、なぜ従来のものと取って代われるのかといった新興市場について更に調べていきたい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研究活動を行い、どの班もきれいにまとめられていてすごいと思いましたが、以前の私たちの班と同じように、研究をやらされていると考えている班もあったと感じました。私自信は今回のように、パワーポイントを使って発表するということは、人生で初めての経験でした。そのため、パワーポイント作りに関しては全くの無力でした。他の班の発表者には、パワーポイントを使える人がいて、私が使えないのは悔しい思いがありました。しかし、</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の方々にご指導いただき、少し使えるようになりました。次回のグループ研究では</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の方々に教えていただいた技術を駆使し、少しでも班員の役に立ちたい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たちの世代は「ゆとり世代」と呼ばれ、学校のカリキュラムがやさしくなった時代に義務教育期間を過ごしてきました。そのつけが今きており、熱意の無さ、若者らしさの欠如、好奇心の無さ、学習意欲の無さ、そして意識の低さとなっているのです。私たちはこのことを自分自身で更に自覚し、日々を過ごしていかなければなりません。そうでなければ、社会人として就職活動を行うこと、就職すること、また仕事をしていくということはできません。そのような事になる前に気づけたことは、本当によかったと思っていますが、気づいただけでは意味がありません。それをふまえて、なにかしらの行動に移さないと無意味なこととなってしまいます。例えば、自分が就職したいと思っている業界や企業の関連ニュースを収集し、その内容について調べることや、また就職活動で必ず行われる面接のために、日々自分の見聞を広げることなど私たちには就職活動をする前からできることはたくさんあります。このようなことを今後行っていけたらと考え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報告時に他の班を見て学んだことは、プレゼン力の高さです。私たちの班は、読みあわせや確認が十分行えず、読むスピードがバラバラになってしまい、詰まってしまうことが他の班より多かったと思います。しかし、他の班はそのようなことが少ないだけでなく、原稿に目を落とさずに聴衆の方を見て発表することができていました。このようなことができるようになるには、何回も暗記するほど読まないと不可能です。また、原稿に書かれている文章を自分自身が理解できないと、上手に読むことはできません。理解することによって、読んだときに相手に伝わる説得力が違います。私たちの班は、そういったことも欠けていたのではないかと思います。そのようなことを参考にしていきたいと思うと同時に、何度も読み合わせができるような、時間に余裕のあるグループ研究を行い、二度と同じ失敗を繰り返さないようにしたいと思います。時間に余裕をもつ生活を送るのには、日々の生活からだと思っています。私は提出物など、いつも期限ギリギリで提出してしまいます。だから、今回もそのようになってしまったのだと思います。今後は自分の生活を見直し、改善して生活していきたい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今回のグループ研究を通じて、本当に多くのことを学び、有意義な時間を過ごせたと思っています。まずは、みなさんの能力の高さに驚き、学ばせていただきました。このゼミに入る前に、ホームページに記載されていた、去年のゼミ生の報告書を読んだ時は、自分にできるのか非常に不安にかられました。また、ほとんど</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の方々が作ったのだろうと思っていました。しかし、実際にグループ研究を行いますと、そんなことはなく、私たちで調べ、私たちで報告書を作るということができました。もちろん、</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の方々にもたくさん手伝っていただきましたが、今回の報告書の土台は、私たちが作ったということは本当に自信になりました。それと同時に、直さなくてはならないところも見つかりました。それは知識や情報などに対する貪欲さの無さです。私は、調べ物をするのにも、これぐらいでいいだろうとすぐに思ってしまい、そこで調べることに対し終止符を打ってしまいます。しかし、知識や情報に対する興味というものには終わりはなく、調べていくうちに更に興味がわき、あれもこれもとなっていくはずであるのに、私にはそれができませんでした。それは、他の班員が調べてくれるだろうという甘えがあったからです。このような考えをもっているようでは、勉学の上にも、人間的にも成長できないということを痛感しました。また、班員で話し合うときに、あまり自分の意思をいえなかったことも後悔しています。グループ研究では、話し合うことが重要で、自分の意見を言わないと、自己の成長につながらないと感じました。次回ではしっかり自分の意見を言い、みんなの意見を聞き、賛成する時は賛成する、反論する時は反論する、といった自分の考えを持った人間になりたい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グループ研究の企画、運営を幹事の方々にしていただき、感じた問題点ですが、連絡が若干遅かったのではないかと思います。幹事の方々も忙しく、すぐには連絡できないと思いますが、急に日程の連絡を受けましても、対応できない場合もあります。アルバイトが入っている場合は休まなくてはなりません。アルバイトは基本的に一週間前にはその旨を申し出なくてはなりません。もう少し早めに連絡していただきたかったと思います。改善案といたしましては、グループ研究が始まる前、もしくは始まってすぐに中間報告やリハーサルの日程を決めてしまい、スケジュールをみんなに知らせるのがいいと思います。早い段階で日程を決めるのは難しいかもしれません。しかし、決めてしまえば研究の方もその日程に合わせて組むことができ、スムーズにグループ研究を行えると思います。また幹事の方々も中間報告やリハーサルの準備を行いやすいのではないかと考え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なりましたが、今回このような貴重な機会を与えてくださった先生、運営をしてくださった幹事の方々、一緒に研究に取り組んでくださった</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の方々、そして班員のみなさん本当にありがとうございました。これからもご指導の程よろしくお願い致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岩田拓也、大東文化大学・経営学部、３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興味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の２０１０年の情報を探すのが大変でした。経済産業省や企業等に電話をしたということだけで１つも情報は得られていないのに調べた気になっていて本当に愚かしいと今思います。結局情報は先生から喝を入れられてからまた班員全員で調べたり先生からテレビ東京のワールドビジネスサテライトという番組やインターネットの情報、雑誌の情報まで頂いたりしたことで集まりました。この情報収集を通して私は視野が狭いと感じました。電話をするだけでなく実際に家電量販店などの売り場に行って話を聞く等もっとやるべきことはあったのに、そういうことができなかったのでもっと視野を広くもたなくてはいけないと思いました。視野を広げることは普段の生活でも重要なことだと思います。今まで見えなかった部分を見ることができ考えが広がることにより良い選択ができると考えているからです。また、集まった情報をまとめるのも必要な情報なのか不必要な情報なのかいいかげんに判断した節もあったのでそういうところは改善していかなくてはいけないと感じ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情報収集等の際の私の指導は報告者に対しての指示が細かすぎました。１回目のリハーサルで先生からアドヴァイスを頂きそれから報告者がもっと自分で考え自分で動くような指示の仕方を執りました。すると今までなかった情報が出てきたりして以前までの指示の仕方というのは間違っていたのだとわかり、勉強になりました。これからなにか指導をしていくときには、自分で考え自分で動くような指示の仕方をしていきたい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ワーポイントの作成では、１回目のリハーサルから報告会までの間に内容が大きく変わったので大変でしたが、班員全員で協力して何度もパワーポイントを作ったおかげで班員がパワーポイントをだいたい使えるようになったのでそういった部分では良かった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回と今回のグループ研究で</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電球を調べてみて一番興味があったことは、</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電球の市場です。</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電球は、</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照明市場の中では１年間で３５億から１５１億と約２．７倍になっていたり白熱、蛍光管、</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の電球市場では１年間で４．３倍になっていたりと急激に伸びている商品で今後もさらに市場は拡大すると思います。価格も最初に発売した時は１万円もしていたのが、今ではプライベートブランドではありますが１０００円を切って９８０円で販売しています。その価格の下落の背景には白熱電球の販売中止や</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パッケージなどの部品の技術の進歩等があげられます。今後もさらに価格は下落しどの企業も１０００円を割ってくるのではないかと思います。また２０１１年の５月にはとうとう白熱を販売数量で抜くなど本当にめまぐるしい成長をしています。このようなことを調べられて本当によかったです。これからも</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電球から目が離せな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んなにも楽しい題材があったにもかかわらずその楽しさに気付くのがおそかったのでもっと早くから気付いて全力でグループ研究に取り組んでいればよかったと思います。今回のグループ研究は反省点ばかりでした。もう一度今回のグループ研究での反省点をしっかり確認し今後に生かしていきたい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班のスイカでは、実際私も使用しているスイカのシステムがどういうものかわかりました。パワーポイントのアニメーションの付け方はほどよく動きが良いと感じたので私は参考にしたいです。あとは伝えたいことはしっかりと伝えなくてはいけないな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班のサイゼリヤでは、レジにて発注ができ以前までの情報を基に発注数を決めているのは知らなかったので、勉強になりました。また、そのようなシステムはコンビニ等色々な場所で使えると思いました。クレオが作った</w:t>
      </w:r>
      <w:r>
        <w:rPr>
          <w:rFonts w:eastAsia="ＭＳ Ｐゴシック" w:cs="ＭＳ Ｐゴシック" w:ascii="ＭＳ Ｐゴシック" w:hAnsi="ＭＳ Ｐゴシック"/>
          <w:szCs w:val="21"/>
        </w:rPr>
        <w:t>Zeem</w:t>
      </w:r>
      <w:r>
        <w:rPr>
          <w:rFonts w:ascii="ＭＳ Ｐゴシック" w:hAnsi="ＭＳ Ｐゴシック" w:cs="ＭＳ Ｐゴシック" w:eastAsia="ＭＳ Ｐゴシック"/>
          <w:szCs w:val="21"/>
        </w:rPr>
        <w:t>給与はもっと詳しく知りたいと思いました。サイゼリヤ</w:t>
      </w:r>
      <w:r>
        <w:rPr>
          <w:rFonts w:eastAsia="ＭＳ Ｐゴシック" w:cs="ＭＳ Ｐゴシック" w:ascii="ＭＳ Ｐゴシック" w:hAnsi="ＭＳ Ｐゴシック"/>
          <w:szCs w:val="21"/>
        </w:rPr>
        <w:t>Express</w:t>
      </w:r>
      <w:r>
        <w:rPr>
          <w:rFonts w:ascii="ＭＳ Ｐゴシック" w:hAnsi="ＭＳ Ｐゴシック" w:cs="ＭＳ Ｐゴシック" w:eastAsia="ＭＳ Ｐゴシック"/>
          <w:szCs w:val="21"/>
        </w:rPr>
        <w:t>というのも初めて聞いて行ってみたい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班の</w:t>
      </w:r>
      <w:r>
        <w:rPr>
          <w:rFonts w:eastAsia="ＭＳ Ｐゴシック" w:cs="ＭＳ Ｐゴシック" w:ascii="ＭＳ Ｐゴシック" w:hAnsi="ＭＳ Ｐゴシック"/>
          <w:szCs w:val="21"/>
        </w:rPr>
        <w:t>H</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GAP</w:t>
      </w:r>
      <w:r>
        <w:rPr>
          <w:rFonts w:ascii="ＭＳ Ｐゴシック" w:hAnsi="ＭＳ Ｐゴシック" w:cs="ＭＳ Ｐゴシック" w:eastAsia="ＭＳ Ｐゴシック"/>
          <w:szCs w:val="21"/>
        </w:rPr>
        <w:t>では私はあまりファッションに興味がないのでどちらともコストリーダーシップを採っているのは知らなかったので、勉強になりました。また２社の、歴史や特徴についても学べ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班のディズニーではディズニーがどのようなマーケティング戦略を採用しているのかわかりました。権利保有型、権利保有・活用型にディズニーのキャラクターは含まれることを学びました。内容の構成は大切だと学び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班のマックではマック</w:t>
      </w:r>
      <w:r>
        <w:rPr>
          <w:rFonts w:eastAsia="ＭＳ Ｐゴシック" w:cs="ＭＳ Ｐゴシック" w:ascii="ＭＳ Ｐゴシック" w:hAnsi="ＭＳ Ｐゴシック"/>
          <w:szCs w:val="21"/>
        </w:rPr>
        <w:t>Gis</w:t>
      </w:r>
      <w:r>
        <w:rPr>
          <w:rFonts w:ascii="ＭＳ Ｐゴシック" w:hAnsi="ＭＳ Ｐゴシック" w:cs="ＭＳ Ｐゴシック" w:eastAsia="ＭＳ Ｐゴシック"/>
          <w:szCs w:val="21"/>
        </w:rPr>
        <w:t>や携帯クーポンなどマックならではのシステムを採用することで低価格を実現していることを学びました。自分だけが知っているだけではなくしっかりと他の人にも情報共有することが大切なのだ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目のグループ研究で</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して初めての研究だったので不安だらけでした。</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して何をすべきか何をしなくてはいけないのか手探りでやっていました。今回のグループ研究では、私の能力の低さを痛感いたしました。</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いう立ち位置でグループ研究をしましたが、今回のグループ研究の本質である１０年度後期グループ研究の深堀ということをしっかりと４班のメンバーに伝えることができず中間報告、リハーサルと散々な報告内容になってしまいました。最終的には、先生から多くの有益な情報を頂いたことでどうにか形にはなりましたが、本当に自分の能力の低さにあきれてしまいました。今回のグループ研究は多くの反省点を残す結果となりました。このような結果を招いたのは私自身の人間力の低さであったり班員同士でのディスカッションがたりなかったりしたのが原因だと思います。次回からはこのようなことがないようにテーマの基盤をしっかりと組み立て、計画的に取り組み、班員同士のディスカッションを重ねていきたい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活動についてですが、とても情けない結果でした。アカデミー４班は</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度後期グループ研究のテーマを引き継いでＬＥＤ電球について調べました。今回のグループ研究は前回の深堀で近年の</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電球のデータを用いて研究を進めていくということを班員に少ししか話さずに研究を進めてしまいました。その結果があのような報告になってしまいました。前回の報告から先生から幾度となくご指導を頂いていたにも関わらず、それができなかったことは本当に情けなく、反省いたしました。最終的には、先生のご協力によってどうにか完成させることができましたがアカデミー生の自主性を重んじていた先生の期待には応えることができませんでした。申し訳ございませ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会当日についてですが、私はアカデミー</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班の堂々した発表の姿に感動の念すら覚えました。報告会当日まで作業をしていて、原稿を読む練習もあまりできなかったのに本当にしっかりと発表していたので良かったです。先生からの質問にも１人１人しっかりと答えていました。そういう報告者を見ていて</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してうれしい気持ち反面不甲斐ない指導しかできなくて申し訳ない気持ちもありました。それでも、班員はこんな不甲斐ない指導しかできなかった私に「ありがとうございました」とお礼を言ってくれました。その時は本当にうれしく、ここまでやってきて良かったと心の底から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会当日には</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の先輩方お忙しい中来てくださいました。そして、的確な質問や「もうすこし課題や問題点も報告に入れた方がいいと思う」や目的意識を持つことの大切さ、スケジュール管理の大切さ他にも、楽しくやることの大切さや疑問に思ったことをとことん突き詰めていくことの大切さなど本当にためになるアドヴァイスをしてくださいました。インターンシップの準備としての企業研究については自分の興味のある業界・職種の説明をできるようにしておくことが大切ということや、就職活動では企業の良いところだけではなくその企業の持つ課題や問題にも触れるべきだとアドヴァイスをしてくださいました。このようなアドヴァイスをしっかりと今後に活かし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１１年度前期グループ研究は、日本大学と合同で行われたので今までにはない感じで新鮮でした。研究開始当初は、新規参加者のみんな様子をうかがっている様子でしたがだんだんと仲良くなってきて研究が楽しくなってきました。作業では、学校やメンバーの家に集まり話し合いをしたり、夜遅くまでパワーポイントを作ったりなど、一つの物を作り上げるために班員と協力し、助け合い一致団結しました。お互いがお互いのためにカバーしあい、グループ研究をやる前とは比べものにならないほど、仲が深まったと感じ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で活動する事で、新たな班員の魅力を見つけたり、尊敬する部分が見えたりなど、自分の刺激にもなりました。日本大学で行われることもしばしばあり他の大学の雰囲気も味わえたことはいい経験になりました。最後の１週間は、授業が終わった後毎日日本大学に行って作業をしていたので日本大学の学生になった気分でした。最後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週間は本当に大変できつかったです。そんな中頑張ってこられたのは班員やアカデミー生のみんなも頑張っているから自分も頑張ろうと支えになっていました。仲間の素晴らしさというものを改めて実感しました。そのような雰囲気になるのはグループ研究の素晴らしい魅力の１つだと思います。班員の集まりには住んでいる場所が全然違うのでとても苦労しました。千葉県など遠いところから大東文化会館に来てくれる班員もいたので、そこら辺はもう少し考えて配慮すべきだったと思いました。他大の人とこんなにも密に関われる機会はそうないと思うので今回のグループ研究は本当に貴重な機会だったと思います。そしてその中に私がいたことを幸せに思います。ありがとうござ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グループ研究で互いに意見を出し合うことの面白さ、自分の意見を相手に上手く伝えることの難しさ、いろいろな視点から物事を考えることの大切さを改めて実感しました。それと同時に自分自身の甘さ・欠点を痛感しました。自分は頼れる人がいるとすぐその人を頼ってしまったり、周りの人や後先を考えずに行動してしまったりする人間なのだと改めて気付きました。そういった部分はこれからしっかりと改善していかなくてはいけないと思います。また報告会の前と後では班員の向上心、意欲、積極性が増加していると感じました。今回のグループ研究でその成長が見られたことは、とてもよかったと思います。そのような成長をみることができてよかったのですが、私自身も負けていられないなと思いました。負けないためには今回のグループ研究での反省点を１つ１つ改善していかなくてはいけな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今回のグループ研究を通しての私の見解を述べさせて頂きます。良かった点と改善したほうがいい点の２点述べさせて頂きます。まず、良かった点ですがグループのメンバーを始め、今回のグル研参加者全員がひとつになれた事です。また幹事の皆さんを中心にアカデミー生が協力してより良い報告会にしようとしていたこと報告会当日の運営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通して滞りなく会が進んだことです。先輩がいない中幹事の皆さんは本当に大変だったと思います。このことはアカデミー生の自信にしていいのではないかと思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改善点です、報告会当日の仕事の担当のお知らせが、遅かったと感じました。もう少し前からわかっていれば、もっとしっかりと準備をすることができさらに良い報告会ができたのではないか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グループ研究では多くの反省点が残りましたが先生や同輩また後輩から多くのことを学びました。また、改めて梅沢人間力アカデミー生、日本大学梅沢ゼミ生の能力・意識の高さというものを実感させていただきました。今まで持っていた私自身の考えというものを改めなくてはこのアカデミーではやっていけないと痛感いたしました。是非これからもこの素晴らしいグループ研究という機会を継続していってほし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な素晴らしい場を私たちに提供してくださり誠に感謝しており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からもご指導ご鞭撻のほどよろしくお願い致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長島こず枝、帝京大学、経済学部、経済学科、</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たち</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班は、先生に研究の問題意識を直前まで手とり足とり教えていただき、多くの資料を提供していただき、先生のアドヴァイスに乗っかることで精いっぱいになって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グループ研究とその報告を通じて、五つの困難に遭遇しました。一つ目は、</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して何をすべきなのかわからなかったことです。具体的に言いますと、どのように進めていったらいいのかわかりませんでした。私は報告者と同じ目線で立ちすぎていて、報告者が行き詰ったときに私も一緒に行き詰ってしまいました。</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して第三者の目線で見ることができませんでした。後期インゼミの時は先輩がアドヴァイスをしてくれたのに私にはできませんでした。しかし、</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して、班員にこうしてほしいと伝えたところ班員は快く承諾し、研究活動に取り掛かってくれました。その時、始めからなぜ言えなかったのだろうと自分が情けなくなり、恥ずかしくなりました。今後は、一つ一つ何をしたらいいのか確りと自分に問いかけ、自分のやるべきことを気づこうと思いました。指示を出すだけが</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ではないと思うのですが、その先の教え方は人それぞれだと思いました。その中で、まだまだ未熟ですが、私は班員と二人三脚で一緒になって、行き詰った時には道を指し示してあげられるような存在になりたい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二つ目は、班員に研究の中心となる核の部分が何であるのかを確り伝えられなかったことです。そのため</w:t>
      </w: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年度後期インゼミの研究動機とつなげることができませんでした。</w:t>
      </w: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年度の市場シェアを前期インゼミで出すことが目的だったにもかかわらず、班員に伝えることができませんでした。そのことにより、研究内容でも</w:t>
      </w: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年度グループ研究とつなげる目的を確り理解できていませんでした。何を調べなければいけないのかを班員に誤解させてしまいました。先生からアドヴァイスをいただき、研究動機・研究内容を改善することがで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つ目は、</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電球に対してあまり好奇心が持てなかったため「知りたくてしょうがない」「面白くてしょうがない」というまで興味が持てていなかったことです。ネットサーチ、企業への問い合わせ、家電量販店での調査、新聞、雑誌、書籍を使った研究を進めていましたが、私たちの班はネットサーチすらきちんとできていませんでした。企業への問い合わせに対しても、一度断られたぐらいですぐに諦めてしまいました。断られても、いろいろな手を使って情報を手に入れるということができませんでした。自分で努力をし、データを手に入れることを怠ってしまいました。しかし、アドヴァイスを頂戴してから班員の意識が変わり、</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電球に対して以前より積極的に調べるようになりました。本来ならば、先生からアドヴァイスを頂戴する前に自分たちで気づかなければならないことでした。先生からご指導いただいたところを早急に直し、アドヴァイスいただいたところを早急に調査しました。そうしたら、</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電球に対して違った視点から見ることができました。研究がスムーズに進みました。企業への問い合わせを通じて、問い合わせの仕方、研究内容の聞き方の工夫、断られてからが始まりだということ、諦めないことを学びました。社会に出たら一回の交渉ですんなりいくことはまずあり得ないと思います。二度も三度も交渉していかなければいけないと痛感いたしました。学生のうちにこのような経験をして、だいたいの感触を得ることができ、とてもいい経験になりました。社会に出たら、必ずこのような壁にぶち当たると思います。もしこのまま社会に出たら、手とり足とりしていただいた私は、社会で生き残れるはずがありません。そのことが身をもって痛感いたしました。自分の考え方を根底から考え直さなければならないと思いました。しかし、企業の問い合わせでは、班員それぞれが連絡をし、聞き出せなかったら他にどういう手があるかを話し合い、諦めずに一生懸命問い合わせをしました。家電量販店での調査では、光の長さと価格はほぼ比例しているということや、一日どれくらい</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電球が売れているかなどを聞き出すことがで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四つ目は、計画性の無さです。報告会の一週間前に先生からご指導を頂戴するまで、自分たちがいかに見当外れな研究をしていることに気がつきませんでした。そしてご指導をいただいてから報告会まで時間が限られていました。その為報告会当日の早朝まで作業することになってしまいました。そのことにより、報告者に読み込みの練習を与える時間が極端に少なくなってしまいました。そして、動きのリハーサルをする時間も短くなってしまいました。とても短い時間の中で報告者は集中して読み込みをし、ほとんどつかえることなく報告をすることができました。動きもすぐに覚え、マスターしました。班員と協力するということを学ぶことができました。大東文化大学側と日本大学側が一緒に研究することによって、研究内容を深めることができました。そして、一緒に活動していくうちに班員と親密な関係を築くことはで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五つ目は、パワーポイントの作成です。私は後期インゼミのときにパワーポイント作成に携わりませんでした。大学の授業でもパワーポイントを作成する機会がなかったため、パワーポイントのスキルはほとんど皆無の状態でした。そのため、後輩にパワーポイントを教えるにしても、後輩の作ってきたパワーポイントを添削するにしても、どのように操作したらよいのかわからず、苦労しました。しかし、パワーポイントの作成を班員と協力して行って完成しました。パワーポイントが出来る岩田、松谷に一つずつ聞きながら教えてもらい、アニメーションなどを習得していきました。時には、日本大学の横井さんに色・フォント・文字の大きさの統一、文の語尾をそろえる、グラフの色ははっきりとした色など、こと細かく教えていただきました。それまでは統一感がなくバラバラだったものが、見やすいものへと修正することが出来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番興味深いことは、</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電球について調査していくうちに、価格低下の理由が</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チップ、パッケージにあるということです。照明市場の変化から</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電球が白熱電球の代わりとなり普及し、白熱電球は製造すら中止されています。その理由は、福島原子力発電所が使えないことにより消費者の節電意識が高まったこともありますが、そのことは単なるきっかけにすぎずその裏側には、様々な要因がありました。その中でも、</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チップ、パッケージの技術進歩があったからということです。</w:t>
      </w:r>
      <w:r>
        <w:rPr>
          <w:rFonts w:eastAsia="ＭＳ Ｐゴシック" w:cs="ＭＳ Ｐゴシック" w:ascii="ＭＳ Ｐゴシック" w:hAnsi="ＭＳ Ｐゴシック"/>
          <w:szCs w:val="21"/>
        </w:rPr>
        <w:t>LED</w:t>
      </w:r>
      <w:r>
        <w:rPr>
          <w:rFonts w:ascii="ＭＳ Ｐゴシック" w:hAnsi="ＭＳ Ｐゴシック" w:cs="ＭＳ Ｐゴシック" w:eastAsia="ＭＳ Ｐゴシック"/>
          <w:szCs w:val="21"/>
        </w:rPr>
        <w:t>チップは液晶テレビのバックライト用としての大量生産から始まり、現在の</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円前後まで下がったということ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インゼミでは後期インゼミとは違い、</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しての参加でした。報告者とは違った視点から学べることが多くありました。不勉強を深く反省し、自分の未熟さを痛感いたしました。上記で上げた反省点を確り見つめ直し、今後の活動に活かしたいと思います。このような貴重な経験をさせていただき感謝しております。誠にありがとうございました。今後ともご指導ご鞭撻のほど、宜しくお願いいた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他のグル研班の研究活動と報告を見聞してまず、</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班の人たちから二つのことを学びました。一つ目は、研究熱心だったことです。</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班が日本大学で活動しているときに、何度も見かけました。班員同士で意見を交換しながら活動を進めていました。「誰かの家に集まり活動した。」や「徹夜で作業した。」ということもたびたび耳にしていました。自律分散型システムの内容はなかなか難しかったです。しかし、データがどのような流れで処理されているのか、処理未了が起こったときの対処がどのように行われているかを聞き手にわかりやすいよう報告をしていて、報告会でその成果を上げていて、素晴らしいと思いました。二つ目は、報告会のプレゼンで読む速さを皆で一定にするということです。</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班は皆読む速さがバラバラで、速い人は大切な言葉が聞き取れないということがありました。ですから、確り読み込みをして、聞き手にとって聞きやすく、読む速さを一定にするということを学び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班から一つのことを学びました。それはプレゼンの内容で、全体として論理体系を確りしないといけないということです。アップセリング、クロスセリング、アフターマーケティングの三つのマーケティング方法は、ダッフィーだけでなく、ミッキーにも当てはまる。全体の中で、ダッフィーが当てはまる。という風にしないと一つ一つは良くても、全体として論理体系が確りしていないと、根底から崩れてしまい、自分たちの研究で何が言いたいのかが不明確になってしまう。ということを学び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班から三つのことを学びました。一つ目は、班員全員が非常に仲がいいということです。「池袋に遊びに行った。」や、会館で集まっているときに積極的に発言して、意見を交わしあっている姿をみました。</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は報告者に教えるのがとても上手で、班員に気付きを与えていました。こんな風に教えられたらいいと思いました。お昼ごはんはマックの商品を食べていたりしていて、とても楽しそうでした。オンオフの切り替えも素晴らしかったです。活動しているときはとても真剣で、はしゃいでいるときは、その真剣さとのギャップがありすぎました。見習いたいと思いました。二つ目は、パワーポイントのスキルの高さです。一つのトラックが日本全国にバラバラになって運ばれていくスライドのところがとても印象的でした。他にも見やすいレイアウトや、色合いが、素晴らしいと思いました。私にはそのような技術がないので、次回のインゼミの時までに、さらなるパワーポイントスキルの上達を目指したいと思いました。三つ目は、プレゼンのバランスのとれた話づくりです。テンポよく話が進んでいました。一枚のスライドに伝えたいことが偏らず、話が長くなるということがなく、均等に作られていました。ハッピーセットやクーポンを使っても直接低価格には繋がらないと思いました。しかし、そういうものを使って集客率を上げて、商品をたくさん売って固定費などを下げれば、ひとつあたりのハンバーガーにかかる固定費を圧縮でき、低価格につながるという話を聞いていて興味がわくような内容でした。話の組み合わせの大事さも学び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研究・報告の企画・運営全体についてですが、グループ研究で、大東文化大学と日本大学で一緒に研究ができて、本当に良かったと思いました。より研究内容を深めることが出来ました。研究を進めていくうちに仲よくなり、楽しく研究することが出来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会では、幹事の皆さんを中心に指示を出し運営をしてくれたので、無事に終えることができたと思います。感謝しています。ありがとうございました。全員が最初から最後まで他班の報告を座って聞くということがとてもよかったと思います。前回の後期インゼミでは、読み合わせや、最終チェックや報告が終わってからの反省を外に出てしていました。しかし、それではいけないと今回の前期インゼミ報告会で思いました。自分の班が発表しているときに、聞いてくれる人がいないと緊張感がなくなってしまいますし、他の班の人たちに聞いてもらうことで、張り合えるのだと思いました。他の班の人たちの報告を聞くことによって、良い点や改善点や学ぶべきところに気づくことがで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会までの過程で、集計表の転記漏れは、あってはならないことだと思いました。</w:t>
      </w:r>
    </w:p>
    <w:p>
      <w:pPr>
        <w:pStyle w:val="Normal"/>
        <w:jc w:val="left"/>
        <w:rPr/>
      </w:pPr>
      <w:r>
        <w:rPr>
          <w:rFonts w:ascii="ＭＳ Ｐゴシック" w:hAnsi="ＭＳ Ｐゴシック" w:cs="ＭＳ Ｐゴシック" w:eastAsia="ＭＳ Ｐゴシック"/>
          <w:szCs w:val="21"/>
        </w:rPr>
        <w:t>ホウレンソウの大切さ、組織としてこまめに連絡を取り合う重要さを認識いたしました。また、先輩を呼ぶときに先生に伺いを立て、相談をしなければいけないと思います。ある人は呼ばれたのに、ある人は呼ばれていないということになりかねません。組織で動いているので、相当注意しなければならないということを改めて認識いたしました。</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後期インゼミに比べてリハーサルが少なく感じたので、次回は三回ほどできたらいい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t>【（</w:t>
      </w:r>
      <w:r>
        <w:rPr>
          <w:szCs w:val="21"/>
        </w:rPr>
        <w:t>TT</w:t>
      </w:r>
      <w:r>
        <w:rPr>
          <w:szCs w:val="21"/>
        </w:rPr>
        <w:t>）、松谷惇史、日本大学・経済学部、３年】</w:t>
      </w:r>
    </w:p>
    <w:p>
      <w:pPr>
        <w:pStyle w:val="Style15"/>
        <w:numPr>
          <w:ilvl w:val="0"/>
          <w:numId w:val="3"/>
        </w:numPr>
        <w:rPr>
          <w:szCs w:val="21"/>
        </w:rPr>
      </w:pPr>
      <w:r>
        <w:rPr>
          <w:szCs w:val="21"/>
        </w:rPr>
        <w:t>グループ研究とその報告を通じて、どのような困難に遭遇したか、それをどう乗り越えたか、それら（困難とその克服）を通じて何を学んだか。何が一番興味深いことだったか。</w:t>
      </w:r>
    </w:p>
    <w:p>
      <w:pPr>
        <w:pStyle w:val="Normal"/>
        <w:rPr>
          <w:szCs w:val="21"/>
        </w:rPr>
      </w:pPr>
      <w:r>
        <w:rPr>
          <w:szCs w:val="21"/>
        </w:rPr>
      </w:r>
    </w:p>
    <w:p>
      <w:pPr>
        <w:pStyle w:val="Normal"/>
        <w:rPr>
          <w:szCs w:val="21"/>
        </w:rPr>
      </w:pPr>
      <w:r>
        <w:rPr>
          <w:szCs w:val="21"/>
        </w:rPr>
        <w:t>今回、私は初めて</w:t>
      </w:r>
      <w:r>
        <w:rPr>
          <w:szCs w:val="21"/>
        </w:rPr>
        <w:t>TT</w:t>
      </w:r>
      <w:r>
        <w:rPr>
          <w:szCs w:val="21"/>
        </w:rPr>
        <w:t>としてインゼミ研究・報告会に臨みました。未だ経験したことのない</w:t>
      </w:r>
      <w:r>
        <w:rPr>
          <w:szCs w:val="21"/>
        </w:rPr>
        <w:t>TT</w:t>
      </w:r>
      <w:r>
        <w:rPr>
          <w:szCs w:val="21"/>
        </w:rPr>
        <w:t>としての作業に興味を持ち、自分から志望いたしました。しかし、</w:t>
      </w:r>
      <w:r>
        <w:rPr>
          <w:szCs w:val="21"/>
        </w:rPr>
        <w:t>TT</w:t>
      </w:r>
      <w:r>
        <w:rPr>
          <w:szCs w:val="21"/>
        </w:rPr>
        <w:t>の作業は自身が想像していたものよりも遙かに厳しいものでした。</w:t>
      </w:r>
    </w:p>
    <w:p>
      <w:pPr>
        <w:pStyle w:val="Normal"/>
        <w:rPr>
          <w:szCs w:val="21"/>
        </w:rPr>
      </w:pPr>
      <w:r>
        <w:rPr>
          <w:szCs w:val="21"/>
        </w:rPr>
      </w:r>
    </w:p>
    <w:p>
      <w:pPr>
        <w:pStyle w:val="Normal"/>
        <w:rPr>
          <w:szCs w:val="21"/>
        </w:rPr>
      </w:pPr>
      <w:r>
        <w:rPr>
          <w:szCs w:val="21"/>
        </w:rPr>
        <w:t>大きな問題であった点は、研究内容であったと思います。私たちの班のテーマは</w:t>
      </w:r>
      <w:r>
        <w:rPr>
          <w:szCs w:val="21"/>
        </w:rPr>
        <w:t>LED</w:t>
      </w:r>
      <w:r>
        <w:rPr>
          <w:szCs w:val="21"/>
        </w:rPr>
        <w:t>電球でした。研究を開始した当初、私たちの班は「</w:t>
      </w:r>
      <w:r>
        <w:rPr>
          <w:szCs w:val="21"/>
        </w:rPr>
        <w:t>LED</w:t>
      </w:r>
      <w:r>
        <w:rPr>
          <w:szCs w:val="21"/>
        </w:rPr>
        <w:t>電球市場の需要と戦略」というテーマで行っておりました。大手メーカーやその広告を中心に調査を行っておりました。</w:t>
      </w:r>
      <w:r>
        <w:rPr>
          <w:szCs w:val="21"/>
        </w:rPr>
        <w:t>LED</w:t>
      </w:r>
      <w:r>
        <w:rPr>
          <w:szCs w:val="21"/>
        </w:rPr>
        <w:t>電球の需要の増加は地震によるものであると思いこんでおりました。しかし、リハーサルにおいて先生より強くお叱りを受けました。それにより、私はそれまで私たちの班で行っていた研究がいかに見当外れであったのかを思い知りました。同時に班員を指導すべき立場であるにも関わらず、ろくな指導もすることが出来なかった自分が情けなく思えました。研究動機一つ取って見てもそれは明らかなものであったと思います。地震の話に引っ張られた結果、現状認識が甘くなってしまい、最も重要である部分を見落としてしまいました。研究内容であった</w:t>
      </w:r>
      <w:r>
        <w:rPr>
          <w:szCs w:val="21"/>
        </w:rPr>
        <w:t>LED</w:t>
      </w:r>
      <w:r>
        <w:rPr>
          <w:szCs w:val="21"/>
        </w:rPr>
        <w:t>電球においても、最も重要であった、</w:t>
      </w:r>
      <w:r>
        <w:rPr>
          <w:szCs w:val="21"/>
        </w:rPr>
        <w:t>2010</w:t>
      </w:r>
      <w:r>
        <w:rPr>
          <w:szCs w:val="21"/>
        </w:rPr>
        <w:t>年の価格の変動の理由について一切触れることなく研究を進めてしまいました。</w:t>
      </w:r>
      <w:r>
        <w:rPr>
          <w:szCs w:val="21"/>
        </w:rPr>
        <w:t>LED</w:t>
      </w:r>
      <w:r>
        <w:rPr>
          <w:szCs w:val="21"/>
        </w:rPr>
        <w:t>電球という話題においても最先端であるこのテーマに対して私達の班は、まともな調査を行うことなく、それでいて私自身は十分研究したつもりになっていました。先生よりお叱りとアドバイスを頂き、私の無気力さや不誠実さに気づくことが出来ました。先生のお話を伺い、</w:t>
      </w:r>
      <w:r>
        <w:rPr>
          <w:szCs w:val="21"/>
        </w:rPr>
        <w:t>LED</w:t>
      </w:r>
      <w:r>
        <w:rPr>
          <w:szCs w:val="21"/>
        </w:rPr>
        <w:t>電球市場は今なお成長を続けている市場であるということを改めて理解いたしました。話題性もあり、調べれば調べるほど様々な資料があって、とても研究のしがいがあるテーマであることを認識いたしました。現状認識が甘く、研究における根本を整理し切れなかったために研究が誤った方向へ進んでしまったのだと思います。さらに、研究に対して好奇心や興味を抱くことなく、ただ漫然と行ったために</w:t>
      </w:r>
      <w:r>
        <w:rPr>
          <w:szCs w:val="21"/>
        </w:rPr>
        <w:t>TT</w:t>
      </w:r>
      <w:r>
        <w:rPr>
          <w:szCs w:val="21"/>
        </w:rPr>
        <w:t>として指導することが出来なかったのだと思います。今後は、「知りたい」「なぜ」「どうして」といった気持ちを持って臨むように心がけたいと思います。</w:t>
      </w:r>
    </w:p>
    <w:p>
      <w:pPr>
        <w:pStyle w:val="Normal"/>
        <w:rPr>
          <w:szCs w:val="21"/>
        </w:rPr>
      </w:pPr>
      <w:r>
        <w:rPr>
          <w:szCs w:val="21"/>
        </w:rPr>
      </w:r>
    </w:p>
    <w:p>
      <w:pPr>
        <w:pStyle w:val="Normal"/>
        <w:rPr>
          <w:szCs w:val="21"/>
        </w:rPr>
      </w:pPr>
      <w:r>
        <w:rPr>
          <w:szCs w:val="21"/>
        </w:rPr>
        <w:t>また、研究内容に関連して、その資料収集の方法にも問題があったと反省しております。私たちの班では、まずはインターネットで資料を検索、その後不明な点があれば関係各所に電話で連絡を取るという方法で資料を収集しようといたしました。しかし、思った様な資料を集めることが出来ませんでした。インターネット上では、資料は集め尽くしたと勝手に思いこんでしまいました。さらに、経済産業省や日本電球工業会などに電話しても、良い回答を頂くことが出来ませんでした。私たちの聞き方が悪く、その結果良い回答を頂くことが出来なかったにも関わらず、それを認めることが出来ませんでした。それだけにとどまらず、私たちは電話による資料収集がうまくいかなかったことを理由に、その後の収集活動を怠ってしまいました。体の良い言い訳を見つけてその後の努力をせず、半ば研究を放棄してしまった様な形になってしまいました。結果として、私たちは満足な研究活動を行っておらず、リハーサルで先生にお叱りを受けてしまいました。さらに、私たちはその場では先生のご指摘に素直に従うことが出来なかったばかりで無く、探したが資料はなかったと勝手な思いこみから断定してしまいました。その後、先生より送っていただいた資料を拝見いたしました。私は自分がたいした努力もしていなかったのにも関わらず、資料を集めたような気になっていたのだということを思い知りました。その後、私たちは今回のインゼミの研究活動における今までの愚かな行いを猛省し、研究を資料収集の段階からやり直しました。先生には映像や雑誌の記事等、様々な有益な情報をご提供いただきました。お忙しい中、先生のお手を煩わせてしまったこと大変申し訳なく思います。私自身の研究に対する熱意や誠意が不足していたのだと感じております。今後は何事にも真剣に取り組んで参りたいと思います。</w:t>
      </w:r>
    </w:p>
    <w:p>
      <w:pPr>
        <w:pStyle w:val="Normal"/>
        <w:rPr>
          <w:szCs w:val="21"/>
        </w:rPr>
      </w:pPr>
      <w:r>
        <w:rPr>
          <w:szCs w:val="21"/>
        </w:rPr>
      </w:r>
    </w:p>
    <w:p>
      <w:pPr>
        <w:pStyle w:val="Normal"/>
        <w:rPr>
          <w:szCs w:val="21"/>
        </w:rPr>
      </w:pPr>
      <w:r>
        <w:rPr>
          <w:szCs w:val="21"/>
        </w:rPr>
        <w:t>私が一番興味深かった点は、</w:t>
      </w:r>
      <w:r>
        <w:rPr>
          <w:szCs w:val="21"/>
        </w:rPr>
        <w:t>TT</w:t>
      </w:r>
      <w:r>
        <w:rPr>
          <w:szCs w:val="21"/>
        </w:rPr>
        <w:t>として報告会の場にいることが出来たことです。昨年は発表者として報告会に参加いたしました。先生や先輩、同輩の前に出て発表すると言うことで、とても緊張して臨みました。一方で</w:t>
      </w:r>
      <w:r>
        <w:rPr>
          <w:szCs w:val="21"/>
        </w:rPr>
        <w:t>TT</w:t>
      </w:r>
      <w:r>
        <w:rPr>
          <w:szCs w:val="21"/>
        </w:rPr>
        <w:t>は発表を後ろで聞いているだけだから楽で良いなどと不謹慎なことを思っておりました。しかし、今回</w:t>
      </w:r>
      <w:r>
        <w:rPr>
          <w:szCs w:val="21"/>
        </w:rPr>
        <w:t>TT</w:t>
      </w:r>
      <w:r>
        <w:rPr>
          <w:szCs w:val="21"/>
        </w:rPr>
        <w:t>として参加してみて昨年の私の考えとは全く異なる心理状態でした。前日にも確認したものの、パワーポイントや文章の一本化が行われているか、文章に矛盾したところがないか、アニメーションのタイミングは合っているかなど報告会が始まる直前まで気になり、落ち着きませんでした。いざ報告会が始まっても、自分の班の発表者が原稿を咬まないか、適切なスピードで読むことが出来るか、質問には答えられるのかといったことが気になり、むしろ発表者の皆より緊張しているのではないかというぐらい緊張していました。発表が始まるときも、もっと自分はきちんと指導すべきだったのではないかといった後悔、あの時ああしていれば良かったのではないかといった漠然とした不安に駆られました。しかし、私の不安を他所に発表者の皆はおおきなトラブルもなく、とてもすばらしい発表を聞かせてくれました。初めての報告会で緊張しているであろう報告者の皆を励ましてやることも出来ず、ただ不安で緊張していた私は少しばかり恥ずかしく思いました。昨年、</w:t>
      </w:r>
      <w:r>
        <w:rPr>
          <w:szCs w:val="21"/>
        </w:rPr>
        <w:t>TT</w:t>
      </w:r>
      <w:r>
        <w:rPr>
          <w:szCs w:val="21"/>
        </w:rPr>
        <w:t>として聞いて下さっていた先輩方もこのような緊張感のもと聞いて下さっていたのだろうかと思うと同時に、緊張しながらも私たち発表者を気遣って下さっていたのだと感じました。それに比べ私は</w:t>
      </w:r>
      <w:r>
        <w:rPr>
          <w:szCs w:val="21"/>
        </w:rPr>
        <w:t>TT</w:t>
      </w:r>
      <w:r>
        <w:rPr>
          <w:szCs w:val="21"/>
        </w:rPr>
        <w:t>として最後の最後にすら、何もしてやれなかったのかと思うと、情けなくもあります。次回の報告会には発表者の皆を確りと支え、きちんと送り出してあげられるように努めていきたいと思います。</w:t>
      </w:r>
    </w:p>
    <w:p>
      <w:pPr>
        <w:pStyle w:val="Normal"/>
        <w:rPr>
          <w:szCs w:val="21"/>
        </w:rPr>
      </w:pPr>
      <w:r>
        <w:rPr>
          <w:szCs w:val="21"/>
        </w:rPr>
      </w:r>
    </w:p>
    <w:p>
      <w:pPr>
        <w:pStyle w:val="Normal"/>
        <w:rPr>
          <w:szCs w:val="21"/>
        </w:rPr>
      </w:pPr>
      <w:r>
        <w:rPr>
          <w:szCs w:val="21"/>
        </w:rPr>
        <w:t>今回のインゼミでは、研究に対する私の無気力さ、無関心さが最大の反省点であったと思います。熱意と興味が自身には欠落していたのだと感じております。そのため、テーマの根本を理解することが出来ず、全くといって良いほど見当違いの方向へ研究が進んでしまいました。発表者の皆にきちんとした指導をおこなうことが出来ず、結果として先生のお手を煩わせてしまい申し訳なく思います。「電話で回答を得られなかった」「資料はない」といった体の良い言い訳を盾にろくな努力もせず、漫然と過ごしてしまった自分を情けなく思います。指導することの難しさ、自身の未熟さを思い知ることが出来ました。今回の私の愚行をきちんと反省し、今後の研究活動では研究の対象に大きな好奇心と関心をもって臨んでいきたいと思います。</w:t>
      </w:r>
    </w:p>
    <w:p>
      <w:pPr>
        <w:pStyle w:val="Normal"/>
        <w:rPr>
          <w:szCs w:val="21"/>
        </w:rPr>
      </w:pPr>
      <w:r>
        <w:rPr>
          <w:szCs w:val="21"/>
        </w:rPr>
      </w:r>
    </w:p>
    <w:p>
      <w:pPr>
        <w:pStyle w:val="Style15"/>
        <w:ind w:left="0" w:hanging="0"/>
        <w:rPr>
          <w:szCs w:val="21"/>
        </w:rPr>
      </w:pPr>
      <w:r>
        <w:rPr>
          <w:szCs w:val="21"/>
        </w:rPr>
        <w:t>2</w:t>
      </w:r>
      <w:r>
        <w:rPr>
          <w:szCs w:val="21"/>
        </w:rPr>
        <w:t>．他のグル研班の研究活動と報告を見聞して、何を学んだか。</w:t>
      </w:r>
    </w:p>
    <w:p>
      <w:pPr>
        <w:pStyle w:val="Normal"/>
        <w:rPr>
          <w:szCs w:val="21"/>
        </w:rPr>
      </w:pPr>
      <w:r>
        <w:rPr>
          <w:szCs w:val="21"/>
        </w:rPr>
      </w:r>
    </w:p>
    <w:p>
      <w:pPr>
        <w:pStyle w:val="Normal"/>
        <w:rPr>
          <w:szCs w:val="21"/>
        </w:rPr>
      </w:pPr>
      <w:r>
        <w:rPr>
          <w:szCs w:val="21"/>
        </w:rPr>
        <w:t>1</w:t>
      </w:r>
      <w:r>
        <w:rPr>
          <w:szCs w:val="21"/>
        </w:rPr>
        <w:t>班の報告では、ほとんどの人々が使用している</w:t>
      </w:r>
      <w:r>
        <w:rPr>
          <w:szCs w:val="21"/>
        </w:rPr>
        <w:t>Suica</w:t>
      </w:r>
      <w:r>
        <w:rPr>
          <w:szCs w:val="21"/>
        </w:rPr>
        <w:t>の仕組みについて詳しく解説されており、興味深く拝見いたしました。始めは</w:t>
      </w:r>
      <w:r>
        <w:rPr>
          <w:szCs w:val="21"/>
        </w:rPr>
        <w:t>Suica</w:t>
      </w:r>
      <w:r>
        <w:rPr>
          <w:szCs w:val="21"/>
        </w:rPr>
        <w:t>のシステムの話に重きを置きすぎているのではないかとも思いました。ですが、発表を聞いているうちに、そのような気持ちも無くなっていきました。私も毎日利用しておりますが、この発表を拝見して分かったようなつもりで使用していた</w:t>
      </w:r>
      <w:r>
        <w:rPr>
          <w:szCs w:val="21"/>
        </w:rPr>
        <w:t>Suica</w:t>
      </w:r>
      <w:r>
        <w:rPr>
          <w:szCs w:val="21"/>
        </w:rPr>
        <w:t>についてほとんど知らなかったのだと気づきました。失礼ながら、正直なところ、自分の班の発表が気になっていて</w:t>
      </w:r>
      <w:r>
        <w:rPr>
          <w:szCs w:val="21"/>
        </w:rPr>
        <w:t>1</w:t>
      </w:r>
      <w:r>
        <w:rPr>
          <w:szCs w:val="21"/>
        </w:rPr>
        <w:t>班の発表にあまり集中出来ていませんでした。しかし、物事を研究するに当たり、自分たちがその対象の基本的な部分を理解することが大切なことなのであると気づきました。</w:t>
      </w:r>
    </w:p>
    <w:p>
      <w:pPr>
        <w:pStyle w:val="Normal"/>
        <w:rPr>
          <w:szCs w:val="21"/>
        </w:rPr>
      </w:pPr>
      <w:r>
        <w:rPr>
          <w:szCs w:val="21"/>
        </w:rPr>
      </w:r>
    </w:p>
    <w:p>
      <w:pPr>
        <w:pStyle w:val="Normal"/>
        <w:rPr>
          <w:szCs w:val="21"/>
        </w:rPr>
      </w:pPr>
      <w:r>
        <w:rPr>
          <w:szCs w:val="21"/>
        </w:rPr>
        <w:t>2</w:t>
      </w:r>
      <w:r>
        <w:rPr>
          <w:szCs w:val="21"/>
        </w:rPr>
        <w:t>班の報告では、自身にとっても身近であるファミリーレストラン、その中でも顧客満足度</w:t>
      </w:r>
      <w:r>
        <w:rPr>
          <w:szCs w:val="21"/>
        </w:rPr>
        <w:t>1</w:t>
      </w:r>
      <w:r>
        <w:rPr>
          <w:szCs w:val="21"/>
        </w:rPr>
        <w:t>位となったサイゼリアの戦略について述べられておりました。とても丁寧に発表がなされていたと思います。ただ、テーマの一部でもある顧客満足度とサイゼリアの戦略についての結びつきが些か不明瞭であったように思います。研究の主題となる根本的な部分の調査を確りと行う必要があるのだと感じました。メンバーの全員が研究のどこに主眼を置くかといった根本を理解した上で、調査をおこなっていかなければならないと思いました。原稿が完成した後も確認作業をきちんと行い、全体を通して報告内容に矛盾点は無いかといったことを見直すことが大切であると感じました。</w:t>
      </w:r>
    </w:p>
    <w:p>
      <w:pPr>
        <w:pStyle w:val="Normal"/>
        <w:rPr>
          <w:szCs w:val="21"/>
        </w:rPr>
      </w:pPr>
      <w:r>
        <w:rPr>
          <w:szCs w:val="21"/>
        </w:rPr>
      </w:r>
    </w:p>
    <w:p>
      <w:pPr>
        <w:pStyle w:val="Normal"/>
        <w:rPr>
          <w:szCs w:val="21"/>
        </w:rPr>
      </w:pPr>
      <w:r>
        <w:rPr>
          <w:szCs w:val="21"/>
        </w:rPr>
        <w:t>3</w:t>
      </w:r>
      <w:r>
        <w:rPr>
          <w:szCs w:val="21"/>
        </w:rPr>
        <w:t>班の報告では、ファストファッション業界における競争戦略が取り上げられておりました。私は、アパレル関係に対する興味はあまり持ってはおらず、詳しい知識もありませんでした。ですが、発表内容はとてもわかりやすく、理解しやすいものであったと思います。また、展望において班内で意見が割れたというのも珍しく思い、興味深かったです。とても活発な議論や意見交換がなされていたのだと伺い知ることが出来ました。班員一人一人の意見を聞いて意見交換をしたり、相反する主張がでたなら議論をおこなうといったことが大切なのだと思いました。研究にも新たな視点が見え、より深みのあるものになるのだと思います。ただ、議論の結果として意見が割れるのは良いことであると思いますが、割れたままにしておくのは私個人としましては不適当だったのではないかと思います。グループで研究を行っているのですから、最終的には意見を一つにまとめる必要があるのではないかと感じました。</w:t>
      </w:r>
    </w:p>
    <w:p>
      <w:pPr>
        <w:pStyle w:val="Normal"/>
        <w:rPr>
          <w:szCs w:val="21"/>
        </w:rPr>
      </w:pPr>
      <w:r>
        <w:rPr>
          <w:szCs w:val="21"/>
        </w:rPr>
      </w:r>
    </w:p>
    <w:p>
      <w:pPr>
        <w:pStyle w:val="Normal"/>
        <w:rPr>
          <w:szCs w:val="21"/>
        </w:rPr>
      </w:pPr>
      <w:r>
        <w:rPr>
          <w:szCs w:val="21"/>
        </w:rPr>
        <w:t>5</w:t>
      </w:r>
      <w:r>
        <w:rPr>
          <w:szCs w:val="21"/>
        </w:rPr>
        <w:t>班の報告では、ディズニーのキャラクター戦略、その特殊な事例について解説されておりました。とても詳しく調査されており、私も深く感心いたしました。内容としてはとても面白かったのですが、随所に矛盾点が見られたように思います。キャラクター戦略のパターンやダッフィーの戦略などの話には矛盾していた点も多く、疑問に思う点もいくつかありました。また、こういった矛盾点のうちのいくつかはその表現の仕方を変化させるだけで解消できたように思います。資料を集め、研究を勧めていくだけでなく、所々で立ち止まり、確認することも大切であると思いました。発表までに原稿を見直し、細かな表現までチェックしておくことも必要なことであると思いました。</w:t>
      </w:r>
    </w:p>
    <w:p>
      <w:pPr>
        <w:pStyle w:val="Normal"/>
        <w:rPr>
          <w:szCs w:val="21"/>
        </w:rPr>
      </w:pPr>
      <w:r>
        <w:rPr>
          <w:szCs w:val="21"/>
        </w:rPr>
      </w:r>
    </w:p>
    <w:p>
      <w:pPr>
        <w:pStyle w:val="Normal"/>
        <w:rPr>
          <w:szCs w:val="21"/>
        </w:rPr>
      </w:pPr>
      <w:r>
        <w:rPr>
          <w:szCs w:val="21"/>
        </w:rPr>
        <w:t>6</w:t>
      </w:r>
      <w:r>
        <w:rPr>
          <w:szCs w:val="21"/>
        </w:rPr>
        <w:t>班の報告では、マクドナルドという身近なテーマであり、とても興味深く拝見させていただきました。マクドナルドの低価格戦略の仕組みについて詳しく調査されていたと思います。しかし、内容の所々がテーマの一部でもある低価格戦略とつながっていないように見受けられました。展望などももう少し具体的であると良かったように思います。私はテーマのどこに焦点を置くかを確りと理解し、調査した内容がどの様に関係しているかを明確にすることが大切であると感じました。また、例や自分の意見などは相手に伝わり易くするために、出来るだけ具体的に表す必要があると思いました。</w:t>
      </w:r>
    </w:p>
    <w:p>
      <w:pPr>
        <w:pStyle w:val="Normal"/>
        <w:rPr>
          <w:szCs w:val="21"/>
        </w:rPr>
      </w:pPr>
      <w:r>
        <w:rPr>
          <w:szCs w:val="21"/>
        </w:rPr>
      </w:r>
    </w:p>
    <w:p>
      <w:pPr>
        <w:pStyle w:val="Normal"/>
        <w:rPr>
          <w:szCs w:val="21"/>
        </w:rPr>
      </w:pPr>
      <w:r>
        <w:rPr>
          <w:szCs w:val="21"/>
        </w:rPr>
        <w:t>私は</w:t>
      </w:r>
      <w:r>
        <w:rPr>
          <w:szCs w:val="21"/>
        </w:rPr>
        <w:t>TT</w:t>
      </w:r>
      <w:r>
        <w:rPr>
          <w:szCs w:val="21"/>
        </w:rPr>
        <w:t>として他班の発表を拝見させていただきました。昨年は報告者の立場で緊張しており、あまり他班の発表に耳を傾ける余裕はありませんでした。今回もかなり緊張してはいたのですが、それでも他班の発表にはそれなりに集中して拝見することが出来たと思います。他班の発表を拝見し、研究をおこなう上で自身のおこなう研究の内容、その根本的な部分を確りと理解することが大切なのだと思い至りました。また、発表直前まで気を抜くことはなく原稿やスライドの誤字脱字や内容の矛盾といった点を見直し、確認作業をおこなうことも重要であると思います。</w:t>
      </w:r>
    </w:p>
    <w:p>
      <w:pPr>
        <w:pStyle w:val="Normal"/>
        <w:rPr>
          <w:szCs w:val="21"/>
        </w:rPr>
      </w:pPr>
      <w:r>
        <w:rPr>
          <w:szCs w:val="21"/>
        </w:rPr>
      </w:r>
    </w:p>
    <w:p>
      <w:pPr>
        <w:pStyle w:val="Style15"/>
        <w:ind w:left="0" w:hanging="0"/>
        <w:rPr>
          <w:szCs w:val="21"/>
        </w:rPr>
      </w:pPr>
      <w:r>
        <w:rPr>
          <w:szCs w:val="21"/>
        </w:rPr>
        <w:t>3</w:t>
      </w:r>
      <w:r>
        <w:rPr>
          <w:szCs w:val="21"/>
        </w:rPr>
        <w:t>．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大きな問題もなく、流れとしては非常にスムーズなものであったと思います。ただ、予定を知らされるのにあたり、もう少し余裕を頂きたかったと思います。少なくとも一週間前には決定し、知らせていただけると行動がよりスムーズなものになったと思います。また、リハーサルから本番までの日程が一週間しかなかったことも多少心許なく感じられました。報告の改善作業にもう少し時間的な余裕を頂けるとありがたいです。</w:t>
      </w:r>
    </w:p>
    <w:p>
      <w:pPr>
        <w:pStyle w:val="Normal"/>
        <w:rPr>
          <w:szCs w:val="21"/>
        </w:rPr>
      </w:pPr>
      <w:r>
        <w:rPr>
          <w:szCs w:val="21"/>
        </w:rPr>
      </w:r>
    </w:p>
    <w:p>
      <w:pPr>
        <w:pStyle w:val="Normal"/>
        <w:rPr>
          <w:szCs w:val="21"/>
        </w:rPr>
      </w:pPr>
      <w:r>
        <w:rPr>
          <w:szCs w:val="21"/>
        </w:rPr>
        <w:t>私は今回、</w:t>
      </w:r>
      <w:r>
        <w:rPr>
          <w:szCs w:val="21"/>
        </w:rPr>
        <w:t>TT</w:t>
      </w:r>
      <w:r>
        <w:rPr>
          <w:szCs w:val="21"/>
        </w:rPr>
        <w:t>としても満足な仕事が出来ず、とてもではありませんが他のことに気を回すことはなりませんでした。ですが今後は、幹事ではないからといって気を抜くことなく、サポート出来ることは確りとサポートしていければ良いと思います。</w:t>
      </w:r>
    </w:p>
    <w:p>
      <w:pPr>
        <w:pStyle w:val="Normal"/>
        <w:rPr>
          <w:szCs w:val="21"/>
        </w:rPr>
      </w:pPr>
      <w:r>
        <w:rPr>
          <w:szCs w:val="21"/>
        </w:rPr>
      </w:r>
    </w:p>
    <w:p>
      <w:pPr>
        <w:pStyle w:val="Normal"/>
        <w:rPr>
          <w:szCs w:val="21"/>
        </w:rPr>
      </w:pPr>
      <w:r>
        <w:rPr>
          <w:szCs w:val="21"/>
        </w:rPr>
        <w:t>最後になりましたが、ご多用の中、先生に多くのご迷惑をおかけしてしまい申し訳ありませんでした。また、先生には資料の提供を始めとして様々なご協力やアドバイスを頂きました。誠にありがとうございました。</w:t>
      </w:r>
    </w:p>
    <w:p>
      <w:pPr>
        <w:pStyle w:val="Normal"/>
        <w:rPr>
          <w:szCs w:val="21"/>
        </w:rPr>
      </w:pPr>
      <w:r>
        <w:rPr>
          <w:szCs w:val="21"/>
        </w:rPr>
      </w:r>
    </w:p>
    <w:p>
      <w:pPr>
        <w:pStyle w:val="Normal"/>
        <w:rPr>
          <w:sz w:val="24"/>
          <w:szCs w:val="24"/>
        </w:rPr>
      </w:pPr>
      <w:r>
        <w:rPr>
          <w:sz w:val="24"/>
          <w:szCs w:val="24"/>
        </w:rPr>
        <w:t>（アカデミー</w:t>
      </w:r>
      <w:r>
        <w:rPr>
          <w:sz w:val="24"/>
          <w:szCs w:val="24"/>
        </w:rPr>
        <w:t>5</w:t>
      </w:r>
      <w:r>
        <w:rPr>
          <w:sz w:val="24"/>
          <w:szCs w:val="24"/>
        </w:rPr>
        <w:t>班）</w:t>
      </w:r>
      <w:r>
        <w:rPr>
          <w:rFonts w:cs="Century" w:eastAsia="Century"/>
          <w:sz w:val="24"/>
          <w:szCs w:val="24"/>
        </w:rPr>
        <w:t xml:space="preserve"> </w:t>
      </w:r>
      <w:r>
        <w:rPr>
          <w:sz w:val="24"/>
          <w:szCs w:val="24"/>
        </w:rPr>
        <w:t>『キャラクターマーケティングにおけるディズニーの戦略』</w:t>
      </w:r>
    </w:p>
    <w:p>
      <w:pPr>
        <w:pStyle w:val="Normal"/>
        <w:rPr/>
      </w:pPr>
      <w:r>
        <w:rPr/>
        <w:t>【石井俊介、日本大学・経済学部、２年】</w:t>
      </w:r>
    </w:p>
    <w:p>
      <w:pPr>
        <w:pStyle w:val="Normal"/>
        <w:numPr>
          <w:ilvl w:val="0"/>
          <w:numId w:val="1"/>
        </w:numPr>
        <w:rPr/>
      </w:pPr>
      <w:r>
        <w:rPr/>
        <w:t>グループ研究とその報告を通じて、どのような困難に遭遇したか、それをどう乗り越えたか、それら（困難とその克服）を通じて何を学んだか。何が一番興味深いことだったか。</w:t>
      </w:r>
    </w:p>
    <w:p>
      <w:pPr>
        <w:pStyle w:val="Normal"/>
        <w:rPr/>
      </w:pPr>
      <w:r>
        <w:rPr/>
      </w:r>
    </w:p>
    <w:p>
      <w:pPr>
        <w:pStyle w:val="Normal"/>
        <w:rPr/>
      </w:pPr>
      <w:r>
        <w:rPr/>
        <w:t>グループ研究において困難だったことがいくつかあります。１つ目は、「自分ではこうしたい」という願望があっても、その通りにならなかったことです。「今回の研究はこうしたい」「この部分はこうしたい」と、グループのメンバーそれぞれが、各々の想いを持っていたので、なかなかまとまらず、議論に時間がかかりました。それを乗り越えるためには、自分の意見をたくさん言って、班の中での自分の存在を大きくするしかないと考えました。「ここはこうした方が良いのではないか」「あなたの意見は違うのではないか」など、頑張って意見を出しました。しかし、完全に乗り越えられたわけではありませんでした。グループの同じ２年生の、尾澤、谷口、和沢よりも意見を言う頻度が低く、班の中での存在感が小さかったように思います。このことから学んだことは、自分の意見を通すためには、グループの中での存在感を大きくすることが重要となるということです。２つ目は、自分が調べたことをグループのメンバーに正確に伝えることができずに、調べたことが研究に反映されなかったことです。グループ研究が始まった当初は、私の口下手なところが災いして、調べたことを正確に班員に伝えられず、調べたことが研究に反映されなくて、もどかしさを感じていました。それを乗り越えるためには、やはり知識をつけるしかないと考えました。著書や資料を読み込むことで知識をつけ、班員が理解できなかった部分を質問してもらい、理解してもらえるまで質問に答えることで、調べたことを正確に伝えられるように努力しました。努力の甲斐があり、自分の調べたことが少しずつ研究に反映されるのを実感しました。このことから学んだことは、相手に正確に伝えられるかどうかは、知識の量が物を言うということです。豊富な知識があれば、口下手なところをカバーできるということを実感しました。３つ目は、上下関係です。別に梅沢人間力アカデミーに嫌な先輩がいるということではありません。先輩の意見を優先しがちになるということです。グループ研究が始まった当初は、自分の意見の方が良いと思っても、先輩の意見を否定する勇気がありませんでした。これを乗り越えられたのは、ＴＴの田中さんの言葉のおかげでした。私が先輩の意見を却下して、自分の意見を通そうとしない私の姿が気になったのか、「石井の意見が正しいと思ったら、構わず言って良いのだよ。」と声をかけてくれました。その言葉に救われ、それ以降は先輩の意見にも反論できるようになりました。４つ目は、他大学の学生とグループ研究をすることです。私が配属された５班には、大東文化大学、東洋大学、日本大学の３つの大学の学生が混ざっていたので、それぞれのキャンパスが離れているといった距離的な面でも、授業がある、バイトがあるといった時間的な面でも、集まるのがとても大変でした。この解決策として、スカイプなどのソーシャルネットワークサービスを利用しました。実際に会って話し会うよりも、コミュニケーションのスピードが格段に遅いですが、集まる機会が限られていた私たち５班にとって、かなり有効な手段だったと思います。このことから学んだことは、解決策は必ず見つかるということです。私は当初、色んな大学の学生が、一緒になってグループ研究をするのは、不可能ではないかと思っていました。集まる機会が限られるだろうから、いい加減な報告となるのではないかと不安視していました。確かに、集まる機会は限られていましたが、スカイプを利用することにより、集まらなくても話し合うことができました。</w:t>
      </w:r>
    </w:p>
    <w:p>
      <w:pPr>
        <w:pStyle w:val="Normal"/>
        <w:rPr/>
      </w:pPr>
      <w:r>
        <w:rPr/>
      </w:r>
    </w:p>
    <w:p>
      <w:pPr>
        <w:pStyle w:val="Normal"/>
        <w:rPr/>
      </w:pPr>
      <w:r>
        <w:rPr/>
        <w:t>報告において困難だったことが３つあります。１つ目は、報告時に極度に緊張してしまうことです。私は人前で話すことが苦手なので、ステージに立って報告を行うのは容易なことではありませんでした。それを乗り越えるためには、やはり原稿を何度も音読するしかないと考えました。原稿を何度も読むことで、たとえ報告時に頭が真っ白になっても、自然にすらすら読めるだろうと思ったからです。２つ目は、研究成果をいかにして発表するかです。つまり、どうやってパワーポイントを作成するかです。どれほど充実した研究をしても、報告の時に、聞き手に上手く伝わらなければ、研究が台無しになってしまいます。解決策として、パワーポイントを作成する時には、グループでよく話し合い、聞いてくれている人に上手く伝わるように考慮しました。３つ目は、先生やＯＢの方々の鋭い質問です。何を質問されても答えられるように、著書や資料を読み込んで理解し、知識をつけました。しかし、先生やＯＢの方々の鋭い質問に答えられなかったことが多々あり、理解したつもりになっていたのだと感じました。このことから学んだことは、知的好奇心を持って、貪欲に調べることです。質問されて答えられなかったということは、まだまだ知的好奇心が低いということだと思います。</w:t>
      </w:r>
    </w:p>
    <w:p>
      <w:pPr>
        <w:pStyle w:val="Normal"/>
        <w:rPr/>
      </w:pPr>
      <w:r>
        <w:rPr/>
      </w:r>
    </w:p>
    <w:p>
      <w:pPr>
        <w:pStyle w:val="Normal"/>
        <w:rPr/>
      </w:pPr>
      <w:r>
        <w:rPr/>
        <w:t>グループ研究を通して一番興味深かったことは、議論すること、話し合うこと、コミュニケーションを取ることの大切さです。調べたり著書を読んだりして理解したつもりでも、話し合ってみると誤って理解していることが多々あり、話し合うことで確かな理解ができ、正確な知識を入れることができました。また、話し合うことによって情報の共有ができ、班員の誰かが解かっていないという事態を失くすことができたと思います。もう１つ、全員で何かを成し遂げる素晴らしさも知りました。グループで集まって、何時間も議論や作業をするのは大変なことでしたが、完成した原稿とパワーポイントを見て、頑張って良かったと心から思いました。また発表当日、怠ける人は一人も居らず、個人がそれぞれの役割をしっかり果たそうとしている姿を見て感動しました。</w:t>
      </w:r>
    </w:p>
    <w:p>
      <w:pPr>
        <w:pStyle w:val="Normal"/>
        <w:rPr/>
      </w:pPr>
      <w:r>
        <w:rPr/>
      </w:r>
    </w:p>
    <w:p>
      <w:pPr>
        <w:pStyle w:val="Normal"/>
        <w:rPr/>
      </w:pPr>
      <w:r>
        <w:rPr/>
        <w:t>２．他のグル研班の研究活動と報告を見聞して、何を学んだか。</w:t>
      </w:r>
    </w:p>
    <w:p>
      <w:pPr>
        <w:pStyle w:val="Normal"/>
        <w:rPr/>
      </w:pPr>
      <w:r>
        <w:rPr/>
      </w:r>
    </w:p>
    <w:p>
      <w:pPr>
        <w:pStyle w:val="Normal"/>
        <w:rPr/>
      </w:pPr>
      <w:r>
        <w:rPr/>
        <w:t>１班の『Ｓｕｉｃａ－次代への挑戦－』から学んだこと、と言うより感心したことは、先生からのご指摘を素直に受け入れる真摯な態度です。１班は、途中で研究内容を大きく変更したと聞きましたが、大きな変更をめんどうくさがらず、先生からのご指摘を素直に受け入れたことで、充実した研究ができ、素晴らしい報告になったのだと思います。Ｓｕｉｃａが登場した時、なんて画期的なものが登場したのだろうと思ったのを今でも覚えています。と同時に、このシステムがどのようになっているのか気になりました。乗客一人一人が通った経路をどのようにして把握するのか、料金はどうなるのか。そのように気にはなったのですが、知的好奇心の低さから、調べようとはしませんでした。今回の１班の研究を聞いて、Ｓｕｉｃａのことを少し知ることができました。</w:t>
      </w:r>
    </w:p>
    <w:p>
      <w:pPr>
        <w:pStyle w:val="Normal"/>
        <w:rPr/>
      </w:pPr>
      <w:r>
        <w:rPr/>
      </w:r>
    </w:p>
    <w:p>
      <w:pPr>
        <w:pStyle w:val="Normal"/>
        <w:rPr/>
      </w:pPr>
      <w:r>
        <w:rPr/>
        <w:t>２班の『サイゼリヤ成功の秘訣～１０年度顧客満足度第１位～』から学んだことは、現地調査をすることの大切さです。最後の参考文献のところで、サイゼリヤで食事をしている写真を背景にしていたので、現地調査を行ったのだと気が付きました。他の飲食店と価格を比較したのか、サイゼリヤの店内の雰囲気を味わってみたのか、何をしたかわかりませんが、実際に足を運ぶことで、自分たちが研究しているサイゼリヤがどういう飲食店なのか知ることができ、大変良いことだと思いました。また、報告のトップバッターの重要性も学びました。最初の読み手は、報告全体を左右する大事な役目であると、２班の報告で分かりました。２班のトップバッターは、緊張してしまったのか元気が無く、その後の読み手も、何となく元気がないように感じました。自分たちの報告に注意を喚起するためにも、最初の読み手はしっかりしないといけないと思いました。また、顧客満足度のところで、先生やＯＢの方の質問に答えられなかったのは、知的好奇心の低さと、理解不足からだと思います。２班の報告で「顧客満足度」は核となる部分だと思うので、正確に理解する必要があったと思います。</w:t>
      </w:r>
    </w:p>
    <w:p>
      <w:pPr>
        <w:pStyle w:val="Normal"/>
        <w:rPr/>
      </w:pPr>
      <w:r>
        <w:rPr/>
      </w:r>
    </w:p>
    <w:p>
      <w:pPr>
        <w:pStyle w:val="Normal"/>
        <w:rPr/>
      </w:pPr>
      <w:r>
        <w:rPr/>
        <w:t>３班の『Ｈ＆ＭとＧＡＰの競争戦略』で感心したことは、勉強したことを応用できる能力です。Ｈ＆ＭとＧＡＰの戦略を、ゼミ前で学んだ経営学に絡めて研究したことは素晴らしいことだと思うし、応用力があるなと感心しました。Ｈ＆ＭとＧＡＰの歴史のところで、先生からご指摘を受けて直したみたいですが、まだ改善の余地があったように思います。また、売上高の推移もご指摘を頂くまで見にくいなど、パワーポイントの作成の仕方に問題があったように思います。自分たちがいくら充実した研究をしても、その成果をパワーポイントが理由で上手く伝えられなかったとしたら、それは大変残念なことです。自分たちの研究成果を十分に伝えるためにも、パワーポイントの作成は大事なことだと感じました。</w:t>
      </w:r>
    </w:p>
    <w:p>
      <w:pPr>
        <w:pStyle w:val="Normal"/>
        <w:rPr/>
      </w:pPr>
      <w:r>
        <w:rPr/>
      </w:r>
    </w:p>
    <w:p>
      <w:pPr>
        <w:pStyle w:val="Normal"/>
        <w:rPr/>
      </w:pPr>
      <w:r>
        <w:rPr/>
        <w:t>４班の『ＬＥＤ電球市場の拡大について』から学んだことは、グループのメンバーで協力し合うことです。企業秘密だと言われて、問い合わせに応じてもらえなかったにせよ、グループで分担して、色々なところに問い合わせた努力は、賞賛すべきだと思います。ただ、企業秘密と言われてすぐに諦めてしまうのではなく、次の策を真剣に考えるべきだったと思います。また、考えても策が見つからない場合、先生に相談すれば良かったのではないかと思います。東日本大震災の影響で、政府から１５％節電の要請があり、その有効な手段としてＬＥＤ電球が注目されていますが、非常にタイムリーなやりがいのある研究ができて、４班のメンバーは充実した研究ができたのではないかと思います。先生に一番お世話になったのは４班なので、４班の人たちは先生に感謝しなければならないと思います。</w:t>
      </w:r>
    </w:p>
    <w:p>
      <w:pPr>
        <w:pStyle w:val="Normal"/>
        <w:rPr/>
      </w:pPr>
      <w:r>
        <w:rPr/>
      </w:r>
    </w:p>
    <w:p>
      <w:pPr>
        <w:pStyle w:val="Normal"/>
        <w:rPr/>
      </w:pPr>
      <w:r>
        <w:rPr/>
        <w:t>６班の『日本マクドナルドが低価格を実現する為の仕組み』から学んだことは、テーマに沿った研究の軸をしっかり持つことの重要性です。ＯＢの方からご指摘があった通り、低価格を実現する為の仕組みに関する内容ではなくなっていました。これは、明らかにＴＴの責任でありますが、グループに７人もいて誰も気付かなかったのかと呆れました。どういった経緯で、軸がぶれてしまったのかわかりませんが、研究途中での調整能力を見に付けるべきです。また、質問に上手く答えられていないことも多々ありました。</w:t>
      </w:r>
    </w:p>
    <w:p>
      <w:pPr>
        <w:pStyle w:val="Normal"/>
        <w:rPr/>
      </w:pPr>
      <w:r>
        <w:rPr/>
      </w:r>
    </w:p>
    <w:p>
      <w:pPr>
        <w:pStyle w:val="Normal"/>
        <w:rPr/>
      </w:pPr>
      <w:r>
        <w:rPr/>
        <w:t>先生のおっしゃるように、知的好奇心が低い人が多いというのが、全体的な感想です。自分が興味を持って研究するのだから、研究の過程で、あれも知りたいこれも知りたいという知的欲求が出て来ないのは、おかしなことだと反省しています。後期のグループ研究では、知的好奇心に満ちて、貪欲に調べるようにしたいと考えています。</w:t>
      </w:r>
    </w:p>
    <w:p>
      <w:pPr>
        <w:pStyle w:val="Normal"/>
        <w:rPr/>
      </w:pPr>
      <w:r>
        <w:rPr/>
      </w:r>
    </w:p>
    <w:p>
      <w:pPr>
        <w:pStyle w:val="Normal"/>
        <w:rPr/>
      </w:pPr>
      <w:r>
        <w:rPr/>
        <w:t>３、１１年度前期グループ研究・報告の企画・運営全体についての感想と今後の課題・改善提案</w:t>
      </w:r>
    </w:p>
    <w:p>
      <w:pPr>
        <w:pStyle w:val="Normal"/>
        <w:rPr/>
      </w:pPr>
      <w:r>
        <w:rPr/>
      </w:r>
    </w:p>
    <w:p>
      <w:pPr>
        <w:pStyle w:val="Normal"/>
        <w:rPr/>
      </w:pPr>
      <w:r>
        <w:rPr/>
        <w:t>１１年度前期グループ研究・報告が無事に終わったのは、先生と幹事の方々のご尽力のおかげだと思いますので、まずは先生と幹事のみなさんにお礼を言いたいと思います。余裕をもった企画と当日の的確な運営によって、高村問題を除けばこれといった問題も無く、研究から報告までを安心して行えました。また、報告会当日に、ＯＢの方々にお忙しい中足を運んで頂き、大変ありがたかったです。梅沢人間力アカデミーは、数多くの卒業生の方々に支えられているのだと実感しました。</w:t>
      </w:r>
    </w:p>
    <w:p>
      <w:pPr>
        <w:pStyle w:val="Normal"/>
        <w:rPr/>
      </w:pPr>
      <w:r>
        <w:rPr/>
      </w:r>
    </w:p>
    <w:p>
      <w:pPr>
        <w:pStyle w:val="Normal"/>
        <w:rPr/>
      </w:pPr>
      <w:r>
        <w:rPr/>
        <w:t>今後の課題・改善提案としましては、リハーサルを全ての班が２回行うべきではないかということです。と言いますのは、リハーサルを２回行った班の方が、１回しかリハーサルを行わなかった班よりも、充実した報告になっていたように感じたからです。例えば、２回リハーサルを行った４班は、１回目のリハーサル、２回目のリハーサル、報告会と、段々内容が良くなっていきました。対して、１回しかリハーサルを行わなかった６班は、研究のテーマに沿わない内容のまま報告会を迎えてしまいました。私は５班でディズニーの研究をしていましたが、リハーサルの度に先生からご指摘を頂いたおかげで、まだ改善しなければならない部分がありましたが、よりよい報告ができたと思っています。リハーサルを多くこなした班の方が充実した報告となっていることから、２回リハーサルを行うことを、義務づけるべきだと考えました。</w:t>
      </w:r>
    </w:p>
    <w:p>
      <w:pPr>
        <w:pStyle w:val="Normal"/>
        <w:rPr/>
      </w:pPr>
      <w:r>
        <w:rPr/>
      </w:r>
    </w:p>
    <w:p>
      <w:pPr>
        <w:pStyle w:val="Normal"/>
        <w:rPr/>
      </w:pPr>
      <w:r>
        <w:rPr/>
        <w:t>【尾澤真美、日本大学・経済学部、２年】</w:t>
      </w:r>
    </w:p>
    <w:p>
      <w:pPr>
        <w:pStyle w:val="Normal"/>
        <w:rPr/>
      </w:pPr>
      <w:r>
        <w:rPr/>
        <w:t>１．グループ研究とその報告を通じて、どのような困難に遭遇したか、それをどう乗り越えたか、それら（困難とその克服）を通じて何を学んだか。何が一番教務深いことだったか。</w:t>
      </w:r>
    </w:p>
    <w:p>
      <w:pPr>
        <w:pStyle w:val="Normal"/>
        <w:rPr/>
      </w:pPr>
      <w:r>
        <w:rPr/>
      </w:r>
    </w:p>
    <w:p>
      <w:pPr>
        <w:pStyle w:val="Normal"/>
        <w:rPr/>
      </w:pPr>
      <w:r>
        <w:rPr/>
        <w:t>私が今回のグループ研究で直面した困難は４つあった。まず、中間発表前にダッフィーを中心として研究を進めていた際、ダッフィーに関する売上高のデータが見つからなかった事が挙げられる。中間発表での先生からのご指摘により研究方針を変えたためそのデータは必要なくなったが、私は班の中での分担でデータ収集担当になっていたこともあったので、結局探し出せなかったため克服できなかったといえる。そのデータを探し出すため、インターネットのホームページだけではなく、直接オリエンタルランドに電話をした。途中、株を購入しようかとも考えたが、あまりにも現実的な手段ではなかったため行動には移さなかった。しかし、主にインターネットで探している最中、「ダッフィーの売り上げは２５周年イベントを機に３倍に伸びた」という表現を複数見掛け、その根拠を探していくと私たちが研究にメインで活用した「週刊東洋経済」の記事に辿り着くことができたことは、大きな収穫であったと考えられる。ここから、調べることを諦めてはいけないということを私は学んだ。一つの目標があって、それに向かって調べることであれば、何かに繋がる情報が見つかる可能性があるということを身を以って体験できたからである。</w:t>
      </w:r>
    </w:p>
    <w:p>
      <w:pPr>
        <w:pStyle w:val="Normal"/>
        <w:rPr/>
      </w:pPr>
      <w:r>
        <w:rPr/>
      </w:r>
    </w:p>
    <w:p>
      <w:pPr>
        <w:pStyle w:val="Normal"/>
        <w:rPr/>
      </w:pPr>
      <w:r>
        <w:rPr/>
        <w:t>次に、自分たちが中間報告後に研究の方針を大きく変更した際、困難に遭遇したと考えられる。それまで、ダッフィーに研究の中心をおいていた。その理由として、「仮説を立ててそれを証明する」という方針に固執していたという事実がある。私は、ゼミ前の際に十年度後期インゼミの再演でいくつかの班が行っていたような研究にプラスして、自分達で問題提起をし、それに応える形の調査が行えたらもっと面白くなるかな、と思い個人的に</w:t>
      </w:r>
      <w:r>
        <w:rPr/>
        <w:t>TT</w:t>
      </w:r>
      <w:r>
        <w:rPr/>
        <w:t>の田中先輩に提案したことが原因である。提案した際は田中先輩を含め班の皆が賛成してくれたので、自分達の問題提起を考えたところ、「ダッフィーを抱くという概念はどこから来たのか」というものになった。しかしそれが経営学から離れている事に気付かず、それを念頭に置いて研究を進めてしまったため、研究方針を大きく変更する必要が出てきた。そこで、一般的なキャラクター戦略とディズニー独自のキャラクター戦略の二本柱で研究を進めるという方針が決まったのだが、ダッフィーの戦略が一般的な戦略であるにも拘らずディズニーの戦略の中に入れてしまって良いのか、という点で意見が分かれた。ダッフィーに取られている戦略は一般的なキャラクター戦略であり、ミッキーを含む他のキャラクターにも通用するが、それ以外にダッフィー独自の戦略が見当たらなかった。結果としても本番で先生や</w:t>
      </w:r>
      <w:r>
        <w:rPr/>
        <w:t>OB</w:t>
      </w:r>
      <w:r>
        <w:rPr/>
        <w:t>の方からご指摘を受ける事になってしまい、非常に苦い経験として私の中には残ったのだが、やはり論理体系を考えた上での判断を正確に行わなくてはならない、ということがこの件で学んだ事である。当初、研究の中心をダッフィーにしていた事もあり、ダッフィーについて班の皆が思い入れを強く持っていたため半ば強引にダッフィーに取られている一般的な戦略をあたかも独自の戦略であるかのように入れてしまい、そのままにしてしまった。また、研究動機がまだ文章化されていなかった事も論理体系を正確に考えられなかった一つの要因でもあった。これにいち早く気付いて研究動機を先に考えさせてくれた田中先輩は本当に頼りになる</w:t>
      </w:r>
      <w:r>
        <w:rPr/>
        <w:t>TT</w:t>
      </w:r>
      <w:r>
        <w:rPr/>
        <w:t>であると改めて実感した場面でもあった。それでもやはりダッフィーの戦略として取り上げてしまった理由に「思い入れが強く、論理的な思考ができなかった」点が上がってしまうということは、目の前の事実にばかり目を向けてしまい、全体を俯瞰できなかった私達の未熟さ故であると考えた。次回のグル研にぜひ生かしたい経験であった。</w:t>
      </w:r>
    </w:p>
    <w:p>
      <w:pPr>
        <w:pStyle w:val="Normal"/>
        <w:rPr/>
      </w:pPr>
      <w:r>
        <w:rPr/>
      </w:r>
    </w:p>
    <w:p>
      <w:pPr>
        <w:pStyle w:val="Normal"/>
        <w:rPr/>
      </w:pPr>
      <w:r>
        <w:rPr/>
        <w:t>そして、３つ目に言葉で表すことの難しさという困難に、原稿を書く際何度も直面した。例えば、ディズニーの戦略の部分の原稿を書く際、私達はあらかじめ様々な事を調べ、多くの知識をつけた上で原稿を書く。そのため油断していると私達が調査段階で知った知識を総合した前提のようなものに沿った原稿ができ上ってしまい、ディズニーの企業研究をしていない人からしたら全く意味のわからない文章ができてしまうことがある。また、詳しく説明しようとすると今度は長くなりすぎてしまって時間がオーバーしてしまう可能性もある。このようなことをなくそうと、ディズニーの戦略を中心的に調べていた谷口さん、和澤君、尾澤と一般的なキャラクターマーケティングを中心的に調べていた剱持先輩、石井君の双方で、お互いが作った原稿を読みあってみたところ、やはり理解に苦しむ個所が双方に何点か存在した。そこで、理解に苦しむ個所を指摘し合い説明を付け加えていったら、リハーサルの段階で私達の発表は１９分を超えていた。時間に関しては２つのテーマを１つにまとめることや、項目を１つ丸々削ることで対応したが、直前の苦肉の策であり少し気持ち的にしこりが残った。そして、より苦労した点として、伝えたいことを自分の頭では理解しているのに言葉が出てこなかった瞬間が挙げられる。私は資料集めの際、１つの事象を複数の資料から読み取ることで自分の中での理解が深まるであろうと考えているため、できる限り多くの資料を集めるよう心がけた。それ故、本番では削ってしまったが、「マーケティングとは」の部分の原稿を書く際も図書館で本を借り、ネットで様々なホームページから資料を探し、自分なりに十分理解したと判断した上で原稿作成に取り掛かった。しかし理解したはずのことが言葉にできず、イメージとして存在するだけであった。これはやはり理解したつもりになっていただけで実際理解していなかったという点が理由の一つにあるのであろう。しかしそれ以上に自分の語彙力の無さが浮き彫りになったという点が最も大きかったと考えている。そこで、班員に相談したがその際メールやチャットを利用せず、電話を利用したため口頭での説明をすることになった。その際、具体例などを交えながら説明したためであろうか、すぐに理解してくれた。そしてその時に交わされた会話を参考に原稿を書くと、それまでほど悩むことなく書きあげることができた。このことから、自分で考えたことをすぐに文章化できない際、他の人に口頭で相談することで「理解してもらいたい」と思う気持ちが生まれ、たどたどしくも文章に使えそうな単語が頭の中に浮かぶ場合があることを実感した。私はこれらの出来事から、伝えたいことをすぐに文章化できるようにするため、理解力や語彙力を増やす必要性、また全く予備知識のない人に理解してもらうための文章作りの工夫を行うためや行き詰ったときに少しでも発想を増やすために口頭で相談することの重要性を学んだ。</w:t>
      </w:r>
    </w:p>
    <w:p>
      <w:pPr>
        <w:pStyle w:val="Normal"/>
        <w:rPr/>
      </w:pPr>
      <w:r>
        <w:rPr/>
      </w:r>
    </w:p>
    <w:p>
      <w:pPr>
        <w:pStyle w:val="Normal"/>
        <w:rPr/>
      </w:pPr>
      <w:r>
        <w:rPr/>
        <w:t>４つ目として、３つ目にも関連するが、自分一人で、あるいは剱持先輩一人で考察の部分の原稿を作った際に様々な困難が生じた。考察の部分は皆で意見を出し合いながら流れを決定した。一般的なキャラクター戦略とディズニー独自のキャラクター戦略の双方から共通項が見つかれば、ディズニーがキャラクターマーケティングに成功していると言える、という流れとその共通項を「キャラクターのイメージを顧客に持たせる」点に設定し、リハーサル前にまず私が原稿を自力で書くことになった。その際班での話し合いで決まった確りとしたイメージがあった上、言葉が出てこず、初めて聞いた人にはおよそ理解のできない原稿ができ上ってしまった。それを承知しながらも班員皆に添削を頼んでも皆も私と同じイメージを持っていたためその原稿で言いたいことが理解できてしまい、どこを改善すべきか、という思考ができなかった。そこでその原稿のままリハーサルに臨むも先生からのご指摘もあった通り、やはり班員以外の誰にも理解できないということが分かった。その後、２度目のリハーサルで先生から具体例があると良いとのアドヴァイスをいただき、今度は剱持先輩が一人で考えてくださった。しかし時間的な焦りもあったためか、前日までずっと悩んでいた。そして前日集まった際に原稿自体を皆で話し合いながら作り直した。そしたらものの２時間ほどで原稿は完成した。この出来事で私は「三人寄れば文殊の知恵」をそのまま体験することができたと。それまでのほぼ全ての原稿を、誰かが書いたものをベースにして話し合い、改善していくというスタンスで作っていた。この方法はものすごく時間効率がいい上、他の人に目を通してもらうことで個人の癖などの修正も可能である。しかし、考察のように抽象的なものは誰もが書きにくい上、イメージばかり先行してしまう事が実際に起こったため、皆で意見を出し合いながら文章化する事が大切であるということを学んだ。</w:t>
      </w:r>
    </w:p>
    <w:p>
      <w:pPr>
        <w:pStyle w:val="Normal"/>
        <w:rPr/>
      </w:pPr>
      <w:r>
        <w:rPr/>
      </w:r>
    </w:p>
    <w:p>
      <w:pPr>
        <w:pStyle w:val="Normal"/>
        <w:rPr/>
      </w:pPr>
      <w:r>
        <w:rPr/>
        <w:t>以上４点をふまえた上で、自分にとって一番興味深かったと感じたことは「グループ研究そのもの」である。当初、一つの大きな企業の研究を一人で行うのは大変である上、どのように進めればよいか等の指導や話し合いから得られるものが大きいという観点からグループで研究を行っているのだろう、と考えていた。しかし、実際研究してみると、もちろん上記の３点はあてはまっていたが、それ以上に得たことの方が大きかったと感じている。自分が考えたことと他の人が考えたことをお互いに述べ合い意見が食い違う事自体個人研究では起こり得ない。しかし、グループ研究では１つの意見に対して３つの視点からの考察が可能である。１つ目の視点は自分自身、２つ目は対立意見を持つ相手、３つ目は意見の双方を初見として考察するその他のメンバーの視点である。そしてそれがもう片方の意見についても言えるため、２つの意見がある場合少なくとも５つの視点から考察できる。そこから議論を開始した場合、最終的にどちらかの意見に落ち着くことはなく大抵、新たな意見ができ上る。ここから言えることは、議論を行うことで自分の視野が格段に増える、ということだ。先の結果を自分本位で見ても、１つの意見が最低６つに増えている。もちろん、そこで淘汰される意見もあるが、その意見が出た経緯を考えることや、淘汰される理由を考えることも視野の広がりには繋がる。つまり、個人研究では知りえない意見をグループ研究で知れることは大いに自己、そして周囲を成長させることができると考えた。そして、もう一つはグループ研究の本質と離れた付加的な要素であるが、「友達」が出来るということだ。お互いの意見を真剣に考え、時には批判もするような極めてシビアな環境で共同作業をすることで、所謂表面的な友人ではなく、「友達」を作ることができると考えた。上手く考察できないが、きっといろいろな意見を交わすうちにその人がどのような人であるか、その人が表現したい自分ではなくその人自身を知ることができるからであろう。楽しい時間ばかりを共有する友人は、お互いに心の余裕があるため、相手に伝えたい自分を演じることも可能である。しかし時に真剣に、時に批判も交えた時間を共有する必要がある際、お互いの心に余裕はなく、ありのままの自分でぶつかる必要があるため、その分深く相手を知ることができるのであろう。この２点を凝縮したものが「グループ研究」であると私は感じたため、最も興味深かった事は「グループ研究そのもの」であると主張し、この章を終わりにしたい。</w:t>
      </w:r>
    </w:p>
    <w:p>
      <w:pPr>
        <w:pStyle w:val="Normal"/>
        <w:rPr/>
      </w:pPr>
      <w:r>
        <w:rPr/>
      </w:r>
    </w:p>
    <w:p>
      <w:pPr>
        <w:pStyle w:val="Normal"/>
        <w:rPr/>
      </w:pPr>
      <w:r>
        <w:rPr/>
        <w:t>２．他のグル研班の研究活動と報告を見聞して、何を学んだか。</w:t>
      </w:r>
    </w:p>
    <w:p>
      <w:pPr>
        <w:pStyle w:val="Normal"/>
        <w:rPr/>
      </w:pPr>
      <w:r>
        <w:rPr/>
      </w:r>
    </w:p>
    <w:p>
      <w:pPr>
        <w:pStyle w:val="Normal"/>
        <w:rPr/>
      </w:pPr>
      <w:r>
        <w:rPr/>
        <w:t>他のグル研班は、自分達の班とは違ったタイプの資料を用いることや、報告方法をとっていたと感じたので、自分達の班が体験できなかった事を中心に分析したい。</w:t>
      </w:r>
    </w:p>
    <w:p>
      <w:pPr>
        <w:pStyle w:val="Normal"/>
        <w:rPr/>
      </w:pPr>
      <w:r>
        <w:rPr/>
      </w:r>
    </w:p>
    <w:p>
      <w:pPr>
        <w:pStyle w:val="Normal"/>
        <w:rPr/>
      </w:pPr>
      <w:r>
        <w:rPr/>
        <w:t>まず、１班ではスイカのシステムを中心に報告を行っていた。しかし、スイカのシステムが複雑だったこともあったのか、全員が発表内容を理解していないとご指摘があった。また、話し方の工夫なども課題となっていた。ここで私は、自分達の理解をまず優先することの大切さを学んだ。理解することで自信がつき、堂々と人前で話すことができるというメカニズムも同時に実体験として知ることができた。</w:t>
      </w:r>
    </w:p>
    <w:p>
      <w:pPr>
        <w:pStyle w:val="Normal"/>
        <w:rPr/>
      </w:pPr>
      <w:r>
        <w:rPr/>
      </w:r>
    </w:p>
    <w:p>
      <w:pPr>
        <w:pStyle w:val="Normal"/>
        <w:rPr/>
      </w:pPr>
      <w:r>
        <w:rPr/>
        <w:t>次に、２班ではサイゼリヤが顧客満足度１位を獲得できた理由を企業サイドから分析していた。しかし、ここで研究動機の中核となる顧客満足度アンケートについてきちんと全員が理解していなかった点を先生も</w:t>
      </w:r>
      <w:r>
        <w:rPr/>
        <w:t>OB</w:t>
      </w:r>
      <w:r>
        <w:rPr/>
        <w:t>の方々もご指摘なさっていた。やはり、研究動機にもなる要素は研究をするうえで一番大切であるため、ここも確りと理解する必要があるということを学んだ。特に、研究動機自身に具体的なデータが来る場合はそのデータを理解したうえで研究を進めることが必要不可欠であることが実体験できた。</w:t>
      </w:r>
    </w:p>
    <w:p>
      <w:pPr>
        <w:pStyle w:val="Normal"/>
        <w:rPr/>
      </w:pPr>
      <w:r>
        <w:rPr/>
      </w:r>
    </w:p>
    <w:p>
      <w:pPr>
        <w:pStyle w:val="Normal"/>
        <w:rPr/>
      </w:pPr>
      <w:r>
        <w:rPr/>
        <w:t>そして、ファストファッション業界の競争戦略を中心に研究した３班からは、対比表現をどのように活用するか、という方法について学んだ。スライドの端に象徴的な企業のロゴを入れることや、似たような構造をしたスライドを用いることでどの部分とどの部分が対比しているかを視覚的にとらえやすくするという工夫がされていたため、見ていて解りやすかったのだろう。今後、対比をスライドを用いて発表する機会があったら、ぜひ参考にしたいと感じた。</w:t>
      </w:r>
    </w:p>
    <w:p>
      <w:pPr>
        <w:pStyle w:val="Normal"/>
        <w:rPr/>
      </w:pPr>
      <w:r>
        <w:rPr/>
      </w:r>
    </w:p>
    <w:p>
      <w:pPr>
        <w:pStyle w:val="Normal"/>
        <w:rPr/>
      </w:pPr>
      <w:r>
        <w:rPr/>
        <w:t>次に、</w:t>
      </w:r>
      <w:r>
        <w:rPr/>
        <w:t>LED</w:t>
      </w:r>
      <w:r>
        <w:rPr/>
        <w:t>について研究していた４班であるが、リハーサルの際に研究動機自体を履き違えていた事や、データの集め方が不十分であったことなど様々なご指摘を先生から受けていた。ここで一番大切だと学んだことは、研究の方向性自体が間違っている点に気付けなったという点から考えて、研究自体がどのような方向で行われているかという俯瞰する視点が常に必要であるということだ。仮に、どんなに研究の細かいところが進んでいようと、方向性を誤ることや見失う事があっては、研究自体の意味がなくなりかねない。なので、どうしてこのデータが必要であるのか、等の自分自身への問いかけをしながら研究を行うことが大切であると感じた。</w:t>
      </w:r>
    </w:p>
    <w:p>
      <w:pPr>
        <w:pStyle w:val="Normal"/>
        <w:rPr/>
      </w:pPr>
      <w:r>
        <w:rPr/>
      </w:r>
    </w:p>
    <w:p>
      <w:pPr>
        <w:pStyle w:val="Normal"/>
        <w:rPr/>
      </w:pPr>
      <w:r>
        <w:rPr/>
        <w:t>最後に、マクドナルドの研究をした６班であるが、研究のタイトルと一見直接関係のないことを研究しているのではないかとのご指摘があった。これの背景には市場原理を理解する上での視点の欠如が原因であるとご指摘があった。確かに、経営学を中心にして研究を進める上で、経済学が必要になる場面に自分達も多く出くわした。このことから、多少脇道にそれたことでもそれが参考になるのであれば貪欲に知識を増やす努力をする必要があるということを学んだ。</w:t>
      </w:r>
    </w:p>
    <w:p>
      <w:pPr>
        <w:pStyle w:val="Normal"/>
        <w:rPr/>
      </w:pPr>
      <w:r>
        <w:rPr/>
      </w:r>
    </w:p>
    <w:p>
      <w:pPr>
        <w:pStyle w:val="Normal"/>
        <w:rPr/>
      </w:pPr>
      <w:r>
        <w:rPr/>
        <w:t>３．１１年度前期グループ研究・報告の企画・運営全体についての感想と今後への課題・改善提案</w:t>
      </w:r>
    </w:p>
    <w:p>
      <w:pPr>
        <w:pStyle w:val="Normal"/>
        <w:rPr/>
      </w:pPr>
      <w:r>
        <w:rPr/>
      </w:r>
    </w:p>
    <w:p>
      <w:pPr>
        <w:pStyle w:val="Normal"/>
        <w:rPr/>
      </w:pPr>
      <w:r>
        <w:rPr/>
        <w:t>今回のグループ研究・報告を通して、私は大きく成長できたと感じている。そして、この機会を設けてくださった梅沢先生、並びに実際に実現させてくださった幹事団の皆さまに心からお礼を申し上げたい。</w:t>
      </w:r>
    </w:p>
    <w:p>
      <w:pPr>
        <w:pStyle w:val="Normal"/>
        <w:rPr/>
      </w:pPr>
      <w:r>
        <w:rPr/>
      </w:r>
    </w:p>
    <w:p>
      <w:pPr>
        <w:pStyle w:val="Normal"/>
        <w:rPr/>
      </w:pPr>
      <w:r>
        <w:rPr/>
        <w:t>自分が感じた今後への課題や改善提案としては報告の日時をもう少し早めに決めてもらいたかったという一点がある。個人的な事であるが、簿記２級の試験をこの６月に受けようとしていたため、申し込み期間の都合もあり大事をとって申し込まなかった。なぜなら、２級の試験は午後から始まる３時間なので、もし日程がかぶってしまったら試験に欠席する必要があるからだ。そこで、今回は申し込まずに政界ではあったが、やはり勉強のタイミングなどもできれば早い段階から計画を立てたいと感じたので、もう少し早い時期に報告日が連絡いただければ幸いであると感じた。</w:t>
      </w:r>
    </w:p>
    <w:p>
      <w:pPr>
        <w:pStyle w:val="Normal"/>
        <w:rPr/>
      </w:pPr>
      <w:r>
        <w:rPr/>
      </w:r>
    </w:p>
    <w:p>
      <w:pPr>
        <w:pStyle w:val="Normal"/>
        <w:rPr/>
      </w:pPr>
      <w:r>
        <w:rPr/>
        <w:t>最後に、提案ではないが、今回の研究を通して得た全ての経験や友達という財産を今後、精一杯大切にして日々精進していく事を今後の最大の目標にすることを宣言してこの小論文を終わりとする。</w:t>
      </w:r>
    </w:p>
    <w:p>
      <w:pPr>
        <w:pStyle w:val="Normal"/>
        <w:rPr/>
      </w:pPr>
      <w:r>
        <w:rPr/>
      </w:r>
    </w:p>
    <w:p>
      <w:pPr>
        <w:pStyle w:val="Normal"/>
        <w:rPr/>
      </w:pPr>
      <w:r>
        <w:rPr/>
        <w:t>【剱持綾香、大東文化大学・外国語学部、３年】</w:t>
      </w:r>
    </w:p>
    <w:p>
      <w:pPr>
        <w:pStyle w:val="Normal"/>
        <w:rPr/>
      </w:pPr>
      <w:r>
        <w:rPr/>
        <w:t>１．グループ研究とその報告を通じて、どのような困難に遭遇したか、それをどう乗り越えたか、それら（困難とその克服）を通じて何を学んだか。何が一番教務深いことだったか。</w:t>
      </w:r>
    </w:p>
    <w:p>
      <w:pPr>
        <w:pStyle w:val="Normal"/>
        <w:rPr/>
      </w:pPr>
      <w:r>
        <w:rPr/>
      </w:r>
    </w:p>
    <w:p>
      <w:pPr>
        <w:pStyle w:val="Normal"/>
        <w:rPr/>
      </w:pPr>
      <w:r>
        <w:rPr/>
        <w:t>今回、私達５班は皆が積極的に研究を行うことが出来ていたと思います。しかし、各々が意欲的に参加していたからこそ、色んなことに興味を持ったため、内容が広がりすぎてしまうという問題に遭遇しました。調べたことを、あれもこれもと取り入れようとしたので、本当に伝えたいことは何なのかがわからなくなってしまい、まとめることが難しい状態でした。ただでさえ奥が深い“キャラクターマーケティング”にディズニーが追加されることで、資料や内容はかなり莫大な量になりました。その莫大な量の資料を私達の班は、ペアを組み分担制にしてまとめていくことにしました。まとめたものを一本化した際、繋がりが悪く、項目ごとに途切れているような構造になってしまいました。また、分担制にしたことで効率は上がりましたが、自分が担当した項目以外の項目に対しての理解が浅くなってしまい、知識量に差が出るという問題も生じました。</w:t>
      </w:r>
    </w:p>
    <w:p>
      <w:pPr>
        <w:pStyle w:val="Normal"/>
        <w:rPr/>
      </w:pPr>
      <w:r>
        <w:rPr/>
        <w:t>それらを修正・改善する最初のきっかけになったのが中間報告でした。先生からアドバイスをいただき、それを踏まえて報告内容を自分達で見直しました。そこで方向性がずれてしまっていることに気が付きました。自分達はどういう動機で今回の研究を行っているのか、自分達が</w:t>
      </w:r>
      <w:r>
        <w:rPr/>
        <w:t>1</w:t>
      </w:r>
      <w:r>
        <w:rPr/>
        <w:t>番伝えたいことは何なのか等を班内で話し合い共有し、もう一度構造を組み立て直しました。</w:t>
      </w:r>
    </w:p>
    <w:p>
      <w:pPr>
        <w:pStyle w:val="Normal"/>
        <w:rPr/>
      </w:pPr>
      <w:r>
        <w:rPr/>
      </w:r>
    </w:p>
    <w:p>
      <w:pPr>
        <w:pStyle w:val="Normal"/>
        <w:rPr/>
      </w:pPr>
      <w:r>
        <w:rPr/>
        <w:t>また知識量の差を減らすために、原稿や</w:t>
      </w:r>
      <w:r>
        <w:rPr/>
        <w:t>PPT</w:t>
      </w:r>
      <w:r>
        <w:rPr/>
        <w:t>の修正を行う際には、自分が担当していなかった項目を担当することにし、違った視点から内容を確認するよう努めました。わからない点や疑問に思った点はその都度、原稿や</w:t>
      </w:r>
      <w:r>
        <w:rPr/>
        <w:t>PPT</w:t>
      </w:r>
      <w:r>
        <w:rPr/>
        <w:t>の作成者に聞くようにしました。これにより、聞いた側は疑問が解消されますし、説明した側は説明することによって自分の知識をさらに定着することができます。２回リハーサル行った後もこのような流れで活動を行い私達は、本番当日まで内容を詰めていきました。</w:t>
      </w:r>
    </w:p>
    <w:p>
      <w:pPr>
        <w:pStyle w:val="Normal"/>
        <w:rPr/>
      </w:pPr>
      <w:r>
        <w:rPr/>
      </w:r>
    </w:p>
    <w:p>
      <w:pPr>
        <w:pStyle w:val="Normal"/>
        <w:rPr/>
      </w:pPr>
      <w:r>
        <w:rPr/>
        <w:t>また、私達はそれなりに余裕を持ったスケジュールを立てていたので、中間報告後に内容を大幅に変更しましたが進度にそこまで影響が出ませんでした。</w:t>
      </w:r>
      <w:r>
        <w:rPr/>
        <w:t>OB</w:t>
      </w:r>
      <w:r>
        <w:rPr/>
        <w:t>の先輩方の話にもありましたが“いつまでにここまではやっておこう”というような具体的な目標を持つことによって、自分達が今やらなければいけないことが明確になり、モチベーションも高まります。これは皆にとって良い影響になりますし、余裕をもっていれば何か問題が生じたときにも臨機応変に対応することが出来ます。しかし、あまり前倒ししたスケジュールを立ててしまうと無理をして体調を崩してしまったりする可能性もあると思います。身体が資本なので、その点を考えたスケジュールを立てることが大切だと思いました。</w:t>
      </w:r>
    </w:p>
    <w:p>
      <w:pPr>
        <w:pStyle w:val="Normal"/>
        <w:rPr/>
      </w:pPr>
      <w:r>
        <w:rPr/>
      </w:r>
    </w:p>
    <w:p>
      <w:pPr>
        <w:pStyle w:val="Normal"/>
        <w:rPr/>
      </w:pPr>
      <w:r>
        <w:rPr/>
        <w:t>そして、間違っていたり、可笑しなところを指摘してもらえる環境にいることは、とても幸せなことだと改めて実感しました。</w:t>
      </w:r>
    </w:p>
    <w:p>
      <w:pPr>
        <w:pStyle w:val="Normal"/>
        <w:rPr/>
      </w:pPr>
      <w:r>
        <w:rPr/>
      </w:r>
    </w:p>
    <w:p>
      <w:pPr>
        <w:pStyle w:val="Normal"/>
        <w:rPr/>
      </w:pPr>
      <w:r>
        <w:rPr/>
        <w:t>また、今回の研究自体はとても楽しかったのですが、私はパソコンが苦手なので原稿の打ち込みや</w:t>
      </w:r>
      <w:r>
        <w:rPr/>
        <w:t>PPT</w:t>
      </w:r>
      <w:r>
        <w:rPr/>
        <w:t>作りにとても苦労しました。自分のタイピングの遅さに苛立ちを感じたり、挫折しそうになったり、自分に対して劣等感を感じたこともありました。そんなときに私を奮起させてくれたのは、同じ班のメンバーでした。皆が一生懸命取り組んでいる姿を見て、刺激を受け頑張ろうと思いました。これは、グループを組んでみんなで研究を行う魅力のひとつだと思いました。</w:t>
      </w:r>
    </w:p>
    <w:p>
      <w:pPr>
        <w:pStyle w:val="Normal"/>
        <w:rPr/>
      </w:pPr>
      <w:r>
        <w:rPr/>
      </w:r>
    </w:p>
    <w:p>
      <w:pPr>
        <w:pStyle w:val="Normal"/>
        <w:rPr/>
      </w:pPr>
      <w:r>
        <w:rPr/>
        <w:t>私の場合はパソコン関係でしたが、皆で研究を進めていく際にそれぞれ出来ないことなどが出てくると思います。その時に出来ないことは無理せずに出来る人がカバーしてもらい、効率を上げていくことが大切だと思いました。逆に自分に出来ることを見つけて他の班員をカバーする必要があるときもあります。このような</w:t>
      </w:r>
      <w:r>
        <w:rPr/>
        <w:t>Give And Take</w:t>
      </w:r>
      <w:r>
        <w:rPr/>
        <w:t>の関係は大事だと思いますし、その過程で自分の能力を伸ばすことが出来ると思います。せっかくグループを作って研究をしてるのですから、このような支え合いは大切にすべきだと思います。これからは自分の能力を理解し、出来ることは積極的に取り組み、逆に出来ないことは教わったり場合によっては任せたりして、周りの仲間をもっと頼ろうと思います。</w:t>
      </w:r>
    </w:p>
    <w:p>
      <w:pPr>
        <w:pStyle w:val="Normal"/>
        <w:rPr/>
      </w:pPr>
      <w:r>
        <w:rPr/>
      </w:r>
    </w:p>
    <w:p>
      <w:pPr>
        <w:pStyle w:val="Normal"/>
        <w:rPr/>
      </w:pPr>
      <w:r>
        <w:rPr/>
        <w:t>２．他のグル研班の研究活動と報告を見聞して、何を学んだか。</w:t>
      </w:r>
    </w:p>
    <w:p>
      <w:pPr>
        <w:pStyle w:val="Normal"/>
        <w:rPr/>
      </w:pPr>
      <w:r>
        <w:rPr/>
      </w:r>
    </w:p>
    <w:p>
      <w:pPr>
        <w:pStyle w:val="Normal"/>
        <w:rPr/>
      </w:pPr>
      <w:r>
        <w:rPr/>
        <w:t>他のグル研班の活動・報告を見聞し、学んだこと・感じたことをいくつか挙げていきます。</w:t>
      </w:r>
    </w:p>
    <w:p>
      <w:pPr>
        <w:pStyle w:val="Normal"/>
        <w:rPr/>
      </w:pPr>
      <w:r>
        <w:rPr/>
      </w:r>
    </w:p>
    <w:p>
      <w:pPr>
        <w:pStyle w:val="Normal"/>
        <w:rPr/>
      </w:pPr>
      <w:r>
        <w:rPr/>
        <w:t>まず、班員同士のコミュニケーションが充分に取れている班は報告の内容や活動自体が充実していたように感じます。班員の仲が良いと普段から会話が飛び交い、自然と発言しやすい環境が生まれます。ですから、研究の内容に関して皆で話し合う際に意見を出しやすく、より濃い討論ができると思います。学年の違うメンバーで活動を行っていくからこそ、このような環境作りはとても大切なことだと感じました。自分の班でもそうでしたが、他班の３年生がどのようにして後輩たちと距離を縮めているのかを近くで見ることができ、とても参考になりました。具体的には、活動後に食事に行ったり、活動の休憩時間にプライベートな話をしたりしていました。日大アカデミーは圧倒的に</w:t>
      </w:r>
      <w:r>
        <w:rPr/>
        <w:t>2</w:t>
      </w:r>
      <w:r>
        <w:rPr/>
        <w:t>年生が多い状態です。後輩と関わる機会が多く、ゼミに入ってまだ日が浅く自分と同じ学年の人たちとさえそこまで深く関わることが出来ていない私は、日大アカデミーで活動することに対して様々な不安を持っています。人間関係に関しては、後輩たちと今後仲良く絡んでいけるか心配というのが本音です。そんな状態で日大アカデミーに参加している私にとっては、後輩との関わり方はとても勉強になりましたし、今後に活かしていきたいと思いました。</w:t>
      </w:r>
    </w:p>
    <w:p>
      <w:pPr>
        <w:pStyle w:val="Normal"/>
        <w:rPr/>
      </w:pPr>
      <w:r>
        <w:rPr/>
      </w:r>
    </w:p>
    <w:p>
      <w:pPr>
        <w:pStyle w:val="Normal"/>
        <w:rPr/>
      </w:pPr>
      <w:r>
        <w:rPr/>
        <w:t>また私は、自分達</w:t>
      </w:r>
      <w:r>
        <w:rPr/>
        <w:t>5</w:t>
      </w:r>
      <w:r>
        <w:rPr/>
        <w:t>班の</w:t>
      </w:r>
      <w:r>
        <w:rPr/>
        <w:t>PPT</w:t>
      </w:r>
      <w:r>
        <w:rPr/>
        <w:t>に関してもう少し時間や手間をかけて作成した方がよかったのではないかと感じていました。自分が聞き手の状態に立ち、他班の</w:t>
      </w:r>
      <w:r>
        <w:rPr/>
        <w:t>PPT</w:t>
      </w:r>
      <w:r>
        <w:rPr/>
        <w:t>を見ることによって、気付くことがたくさんあったからです。他班の</w:t>
      </w:r>
      <w:r>
        <w:rPr/>
        <w:t>PPT</w:t>
      </w:r>
      <w:r>
        <w:rPr/>
        <w:t>を見るとアニメーションをただ単に飾りとして入れているわけではなく、どこにどうやってアニメーションを入れたら聞き手に印象付けられるかなど相手への効果を考えながら入れているのだろうなと感じた箇所がいくつかありました。いくら当事者たちが色々と調べてしっかり理解していたとしても、それが聞き手に伝わり理解されなければ、意味がありません。その内容に関して研究していない聞き手の人たちが</w:t>
      </w:r>
      <w:r>
        <w:rPr/>
        <w:t>PPT</w:t>
      </w:r>
      <w:r>
        <w:rPr/>
        <w:t>を見ただけで、ある程度理解できるような</w:t>
      </w:r>
      <w:r>
        <w:rPr/>
        <w:t>PPT</w:t>
      </w:r>
      <w:r>
        <w:rPr/>
        <w:t>を作ることが理想なのではないかと思います。説明を耳で聞くのも大切ですが、</w:t>
      </w:r>
      <w:r>
        <w:rPr/>
        <w:t>PPT</w:t>
      </w:r>
      <w:r>
        <w:rPr/>
        <w:t>を使って視覚的に捉えることによって、記憶に残りやすいと思います。ですから、</w:t>
      </w:r>
      <w:r>
        <w:rPr/>
        <w:t>PPT</w:t>
      </w:r>
      <w:r>
        <w:rPr/>
        <w:t>によって相手の理解度はかなり変わってくると思いますし、</w:t>
      </w:r>
      <w:r>
        <w:rPr/>
        <w:t>PPT</w:t>
      </w:r>
      <w:r>
        <w:rPr/>
        <w:t>の質を良くすることは報告の質を上げるためのかなり有効な手段だと感じました。私の中で特に</w:t>
      </w:r>
      <w:r>
        <w:rPr/>
        <w:t>Suica</w:t>
      </w:r>
      <w:r>
        <w:rPr/>
        <w:t>班の</w:t>
      </w:r>
      <w:r>
        <w:rPr/>
        <w:t>PPT</w:t>
      </w:r>
      <w:r>
        <w:rPr/>
        <w:t>はとても分かりやすかったです。仕組みなどの説明は言葉で言うだけではなく、</w:t>
      </w:r>
      <w:r>
        <w:rPr/>
        <w:t>Suica</w:t>
      </w:r>
      <w:r>
        <w:rPr/>
        <w:t>班のように図式化したほうがわかりやすいと思います。その際、矢印はとても重要であることを今回学びました。矢印は一見とても分かりやすいものですが、使い方を間違えてしまうと意味がかなり変わってしまいます。“このようなことからこの結果になった”などというように、使用する意味や効果を考えながら、矢印を使っていきたいと思います。</w:t>
      </w:r>
    </w:p>
    <w:p>
      <w:pPr>
        <w:pStyle w:val="Normal"/>
        <w:rPr/>
      </w:pPr>
      <w:r>
        <w:rPr/>
      </w:r>
    </w:p>
    <w:p>
      <w:pPr>
        <w:pStyle w:val="Normal"/>
        <w:rPr/>
      </w:pPr>
      <w:r>
        <w:rPr/>
        <w:t>また、他班の報告を通じ、発表の仕方についても学んだことがあります。ステージに上がったら、堂々と発表することが大切だと強く思いました。私は実際、リハーサルや本番等でステージの上に立ったとき、とても緊張してしまいました。しかしそこで堂々と発表できるかどうかは、報告者がその内容を理解しているかによると思います。自信があれば“自分はこんなことを調べたんだ”というように、早く自分の報告をしたくて自然と堂々とすると思います。</w:t>
      </w:r>
    </w:p>
    <w:p>
      <w:pPr>
        <w:pStyle w:val="Normal"/>
        <w:rPr/>
      </w:pPr>
      <w:r>
        <w:rPr/>
      </w:r>
    </w:p>
    <w:p>
      <w:pPr>
        <w:pStyle w:val="Normal"/>
        <w:rPr/>
      </w:pPr>
      <w:r>
        <w:rPr/>
        <w:t>他班の報告者を見ていましたが、皆“相手に伝えよう”という気持ちよりも“失敗しないように”という気持ちが先行してしまっていたように感じます。報告中は皆、原稿を読むことに夢中になってしまい、ほとんどの人が下を向いていました。私が見聞している際にそう感じたということは、逆に私が発表していた時もそうだったのだと思います。しっかり原稿を読み込み、せめて自分の発表する部分だけでも暗記してすらすら発表できるくらいになることが理想だと思いました。原稿を何回も読むことで可笑しな表現や必要のない部分などが見えてくるというメリットもあると思います。前を見て、堂々と発表をし、相手に興味を持ってもらえたり、相手の心に響くような発表ができるようになりたいです。</w:t>
      </w:r>
    </w:p>
    <w:p>
      <w:pPr>
        <w:pStyle w:val="Normal"/>
        <w:rPr/>
      </w:pPr>
      <w:r>
        <w:rPr/>
      </w:r>
    </w:p>
    <w:p>
      <w:pPr>
        <w:pStyle w:val="Normal"/>
        <w:rPr/>
      </w:pPr>
      <w:r>
        <w:rPr/>
        <w:t>そして、自分の班以外の５つの班の報告を聞いて、自分たちの班にデータが少ないということを改めて実感しました。報告の中にデータやグラフなどの具体的に数値化した資料を入れることによって、信憑性も増しますし、説得力があると思います。先生が</w:t>
      </w:r>
      <w:r>
        <w:rPr/>
        <w:t>LED</w:t>
      </w:r>
      <w:r>
        <w:rPr/>
        <w:t>班にフィールドワークをするようにアドバイスされていましたが、実際に自分達で現場に赴いて、自分達で確かめることも大切な研究方法のひとつだと思います。インターネットを使えばある程度のことを知ることが出来てしまう便利な時代ですが、だからこそ自分達で相手の企業にアクションを起こしていくことが大事だと思います。</w:t>
      </w:r>
    </w:p>
    <w:p>
      <w:pPr>
        <w:pStyle w:val="Normal"/>
        <w:rPr/>
      </w:pPr>
      <w:r>
        <w:rPr/>
      </w:r>
    </w:p>
    <w:p>
      <w:pPr>
        <w:pStyle w:val="Normal"/>
        <w:rPr/>
      </w:pPr>
      <w:r>
        <w:rPr/>
        <w:t>今回報告を行った６つの班の中で、</w:t>
      </w:r>
      <w:r>
        <w:rPr/>
        <w:t>LED</w:t>
      </w:r>
      <w:r>
        <w:rPr/>
        <w:t>は特にタイムリーなテーマでしたが、実際ニュースなどで取り上げられている話題について研究を進めていくのは、すごく楽しいだろうなと思いました。</w:t>
      </w:r>
    </w:p>
    <w:p>
      <w:pPr>
        <w:pStyle w:val="Normal"/>
        <w:rPr/>
      </w:pPr>
      <w:r>
        <w:rPr/>
      </w:r>
    </w:p>
    <w:p>
      <w:pPr>
        <w:pStyle w:val="Normal"/>
        <w:rPr/>
      </w:pPr>
      <w:r>
        <w:rPr/>
        <w:t>長々と述べてきましたが、このようにグル研では自分達の班の中だけでは無く、他班の活動や報告を通して様々なことを学ぶことが出来ました。今回は初めての報告ということもあり、自分達の班の事で頭がいっぱいになってしまい、他の班に目を向けることがあまり出来ませんでした。そのような状態でもこんなに学ぶことが出来たので、次回のグル研ではもっと周りに目を向け他班からも色々なことを学び、吸収したいです。</w:t>
      </w:r>
    </w:p>
    <w:p>
      <w:pPr>
        <w:pStyle w:val="Normal"/>
        <w:rPr/>
      </w:pPr>
      <w:r>
        <w:rPr/>
      </w:r>
    </w:p>
    <w:p>
      <w:pPr>
        <w:pStyle w:val="Normal"/>
        <w:rPr/>
      </w:pPr>
      <w:r>
        <w:rPr/>
        <w:t>３．１１年度前期グループ研究・報告の企画・運営全体についての感想と今後への課題・改善提案</w:t>
      </w:r>
    </w:p>
    <w:p>
      <w:pPr>
        <w:pStyle w:val="Normal"/>
        <w:rPr/>
      </w:pPr>
      <w:r>
        <w:rPr/>
      </w:r>
    </w:p>
    <w:p>
      <w:pPr>
        <w:pStyle w:val="Normal"/>
        <w:rPr/>
      </w:pPr>
      <w:r>
        <w:rPr/>
        <w:t>まだこのゼミに入って日が浅い私にとって今回の前期インゼミグル研が初めての大きな活動でした。グル研の活動を通して、ゼミのメンバーとも交流する機会が増え、経営学に対する興味も深まりました。また、少しではありますが自分が興味のあることに対してそれをどんどん掘り下げて調べていく楽しさも感じることが出来ました。今回の活動で得たものは、とても大きいと思います。このような体験は、普通なかなか経験出来ないと思います。このような機会を与えてくださることへの感謝を忘れてはいけませんし、せっかく与えてもらった機会を十二分に自分の成長に活かしていかなければならないと思います。</w:t>
      </w:r>
    </w:p>
    <w:p>
      <w:pPr>
        <w:pStyle w:val="Normal"/>
        <w:rPr/>
      </w:pPr>
      <w:r>
        <w:rPr/>
        <w:t>もっと研究する面白さを感じたいですし、もっと皆の前で報告する難しさを学びたいと強く思いました。</w:t>
      </w:r>
    </w:p>
    <w:p>
      <w:pPr>
        <w:pStyle w:val="Normal"/>
        <w:rPr/>
      </w:pPr>
      <w:r>
        <w:rPr/>
      </w:r>
    </w:p>
    <w:p>
      <w:pPr>
        <w:pStyle w:val="Normal"/>
        <w:rPr/>
      </w:pPr>
      <w:r>
        <w:rPr/>
        <w:t>また報告者をやりたいという気持ちもありますが、次は</w:t>
      </w:r>
      <w:r>
        <w:rPr/>
        <w:t>TT</w:t>
      </w:r>
      <w:r>
        <w:rPr/>
        <w:t>をやりたいという気持ちもあります。報告者とはまた違った点で成長できると思ったからです。</w:t>
      </w:r>
      <w:r>
        <w:rPr/>
        <w:t>TT</w:t>
      </w:r>
      <w:r>
        <w:rPr/>
        <w:t>は、内容を全て把握したり、間違った方向にいってしまったときの方向修正をしたり、班をひっぱったりしなければなりません。そのためにリーダーシップや人を管理する能力が必要だと思います。</w:t>
      </w:r>
      <w:r>
        <w:rPr/>
        <w:t>TT</w:t>
      </w:r>
      <w:r>
        <w:rPr/>
        <w:t>の経験を通して、人間力が構築されると思います。また、幹事団は先生と関わる機会も自然と増えますし、会の運営なども行うのでとても成長できると思います。先生とたくさんコンタクトを取りご指導を受けられることは、とても有難いことだと思います。ですから今後、私は色々な役職を経験したいです。役職を任されるような人間になるために、今後、今以上にゼミ活動を頑張っていきたいと思います。</w:t>
      </w:r>
    </w:p>
    <w:p>
      <w:pPr>
        <w:pStyle w:val="Normal"/>
        <w:rPr/>
      </w:pPr>
      <w:r>
        <w:rPr/>
      </w:r>
    </w:p>
    <w:p>
      <w:pPr>
        <w:pStyle w:val="Normal"/>
        <w:rPr/>
      </w:pPr>
      <w:r>
        <w:rPr/>
        <w:t>あとは、報告会が終わったらそれで終わりというのではなく、次に活かす為にも各々が総括をし、それを班全体で共有しそれを踏まえた班としての総括を行い、それをアカデミー全体で共有し総括をするといった反省会のようなものを設けることが必要なのではないかと考えました。せっかく貴重な体験をしたのだから、それを次に繋げられるような仕組みがあれば良いと思います。</w:t>
      </w:r>
    </w:p>
    <w:p>
      <w:pPr>
        <w:pStyle w:val="Normal"/>
        <w:rPr/>
      </w:pPr>
      <w:r>
        <w:rPr/>
      </w:r>
    </w:p>
    <w:p>
      <w:pPr>
        <w:pStyle w:val="Normal"/>
        <w:rPr/>
      </w:pPr>
      <w:r>
        <w:rPr/>
        <w:t>また今回、日大の新歓で再演を行ったように、このアカデミーに興味がある新入生を集め、何回かに分けて再演を行うのも面白いと思います。人前で話すことに慣れることが出来るし、リクルート活動もできるので一石二鳥だと思います。</w:t>
      </w:r>
    </w:p>
    <w:p>
      <w:pPr>
        <w:pStyle w:val="Normal"/>
        <w:rPr/>
      </w:pPr>
      <w:r>
        <w:rPr/>
      </w:r>
    </w:p>
    <w:p>
      <w:pPr>
        <w:pStyle w:val="Normal"/>
        <w:rPr/>
      </w:pPr>
      <w:r>
        <w:rPr/>
        <w:t>今回は大東と日大を混ぜてグループ編成を行いましたが、混ぜて良かったと思います。大学が違うと集ることが難しく作業を進めずらいと思いますが、普段あまり関わることが出来ない人達が、グル研を通して交流できたと思います。普段の活動は別々に行っていますが同じ“梅沢人間力アカデミー”に所属するメンバーとして仲良く活動していきたいです。大学を混ぜることに関しては様々なメリット・デメリットがあると思います。このことに関しては、今後よく考えたほうが良いと思います。</w:t>
      </w:r>
    </w:p>
    <w:p>
      <w:pPr>
        <w:pStyle w:val="Normal"/>
        <w:rPr/>
      </w:pPr>
      <w:r>
        <w:rPr/>
      </w:r>
    </w:p>
    <w:p>
      <w:pPr>
        <w:pStyle w:val="Normal"/>
        <w:rPr/>
      </w:pPr>
      <w:r>
        <w:rPr/>
        <w:t>【谷口　ななえ、大東文化大学・経営学部、２年】</w:t>
      </w:r>
    </w:p>
    <w:p>
      <w:pPr>
        <w:pStyle w:val="Normal"/>
        <w:rPr/>
      </w:pPr>
      <w:r>
        <w:rPr/>
        <w:t>１．グループ研究とその報告を通じて、どのような困難に遭遇したか、それをどう乗り越えたか、それら（困難とその克服）を通じて何を学んだか。何が一番教務深いことだったか。</w:t>
      </w:r>
    </w:p>
    <w:p>
      <w:pPr>
        <w:pStyle w:val="Normal"/>
        <w:rPr/>
      </w:pPr>
      <w:r>
        <w:rPr/>
      </w:r>
    </w:p>
    <w:p>
      <w:pPr>
        <w:pStyle w:val="Normal"/>
        <w:rPr/>
      </w:pPr>
      <w:r>
        <w:rPr/>
        <w:t>今回私は報告者としてだけではなく、先生から任命して頂いた大東側の幹事としても参加することができたため、２つの点から学んだこと、興味深かったことを述べたいと思います。</w:t>
      </w:r>
    </w:p>
    <w:p>
      <w:pPr>
        <w:pStyle w:val="Normal"/>
        <w:rPr/>
      </w:pPr>
      <w:r>
        <w:rPr/>
      </w:r>
    </w:p>
    <w:p>
      <w:pPr>
        <w:pStyle w:val="Normal"/>
        <w:rPr/>
      </w:pPr>
      <w:r>
        <w:rPr/>
        <w:t>まず報告者として、グループ研究では大東と日大の壁が取れ、班員全員が一致団結して取り組めたことが嬉しかったです。私は今回のインゼミが初めてで、なにから手を付けて良いのか分からない状況で、日大と合同で行うことが決まった時、正直どう取り組んで良いか分かりませんでした。それでも、</w:t>
      </w:r>
      <w:r>
        <w:rPr/>
        <w:t>TT</w:t>
      </w:r>
      <w:r>
        <w:rPr/>
        <w:t>の田中さんを筆頭に作業が始まると、日大の石井君、尾澤さん、和澤くんはどんどんアイデアを出してくれたり、多くの資料を持ってきてくれたりと、とても積極的な人たちが班に集まったなと思うと同時に、私も頑張らなくてはと思いました。私は班員で話し合う際、疑問に思ったことはすぐ聞き、自分の考えを積極的に発言していきました。もちろん資料を集めて原稿作成にも一生懸命取り組みました。ここで学んだことは、いろんな人の考えを知ることはとても大事だということです。班員との話し合いの中で、一人一人の視点が違うことによって、一つの考え方に固まらず、多くの角度から物事を考えられるようになりました。私は今まで自分の考えで物事を考えていたため、班員のいろいろな考えを聞いて、こういう考え方もあるのかと勉強になりました。多くの考えが出るため、まとめる作業はとても大変でした。しかしそのたびに班員全員で話し合い、自分たちがなにを伝えたいのか、聞いてる人に分かりやすく伝えるにはどうしたら良いかを大事にし、作業を進めていきました。時には、班員全員ではまとめることが出来なかったとき、</w:t>
      </w:r>
      <w:r>
        <w:rPr/>
        <w:t>TT</w:t>
      </w:r>
      <w:r>
        <w:rPr/>
        <w:t>の田中さんが的確なアドバイスをしてくださり、作業をスムーズに進むよう、指導してくださいました。</w:t>
      </w:r>
    </w:p>
    <w:p>
      <w:pPr>
        <w:pStyle w:val="Normal"/>
        <w:rPr/>
      </w:pPr>
      <w:r>
        <w:rPr/>
      </w:r>
    </w:p>
    <w:p>
      <w:pPr>
        <w:pStyle w:val="Normal"/>
        <w:rPr/>
      </w:pPr>
      <w:r>
        <w:rPr/>
        <w:t>班員一人一人がやる気と勢いがあったからこそ、全員が遠慮せずに意見を発言できるといった、非常に良い雰囲気で研究を進めることが出来ました。</w:t>
      </w:r>
    </w:p>
    <w:p>
      <w:pPr>
        <w:pStyle w:val="Normal"/>
        <w:rPr/>
      </w:pPr>
      <w:r>
        <w:rPr/>
        <w:t>このような班員全員のやる気を促し、良い雰囲気を作って頂いたのも、</w:t>
      </w:r>
      <w:r>
        <w:rPr/>
        <w:t>TT</w:t>
      </w:r>
      <w:r>
        <w:rPr/>
        <w:t>の田中さんのおかげだと思います。今回のグループ研究では多くの面で</w:t>
      </w:r>
      <w:r>
        <w:rPr/>
        <w:t>TT</w:t>
      </w:r>
      <w:r>
        <w:rPr/>
        <w:t>の田中さんに助けて頂きました。</w:t>
      </w:r>
    </w:p>
    <w:p>
      <w:pPr>
        <w:pStyle w:val="Normal"/>
        <w:rPr/>
      </w:pPr>
      <w:r>
        <w:rPr/>
      </w:r>
    </w:p>
    <w:p>
      <w:pPr>
        <w:pStyle w:val="Normal"/>
        <w:rPr/>
      </w:pPr>
      <w:r>
        <w:rPr/>
        <w:t>原稿の添削では、一人で２つも３つも原稿を読まなければいけないという作業にも関わらず、私たちが作った原稿をしっかり読んでくださり、どこが良くなかったのかや言葉の使い方が間違っているとこなど、的確に指摘をしてくださいました。パワーポイントの作り方においては、私は大学の授業で一度作ったことがありましたが、あまり身に付いてなく、ほぼ初めての作業で困っていた私に、田中さんは初歩的なことでさえもゆっくり教えてくださり、とても頼りになる先輩でした。さらに田中さんは、話し合いのときも自分の考えを押し付けるのではなく、いつも私たちの考えを尊重してくださったり、中間報告のときには、私たち報告者が緊張していて、焦ってるといつも優しい言葉をかけてくださり、常に私たちのことを考えてくださいました。そのおかげで、私たちはスムーズに作業を行うことが出来ました。もともと大東と日大の合同作業なため、なかなかスケジュールも合わせにくく、ほぼ毎回週末のお休みを使って集まることが多かったため、この２ヶ月間お休みがない状態だった思います。それでも田中さんは毎週の集まりに嫌な顔せず、いつも明るく挨拶を返してくれたり、リハーサルや本番の日が近づくと、班員みんなの体調を気にかけてくれました。</w:t>
      </w:r>
    </w:p>
    <w:p>
      <w:pPr>
        <w:pStyle w:val="Normal"/>
        <w:rPr/>
      </w:pPr>
      <w:r>
        <w:rPr/>
      </w:r>
    </w:p>
    <w:p>
      <w:pPr>
        <w:pStyle w:val="Normal"/>
        <w:rPr/>
      </w:pPr>
      <w:r>
        <w:rPr/>
        <w:t>今回あらゆる点から田中さんの</w:t>
      </w:r>
      <w:r>
        <w:rPr/>
        <w:t>TT</w:t>
      </w:r>
      <w:r>
        <w:rPr/>
        <w:t>としての仕事ぶりを見て、</w:t>
      </w:r>
      <w:r>
        <w:rPr/>
        <w:t>TT</w:t>
      </w:r>
      <w:r>
        <w:rPr/>
        <w:t>の大変さを知ったのと同時に私も</w:t>
      </w:r>
      <w:r>
        <w:rPr/>
        <w:t>TT</w:t>
      </w:r>
      <w:r>
        <w:rPr/>
        <w:t>の立場になったとき、田中さんのような技術的な面や班員への気配り方の面において素晴らしい</w:t>
      </w:r>
      <w:r>
        <w:rPr/>
        <w:t>TT</w:t>
      </w:r>
      <w:r>
        <w:rPr/>
        <w:t>になりたいという目標になりました。そのためには、まず技術的な面で言いますと、パワーポイントをもっと勉強しなければいけないと思いました。今までは、授業で使うことしかありませんでしたが、これからはいつでも使えるよう自分で一から勉強していこうと思います。そして、気配りの面においては、常に周りの人を考えられるようになりたいです。このことに関しては、日々の意識の問題だと思うので、相手が今困っていることや、してほしいことに気づけるような人間になりたいです。</w:t>
      </w:r>
    </w:p>
    <w:p>
      <w:pPr>
        <w:pStyle w:val="Normal"/>
        <w:rPr/>
      </w:pPr>
      <w:r>
        <w:rPr/>
      </w:r>
    </w:p>
    <w:p>
      <w:pPr>
        <w:pStyle w:val="Normal"/>
        <w:rPr/>
      </w:pPr>
      <w:r>
        <w:rPr/>
        <w:t>そしてインゼミ報告会当日に関しまして、私は詰めの甘さを痛感致しました。質疑応答の際に、自分の担当箇所について質問を頂けたにも関わらず、一つ一つの枠組みを間違えてしまったせいで、上手く答えることが出来ませんでした。さらに梅沢先生のご好評の際にも、矛盾した回答をしてしまい、答えられず３年生の剣持さんに代わって頂くという結果になってしました。自分一人で上手く説明できなかったことをとても後悔しています。そしてそれが、今の自分の実力だということも分かりました。グループ研究の際には、聞いてる人に分かりやすく伝えるにはどうしたら良いかを大事にしていたにも関わらず、とても初歩的な点に気付くことが出来ませんでした。一つの枠組みを間違えるだけで聞き手には違った伝わり方になってしまいます。報告者だけが理解をしていても聞き手のことを考えなければ、伝えたいことは伝わらないということを、今回の報告会で学びました。そして自分がいかに詰めの作業において、甘い考えをしていたことを理解することができました。</w:t>
      </w:r>
    </w:p>
    <w:p>
      <w:pPr>
        <w:pStyle w:val="Normal"/>
        <w:rPr/>
      </w:pPr>
      <w:r>
        <w:rPr/>
      </w:r>
    </w:p>
    <w:p>
      <w:pPr>
        <w:pStyle w:val="Normal"/>
        <w:rPr/>
      </w:pPr>
      <w:r>
        <w:rPr/>
        <w:t>私は今回初めてのインゼミ報告会で、班員全員が一致団結する大切さ、人の考えを受け入れる大切さ、田中さんを通して</w:t>
      </w:r>
      <w:r>
        <w:rPr/>
        <w:t>TT</w:t>
      </w:r>
      <w:r>
        <w:rPr/>
        <w:t>としての在り方、聞き手を考える重要さ、など多くのことを学ぶことが出来ました。どれも全てが大事なことであり、身に付けていかねばならないものばかりです。常日頃から学んだことを、生かし習慣付けさせることで自らの成長に繋げていきたいと思います。</w:t>
      </w:r>
    </w:p>
    <w:p>
      <w:pPr>
        <w:pStyle w:val="Normal"/>
        <w:rPr/>
      </w:pPr>
      <w:r>
        <w:rPr/>
      </w:r>
    </w:p>
    <w:p>
      <w:pPr>
        <w:pStyle w:val="Normal"/>
        <w:rPr/>
      </w:pPr>
      <w:r>
        <w:rPr/>
        <w:t>次回の後期インゼミでは、今回学んだことを生かし失敗したことを再び繰り返さないよう素晴らしい報告会にしたいです。</w:t>
      </w:r>
    </w:p>
    <w:p>
      <w:pPr>
        <w:pStyle w:val="Normal"/>
        <w:rPr/>
      </w:pPr>
      <w:r>
        <w:rPr/>
      </w:r>
    </w:p>
    <w:p>
      <w:pPr>
        <w:pStyle w:val="Normal"/>
        <w:rPr/>
      </w:pPr>
      <w:r>
        <w:rPr/>
        <w:t>次に幹事として学んだこと、興味深かったことを述べたいと思います。まずはじめに、梅沢先生をはじめ多くの方にご迷惑をかけてしまったことが反省点です。</w:t>
      </w:r>
    </w:p>
    <w:p>
      <w:pPr>
        <w:pStyle w:val="Normal"/>
        <w:rPr/>
      </w:pPr>
      <w:r>
        <w:rPr/>
      </w:r>
    </w:p>
    <w:p>
      <w:pPr>
        <w:pStyle w:val="Normal"/>
        <w:rPr/>
      </w:pPr>
      <w:r>
        <w:rPr/>
        <w:t>私は幹事としての経験がないにも関わらず、梅沢先生に幹事という大役を任命していただき、正直自分に出来る仕事なのか、最後までやり抜けられるのかという不安が非常にありましたが、この幹事の仕事をきっかけに自分に自信をつけたいと思い、精一杯頑張ろうと思いました。しかしインゼミが始まるという矢先、日大に見せる再演の際に私たち幹事団は日大生のアンケートの一部を記入し忘れるという事件を起こしてしまいました。このことに関しまして、幹事団できちんとホウレンソウ（報告・連絡・相談）が出来ていなかったことが原因だったと思います。幹事間での仕事の連絡を小まめにとっていなかったため、幹事団全員が仕事を理解していませんでした。このことから一人一人が幹事としての自覚がなかったことがわかります。私自身、先輩方の指示を仰いでから、行動していたため全ての仕事への理解がありませんでした。全てが初めての仕事だからといって、受身になっており自分から行動して学んでいくという姿勢が足らず、幹事としての自覚がありませんでした。そして幹事が４人もいるにも関わらず、決して見逃してはいけない発言を見逃しました。同じ幹事であれば、なぜそのような発言をしたのかを問わねばいけません。しかし私たちはそれに気付くことが出来ませんでした。このことからも幹事としての自覚のなさがわかります。今回の事件で梅沢先生には、多大なるご迷惑をお掛けしました。誠に申し訳御座いませんでした。そして今回の事件を通して、学んだことは、ホウレンソウ（報告・連絡・相談）がいかに大事かということです。この重要性を理解していれば、仕事を一人だけに任せず、協力し合いながら仕事が出来たと思います。そして何か問題が起きたとしても、きちんと幹事団間で連絡を取り、話し合えば解決できたと思います。ホウレンソウ（報告・連絡・相談）は社会に出たら当たり前のことです。ですが学生だと習慣として、身についてなく日常生活では気付くことができません。今回の事件でホウレンソウ（報告・連絡・相談）の重要性に気付けたということは、とても大きなことだと思います。これからは、日常生活でホウレンソウ（報告・連絡・相談）を習慣付けさせ、当たり前のようにしていきたいです。</w:t>
      </w:r>
    </w:p>
    <w:p>
      <w:pPr>
        <w:pStyle w:val="Normal"/>
        <w:rPr/>
      </w:pPr>
      <w:r>
        <w:rPr/>
      </w:r>
    </w:p>
    <w:p>
      <w:pPr>
        <w:pStyle w:val="Normal"/>
        <w:rPr/>
      </w:pPr>
      <w:r>
        <w:rPr/>
        <w:t>他にも幹事を経験させて頂いてはじめて知ることが沢山あり、幹事としての仕事を学ぶことが出来ました。幹事は報告当日までのスケジューリングや各班の進捗状況、会場のセッティングや当時のプログラム作成など非常に仕事の量は多いです。私は出来るだけ多くの仕事を覚えたいと思い、積極的に３年生の幹事の五十嵐さん、川股さん、高村さんに聞き仕事内容を細かく教えて頂きました。特に各班の進捗状況の纏めの作業においては、各班から集めたらすぐに纏めなければいけません。そんな中作成の仕方に悩んでいた私に先輩方が良いアドバイスをしてくださったり、作成の仕方で分からないとこがあると夜遅くともすぐに教えて頂きました。そして先輩方全員で添削をしてくださり、本当に頼もしい先輩方ばかりでした。２年生の幹事として至らない点が多くあったにも関わらず、いつも幹事の先輩方は優しく私をサポートして下さいました。私はとても仲が良く、助け合いながら作業をしてる先輩方の姿を見て私もあのようなお互いを思い合って、助け合いながら作業ができる同学年が欲しいと本当に思いました。</w:t>
      </w:r>
    </w:p>
    <w:p>
      <w:pPr>
        <w:pStyle w:val="Normal"/>
        <w:rPr/>
      </w:pPr>
      <w:r>
        <w:rPr/>
      </w:r>
    </w:p>
    <w:p>
      <w:pPr>
        <w:pStyle w:val="Normal"/>
        <w:rPr/>
      </w:pPr>
      <w:r>
        <w:rPr/>
        <w:t>今回幹事を通して、ホウレンソウ（報告・連絡・相談）の重要性や幹事の大変さを学ぶことが出来ました。ゼミに入りたてだった私としては、とても大きな経験をさせて頂きました。今回学んだことを忘れず、これからのゼミの活動を頑張っていきたいと思います。</w:t>
      </w:r>
    </w:p>
    <w:p>
      <w:pPr>
        <w:pStyle w:val="Normal"/>
        <w:rPr/>
      </w:pPr>
      <w:r>
        <w:rPr/>
      </w:r>
    </w:p>
    <w:p>
      <w:pPr>
        <w:pStyle w:val="Normal"/>
        <w:rPr/>
      </w:pPr>
      <w:r>
        <w:rPr/>
        <w:t>２．他のグル研班の研究活動と報告を見聞して、何を学んだか。</w:t>
      </w:r>
    </w:p>
    <w:p>
      <w:pPr>
        <w:pStyle w:val="Normal"/>
        <w:rPr/>
      </w:pPr>
      <w:r>
        <w:rPr/>
      </w:r>
    </w:p>
    <w:p>
      <w:pPr>
        <w:pStyle w:val="Normal"/>
        <w:rPr/>
      </w:pPr>
      <w:r>
        <w:rPr/>
        <w:t>この２ヶ月間他班のグループ研究活動をみて、やはり</w:t>
      </w:r>
      <w:r>
        <w:rPr/>
        <w:t>TT</w:t>
      </w:r>
      <w:r>
        <w:rPr/>
        <w:t>と報告者の信頼関係が重要だということを学びました。私たちの班の場合、毎回週末に集まっていたため、他の班と会う機会が多くはありませんでした。ですが、今回私はインゼミ幹事として各班の進捗状況を提出してもらった際、他の班では、どのように交流を深めているのか、班内の雰囲気はどのようなものなのか、進み具合は順調かなど細かく知ることが出来ました。進捗状況をみていると、どこの班も大東と日大の壁が取れていて、報告者間でしっかりコミュニケーションを取れていることが非常にわかります。そして</w:t>
      </w:r>
      <w:r>
        <w:rPr/>
        <w:t>TT</w:t>
      </w:r>
      <w:r>
        <w:rPr/>
        <w:t>と報告者の間にも良好な関係を築き上げている班ばかりでした。</w:t>
      </w:r>
      <w:r>
        <w:rPr/>
        <w:t>TT</w:t>
      </w:r>
      <w:r>
        <w:rPr/>
        <w:t>と報告者の関係が良好な班ですと作業を行うときは真剣に、休憩時間はきちんと休むというメリハリが班内に生まれると思います。報告者が</w:t>
      </w:r>
      <w:r>
        <w:rPr/>
        <w:t>TT</w:t>
      </w:r>
      <w:r>
        <w:rPr/>
        <w:t>を信頼し、</w:t>
      </w:r>
      <w:r>
        <w:rPr/>
        <w:t>TT</w:t>
      </w:r>
      <w:r>
        <w:rPr/>
        <w:t>も報告者を信頼しているからこそ、班全員で素晴らしいもの作ろうという目標がたてられ一致団結して取り組むことができます。他の班をみてグループ研究とはこのような信頼関係が重要だということを学びました。</w:t>
      </w:r>
    </w:p>
    <w:p>
      <w:pPr>
        <w:pStyle w:val="Normal"/>
        <w:rPr/>
      </w:pPr>
      <w:r>
        <w:rPr/>
      </w:r>
    </w:p>
    <w:p>
      <w:pPr>
        <w:pStyle w:val="Normal"/>
        <w:rPr/>
      </w:pPr>
      <w:r>
        <w:rPr/>
        <w:t>そして報告会当日の他班の報告をみて、話し方がいかに大事かということを学びました。報告中は原稿を読めても、質疑応答になると敬語や言葉の使い方に自信がない班が多かったと思います。私も報告中、質疑応答ではきちんとした話し方が出来ていませんでした。そのため自分の考えをきちんと伝えきれなかったと思います。卒業生の厚地さんにも指摘をされてしまったところで、この点においては社会に出た際に非常に大事なことです。正しい敬語や言葉の使い方を身につけるためには、敬語の勉強が必要だと思います。そして学んだことをきちんと習慣付けさせることで、身についてくるのではないかと思います。</w:t>
      </w:r>
    </w:p>
    <w:p>
      <w:pPr>
        <w:pStyle w:val="Normal"/>
        <w:rPr/>
      </w:pPr>
      <w:r>
        <w:rPr/>
      </w:r>
    </w:p>
    <w:p>
      <w:pPr>
        <w:pStyle w:val="Normal"/>
        <w:rPr/>
      </w:pPr>
      <w:r>
        <w:rPr/>
        <w:t>３．１１年度前期グループ研究・報告の企画・運営全体についての感想と今後への課題・改善提案</w:t>
      </w:r>
    </w:p>
    <w:p>
      <w:pPr>
        <w:pStyle w:val="Normal"/>
        <w:rPr/>
      </w:pPr>
      <w:r>
        <w:rPr/>
      </w:r>
    </w:p>
    <w:p>
      <w:pPr>
        <w:pStyle w:val="Normal"/>
        <w:rPr/>
      </w:pPr>
      <w:r>
        <w:rPr/>
        <w:t>全体の感想としまして報告会では、緊張感のある素晴らしい経験をさせて頂き、誠に有難うございました。普段大勢の前でマイクを使って話すことがないため、とても貴重な経験になりました。普通の学生生活を送っていれば、このような経験はできず社会に出る際に必要なことさえも学ぶことはできなかったと思います。このアカデミーに入って本当によかったです。報告会後の打ち上げの席で少し梅沢先生とお話しできる機会があった際に、私たち５班に梅沢先生は「今日がゴールじゃない、スタートなんだ」というアドバイスをしてくださいました。私はこのアドバイスを頂き、前向きに物事を考えられるようになりました。私たち５班の報告後自分の出来の悪さをずっと引きずっていました。結果ばかりを気にしていて前に進むことができていませんでした。しかし梅沢先生のアドバイスを頂いて一人で考えてみると、多くの失敗が自分の成長に繋がるのではと思うようになりました。今回反省点が多い結果になってしまいましたが、その結果のおかげで自分の実力に気付くことができ今の自分には何が足らないのか、明確に知ることができました。そしてこれからは、このアドバイスを常に忘れず自分に足りなかったところを養い、身に付けていこうと思います。非常に素晴らしいアドバイスをして頂き、誠にありがとうございました。</w:t>
      </w:r>
    </w:p>
    <w:p>
      <w:pPr>
        <w:pStyle w:val="Normal"/>
        <w:rPr/>
      </w:pPr>
      <w:r>
        <w:rPr/>
      </w:r>
    </w:p>
    <w:p>
      <w:pPr>
        <w:pStyle w:val="Normal"/>
        <w:rPr/>
      </w:pPr>
      <w:r>
        <w:rPr/>
        <w:t>グループ研究・報告の今後の課題・改善案としましては、班内でテーマ設定を決めた際、どういう枠組みで報告していくかが課題だと思います。今回の報告では枠組みを間違えてしまったため、伝わり方に違いが生じてしまいました。再びこのようなことを起こさないためにも改善案としまして、一つの視点で考えるのではなく、様々な角度から研究を行っていくことが大事です。さらに第三者に一度見てもらうことも改善案の一つだと思います。ここでいう第三者というのは、グループ研究に参加していない大学の友人や家族のことを指します。この第三者はそのテーマの知識を持っていないため、初めて見ることで多くの疑問を出てくれると思います。その疑問について説明することができたり、解消することができれば、研究の枠組みを間違えずに進められるのではないかと思います。</w:t>
      </w:r>
    </w:p>
    <w:p>
      <w:pPr>
        <w:pStyle w:val="Normal"/>
        <w:rPr/>
      </w:pPr>
      <w:r>
        <w:rPr/>
      </w:r>
    </w:p>
    <w:p>
      <w:pPr>
        <w:pStyle w:val="Normal"/>
        <w:rPr>
          <w:lang w:eastAsia="zh-CN"/>
        </w:rPr>
      </w:pPr>
      <w:r>
        <w:rPr>
          <w:lang w:eastAsia="zh-CN"/>
        </w:rPr>
        <w:t>【仲野　麻梨奈　大東文化大学外国語学部英語学科３年】</w:t>
      </w:r>
    </w:p>
    <w:p>
      <w:pPr>
        <w:pStyle w:val="Normal"/>
        <w:rPr/>
      </w:pPr>
      <w:r>
        <w:rPr/>
        <w:t>１．</w:t>
      </w:r>
      <w:r>
        <w:rPr/>
        <w:tab/>
      </w:r>
      <w:r>
        <w:rPr/>
        <w:t>グループ研究とその報告を通じて、どのような困難に遭遇したか、それをどう乗り越えたか、それら（困難とその克服）を通じて何を学んだか。何が一番教務深いことだったか。</w:t>
      </w:r>
    </w:p>
    <w:p>
      <w:pPr>
        <w:pStyle w:val="Normal"/>
        <w:rPr/>
      </w:pPr>
      <w:r>
        <w:rPr/>
      </w:r>
    </w:p>
    <w:p>
      <w:pPr>
        <w:pStyle w:val="Normal"/>
        <w:rPr/>
      </w:pPr>
      <w:r>
        <w:rPr/>
        <w:t>私は、今回のグループ研究を行う上で二つの大きな問題に遭遇しました。一つ目は</w:t>
      </w:r>
    </w:p>
    <w:p>
      <w:pPr>
        <w:pStyle w:val="Normal"/>
        <w:rPr/>
      </w:pPr>
      <w:r>
        <w:rPr/>
        <w:t>意見を折り合うことの難しさです。私のグループはディスカッションを行う際、とても活発でみな自分の意見をはっきりと主張してくれるメンバーばかりでした。しかし、報告の内容を決める際にはこのことが問題になりました。例えば、目次です。キャラクターマーケティングとはについて説明する前に、マーケティングについての項目を作るかどうかでした。剱持、石井、尾澤、和澤の項目を入れた方がよいという意見に対し、報告時間の短縮のためには入れない方がよいという田中、谷口、私で意見がわかれました。話し合いの結果、いきなりキャラクターマーケティングの説明をするのは聞いている人にとってはわかりにくいのではないか、という意見でまとまり入れる方向にしました。しかし、私はマーケティングとはを含めた報告時間に入れた時間を図ると２０分は超えるし、時間を短くするためには大きくどこかをカットする必要があるので項目に入れる必要ないのではないかという意見がどうしても曲げられず、話し合いがまとまってもカットした方が良いのではないかと主張し続けました。最初はみな多数の意見の方に決まったのだからそれでよいと考えてしまっていて、私の発言にもあまり耳を傾けていない様子が続きました。しかし、自分がどうしてこの項目をカットするべきと考えているのかや、入れることのメリットデメリットを話したり、入れないことのメリットデメリットを話したりして、自分が納得するまで話し合いを行いました。その結果、みな相手の考えていることを理解したりした上での話し合いになり、結果としてはマーケティングとはの項目をいれることになったのですが自分の考えを理解してくれた上で話し合いで決まったことであったので項目を入れることに私も納得した上で賛成することにしました。</w:t>
      </w:r>
    </w:p>
    <w:p>
      <w:pPr>
        <w:pStyle w:val="Normal"/>
        <w:rPr/>
      </w:pPr>
      <w:r>
        <w:rPr/>
        <w:t>二つ目は、自分のグループ研究の参加の仕方です。これは最も悩みました。私は今回がグループ研究２回目だったので、作業の流れを知っている程度だったのにも関わらず、最初はＴＴという立場での参加が決まっていたので、自分自身がまだまだ未熟であるし、知識も少ないため初めてのグループ研究となる後輩にどのようなアドバイスをしたらよいのか全くわかりませんでした。また、研究を進めていくうちに前回のディズニーの誰もが楽しめの戦略の報告者であったのにも関わらず、自分が前回の研究の取り組み方が甘かったのを痛感しました。前回の研究は途中から参加させてもらってグループ研究の中盤過ぎて当たりからでした。なので、目次は何にするか、項目に合った資料どのようにあつめるか、また集めた情報をどのように取捨選択するかといった方法を先輩が作業している様子を見ていなくて、ただ単に指示を待つという指示待ち人間になってしまっていたんだなと感じました。前回のグループ研究にもっと積極的に取り組んでいればよかったなとすごく後悔の念にかられました。一週間や１０日間といった短期間での研究ではなく、２～３カ月といった長い期間を使っての研究する意味を中々理解できない部分がありました。一か月でも良い研究を行えるのではないかなどと思っていました。しかし、今回長期研究を同一のグループメンバーですることの意味を理解することもできました。今思うと、自分のグループ研究に対しての取り組み方が非常に甘いと感じました。今回も前回に続き、報告者の一部位の低い認識しかもっていなかったと思います。梅沢先生が私達アカデミー生に対し投げかけたなぜ疑問に思わないのかというお言葉を聞いた時、疑問をもつ事は決して悪いことではないんだと発見できました。私は疑問に思っていても自分の中で勝手に疑問に思っているのは私だけであって他の人はわかっているのだから、疑問の答えの情報を集めなくてもよいだろうとこう判断してしまっていました。今思えば、自分が思った疑問というのは他の人も思っているかもしれないし、他の人が気付けなかった本当は必要だった情報であったかもしれません。それを考えると自分はいかに自己中心的な考え方をしてしまっていたのかがわかります。疑問に思ったらぶつける、これは小学生のころから習ってきたことなのに未だに場面によってできない、これではだめだなと思いました。どこかで疑問に思ってしまうのは、自分が低能であるからと疑問に思う事は恥ずかしいことであると考えてしまっている自分がいることも今回発見できました。グループ研究を通して自分を見つめなおすことができたのでとても良かったです。今回、ＴＴという立場のときはとにかくできることは当事者の人よりも情報収集をたくさんして、質問を受けたら答えられるようにする。また相手にこの資料はなかったのかと聞ける位にするために情報収集を常に行い、また班員が見つけてきた資料にも必ず目を通して、備えるといったことをして自分の自信のなさを解決させました。途中でＴＴから当事者に変更になった時は自分は当事者でしっかりと、グループ研究とは何かを勉強するべきであると思っていたので、こちらの方がよいと思いました。とにかく、グループ研究の経験が少なく、自分も初心者同然のようでしたので、当事者になった時は正直こちらの方が安心すると思ってしまいました。ここにも自分のいけない点が出たなと思います。当事者であろうとＴＴであろうと、同じ研究テーマで協力し合って研究をすすめているのだからどちらも班員には変わりがないのにも関わらず、どちらの方が楽であるとそのように考えてしまっている時点で自分は確実に本気で研究に立ち向かっている人に比べて劣っていると思い、そのような考え方を今後改めなければ、自己成長は難しいと考えました。</w:t>
      </w:r>
    </w:p>
    <w:p>
      <w:pPr>
        <w:pStyle w:val="Normal"/>
        <w:rPr/>
      </w:pPr>
      <w:r>
        <w:rPr/>
        <w:t>そして、私が一番興味深かったことは初め全く接点がなかった同士で、会話もぎこちなく、どこか気を使っているような間柄であったのにも関わらず、この約２カ月間のグループ研究を通して冗談も言えるほどに仲良くなったことです。グループ研究の目的はもちろん研究している内容について知識をつけたり、パワーポイントの作成ができるようになったり、説明の仕方を工夫できるようにしたりと色々あるけれども大切な目的の１つにグループのメンバーが仲良くなることだと、宮田先輩や萩原先輩からのお話を聞いていたので、まさにこのことかと前回はあまり実感できなかったのですが、今回はすごく実感することができました。また、グループ研究は楽しくやることが成功の秘訣であるというお話も聞いていました。また、同じ班の田中も口癖の様に楽しんで研究をしようと言っていました。実際、私は今回のグループ研究は成功だったと思っています。とても楽しくできた研究だったので、このような結果になったのだと思います。私にとって今回のグループ研究は班員からの刺激が多く本当に充実した研究となりとても有意義な時間を過ごすことができました。</w:t>
      </w:r>
    </w:p>
    <w:p>
      <w:pPr>
        <w:pStyle w:val="Normal"/>
        <w:rPr/>
      </w:pPr>
      <w:r>
        <w:rPr/>
      </w:r>
    </w:p>
    <w:p>
      <w:pPr>
        <w:pStyle w:val="Normal"/>
        <w:rPr/>
      </w:pPr>
      <w:r>
        <w:rPr/>
        <w:t>２．他のグル研班の研究活動と報告を見聞して、何を学んだか。</w:t>
      </w:r>
    </w:p>
    <w:p>
      <w:pPr>
        <w:pStyle w:val="Normal"/>
        <w:rPr/>
      </w:pPr>
      <w:r>
        <w:rPr/>
      </w:r>
    </w:p>
    <w:p>
      <w:pPr>
        <w:pStyle w:val="Normal"/>
        <w:rPr/>
      </w:pPr>
      <w:r>
        <w:rPr/>
        <w:t>　私は全ての班から学ぶことが多くありました。その中でも特に学びが多かった報告はサイゼリアの報告です。サイゼリアは私が個人的に比較的利用している飲食店ですごく身近に感じていたため報告に元々興味を持っていたからです。報告の内容で在庫を自動的にカウントするシステムをとっているため、在庫を数える手間も省けて、かつ無駄を最小限にとどめることができるといった報告内容がありました。私自身、以前飲食店でのアルバイト経験があり、在庫のカウントは面倒な作業のひとつだったことを十分わかっていたため、このシステムの説明があった時はとても画期的なシステムだなと非常に感心して、もっと詳しく知りたいと感じて、進行する報告を聞いていました。しかし、私は報告中包丁を店舗に置いていないというのを特徴の一つとしてあげていたのにも関わらず、トマトなどカットされた状態で出てくるものはどうしているのだろうという疑問を抱えていました。そこで、梅沢先生のご質問の中にトマトなどの野菜は丸ごと納品されてくるのかというものがありました。そこで、丸ごと入ってくる、また、野菜などは自分達でカウントを確認のために行って、機械に自分達で入力するといった報告がありました。そこで、私は頭が混乱しました。私はてっきり、野菜も含めた全部の食品に自動カウントシステムで採用されているのだと思っていました。しかし、報告者のその点に関しての応答を見ていると、報告者自身が内容をよく把握していないこと、それから、包丁はないのに、丸ごとのトマトはカットされて出てくるといった矛盾点に注意を向けられていないことがわかりました。私は、このことからグループ研究は班員全員が担当箇所以外の場所でもしっかりと情報共有して、把握しておかなければならないことを学びました。それから、自分自身が今回感じた消化不良といった相手が知りたいのにその情報を与えられないといった状況にさせてはいけないと思いました。場合によっては、プレゼンテーションをする意味が問われることになってしまうと思ったからです。伝えたい内容を相手にいかにわかりやすく説明するためには説明の仕方、パワーポイントの画面の見せ方、発表の話し方すべてがそろっていなければ良い報告はできないのだなと思いました。あとひとつは、ＬＥＤの班です。報告会で梅沢先生から今回の研究はどうであったかという質問を受けで、みな口をそろえて自分達がいかに研究をやらされているといった気持で行っていたか痛感したと言っていました。私は、この話がとても印象に残っています。私自身も、正直やらされているといったスタンスで研究に臨んでいたなと思いました。それでは、いけないもっと好奇心をもって研究を行わなければならない、知りたいという気持ちを持ちなさいといった梅沢先生のお言葉が私の心の中に突き刺さりました。また、ＬＥＤ電球の研究グループはデータを集めるのにとても苦労していました。そこで、データはなかったと、情報を集めることができず、梅沢先生からお叱りをうけていました。電話して問い合わせても教えてくれなかったとだけ梅沢先生に報告でしたが、自分達で聞き方などを工夫せねばならないとの梅沢先生がなさったアドバイスはとても参考になりました。現地調査を行うにしてもただ単に足を運んだだけではだめで、どのような質問をするか、事前にまとめて足を運ぶ、一度質問に答えられないと断られてもそこですぐにひかず、粘ってみるといったことをする事は研究熱心であればできることであるということもわかりましたた。また、情報収集に使うツールでインターネットからが主流でしたが、自分達で調査を行いデータを集める事や、企業人にインタビューを行い必要な情報を手に入れるというやり方もする必要があるのだなと思いました。</w:t>
      </w:r>
    </w:p>
    <w:p>
      <w:pPr>
        <w:pStyle w:val="Normal"/>
        <w:rPr/>
      </w:pPr>
      <w:r>
        <w:rPr/>
      </w:r>
    </w:p>
    <w:p>
      <w:pPr>
        <w:pStyle w:val="Normal"/>
        <w:rPr/>
      </w:pPr>
      <w:r>
        <w:rPr/>
        <w:t>３．１１年度前期グループ研究・報告の企画・運営全体についての感想と今後への課題・改善提案</w:t>
      </w:r>
    </w:p>
    <w:p>
      <w:pPr>
        <w:pStyle w:val="Normal"/>
        <w:rPr/>
      </w:pPr>
      <w:r>
        <w:rPr/>
      </w:r>
    </w:p>
    <w:p>
      <w:pPr>
        <w:pStyle w:val="Normal"/>
        <w:rPr/>
      </w:pPr>
      <w:r>
        <w:rPr/>
        <w:t>今回、私は二回目のグループ研究の参加でした。前回とは違い報告会を運営するという立場での参加でした。前回は自分の報告内容をひたすらやっていればよかったのですが、今回は３年にもなり自分達がやらなければ、誰もやってはくれないといった状況であったため運営の大変さを知ることができました。グループ研究報告会といったひとつのイベントにも関わらず多くの人が運営に携わっていて、こんなにも多くの人が運営に携わるんだというのが私の正直な感想でした。報告テーマを決め、リハーサル等の日程調整や報告会当日の会場づくりといったあらゆる仕事があることもわかりました。今回は、どのような仕事をしたら良いかなどわかるものから指示をもらって動くといった受け身の行動の仕方でしたが、後期グループ研究は自分から積極的に行動し、仕事の分担などを自ら希望したりしようと考えました。そのことによって、さらなる成長をしたいなと思いました。</w:t>
      </w:r>
    </w:p>
    <w:p>
      <w:pPr>
        <w:pStyle w:val="Normal"/>
        <w:rPr/>
      </w:pPr>
      <w:r>
        <w:rPr/>
        <w:t>また、１つ運営で問題があったなと感じたことがあります。それは、ＯＢの方を梅沢先生にご連絡せずに招待してしまったということです。梅沢先生のおっしゃったとおり、特定の人物だけを呼ぶのは個人の関係ではないので組織としてはやってはいけないことであるからです。今回他の人の失敗から、今後自分がＯＢの方を呼ぶ際には梅沢先生に連絡を行って承諾を得てから呼ぶという順序をとらなければならないということがわかりました。これからも、日々アカデミーで人間力をつけるべく頑張って行こうと思います。</w:t>
      </w:r>
    </w:p>
    <w:p>
      <w:pPr>
        <w:pStyle w:val="Normal"/>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和澤雄樹、日本大学・経済学部、２年】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約２ヶ月間の５班でのグループ研究活動を通じて一番行き詰まることが多かったのは、原稿の作成をしている時です。私たちの班は他の班に比べて少し早い時期に原稿の作成にはいりましたので、原稿作製に関しては当時は少し余裕を持って行っていました。しかし聞いている人たちに対してよりわかりやすく、伝わりやすくなるようにということを班員全員で意識し始めると、なかなか作業が進まなくなり行き詰まってしまいました。私たちの班は原稿を作る際に、担当になった者がそれぞれ自分の案を持ち込み、それらを組み合わせる事によって原稿を作成する方法をとりました。なので、各個人の中で描いていたイメージや使用したい表現があり、内容が上手くまとまらないでいました。その後なんとか１つにできても、今度は１５分間の中で収められるような内容にしなければいけないということで、そこからまた多くの時間を費やしました。その結果、多くの時間をかけたにもかかわらず、どうしても省かなければならない部分がでてきてしまい、その部分が削除されたことによって、とても複雑な気持ちになった事もあ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でも考察の部分は一番苦労しました。なぜならキャラクターの受けいれられる要素として挙げられている「親しみやすさ」や「明るさ」のような抽象的な感性では、経営学的な側面から自分たちの考えを導き出すのはとても難しかったからです。どうしても話し合う中で内容が経営学的な側面からずれてしまう傾向にありましたが、ＴＴの田中さんによる指導のおかげで、班員全員で何度も修正して最終的に導くことができました。原稿はもちろんの事ですが、考察のＰＰＴの部分は私たちの２ヶ月の研究の全体のまとめでもあるので、本当にギリギリまで時間をかけて完成させ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にも原稿を作る上であるいはそれ以外でも苦労したことはありました。日大側の尾澤、石井と私３人で時間を見つけて話し合うことも何度かありました。リハーサルや報告会が間近に迫っていた時は、自分の担当部分に関係なく意見交換をしたりして、話し合いが夜遅くまで続いたこともありました。その際はいつも尾澤がいくつかの興味深い資料を持ってきてくれていました。私は自分の担当のところでいっぱいいっぱいでしたが、尾澤は自分の担当部分はもちろんのこと、他の班員が担当する部分のところまで資料を提供してくれたこともありました。私は尾澤のこのような行動は見習わなければならないと感じると同時に、先生のおっしゃっていた好奇心とは、こういうものではないかと感じ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班員全員で集まった時は、みんな良い意味で遠慮なく積極的に意見交換をすることができ、たとえ行き詰まっていた際もとてもいい雰囲気で行うことができました。特に剣持さんや谷口は意見交換の場で、さまざまな意見を出してくれて私は驚くことが何度かありました。時折私はその２人の意見に対して自分の意見を言うことができず、ただ聞くだけの状態になってしまったことも何度かありました。自分の未熟さが浮き彫りになった瞬間であ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に何度も意見交換をし、まとめた原稿をＴＴの田中さんや仲野さんは丁寧に何度も添削をしてくださいました。ＴＴの田中さんは私たちが話し合いをしていてその際、内容が少しずれてきた事に気づき、度々きちんと軌道修正をしてくださり手助けをしてくださいました。これこそＴＴの役割であると私は感じ、私もＴＴになった際はそのようにできればいいなと思いました。田中さんは自分の課題とかもあって時間があまりない中、毎回丁寧にアドバイスをしてくださったり、質問にも答えてくださりました。私はＰＰＴの基本的操作も田中さんに教えていただき、おかげで自分でも多少できるようになりました。ですが、少し自分の中で田中さんに頼ってしまっていた部分がどこかにあったので、自分に情けなく感じたと同時に申し訳なく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会本番は読む事に関してはよくできたと思っていますが、せっかく先生やＯＢの方から質問を頂いたのに私は答えることができませんでした。ダッフィーのところは大部分は谷口が担当しましたが、私も調査段階で関わっていたので答えることができなければいけない質問の内容でした。私が答えることができなかったため、結果的に谷口に責任を負わせたような形になってしまいました。次回はこのようなことが無いように研究段階から努めていき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して今回の活動を通して感じたのは話し合うことの重要性です。他の班員と意見の交換をすることにより、自分が見えていなかった部分だったりだとか、違った見方を発見できてとても勉強になりました。ＯＢの方もおっしゃっていましたが良い点ばかり目を向けるのではなく、問題点や課題にも目を向けることも大事であるということも勉強になりました。私には残念ながら今回の研究中にそういう発想で取り組むことができませんでした。他には目的意識を強く持って研究調査を行うことが大事であるとＯＢの方はおっしゃっていました。私たちは最初、ダッフィーの人気の秘密を証明するために２つの仮説を立て、実際にディズニーシーに行って確かめてこようとしましたが、仮設の内容が経営学的なものではなく、人間の心理的なものであったため上手く後半部分につなげることができないと判断して、結局現地に行って調査をすることを諦めました。しかし、今回のグループ研究はゼミ前で学習した経営学の基礎を応用した上での研究であるという事を最初から強く意識していれば、あまり意味のない議論をしていた事にもっと早く気づくことができたのかもしれません。そういった事からも目的意識を強く持つことは大事であり、私はあまり意識できていません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は班員に本当に恵まれ、忙しさや大変さの中で楽しみながら研究活動をすることができました。自分の未熟な部分も改めて知ることができましたので、今後の活動に生かせれば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私が他の班の研究活動と報告を見聞して学んだこと、感じたことは客観的な見方をしながら研究・調査を進めなければならないということ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班のＳｕｉｃａは私達の生活の身近な存在であるけれども、機械的なシステムの内容は私の知識不足もありますが、はじめは私にとっては難しい内容ではないかと思っていました。しかし報告の内容を料金の精算システムなど、Ｓｕｉｃａを使う上でより身近なシステムを項目として取り上げることで、私は報告が聞きやすくなったように感じました。よって多少難しい内容を聞く側の人たちに興味を持ってもらうには、より身近な事柄を取り上げるのが良いのではないかと感じ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班の報告内容でサイゼリヤが顧客満足度第１位となった調査の「顧客満足度調査」の調査方法について私は中でも興味を持ちましたが、残念ながら私はあまり理解することができませんでした。報告する側が理解していても伝えることができなければ意味がありません。よって目次の各項目で、聞く側の人たちは何に関心を持つだろうかという客観的な見方をしなければならないと私は学び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班のＨ＆ＭとＧ</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Ｐの売り上げの推移を表すグラフは、２者の競争戦略をとても分かりやすいものにしていると私は感じました。私の班もグラフを使用することによって、報告を聞く側にとって見やすくなり、内容もはいりやすいものになるのではないかと考えました。そして実際に、自分が３班をはじめとしてグラフを使用しているところの報告を聞いていると内容がとてもはいりやすく、グラフを使用することは有効であるということについて改めて学び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班もＬ</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Ｄ電球の価格変動の大きさなどをグラフによって表すことによって、より現実味を帯びた内容が私には伝わってきましたので、グラフを使用することはやはり有効であると感じ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班の報告でテーマの「低価格を実現するための仕組み」について、携帯クーポンやハッピーセットなどはテーマに直接関係ないのではという質問をした方がいらっしゃって、私もその方と同じように疑問を持ちました。しかし報告者の人たちは、内容はテーマからずれていないという説明をしました。実際には報告者側は理解していても聞く側の人たちには伝わっていませんでした。このことから、もし次回以降このような誤解をまねきそうになったら、テーマからどのような理由で構想あるいは目次を考えたのかという説明を、報告をする時に最初にはっきりと伝えるべきであると考え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を通して感じたことは読み込みの重要性です。内容がより専門的で細かい内容であったのもあるかと思いますが、あまり伝えきれてない部分があったのではないかと私は感じました。いくら報告者側がきちんと理解していても、聞いている人たちに伝わらなければ何の意味もありません。私たちの班で具体的に例をあげると、特にダッフィーの３つのマーケティング方法・活動の部分については説明の仕方が甘かったと報告を終えて私は感じました。自分たちは調査・研究をしている上で原稿を作っているわけなので、理解できるのは当たり前ですが、知識がほとんどない人に対して伝わる文章を書くという事については詰めが甘かったと反省しています。リハーサルで先生からのご指摘を受け修正したつもりでしたが、実際本番では伝えるどころか質問に対して満足に答えることもできませんでした。もう少し聞く側の立場になって伝わるかどうか判断するという考え方や客観的な見方をする必要がありました。そのような事になってしまった原因の１つとして、自分自身の知識が少ないことにあると感じました。もちろん伝える技術も必要ですが、何よりその技術を生かすのは多くの知識であると考えています。私は興味を持って研究をしていましたが、調べた気になっていただけで、全然知識がなかったことを先生の話を聞いて痛感しました。今後は身の回りの出来事に対してもっと関心を持ち、知識を蓄えるよう努めてい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感想として６月１２日の報告会の進行・運営はとてもよかったと思います。幹事やＴＴをはじめとする多くの３年生の方たちのおかげで進行がスムーズに行われ、報告者側からみて報告しやすい環境が整っていました。なので、次回の報告会も今回のように進行・運営をすればよいと私は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に大東生をはじめとする他大生と研究を行えたことが私の中で貴重な経験となりました。そのようなことは普段の学校生活ではあまりないことであり、他の日大のゼミでも他大の人たちと研究をするなどという事は、私は聞いたことがありません。特に私たちの５班は３つの大学から構成されており、時間を合わせたりすることが大変ではありましたが、貴重な時間を過ごさせていただきました。またどの班もオン・オフの切り替えがきちんとできていて、忙しさや大変さの中で楽しみながら調査・研究がで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善の提案として、大東会館を使用できるかどうかの情報についてです。今回のグループ研究では、あらかじめ具体的に何日に大東会館が使用できるか私は知りませんでした。もしもっと早い段階で、ある程度先まで大東会館をいつ使用できるかどうかの情報がはいっていれば、報告の日から逆算していつ集まるかなどの計画を立てやすかったのではないかと思います。また、あらかじめ情報として早く知っていたら、せっかく大東会館を終日予約したにもかかわらず、その日は結局誰も使わなかったというような状況を少しでも減らすことができるのではないか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ハーサルについてですが、今回のグループ研究は２回リハーサルの機会がありました。２回目は希望制でしたが、２回目も全班がやるべきであったのではないかと思いました。なぜなら、２回目のリハーサルを行わなかった２つの班の報告を見て１回目のリハーサルとあまり変わった印象を、他の２回目もリハーサルを行った４つの班に比べて受けなかったからです。その証拠に私の記憶では、１回目のリハーサルで先生が質問された内容を本番の報告会でＯＢの方が似たような内容の質問をされていたように思います。したがってより完成度の高い報告を行うために、今回は２回リハーサルを行う機会があったので２回目も全班行うべきであったと感じ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今回は１１年度前期グループ研究に参加させていただきありがとうございます。今後もご指導の程よろしくお願い致します。</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T</w:t>
      </w:r>
      <w:r>
        <w:rPr>
          <w:rFonts w:ascii="ＭＳ 明朝;MS Mincho" w:hAnsi="ＭＳ 明朝;MS Mincho" w:cs="ＭＳ 明朝;MS Mincho"/>
          <w:szCs w:val="21"/>
        </w:rPr>
        <w:t>）、田中大介、東洋大学・理工学部、３年】</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今回のグループ研究に、</w:t>
      </w:r>
      <w:r>
        <w:rPr>
          <w:rFonts w:cs="ＭＳ 明朝;MS Mincho" w:ascii="ＭＳ 明朝;MS Mincho" w:hAnsi="ＭＳ 明朝;MS Mincho"/>
          <w:szCs w:val="21"/>
        </w:rPr>
        <w:t>TT</w:t>
      </w:r>
      <w:r>
        <w:rPr>
          <w:rFonts w:ascii="ＭＳ 明朝;MS Mincho" w:hAnsi="ＭＳ 明朝;MS Mincho" w:cs="ＭＳ 明朝;MS Mincho"/>
          <w:szCs w:val="21"/>
        </w:rPr>
        <w:t>といいう立場で参加させて頂きました。また、私以外の班員は全員報告者であったため、</w:t>
      </w:r>
      <w:r>
        <w:rPr>
          <w:rFonts w:cs="ＭＳ 明朝;MS Mincho" w:ascii="ＭＳ 明朝;MS Mincho" w:hAnsi="ＭＳ 明朝;MS Mincho"/>
          <w:szCs w:val="21"/>
        </w:rPr>
        <w:t>TT</w:t>
      </w:r>
      <w:r>
        <w:rPr>
          <w:rFonts w:ascii="ＭＳ 明朝;MS Mincho" w:hAnsi="ＭＳ 明朝;MS Mincho" w:cs="ＭＳ 明朝;MS Mincho"/>
          <w:szCs w:val="21"/>
        </w:rPr>
        <w:t>として５班をどう円滑にうごかしたらいいかを、常日頃考えて行動していました。その中で、私が遭遇した困難は３つあ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ず１つ目は、今回のグループ研究に私が</w:t>
      </w:r>
      <w:r>
        <w:rPr>
          <w:rFonts w:cs="ＭＳ 明朝;MS Mincho" w:ascii="ＭＳ 明朝;MS Mincho" w:hAnsi="ＭＳ 明朝;MS Mincho"/>
          <w:szCs w:val="21"/>
        </w:rPr>
        <w:t>TT</w:t>
      </w:r>
      <w:r>
        <w:rPr>
          <w:rFonts w:ascii="ＭＳ 明朝;MS Mincho" w:hAnsi="ＭＳ 明朝;MS Mincho" w:cs="ＭＳ 明朝;MS Mincho"/>
          <w:szCs w:val="21"/>
        </w:rPr>
        <w:t>としてどう、５班の研究に取り組めばいいのか悩んだ点です。今回私は、ディズニーの研究を行いました。</w:t>
      </w:r>
      <w:r>
        <w:rPr>
          <w:rFonts w:cs="ＭＳ 明朝;MS Mincho" w:ascii="ＭＳ 明朝;MS Mincho" w:hAnsi="ＭＳ 明朝;MS Mincho"/>
          <w:szCs w:val="21"/>
        </w:rPr>
        <w:t>2010</w:t>
      </w:r>
      <w:r>
        <w:rPr>
          <w:rFonts w:ascii="ＭＳ 明朝;MS Mincho" w:hAnsi="ＭＳ 明朝;MS Mincho" w:cs="ＭＳ 明朝;MS Mincho"/>
          <w:szCs w:val="21"/>
        </w:rPr>
        <w:t>年度後期インゼミの深堀ということもあり、他からの移動であった私はまず始めにディズニーについて徹底的に調べました。前回の調査内容も含め、調べは確り行ったつもりです。しかし、いざ研究が始まって班員達と報告全体の枠組みの話や１つ１つの目次の内容の話などをしている時、自分はどれくらい話し合いに関与すれば良いのかが、正直わかりませんでした。初めの頃は班員１人１人が、まだ消極的だったので、できる限り私が話を進めていくことに努めました。でも、それではグループで話し合いを行っている意味がないのだと気づきました。そう思えたのは、班員１人１人が自分の意見を出してくれるようになったのがきっかけでした。自然と、班員同士で「私はおう思う。」という意見が飛び交いました。このように、私が考えていることと、他の人が考えていることは違う。だからこそ、みんなで話し合う場が必要なのだと学びました。また、報告書の作成の段階では、正直添削をどうしたらいいのか分からない、時がありました。その中で、こんなに頑張ってきてくれたのだから削ったりするのは難しいと思いました。しかし、分からないでは先に進まないと思い、過去の報告書などを参考に、行動に移してみることにしました。分からないなりに、行動に移してみると、自分なりの結論はおのずと見えてくるのだと思いました。このように、私は</w:t>
      </w:r>
      <w:r>
        <w:rPr>
          <w:rFonts w:cs="ＭＳ 明朝;MS Mincho" w:ascii="ＭＳ 明朝;MS Mincho" w:hAnsi="ＭＳ 明朝;MS Mincho"/>
          <w:szCs w:val="21"/>
        </w:rPr>
        <w:t>TT</w:t>
      </w:r>
      <w:r>
        <w:rPr>
          <w:rFonts w:ascii="ＭＳ 明朝;MS Mincho" w:hAnsi="ＭＳ 明朝;MS Mincho" w:cs="ＭＳ 明朝;MS Mincho"/>
          <w:szCs w:val="21"/>
        </w:rPr>
        <w:t>が班の研究に対してどう取り組めばいいのかと、いう点に関して、班員と確り話し合い、自分の意見と班員の意見とをぶつけあうことが大事なのだと学びました。このことは以前に、梅沢先生が仰っていたことですが、このことの重要性を今回のグループ研究で身をもって体感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つ目は、班員のモチベーションなどをいかに、維持していくか悩んだ点です。今回、５班は私を除いて、６名の班員がいました。その内、壇上で報告した班員は５名でした。研究開始当初は、私も含め班員１人１人がまだ積極的に意見を出すわけでもなく、話し合いに活発性が足りないと感じていました。しかし、班での集まりが３・４回ほどになった頃には、緊張も解けたのか、各々自分の意見などを発言できるようになっていました。そんな研究を進めていく中で、集まりには確り参加してくれる・成果物は確りやってくる・話し合いでは自分の意見を発言できる、などといったことができる班員とそうでない班員が顕著に現れてきた時期がありました。私としては、１人１人が班のために自分のやるべきことを確りこなしてくれることがベストだと考えています。しかし、現実問題そのような事態になっていたのは事実でした。私はその時どうすることが一番班のためになるのかを考えました。まず始めに私は、確り自分のやるべきことを行っている班員がどう思っているかを考えました。そういった中でも努力をしてくれている班員がいる。そのことを常に考えながら私はグループ研究に取り組みました。でも、私は自分のやるべきことを行っていない班員に対しても働きかけはしました。それは、このアカデミーは１人１人が同じレベルまで高め合える場所だと思っていたからです。だから、１人だけ蚊帳の外という状況には決してなってほしくありませんでした。私がした働きがけが十分なものだったかというと、まだまだだったと思います。そんな働きをした一方で、その時の班の状況を確り見ていた班員もいました。私は自分の行動力のなさが班員に余計な心配ごとをさせてしまったのだと思いました。しかし、確り見ている班員はいることを念頭に置いて私は、研究に力を注ぐことにしました。周りに頑張っている班員がいれば、自然と自分も頑張らなきゃとなると思ったからです。結果、ある班員も研究に対して全力を注ぐようになったかは正直わかりません。しかし、どんな時でも腐らず常に努力していた班員のおかげで、自分がやるべきことが明確になったのだと、今現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つ目は、報告会本番で梅沢先生を始め、</w:t>
      </w:r>
      <w:r>
        <w:rPr>
          <w:rFonts w:cs="ＭＳ 明朝;MS Mincho" w:ascii="ＭＳ 明朝;MS Mincho" w:hAnsi="ＭＳ 明朝;MS Mincho"/>
          <w:szCs w:val="21"/>
        </w:rPr>
        <w:t>OB</w:t>
      </w:r>
      <w:r>
        <w:rPr>
          <w:rFonts w:ascii="ＭＳ 明朝;MS Mincho" w:hAnsi="ＭＳ 明朝;MS Mincho" w:cs="ＭＳ 明朝;MS Mincho"/>
          <w:szCs w:val="21"/>
        </w:rPr>
        <w:t>の先輩達からご指摘を受けた点です。正直私は、知識も技術もまだまだ未熟者です。今回ご指摘頂いたこと１つ１つを確り振り返って、自分達が改善できた点を確り振り返りたいと思いました。少々不安な気持ちを持って、報告会に臨んだのは事実です。しかし、自分達が作ってきたものということもあり、どうしてもご指摘を頂いた点ばかりに目がいっていました。そんな事ばかりを考えていると、自然と自分達が行ってきた過去の研究のことばかり考えていました。しかし、報告会の後の懇親会の際に梅沢先生から、「プレゼンテーションの点に関しては良かった。しかし、報告内容の論理展開の点が良くなかった」とご指摘頂き、いい点はよかった思い、悪かった点は次につなげるためにも、確り振り返らなくてはいけないのだと実感しました。班員も同じようなことを感じたのではないかと、なんとなくではありますが、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３つが今回のグループ研究で私が遭遇した困難であり、その困難から私が学んだことです。この経験は今までの、グループ研究では経験できなかったことでした。また、今回の研究で１番教務深いと思ったことは、私達５班の班員１人１人の研究に取り組む姿勢がとても積極的だった点です。先ほども記しましたが、正直私もびっくりするほど、班員はとても活発に話し合いや、提出物の作成に励んでくれていました。時には、私に対しても率直な意見を出してくれて、すごく助けられた場面もありました。また、新たに自分で資料を探してくるなど、とても好奇心と行動力にみちた班員だったなあと思います。また、こんな班員がいてくれたことで、私は最後までグループ研究に取り組めたの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他のグル研班の研究活動と報告を見聞して、何を学んだ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今回、他のグル研班の研究活動と報告を見聞きして、多くのことを学ばせて頂きました。今までのグループ研究ではあまり他班の様子まで伺うことはしていませんでした。しかし、今回のグループ研究では他班の研究風景から報告までよく見るように努めていました。そこで私は、各班から様々なことを学びましたので、それぞれ述べさせて頂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が１班の研究活動・報告から学んだことは、２点あります。１つ目はメンバーが集まって皆そろってグループ研究に取り組んでいた点です。１班は８人という大人数にかかわらず、土・日や月曜のアカデミー終了時に作業をしている様子を何度も目にしました。メールや電話でのやり取りも良いとは思いますが、やはり実際に集まって話し合った方が効率面でもとても良いと思いました。また、１班の３年生のグループ研究に対する熱意は他班の私でも分かるほど、凄まじいものでした。その点は私達の班も負けてはいないと思いましたが、他班の私でもわかるほどのやる気には圧倒されました。２つ目は、中間報告を含んだ、３回のリハーサルを通してスイカのシステムの部分を確り報告にまとめていた点です。基礎部分を確り、学ぶことによって次の応用の部分も確り学べるのだと実感しました。１班の報告を聞いて、十分だと思っていた自分たちの班の基礎の部分もまだまだ、甘かった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次に私が２班の研究活動・報告から学んだことは２点あります。１つ目は集中して研究を行っていた点です。２班はグループ研究で集まった際は、特別雑談などはしないで研究に没頭している印象が強く残っています。また、報告者の２年生が自分たちに意見を</w:t>
      </w:r>
      <w:r>
        <w:rPr>
          <w:rFonts w:cs="ＭＳ 明朝;MS Mincho" w:ascii="ＭＳ 明朝;MS Mincho" w:hAnsi="ＭＳ 明朝;MS Mincho"/>
          <w:szCs w:val="21"/>
        </w:rPr>
        <w:t>TT</w:t>
      </w:r>
      <w:r>
        <w:rPr>
          <w:rFonts w:ascii="ＭＳ 明朝;MS Mincho" w:hAnsi="ＭＳ 明朝;MS Mincho" w:cs="ＭＳ 明朝;MS Mincho"/>
          <w:szCs w:val="21"/>
        </w:rPr>
        <w:t>の３年生に、言っているところも時折目にしました。このことは、グループ研究ではとても大事なことだと思いました。２点目は、とてもコンパクトに報告内容をまとめられていた点です。初めて見たのにかかわらず、自然と頭に入ってくるようになっているのには、これから私も相手側に伝わりやすい報告ができるようにしたい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が３班の研究活動・報告から学んだことは、日大まで出向いて、研究をしにいっている点です。今回日大と一緒に研究をすることになったこともあり、大東側で研究を行うだけでなく、日大でも作業をしている点は班員のことを確り考えられていると思いました。また、３班の２年生はとてもポテンシャルが高く、報告書や</w:t>
      </w:r>
      <w:r>
        <w:rPr>
          <w:rFonts w:cs="ＭＳ 明朝;MS Mincho" w:ascii="ＭＳ 明朝;MS Mincho" w:hAnsi="ＭＳ 明朝;MS Mincho"/>
          <w:szCs w:val="21"/>
        </w:rPr>
        <w:t>PPT</w:t>
      </w:r>
      <w:r>
        <w:rPr>
          <w:rFonts w:ascii="ＭＳ 明朝;MS Mincho" w:hAnsi="ＭＳ 明朝;MS Mincho" w:cs="ＭＳ 明朝;MS Mincho"/>
          <w:szCs w:val="21"/>
        </w:rPr>
        <w:t>を自分で確り作成している姿をよく目にしました。技術はだけでなく、自分一人でも確り作業が出来ている点は、とてもこれからにつながる点だ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が４班の研究活動・報告から学んだことは、実際に家電量販店に足を運んで、現地調査を行っていた点です。ネット調べたことが、キーボードをほんの数秒叩くだけでわかることですが、現地で聞く情報はネットには載ってないことばかりだと思うからです。その点は私も、これから絶対実践していきたい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最後に私が６班の研究活動・報告から学んだことは、２点あります。１つ目は班員が熱心に事実を理解しようとしていた点です。大東会館のホールにあるホワイトボードを使って、</w:t>
      </w:r>
      <w:r>
        <w:rPr>
          <w:rFonts w:cs="ＭＳ 明朝;MS Mincho" w:ascii="ＭＳ 明朝;MS Mincho" w:hAnsi="ＭＳ 明朝;MS Mincho"/>
          <w:szCs w:val="21"/>
        </w:rPr>
        <w:t>TT</w:t>
      </w:r>
      <w:r>
        <w:rPr>
          <w:rFonts w:ascii="ＭＳ 明朝;MS Mincho" w:hAnsi="ＭＳ 明朝;MS Mincho" w:cs="ＭＳ 明朝;MS Mincho"/>
          <w:szCs w:val="21"/>
        </w:rPr>
        <w:t>が必死に報告者の班員に繰り返し教えている風景をよく目にしました。お互いに、理解しようとしている思いがヒシヒシと伝わってきました。</w:t>
      </w:r>
      <w:r>
        <w:rPr>
          <w:rFonts w:cs="ＭＳ 明朝;MS Mincho" w:ascii="ＭＳ 明朝;MS Mincho" w:hAnsi="ＭＳ 明朝;MS Mincho"/>
          <w:szCs w:val="21"/>
        </w:rPr>
        <w:t>TT</w:t>
      </w:r>
      <w:r>
        <w:rPr>
          <w:rFonts w:ascii="ＭＳ 明朝;MS Mincho" w:hAnsi="ＭＳ 明朝;MS Mincho" w:cs="ＭＳ 明朝;MS Mincho"/>
          <w:szCs w:val="21"/>
        </w:rPr>
        <w:t>の報告者に対する姿勢がとても熱心で、私もこれから大事にしていきたいと思いました。２つ目は、マクドナルドという情報が盛りだくさんの内容を確り、まとめて報告を行った点です。目次は自体は多かったのですが、その１つ１つの報告内容はとてもコンパクトにまとめられていたので、聞いていてとてもすんなり耳に入ってきました。また、１００円ハンバーガーの価格において、固定費の圧縮の話など自分達の報告にはない部分だったので、とても興味深く聞かせて頂きました。次回の報告をする際は、そういった転移も焦点をおけるようにしたい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ように、私は各班から様々なことを学びました。もちろん、自分の班からも学ぶことばかりでした。他班、様々なスタンスで研究に取り組んでいることがわかりました。その中で私は、今回学んだことを次回の自分達の研究に活用できる点は、活用していきたい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１１年度前期グループ研究・報告の企画・運営全体についての感想と今後への課題・改善提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が今回の１１年度前期グループ研究・報告の企画・運営全体について思ったことは、まず「大東サイドと日大サイドと一緒にグループ研究を行う」点についてです。この点に関しては、グループ研究が始まる前にゼミ生全員で話し合いを行いました。その話し合いの結果、「大東サイドと日大サイドと一緒にグループ研究を行う」ことになりました。実際、私は一緒にやることになって良かったと思います。今までは、日大サイドここまで昨年は日大サイドとここまで話しをすることはありませんでした。しかし、同じグループで一緒に作業をすることで今までしれなかったことや、積極的な面も見ることができました。結果、なんといっても仲良くなることができました。しかしその一方で、大東サイドと日大サイドを一緒に作業をしたことによって、集まることが非常に困難になった時もあ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次に私の考える今回の１１年度前期グループ研究・報告の企画・運営全体についての今後への課題・改善提案は、まず１点目は「大東サイドと日大サイドと一緒に研究をする」点についてです。一緒に研究をすること自体に関しては私も賛成です。しかし、すべての班を今回のインゼミのような班編成にするのではなく、数人の大東サイドの学生を日大サイドに派遣する形をとるのがいいのではと思います。大学ごとに区別をしているという印象を受ける方もいると思います。しかし、研究を円滑にする意味での班編成なので私的にはいいのではと思いました。２点目は、１つ当たりの班員数の多かったことも今後改善すべき点だと思いました。それが原因で、</w:t>
      </w:r>
      <w:r>
        <w:rPr>
          <w:rFonts w:cs="ＭＳ 明朝;MS Mincho" w:ascii="ＭＳ 明朝;MS Mincho" w:hAnsi="ＭＳ 明朝;MS Mincho"/>
          <w:szCs w:val="21"/>
        </w:rPr>
        <w:t>TT</w:t>
      </w:r>
      <w:r>
        <w:rPr>
          <w:rFonts w:ascii="ＭＳ 明朝;MS Mincho" w:hAnsi="ＭＳ 明朝;MS Mincho" w:cs="ＭＳ 明朝;MS Mincho"/>
          <w:szCs w:val="21"/>
        </w:rPr>
        <w:t>・報告者の数が十分すぎたせいで、円滑に研究をしていく際に多少のやりづらさがあった班もあったと思います。なので、次回は班の数をもっと増やせればいいのではと思いました。以上のことが私の考える、今後への課題・改善提案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最後に、梅沢先生にはこのような貴重な経験をさせて頂き、心より感謝しております。誠に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 w:val="24"/>
          <w:szCs w:val="24"/>
        </w:rPr>
        <w:t>（アカデミー</w:t>
      </w:r>
      <w:r>
        <w:rPr>
          <w:sz w:val="24"/>
          <w:szCs w:val="24"/>
        </w:rPr>
        <w:t>6</w:t>
      </w:r>
      <w:r>
        <w:rPr>
          <w:sz w:val="24"/>
          <w:szCs w:val="24"/>
        </w:rPr>
        <w:t>班）</w:t>
      </w:r>
      <w:r>
        <w:rPr>
          <w:rFonts w:cs="Century" w:eastAsia="Century"/>
          <w:sz w:val="24"/>
          <w:szCs w:val="24"/>
        </w:rPr>
        <w:t xml:space="preserve"> </w:t>
      </w:r>
      <w:r>
        <w:rPr>
          <w:sz w:val="24"/>
          <w:szCs w:val="24"/>
        </w:rPr>
        <w:t>『日本マクドナルドが低価格を実現する為の仕組み』</w:t>
      </w:r>
    </w:p>
    <w:p>
      <w:pPr>
        <w:pStyle w:val="Normal"/>
        <w:rPr>
          <w:szCs w:val="21"/>
        </w:rPr>
      </w:pPr>
      <w:r>
        <w:rPr>
          <w:szCs w:val="21"/>
        </w:rPr>
        <w:t>【飯田紗衣、日本大学・経済学部、２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szCs w:val="21"/>
        </w:rPr>
      </w:pPr>
      <w:r>
        <w:rPr>
          <w:szCs w:val="21"/>
        </w:rPr>
      </w:r>
    </w:p>
    <w:p>
      <w:pPr>
        <w:pStyle w:val="Normal"/>
        <w:rPr>
          <w:szCs w:val="21"/>
        </w:rPr>
      </w:pPr>
      <w:r>
        <w:rPr>
          <w:szCs w:val="21"/>
        </w:rPr>
        <w:t>私は今回６班で「日本マクドナルドが低価格を実現するための仕組み」について研究をしました。今回のグループ研究、そしてその報告を通じて私が遭遇した困難は大きく分けて３つあります。</w:t>
      </w:r>
    </w:p>
    <w:p>
      <w:pPr>
        <w:pStyle w:val="Normal"/>
        <w:rPr>
          <w:szCs w:val="21"/>
        </w:rPr>
      </w:pPr>
      <w:r>
        <w:rPr>
          <w:szCs w:val="21"/>
        </w:rPr>
      </w:r>
    </w:p>
    <w:p>
      <w:pPr>
        <w:pStyle w:val="Normal"/>
        <w:rPr>
          <w:szCs w:val="21"/>
        </w:rPr>
      </w:pPr>
      <w:r>
        <w:rPr>
          <w:szCs w:val="21"/>
        </w:rPr>
        <w:t>１つ目はテーマ決めについてです。私たちが研究したマクドナルドは情報量がとても多く、どの部分に重点を置いて研究を進めるべきかという研究の方向性を決定するのが難しいものでした。そこで私たちは</w:t>
      </w:r>
      <w:r>
        <w:rPr>
          <w:szCs w:val="21"/>
        </w:rPr>
        <w:t>BSKJ</w:t>
      </w:r>
      <w:r>
        <w:rPr>
          <w:szCs w:val="21"/>
        </w:rPr>
        <w:t>法という、紙とポストイットを使用して、各自の意見を共有し理解するための方法を使い、日本マクドナルドというただ漠然としたテーマから、しっかりとした研究の方向性を見いだすことにしました。まず初めに、私たちは班員全員で普段マクドナルドに持っている疑問点や意見を、大きなことから小さなことまで各々が思ったことをどんどん上げていきました。そしてそれをコスト面、流通面、販売面、その他の４つの項目に分類し、その中で自分たちが本当に調べたいこと・知りたいことは何かを整理し、最終的にコスト面と販売面の２点に重点を置いて研究を進めることを決めました。そしてその２点からなるロジックツリーを作成し、そこから導き出された</w:t>
      </w:r>
      <w:r>
        <w:rPr>
          <w:szCs w:val="21"/>
        </w:rPr>
        <w:t>100</w:t>
      </w:r>
      <w:r>
        <w:rPr>
          <w:szCs w:val="21"/>
        </w:rPr>
        <w:t>円マックやサプライチェーン・マネジメント、</w:t>
      </w:r>
      <w:r>
        <w:rPr>
          <w:szCs w:val="21"/>
        </w:rPr>
        <w:t>GPIA</w:t>
      </w:r>
      <w:r>
        <w:rPr>
          <w:szCs w:val="21"/>
        </w:rPr>
        <w:t>、富士エコー、</w:t>
      </w:r>
      <w:r>
        <w:rPr>
          <w:szCs w:val="21"/>
        </w:rPr>
        <w:t>Made for you</w:t>
      </w:r>
      <w:r>
        <w:rPr>
          <w:szCs w:val="21"/>
        </w:rPr>
        <w:t>、ファミリー層の獲得へ向けた戦略、携帯クーポン、地理検索システム</w:t>
      </w:r>
      <w:r>
        <w:rPr>
          <w:szCs w:val="21"/>
        </w:rPr>
        <w:t>Mcgis</w:t>
      </w:r>
      <w:r>
        <w:rPr>
          <w:szCs w:val="21"/>
        </w:rPr>
        <w:t>を調べ発表することになりました。その中で私が印象に残っているのがサプライチェーン・マネジメントと携帯クーポンについてです。サプライチェーン・マネジメントとは「原材料調達から店舗での販売までのトータルシステム」「リードタイム短縮による売上の拡大」「生産効率化と在庫の削減」により「経営のスピードアップ」を実現し、低価格へと繋がるというものです。そして携帯クーポンとはマクドナルドが行っている、コスト削減やマーケティング、機会損失の軽減、労働公立や設備稼働率の向上を目的とした戦略です。そのどれもがマクドナルドのポイントである「低価格」へと繋がるための仕組みなのです。このようなことを調べることで、私たちは普段とても身近にあるマクドナルドという企業と向き合い、テーマを設定することが出来ました。</w:t>
      </w:r>
    </w:p>
    <w:p>
      <w:pPr>
        <w:pStyle w:val="Normal"/>
        <w:rPr>
          <w:szCs w:val="21"/>
        </w:rPr>
      </w:pPr>
      <w:r>
        <w:rPr>
          <w:szCs w:val="21"/>
        </w:rPr>
      </w:r>
    </w:p>
    <w:p>
      <w:pPr>
        <w:pStyle w:val="Normal"/>
        <w:rPr>
          <w:szCs w:val="21"/>
        </w:rPr>
      </w:pPr>
      <w:r>
        <w:rPr>
          <w:szCs w:val="21"/>
        </w:rPr>
        <w:t>２つ目は内容の理解についてです。私たちの班はとにかく情報量が多く、一つ一つの項目の内容を理解し、さらにそれを一つに繋げて発表する、といった作業がとても難しいものでした。そこで私たちが行ったのが、ホワイトボードを使った班員同士の情報共有です。各自がそれぞれ調べてきたことを発表し合い、それをホワイトボードにまとめ、その中での疑問点や意見の交換をし、一つ一つの項目から発表の一連の流れまでの理解を深めていきました。私の中で最も理解することが難しかったサプライチェーン・マネジメントも情報共有することにより理解することが出来、サプライチェーン・マネジメントを支えているシステムであるＧＰＩＡや富士エコーについても、今まで何となくしか理解できていなかったと言うことが認識でき、尚かつしっかりと理解に繋げることが出来るようになりました。そうすることにより、今まで調べてきたたくさんのことは最終的に「低価格」というキーワードに繋がると言うことが再認識でき、すっきりと頭の中を整理し、理解することが出来るようになったのです。</w:t>
      </w:r>
    </w:p>
    <w:p>
      <w:pPr>
        <w:pStyle w:val="Normal"/>
        <w:rPr>
          <w:szCs w:val="21"/>
        </w:rPr>
      </w:pPr>
      <w:r>
        <w:rPr>
          <w:szCs w:val="21"/>
        </w:rPr>
      </w:r>
    </w:p>
    <w:p>
      <w:pPr>
        <w:pStyle w:val="Normal"/>
        <w:rPr>
          <w:szCs w:val="21"/>
        </w:rPr>
      </w:pPr>
      <w:r>
        <w:rPr>
          <w:szCs w:val="21"/>
        </w:rPr>
        <w:t>３つ目は発表の原稿やパワーポイントの作成の仕方についてです。今まで「何か一つのことに対してじっくり研究し、それを発表する」ということを経験したことがなかった私は、発表の原稿作成やパワーポイントの作成を任されてもどのように作成すれば良いか分からず、最初はとても拙いものになってしまっていました。しかし先輩方がそれを添削し、どこがどう駄目なのか、ここをもっと改善すれば良いものになる、と言った様な適切なアドバイスをして下さったことにより、自分はどこが駄目だったのか、これから何をどう改善していかなければならないのかなど分かりやすく理解することが出来たのだと思います。今回先輩方に言われたことは今まで自分では全く気づくことの出来なかったことばかりだったので、今回指摘された点を何回も確認し、これからは同じようなミスをしないように、そして自分で他にも改善できる点があれば改善していきたいと思いました。さらに研究中に何回か使ったワードやエクセルといったソフトもどんどん使っていき、パソコン力の向上にも繋げて行ければ良いと考えています。</w:t>
      </w:r>
    </w:p>
    <w:p>
      <w:pPr>
        <w:pStyle w:val="Normal"/>
        <w:rPr>
          <w:szCs w:val="21"/>
        </w:rPr>
      </w:pPr>
      <w:r>
        <w:rPr>
          <w:szCs w:val="21"/>
        </w:rPr>
      </w:r>
    </w:p>
    <w:p>
      <w:pPr>
        <w:pStyle w:val="Normal"/>
        <w:rPr>
          <w:szCs w:val="21"/>
        </w:rPr>
      </w:pPr>
      <w:r>
        <w:rPr>
          <w:szCs w:val="21"/>
        </w:rPr>
        <w:t>今回のグループ研究とその報告の中で私が一番興味深かったのは「一人一人の意見・考え方の違い」についてです。初めてそれを感じたのはテーマ決めの時でした。</w:t>
      </w:r>
      <w:r>
        <w:rPr>
          <w:szCs w:val="21"/>
        </w:rPr>
        <w:t>BSKJ</w:t>
      </w:r>
      <w:r>
        <w:rPr>
          <w:szCs w:val="21"/>
        </w:rPr>
        <w:t>法を使い、班員全員で日本マクドナルドに対する疑問点や意見を上げていくと、私では思い浮かばないような意見がいくつも出てきたのです。その後も、研究の中や班員同士のディスカッションで新たな意見がたくさん生まれ、私も今までより物事を色々な方面から考えることが出来るようになりました。そしてリハーサルや本番でどのような質問が来るのかを自分なりに考え、予想をたてるということもしてみました。そうすることで、質問をされた時に狼狽えることなく答えられるように、さらには自分の知識の定着を図れれば良いと思っていました。しかしいざ発表の段階になってみると、先生やＯＢの先輩方から思いもよらない質問や意見が出され、私は的確に答えることが出来ませんでした。今回のこの出来事があったことにより、物事をあらゆる方面から考えるということや色々な人の意見や話を聞くこと、そしてそれをふまえた上で自分の意見をしっかり持つことがいかに大切か改めて知ることが出来ました。そして「人の考え方には終わりがない」からこそ考えることを止めてはいけないのだなと感じました。だからこそ私は、今回のグループ研究と報告の中で「一人一人の意見・考え方の違い」が一番興味深いことであったと思ったのです。</w:t>
      </w:r>
    </w:p>
    <w:p>
      <w:pPr>
        <w:pStyle w:val="Normal"/>
        <w:rPr>
          <w:szCs w:val="21"/>
        </w:rPr>
      </w:pPr>
      <w:r>
        <w:rPr>
          <w:szCs w:val="21"/>
        </w:rPr>
      </w:r>
    </w:p>
    <w:p>
      <w:pPr>
        <w:pStyle w:val="Normal"/>
        <w:rPr>
          <w:szCs w:val="21"/>
        </w:rPr>
      </w:pPr>
      <w:r>
        <w:rPr>
          <w:szCs w:val="21"/>
        </w:rPr>
        <w:t>私にとって初めて発表者として参加した、この１１年度前期インゼミ研究報告会はとても記憶に残るものとなりました。以前、ゼミに入室する前に見学させて頂いた１０年度後期インゼミ研究報告会を見たときは「自分が１つのことについてこんなにしっかりと研究をし、こんなにすごい舞台で発表なんて出来るのだろうか。」と感じました。正直、そんな思いは今回の本番当日、発表直前まで持っていました。しかし、発表を終えてみて私個人としてはとても良い発表が出来たと感じています。ですが、今回の研究では自分の知識も実力もほとんどなく、先輩に頼り切ってしまう部分が多々あったことも事実でした。しかし何も知らないまっさらな分、今回のこの研究で得たものは本当にたくさんあったと思います。今回学んだ多くのことを生かし、次回のグループ研究ではもっと自分の力を発揮し、今回のような発表が出来るように頑張りたいです。そして私が今回先輩方から受けた刺激を、今度は私が仲間に伝えられる側の人間になりたいと感じました。次回のインゼミ研究報告会では自分で胸を張って「素晴らしい発表が出来た」と思えるものを作れるように頑張りたいと思います。</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私が今回の報告会で印象に残っているグループはサイゼリヤの研究をした２班と、Ｈ＆ＭとＧＡＰの競争戦略を研究した３班、そしてディズニーのキャラクターマーケティングを研究した５班です。どの班も私にとって、とても身近な題材を軸に研究をしていて、単純に初めから興味を持って報告を聞くことができました。</w:t>
      </w:r>
    </w:p>
    <w:p>
      <w:pPr>
        <w:pStyle w:val="Normal"/>
        <w:rPr>
          <w:szCs w:val="21"/>
        </w:rPr>
      </w:pPr>
      <w:r>
        <w:rPr>
          <w:szCs w:val="21"/>
        </w:rPr>
      </w:r>
    </w:p>
    <w:p>
      <w:pPr>
        <w:pStyle w:val="Normal"/>
        <w:rPr>
          <w:szCs w:val="21"/>
        </w:rPr>
      </w:pPr>
      <w:r>
        <w:rPr>
          <w:szCs w:val="21"/>
        </w:rPr>
        <w:t>まず２班のサイゼリヤの報告を聞いて学んだことについてです。私が２班の発表を聞いてまず興味を持ったのは「顧客満足度」です。２班が今回サイゼリヤを研究のテーマとして選んだ理由にもなっているこの顧客満足度。私は聞いたことはあってもそれが一体どういうものなのかをあまり理解していませんでした。しかし今回この報告を聞くことにより、顧客満足度はただ満足度という抽象的なものを数値として目に見える形で具現化するだけではないことが分かりました。また顧客満足度を出すことにより、その企業に今何が足りないのか、今後何をすべきかなどを明確に把握し、企業の経営改善にまで繋がると言うのには非常に興味を持ちました。そして次に興味を持ったのがサイゼリヤの行っている徹底的なコスト削減方法です。これは日本マクドナルドの低価格について研究を行った今だからこそ興味を示せたのではないかと思いました。これらのことから私は、物事のつながり方や同じコスト削減を行うにしても、企業の形によって行う戦略は全く別のものになる、と言うことを目に見える形で学ぶことが出来たと感じました。</w:t>
      </w:r>
    </w:p>
    <w:p>
      <w:pPr>
        <w:pStyle w:val="Normal"/>
        <w:rPr>
          <w:szCs w:val="21"/>
        </w:rPr>
      </w:pPr>
      <w:r>
        <w:rPr>
          <w:szCs w:val="21"/>
        </w:rPr>
      </w:r>
    </w:p>
    <w:p>
      <w:pPr>
        <w:pStyle w:val="Normal"/>
        <w:rPr>
          <w:szCs w:val="21"/>
        </w:rPr>
      </w:pPr>
      <w:r>
        <w:rPr>
          <w:szCs w:val="21"/>
        </w:rPr>
        <w:t>次に３班のＨ＆ＭとＧＡＰの競争戦略の報告を聞いて学んだことについてです。私が３班の発表を聞いてまず思ったことは全体的に報告の内容がすっきりとまとまっているなと言うことでした。内容がすっきりとまとまっていることにより全体的に理解がしやすく、聞いていて面白いと感じることの出来る発表であったと思いました。そして次に興味を持ったことは最後の考察の意見が２つあったということです。今回の６つの班の中で対立する２つの考察がどちらも述べられていたのはこの３班だけで、私はそこにとても興味を持ちました。２つの意見が述べられていることによって、様々な観点から物事を見ることが出来、さらに発表を聞きながら自分の考えと照らし合わせることが可能となりました。これらのことから私は、聞き手に伝わりやすい内容のまとめ方や１つの意見に囚われることなく様々な観点から物事を見ると言うことを学ぶことが出来たと感じました。</w:t>
      </w:r>
    </w:p>
    <w:p>
      <w:pPr>
        <w:pStyle w:val="Normal"/>
        <w:rPr>
          <w:szCs w:val="21"/>
        </w:rPr>
      </w:pPr>
      <w:r>
        <w:rPr>
          <w:szCs w:val="21"/>
        </w:rPr>
      </w:r>
    </w:p>
    <w:p>
      <w:pPr>
        <w:pStyle w:val="Normal"/>
        <w:rPr>
          <w:szCs w:val="21"/>
        </w:rPr>
      </w:pPr>
      <w:r>
        <w:rPr>
          <w:szCs w:val="21"/>
        </w:rPr>
        <w:t>最後に５班のディズニーのキャラクターマーケティングの報告を聞いて学んだことについてです。私が５班の発表を聞いてまず思ったことは研究の進め方が面白いと言うことでした。ただキャラクターのマーケティングについて調べるだけでなく、広い意味でのキャラクターの定義から説明し、そこからどんどんディズニーの戦略へと話を移していく進め方はとても理解しやすく、話に興味を持たせるものでした。そして次に思ったことはパワーポイントの作り方です。キャラクターマーケティングという題材なのも理由の一つかもしれませんが、ディズニーや他のキャラクターの画像がパワーポイントの所々に貼り付けられていて、見ていてとても楽しく、思わずディズニーに行きたくなってしまうような作りをしていました。これらのことから私は、聞き手に内容を伝えやすい説明の仕方や聞き手が興味を持って見てくれるパワーポイントの作成の仕方を学ぶことが出来たと感じました。</w:t>
      </w:r>
    </w:p>
    <w:p>
      <w:pPr>
        <w:pStyle w:val="Normal"/>
        <w:rPr>
          <w:szCs w:val="21"/>
        </w:rPr>
      </w:pPr>
      <w:r>
        <w:rPr>
          <w:szCs w:val="21"/>
        </w:rPr>
      </w:r>
    </w:p>
    <w:p>
      <w:pPr>
        <w:pStyle w:val="Normal"/>
        <w:rPr>
          <w:szCs w:val="21"/>
        </w:rPr>
      </w:pPr>
      <w:r>
        <w:rPr>
          <w:szCs w:val="21"/>
        </w:rPr>
        <w:t>今回自分たち以外の報告を聞くことにより、今まで自分たちの班の中だけで研究していただけでは分からなかったことや思いつかなかったことを私は知ることが出来るようになったと思います。このことから、このインゼミ報告会はただ自分たちで研究をし、それを発表するというだけではなく、他の班の研究報告を聞いて、班員以外のもっと多くの人々の意見や考え方を知ることで、どんどん自分の中の考え方の幅を広げることの出来るとても素晴らしい機会だと言うことが改めて分かりました。次回からのインゼミ報告会でも色々な報告やたくさんの人の意見を聞き、どんどん自分にとってプラスになることを吸収していきたいと思っています。</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今回私たち報告者が安心して発表に集中できたのは幹事の先輩方を始めとする梅沢人間力アカデミーの仲間が素晴らしい企画・運営を行って下さったからなのだと私は思っています。本番までの間、何回もリハーサルを行い、入念に様々なチェックをする先輩方は本当に格好良く、いつか自分もあの場に立ってみたいと思わせられるものでした。私はこの１１年度前期インゼミ研究報告会に参加できたことにより、自分に何が足りないのかなどを知ることが出来、自己を見つめ直す良い機会になったのだと思いました。そして、自分にとって本当にプラスになることが多いものであったと確信し、今後更なる人間力の向上に繋げて行けたら良いと思っています。</w:t>
      </w:r>
    </w:p>
    <w:p>
      <w:pPr>
        <w:pStyle w:val="Normal"/>
        <w:rPr>
          <w:szCs w:val="21"/>
        </w:rPr>
      </w:pPr>
      <w:r>
        <w:rPr>
          <w:szCs w:val="21"/>
        </w:rPr>
      </w:r>
    </w:p>
    <w:p>
      <w:pPr>
        <w:pStyle w:val="Normal"/>
        <w:rPr>
          <w:szCs w:val="21"/>
        </w:rPr>
      </w:pPr>
      <w:r>
        <w:rPr>
          <w:szCs w:val="21"/>
        </w:rPr>
        <w:t>【宇田川竜児、大東文化大学、外国語学部・英語学科、</w:t>
      </w:r>
      <w:r>
        <w:rPr>
          <w:szCs w:val="21"/>
        </w:rPr>
        <w:t>3</w:t>
      </w:r>
      <w:r>
        <w:rPr>
          <w:szCs w:val="21"/>
        </w:rPr>
        <w:t>年】</w:t>
      </w:r>
    </w:p>
    <w:p>
      <w:pPr>
        <w:pStyle w:val="Normal"/>
        <w:rPr>
          <w:szCs w:val="21"/>
        </w:rPr>
      </w:pPr>
      <w:r>
        <w:rPr>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szCs w:val="21"/>
        </w:rPr>
      </w:pPr>
      <w:r>
        <w:rPr>
          <w:szCs w:val="21"/>
        </w:rPr>
      </w:r>
    </w:p>
    <w:p>
      <w:pPr>
        <w:pStyle w:val="Normal"/>
        <w:rPr>
          <w:szCs w:val="21"/>
        </w:rPr>
      </w:pPr>
      <w:r>
        <w:rPr>
          <w:szCs w:val="21"/>
        </w:rPr>
        <w:t>2011</w:t>
      </w:r>
      <w:r>
        <w:rPr>
          <w:szCs w:val="21"/>
        </w:rPr>
        <w:t>年度、前期インゼミを始めて、一番印象深かった事は、一重にインゼミを行うに当たって一番初めに必要なもので、一番重要なものである、興味であったり、そこからくる探求心であったりを自身が実感出来た事だと思います。それにより、考えかたが変わりました。</w:t>
      </w:r>
    </w:p>
    <w:p>
      <w:pPr>
        <w:pStyle w:val="Normal"/>
        <w:rPr>
          <w:szCs w:val="21"/>
        </w:rPr>
      </w:pPr>
      <w:r>
        <w:rPr>
          <w:szCs w:val="21"/>
        </w:rPr>
      </w:r>
    </w:p>
    <w:p>
      <w:pPr>
        <w:pStyle w:val="Normal"/>
        <w:rPr>
          <w:szCs w:val="21"/>
        </w:rPr>
      </w:pPr>
      <w:r>
        <w:rPr>
          <w:szCs w:val="21"/>
        </w:rPr>
        <w:t>また、今回のインゼミにおける、私自身の最大の敵は、自分自身の中にある考えかた、つまり研究の内容以前の問題である、研究に取り組む姿勢であったのだと感じています。</w:t>
      </w:r>
    </w:p>
    <w:p>
      <w:pPr>
        <w:pStyle w:val="Normal"/>
        <w:rPr>
          <w:szCs w:val="21"/>
        </w:rPr>
      </w:pPr>
      <w:r>
        <w:rPr>
          <w:szCs w:val="21"/>
        </w:rPr>
        <w:t>インゼミの始動から終了までに多くの心情の変化がありました。自分自身という最大の敵が今回のインゼミの大きな壁となりましたが、「３つの気づき」により、乗り越える事が出来ました。</w:t>
      </w:r>
    </w:p>
    <w:p>
      <w:pPr>
        <w:pStyle w:val="Normal"/>
        <w:rPr>
          <w:szCs w:val="21"/>
        </w:rPr>
      </w:pPr>
      <w:r>
        <w:rPr>
          <w:szCs w:val="21"/>
        </w:rPr>
      </w:r>
    </w:p>
    <w:p>
      <w:pPr>
        <w:pStyle w:val="Normal"/>
        <w:rPr>
          <w:szCs w:val="21"/>
        </w:rPr>
      </w:pPr>
      <w:r>
        <w:rPr>
          <w:szCs w:val="21"/>
        </w:rPr>
        <w:t>今年度の前期インゼミを行うに当たって、辞めていったメンバーが多い班に人員を移動する必要がありました。私もその内の一人であり、私は元居た</w:t>
      </w:r>
      <w:r>
        <w:rPr>
          <w:szCs w:val="21"/>
        </w:rPr>
        <w:t>2</w:t>
      </w:r>
      <w:r>
        <w:rPr>
          <w:szCs w:val="21"/>
        </w:rPr>
        <w:t>班から、</w:t>
      </w:r>
      <w:r>
        <w:rPr>
          <w:szCs w:val="21"/>
        </w:rPr>
        <w:t>6</w:t>
      </w:r>
      <w:r>
        <w:rPr>
          <w:szCs w:val="21"/>
        </w:rPr>
        <w:t>班への移動が命ぜられました。まず配属先の人間を見、梅崎と野本という</w:t>
      </w:r>
      <w:r>
        <w:rPr>
          <w:szCs w:val="21"/>
        </w:rPr>
        <w:t>2</w:t>
      </w:r>
      <w:r>
        <w:rPr>
          <w:szCs w:val="21"/>
        </w:rPr>
        <w:t>人の存在が目に止まった事をよく覚えています。</w:t>
      </w:r>
    </w:p>
    <w:p>
      <w:pPr>
        <w:pStyle w:val="Normal"/>
        <w:rPr>
          <w:szCs w:val="21"/>
        </w:rPr>
      </w:pPr>
      <w:r>
        <w:rPr>
          <w:szCs w:val="21"/>
        </w:rPr>
      </w:r>
    </w:p>
    <w:p>
      <w:pPr>
        <w:pStyle w:val="Normal"/>
        <w:rPr>
          <w:szCs w:val="21"/>
        </w:rPr>
      </w:pPr>
      <w:r>
        <w:rPr>
          <w:szCs w:val="21"/>
        </w:rPr>
        <w:t>梅崎は、ゼミに参加して以来、親しくしていた間柄という事もあり、正しい方向にも、間違った方向にも真っ直ぐな男で、熱血漢の言葉が相応しいような男という事を知っていたので、お互い刺激しあい、高め合う良きライバルになると感じていました。</w:t>
      </w:r>
    </w:p>
    <w:p>
      <w:pPr>
        <w:pStyle w:val="Normal"/>
        <w:rPr>
          <w:szCs w:val="21"/>
        </w:rPr>
      </w:pPr>
      <w:r>
        <w:rPr>
          <w:szCs w:val="21"/>
        </w:rPr>
        <w:t>野本は、知識量、考え方などが、他のゼミ生の一歩先を行っているという印象が強く、今回のインゼミで学ぶ事が多くなるだろうと感じていました。</w:t>
      </w:r>
    </w:p>
    <w:p>
      <w:pPr>
        <w:pStyle w:val="Normal"/>
        <w:rPr>
          <w:szCs w:val="21"/>
        </w:rPr>
      </w:pPr>
      <w:r>
        <w:rPr>
          <w:szCs w:val="21"/>
        </w:rPr>
      </w:r>
    </w:p>
    <w:p>
      <w:pPr>
        <w:pStyle w:val="Normal"/>
        <w:rPr>
          <w:szCs w:val="21"/>
        </w:rPr>
      </w:pPr>
      <w:r>
        <w:rPr>
          <w:szCs w:val="21"/>
        </w:rPr>
        <w:t>しかし、学びながら、高め合っていこうと考えていたことが今回のインゼミにおける私の怠惰の原因になったのだろうと考えています。私は、学ぼうという姿勢を言い訳に、自身で調べる事もろくにせず、ただ与えられた情報を読むだけという事を繰り返しました。</w:t>
      </w:r>
    </w:p>
    <w:p>
      <w:pPr>
        <w:pStyle w:val="Normal"/>
        <w:rPr>
          <w:szCs w:val="21"/>
        </w:rPr>
      </w:pPr>
      <w:r>
        <w:rPr>
          <w:szCs w:val="21"/>
        </w:rPr>
        <w:t>一方、梅崎はといいますと、自ら研究に興味を持ち、自身でたくさんの情報を仕入れ、野本と話し合い、他の班員と情報共有として、講義を行っていました。</w:t>
      </w:r>
    </w:p>
    <w:p>
      <w:pPr>
        <w:pStyle w:val="Normal"/>
        <w:rPr>
          <w:szCs w:val="21"/>
        </w:rPr>
      </w:pPr>
      <w:r>
        <w:rPr>
          <w:szCs w:val="21"/>
        </w:rPr>
      </w:r>
    </w:p>
    <w:p>
      <w:pPr>
        <w:pStyle w:val="Normal"/>
        <w:rPr>
          <w:szCs w:val="21"/>
        </w:rPr>
      </w:pPr>
      <w:r>
        <w:rPr>
          <w:szCs w:val="21"/>
        </w:rPr>
        <w:t>梅崎は、終始、インゼミが楽しくてしょうがないと漏らしていました。班員との繋がりが強くなっていく事もそうであったのだと思いますが、彼はなによりマクドナルドについて知っていく事で、また新たな興味が湧き、またたくさんの事を知り、また新たな興味が絶えず湧いてくるという、研究にとって当たり前の、しかし一番重要なファクターを身をもって体験していたのだろうと感じました。</w:t>
      </w:r>
    </w:p>
    <w:p>
      <w:pPr>
        <w:pStyle w:val="Normal"/>
        <w:rPr>
          <w:szCs w:val="21"/>
        </w:rPr>
      </w:pPr>
      <w:r>
        <w:rPr>
          <w:szCs w:val="21"/>
        </w:rPr>
      </w:r>
    </w:p>
    <w:p>
      <w:pPr>
        <w:pStyle w:val="Normal"/>
        <w:rPr>
          <w:szCs w:val="21"/>
        </w:rPr>
      </w:pPr>
      <w:r>
        <w:rPr>
          <w:szCs w:val="21"/>
        </w:rPr>
        <w:t>野本に関しても同じ事が言え、班をまとめていく事の大変さを憂いている一方、水を得た魚のように、研究に没頭していく姿が大変印象的でした。</w:t>
      </w:r>
    </w:p>
    <w:p>
      <w:pPr>
        <w:pStyle w:val="Normal"/>
        <w:rPr>
          <w:szCs w:val="21"/>
        </w:rPr>
      </w:pPr>
      <w:r>
        <w:rPr>
          <w:szCs w:val="21"/>
        </w:rPr>
      </w:r>
    </w:p>
    <w:p>
      <w:pPr>
        <w:pStyle w:val="Normal"/>
        <w:rPr>
          <w:szCs w:val="21"/>
        </w:rPr>
      </w:pPr>
      <w:r>
        <w:rPr>
          <w:szCs w:val="21"/>
        </w:rPr>
        <w:t>2</w:t>
      </w:r>
      <w:r>
        <w:rPr>
          <w:szCs w:val="21"/>
        </w:rPr>
        <w:t>人には、私には無いものがある。と半ば諦めムードで望んでいた事は否めませんでした。</w:t>
      </w:r>
    </w:p>
    <w:p>
      <w:pPr>
        <w:pStyle w:val="Normal"/>
        <w:rPr>
          <w:szCs w:val="21"/>
        </w:rPr>
      </w:pPr>
      <w:r>
        <w:rPr>
          <w:szCs w:val="21"/>
        </w:rPr>
      </w:r>
    </w:p>
    <w:p>
      <w:pPr>
        <w:pStyle w:val="Normal"/>
        <w:rPr>
          <w:szCs w:val="21"/>
        </w:rPr>
      </w:pPr>
      <w:r>
        <w:rPr>
          <w:szCs w:val="21"/>
        </w:rPr>
        <w:t>加えて、</w:t>
      </w:r>
      <w:r>
        <w:rPr>
          <w:szCs w:val="21"/>
        </w:rPr>
        <w:t>2</w:t>
      </w:r>
      <w:r>
        <w:rPr>
          <w:szCs w:val="21"/>
        </w:rPr>
        <w:t>人が先導してくれる事によって、私は楽が出来るだろうとさえ思っていました。</w:t>
      </w:r>
    </w:p>
    <w:p>
      <w:pPr>
        <w:pStyle w:val="Normal"/>
        <w:rPr>
          <w:szCs w:val="21"/>
        </w:rPr>
      </w:pPr>
      <w:r>
        <w:rPr>
          <w:szCs w:val="21"/>
        </w:rPr>
      </w:r>
    </w:p>
    <w:p>
      <w:pPr>
        <w:pStyle w:val="Normal"/>
        <w:rPr>
          <w:szCs w:val="21"/>
        </w:rPr>
      </w:pPr>
      <w:r>
        <w:rPr>
          <w:szCs w:val="21"/>
        </w:rPr>
        <w:t>それを顕著に表したものが、</w:t>
      </w:r>
      <w:r>
        <w:rPr>
          <w:szCs w:val="21"/>
        </w:rPr>
        <w:t>5</w:t>
      </w:r>
      <w:r>
        <w:rPr>
          <w:szCs w:val="21"/>
        </w:rPr>
        <w:t>月</w:t>
      </w:r>
      <w:r>
        <w:rPr>
          <w:szCs w:val="21"/>
        </w:rPr>
        <w:t>8</w:t>
      </w:r>
      <w:r>
        <w:rPr>
          <w:szCs w:val="21"/>
        </w:rPr>
        <w:t>日、私が班の集まりに行かず、実家に帰郷した事です。私は、母の日を言い訳に、研究から逃げたかったのかもしれません。そうやって怠惰な態度で研究に臨む姿勢を、先生から厳しく叱咤された事もありました。尊敬すべき先生が与えてくれた貴重な機会から、楽をしたいという理由で、恩義を感じている母を言い訳にして、逃げたという行為は、恥ずべき行為であったと自覚する事が出来ました。あのときが、「１つ目の気づき」のときであったのだと感じています。しかしここではまだ、自身の怠惰さにどうやったら負けずに頑張れるかという事に固執しすぎた所為か、研究を楽しもうという選択肢を見出せずにいました。今思うと情けなく思います。</w:t>
      </w:r>
    </w:p>
    <w:p>
      <w:pPr>
        <w:pStyle w:val="Normal"/>
        <w:rPr>
          <w:szCs w:val="21"/>
        </w:rPr>
      </w:pPr>
      <w:r>
        <w:rPr>
          <w:szCs w:val="21"/>
        </w:rPr>
      </w:r>
    </w:p>
    <w:p>
      <w:pPr>
        <w:pStyle w:val="Normal"/>
        <w:rPr>
          <w:szCs w:val="21"/>
        </w:rPr>
      </w:pPr>
      <w:r>
        <w:rPr>
          <w:szCs w:val="21"/>
        </w:rPr>
        <w:t>先生から叱咤を受けた日から、インゼミの集まりには全て参加しました。</w:t>
      </w:r>
    </w:p>
    <w:p>
      <w:pPr>
        <w:pStyle w:val="Normal"/>
        <w:rPr>
          <w:szCs w:val="21"/>
        </w:rPr>
      </w:pPr>
      <w:r>
        <w:rPr>
          <w:szCs w:val="21"/>
        </w:rPr>
      </w:r>
    </w:p>
    <w:p>
      <w:pPr>
        <w:pStyle w:val="Normal"/>
        <w:rPr>
          <w:szCs w:val="21"/>
        </w:rPr>
      </w:pPr>
      <w:r>
        <w:rPr>
          <w:szCs w:val="21"/>
        </w:rPr>
        <w:t>しかし、自分自身に負けない事が課題であると勘違いしてしまったという事もあり、まだそのときにはまだ、研究には意欲的でなかったのではないかと感じました。</w:t>
      </w:r>
    </w:p>
    <w:p>
      <w:pPr>
        <w:pStyle w:val="Normal"/>
        <w:rPr>
          <w:szCs w:val="21"/>
        </w:rPr>
      </w:pPr>
      <w:r>
        <w:rPr>
          <w:szCs w:val="21"/>
        </w:rPr>
      </w:r>
    </w:p>
    <w:p>
      <w:pPr>
        <w:pStyle w:val="Normal"/>
        <w:rPr>
          <w:szCs w:val="21"/>
        </w:rPr>
      </w:pPr>
      <w:r>
        <w:rPr>
          <w:szCs w:val="21"/>
        </w:rPr>
        <w:t>そして、そのような意気込みのまま、中間報告の日が来ました。前日に作ったものを</w:t>
      </w:r>
      <w:r>
        <w:rPr>
          <w:szCs w:val="21"/>
        </w:rPr>
        <w:t>6</w:t>
      </w:r>
      <w:r>
        <w:rPr>
          <w:szCs w:val="21"/>
        </w:rPr>
        <w:t>班が発表し終え、先生からの指摘に受け答えしているときにふと横を向くと、野本をはじめとした</w:t>
      </w:r>
      <w:r>
        <w:rPr>
          <w:szCs w:val="21"/>
        </w:rPr>
        <w:t>6</w:t>
      </w:r>
      <w:r>
        <w:rPr>
          <w:szCs w:val="21"/>
        </w:rPr>
        <w:t>班のアカデミー側の</w:t>
      </w:r>
      <w:r>
        <w:rPr>
          <w:szCs w:val="21"/>
        </w:rPr>
        <w:t>3</w:t>
      </w:r>
      <w:r>
        <w:rPr>
          <w:szCs w:val="21"/>
        </w:rPr>
        <w:t>年生達は、一同が苦虫を噛み潰したような表情をしていました。私自身もそれと同じような表情であったのだろうと思います。なぜならば、報告者が内容を把握していなかったからです。内容を把握出来ていないということは、全て</w:t>
      </w:r>
      <w:r>
        <w:rPr>
          <w:szCs w:val="21"/>
        </w:rPr>
        <w:t>TT</w:t>
      </w:r>
      <w:r>
        <w:rPr>
          <w:szCs w:val="21"/>
        </w:rPr>
        <w:t>の責任であるのだと私達は考えていました。</w:t>
      </w:r>
      <w:r>
        <w:rPr>
          <w:szCs w:val="21"/>
        </w:rPr>
        <w:t>TT</w:t>
      </w:r>
      <w:r>
        <w:rPr>
          <w:szCs w:val="21"/>
        </w:rPr>
        <w:t>とは、報告者同じように調べ、学び、それに加え、指導役を兼務している立場と認識していました。しかし、だからといって高みの見物をしているような立場ではなく、あくまで同じ立場でいる必要があるものであるとも考えていました。</w:t>
      </w:r>
    </w:p>
    <w:p>
      <w:pPr>
        <w:pStyle w:val="Normal"/>
        <w:rPr>
          <w:szCs w:val="21"/>
        </w:rPr>
      </w:pPr>
      <w:r>
        <w:rPr>
          <w:szCs w:val="21"/>
        </w:rPr>
      </w:r>
    </w:p>
    <w:p>
      <w:pPr>
        <w:pStyle w:val="Normal"/>
        <w:rPr>
          <w:szCs w:val="21"/>
        </w:rPr>
      </w:pPr>
      <w:r>
        <w:rPr>
          <w:szCs w:val="21"/>
        </w:rPr>
        <w:t>野本が作ってくれたロジックツリーの内容が全く報告者達の頭の中に入っていないという事実は、私達がそのような事をやらずにいた事を顕著に表していると感じました。</w:t>
      </w:r>
    </w:p>
    <w:p>
      <w:pPr>
        <w:pStyle w:val="Normal"/>
        <w:rPr>
          <w:szCs w:val="21"/>
        </w:rPr>
      </w:pPr>
      <w:r>
        <w:rPr>
          <w:szCs w:val="21"/>
        </w:rPr>
      </w:r>
    </w:p>
    <w:p>
      <w:pPr>
        <w:pStyle w:val="Normal"/>
        <w:rPr>
          <w:szCs w:val="21"/>
        </w:rPr>
      </w:pPr>
      <w:r>
        <w:rPr>
          <w:szCs w:val="21"/>
        </w:rPr>
        <w:t>そんなときに、６班の日大サイドの隈部達が、なぜ答えられなかったのか、なぜ理解出来るまで話し合いを持たなかったのだろうか、私達アカデミーサイドの</w:t>
      </w:r>
      <w:r>
        <w:rPr>
          <w:szCs w:val="21"/>
        </w:rPr>
        <w:t>TT</w:t>
      </w:r>
      <w:r>
        <w:rPr>
          <w:szCs w:val="21"/>
        </w:rPr>
        <w:t>達の顔に泥を塗ってしまって申し訳ないとの内容をメイルで送ってきてくれました。彼らは失敗の本当の理由を自身だけの責任であるのだと考えていたのです。</w:t>
      </w:r>
    </w:p>
    <w:p>
      <w:pPr>
        <w:pStyle w:val="Normal"/>
        <w:rPr>
          <w:szCs w:val="21"/>
        </w:rPr>
      </w:pPr>
      <w:r>
        <w:rPr>
          <w:szCs w:val="21"/>
        </w:rPr>
      </w:r>
    </w:p>
    <w:p>
      <w:pPr>
        <w:pStyle w:val="Normal"/>
        <w:rPr>
          <w:szCs w:val="21"/>
        </w:rPr>
      </w:pPr>
      <w:r>
        <w:rPr>
          <w:szCs w:val="21"/>
        </w:rPr>
        <w:t>しかし、謝るべきは私達</w:t>
      </w:r>
      <w:r>
        <w:rPr>
          <w:szCs w:val="21"/>
        </w:rPr>
        <w:t>TT</w:t>
      </w:r>
      <w:r>
        <w:rPr>
          <w:szCs w:val="21"/>
        </w:rPr>
        <w:t>であり、全ては、</w:t>
      </w:r>
      <w:r>
        <w:rPr>
          <w:szCs w:val="21"/>
        </w:rPr>
        <w:t>TT</w:t>
      </w:r>
      <w:r>
        <w:rPr>
          <w:szCs w:val="21"/>
        </w:rPr>
        <w:t>の、否、私の無責任さにあったと感じていました。そして、自身の怠慢さ、無責任さ、不誠実さを身をもって知ることが出来ました。</w:t>
      </w:r>
    </w:p>
    <w:p>
      <w:pPr>
        <w:pStyle w:val="Normal"/>
        <w:rPr>
          <w:szCs w:val="21"/>
        </w:rPr>
      </w:pPr>
      <w:r>
        <w:rPr>
          <w:szCs w:val="21"/>
        </w:rPr>
      </w:r>
    </w:p>
    <w:p>
      <w:pPr>
        <w:pStyle w:val="Normal"/>
        <w:rPr>
          <w:szCs w:val="21"/>
        </w:rPr>
      </w:pPr>
      <w:r>
        <w:rPr>
          <w:szCs w:val="21"/>
        </w:rPr>
        <w:t>そのときから、自身の中に「責任感」が生まれました。自分がやらずして、一体誰がやるのかという気持ちが強く胸に広がりました。たしかに私は、経営的な知識は野本に比べ、圧倒的に少ないです。考え方もまだまだ未熟で、甘いかもしれません。しかし、研究が悪いサイクルに入りそうになったとき、「私が変えていこう」という意気込みがなければ、スタート時から何も変わらずに終わってしまいます。それは発表で失敗する事より何よりも避けなければならない事態であると私は思いました。他力本願でいたことが恥ずかしく思えました。</w:t>
      </w:r>
    </w:p>
    <w:p>
      <w:pPr>
        <w:pStyle w:val="Normal"/>
        <w:rPr>
          <w:szCs w:val="21"/>
        </w:rPr>
      </w:pPr>
      <w:r>
        <w:rPr>
          <w:szCs w:val="21"/>
        </w:rPr>
      </w:r>
    </w:p>
    <w:p>
      <w:pPr>
        <w:pStyle w:val="Normal"/>
        <w:rPr>
          <w:szCs w:val="21"/>
        </w:rPr>
      </w:pPr>
      <w:r>
        <w:rPr>
          <w:szCs w:val="21"/>
        </w:rPr>
        <w:t>そのような事があったおかげで、楽しい研究が行えるようにしなくてはならないと考えるようになり、わからない事があれば、すぐ答えられるようになろうと、一から情報を洗い直しました。</w:t>
      </w:r>
    </w:p>
    <w:p>
      <w:pPr>
        <w:pStyle w:val="Normal"/>
        <w:rPr>
          <w:szCs w:val="21"/>
        </w:rPr>
      </w:pPr>
      <w:r>
        <w:rPr>
          <w:szCs w:val="21"/>
        </w:rPr>
      </w:r>
    </w:p>
    <w:p>
      <w:pPr>
        <w:pStyle w:val="Normal"/>
        <w:rPr>
          <w:szCs w:val="21"/>
        </w:rPr>
      </w:pPr>
      <w:r>
        <w:rPr>
          <w:szCs w:val="21"/>
        </w:rPr>
        <w:t>これが、「２つ目の気づき」であったのだと感じています。</w:t>
      </w:r>
    </w:p>
    <w:p>
      <w:pPr>
        <w:pStyle w:val="Normal"/>
        <w:rPr>
          <w:szCs w:val="21"/>
        </w:rPr>
      </w:pPr>
      <w:r>
        <w:rPr>
          <w:szCs w:val="21"/>
        </w:rPr>
        <w:t>しかし、ここでも研究に対して、楽しもうという事に気づくことが出来ませんでした。</w:t>
      </w:r>
    </w:p>
    <w:p>
      <w:pPr>
        <w:pStyle w:val="Normal"/>
        <w:rPr>
          <w:szCs w:val="21"/>
        </w:rPr>
      </w:pPr>
      <w:r>
        <w:rPr>
          <w:szCs w:val="21"/>
        </w:rPr>
        <w:t>TT</w:t>
      </w:r>
      <w:r>
        <w:rPr>
          <w:szCs w:val="21"/>
        </w:rPr>
        <w:t>の意識もその時点で一新され、新たなる出発をした私達の次なる目標は、リハーサルでした。坂本がゼミを辞退した事も影響して、城倉と私も報告者として壇上に上がる事が決まりました。</w:t>
      </w:r>
    </w:p>
    <w:p>
      <w:pPr>
        <w:pStyle w:val="Normal"/>
        <w:rPr>
          <w:szCs w:val="21"/>
        </w:rPr>
      </w:pPr>
      <w:r>
        <w:rPr>
          <w:szCs w:val="21"/>
        </w:rPr>
      </w:r>
    </w:p>
    <w:p>
      <w:pPr>
        <w:pStyle w:val="Normal"/>
        <w:rPr>
          <w:szCs w:val="21"/>
        </w:rPr>
      </w:pPr>
      <w:r>
        <w:rPr>
          <w:szCs w:val="21"/>
        </w:rPr>
        <w:t>去年とは打って変わって、リハーサルの回数が少ないという事もあり、新たなる情報収拾に加え、過去の情報の理解、発表内容の結論に向けての論理立てを全員でやる事を急ピッチで行うことになりました。忙しくも、充実したこの時間を通して、ここで始めて研究に必要な要素に触れることが出来たのだろうと感じました。</w:t>
      </w:r>
    </w:p>
    <w:p>
      <w:pPr>
        <w:pStyle w:val="Normal"/>
        <w:rPr>
          <w:szCs w:val="21"/>
        </w:rPr>
      </w:pPr>
      <w:r>
        <w:rPr>
          <w:szCs w:val="21"/>
        </w:rPr>
      </w:r>
    </w:p>
    <w:p>
      <w:pPr>
        <w:pStyle w:val="Normal"/>
        <w:rPr>
          <w:szCs w:val="21"/>
        </w:rPr>
      </w:pPr>
      <w:r>
        <w:rPr>
          <w:szCs w:val="21"/>
        </w:rPr>
        <w:t>月日は流れるように過ぎ、リハーサルの日、私の胸には不安しかありませんでした。</w:t>
      </w:r>
    </w:p>
    <w:p>
      <w:pPr>
        <w:pStyle w:val="Normal"/>
        <w:rPr>
          <w:szCs w:val="21"/>
        </w:rPr>
      </w:pPr>
      <w:r>
        <w:rPr>
          <w:szCs w:val="21"/>
        </w:rPr>
        <w:t>何故か上手くいくヴィジョンが頭の中に浮かばなかったのです。それも当然の事で、まだ、情報を知識として上手く自身の中で整理する事が出来ずにいたからです。探究心の欠損がそのような妥協を産んでしまったのだと感じています。</w:t>
      </w:r>
    </w:p>
    <w:p>
      <w:pPr>
        <w:pStyle w:val="Normal"/>
        <w:rPr>
          <w:szCs w:val="21"/>
        </w:rPr>
      </w:pPr>
      <w:r>
        <w:rPr>
          <w:szCs w:val="21"/>
        </w:rPr>
      </w:r>
    </w:p>
    <w:p>
      <w:pPr>
        <w:pStyle w:val="Normal"/>
        <w:rPr>
          <w:szCs w:val="21"/>
        </w:rPr>
      </w:pPr>
      <w:r>
        <w:rPr>
          <w:szCs w:val="21"/>
        </w:rPr>
        <w:t>結果として、散々説明してもらった事を上手く理解出来ずに発表してしまった所為で、</w:t>
      </w:r>
      <w:r>
        <w:rPr>
          <w:szCs w:val="21"/>
        </w:rPr>
        <w:t>TT</w:t>
      </w:r>
      <w:r>
        <w:rPr>
          <w:szCs w:val="21"/>
        </w:rPr>
        <w:t>の考えとは全く異なった、見当はずれの答えを壇上で話してしまいました。その事実に対し、梅崎も野本もひどくうなだれていた様子でした。</w:t>
      </w:r>
    </w:p>
    <w:p>
      <w:pPr>
        <w:pStyle w:val="Normal"/>
        <w:rPr>
          <w:szCs w:val="21"/>
        </w:rPr>
      </w:pPr>
      <w:r>
        <w:rPr>
          <w:szCs w:val="21"/>
        </w:rPr>
      </w:r>
    </w:p>
    <w:p>
      <w:pPr>
        <w:pStyle w:val="Normal"/>
        <w:rPr>
          <w:szCs w:val="21"/>
        </w:rPr>
      </w:pPr>
      <w:r>
        <w:rPr>
          <w:szCs w:val="21"/>
        </w:rPr>
        <w:t>何故、わからないなら、わからないと言ってくれなかったのか、説明してもわからないなら、もっと聞いてくれてよかったのに、という気持ちが彼らの言葉の節々に感じられました。</w:t>
      </w:r>
    </w:p>
    <w:p>
      <w:pPr>
        <w:pStyle w:val="Normal"/>
        <w:rPr>
          <w:szCs w:val="21"/>
        </w:rPr>
      </w:pPr>
      <w:r>
        <w:rPr>
          <w:szCs w:val="21"/>
        </w:rPr>
      </w:r>
    </w:p>
    <w:p>
      <w:pPr>
        <w:pStyle w:val="Normal"/>
        <w:rPr>
          <w:szCs w:val="21"/>
        </w:rPr>
      </w:pPr>
      <w:r>
        <w:rPr>
          <w:szCs w:val="21"/>
        </w:rPr>
        <w:t>私は、結局よくしてくれる</w:t>
      </w:r>
      <w:r>
        <w:rPr>
          <w:szCs w:val="21"/>
        </w:rPr>
        <w:t>TT</w:t>
      </w:r>
      <w:r>
        <w:rPr>
          <w:szCs w:val="21"/>
        </w:rPr>
        <w:t>に対しても、研究に対しても不誠実であったのだと実感しました。</w:t>
      </w:r>
    </w:p>
    <w:p>
      <w:pPr>
        <w:pStyle w:val="Normal"/>
        <w:rPr>
          <w:szCs w:val="21"/>
        </w:rPr>
      </w:pPr>
      <w:r>
        <w:rPr>
          <w:szCs w:val="21"/>
        </w:rPr>
      </w:r>
    </w:p>
    <w:p>
      <w:pPr>
        <w:pStyle w:val="Normal"/>
        <w:rPr>
          <w:szCs w:val="21"/>
        </w:rPr>
      </w:pPr>
      <w:r>
        <w:rPr>
          <w:szCs w:val="21"/>
        </w:rPr>
        <w:t>少し一人になって頭を冷やしているときに、研究に対して、一番重要な要素が欠けているのではないか、との考えに至る事が出来ました。</w:t>
      </w:r>
    </w:p>
    <w:p>
      <w:pPr>
        <w:pStyle w:val="Normal"/>
        <w:rPr>
          <w:szCs w:val="21"/>
        </w:rPr>
      </w:pPr>
      <w:r>
        <w:rPr>
          <w:szCs w:val="21"/>
        </w:rPr>
      </w:r>
    </w:p>
    <w:p>
      <w:pPr>
        <w:pStyle w:val="Normal"/>
        <w:rPr>
          <w:szCs w:val="21"/>
        </w:rPr>
      </w:pPr>
      <w:r>
        <w:rPr>
          <w:szCs w:val="21"/>
        </w:rPr>
        <w:t>そして、梅崎や野本にあって、私にはないものはなんだろうと考えたときに、研究に対する熱意であるとの答えに行き着きました。熱意を向けられる対象とは何かと考えたときに、やはり、興味のある事なのだろうという結論に至りました。</w:t>
      </w:r>
    </w:p>
    <w:p>
      <w:pPr>
        <w:pStyle w:val="Normal"/>
        <w:rPr>
          <w:szCs w:val="21"/>
        </w:rPr>
      </w:pPr>
      <w:r>
        <w:rPr>
          <w:szCs w:val="21"/>
        </w:rPr>
      </w:r>
    </w:p>
    <w:p>
      <w:pPr>
        <w:pStyle w:val="Normal"/>
        <w:rPr>
          <w:szCs w:val="21"/>
        </w:rPr>
      </w:pPr>
      <w:r>
        <w:rPr>
          <w:szCs w:val="21"/>
        </w:rPr>
        <w:t>ここで、「３つ目の最大にして、最重要の気づき」を得る事が出来ました。</w:t>
      </w:r>
    </w:p>
    <w:p>
      <w:pPr>
        <w:pStyle w:val="Normal"/>
        <w:rPr>
          <w:szCs w:val="21"/>
        </w:rPr>
      </w:pPr>
      <w:r>
        <w:rPr>
          <w:szCs w:val="21"/>
        </w:rPr>
      </w:r>
    </w:p>
    <w:p>
      <w:pPr>
        <w:pStyle w:val="Normal"/>
        <w:rPr>
          <w:szCs w:val="21"/>
        </w:rPr>
      </w:pPr>
      <w:r>
        <w:rPr>
          <w:szCs w:val="21"/>
        </w:rPr>
        <w:t>その日から、私は、研究に対し、やらされている感を全く感じる事なく、能動的にわからない事があれば、話し合うというスタンスを取る事が出来るようになったとはっきりと実感出来ました。</w:t>
      </w:r>
    </w:p>
    <w:p>
      <w:pPr>
        <w:pStyle w:val="Normal"/>
        <w:rPr>
          <w:szCs w:val="21"/>
        </w:rPr>
      </w:pPr>
      <w:r>
        <w:rPr>
          <w:szCs w:val="21"/>
        </w:rPr>
      </w:r>
    </w:p>
    <w:p>
      <w:pPr>
        <w:pStyle w:val="Normal"/>
        <w:rPr>
          <w:szCs w:val="21"/>
        </w:rPr>
      </w:pPr>
      <w:r>
        <w:rPr>
          <w:szCs w:val="21"/>
        </w:rPr>
        <w:t>知れば知るほど奥が深く、わからない事も増えていくという事が楽しくて仕方がありませんでした。</w:t>
      </w:r>
    </w:p>
    <w:p>
      <w:pPr>
        <w:pStyle w:val="Normal"/>
        <w:rPr>
          <w:szCs w:val="21"/>
        </w:rPr>
      </w:pPr>
      <w:r>
        <w:rPr>
          <w:szCs w:val="21"/>
        </w:rPr>
      </w:r>
    </w:p>
    <w:p>
      <w:pPr>
        <w:pStyle w:val="Normal"/>
        <w:rPr>
          <w:szCs w:val="21"/>
        </w:rPr>
      </w:pPr>
      <w:r>
        <w:rPr>
          <w:szCs w:val="21"/>
        </w:rPr>
        <w:t>しかし、私自身、飲み込みが遅く、結論を出すのに時間のかかる人間です。そんな不器用な私に付きっきりで指導してくれたのが梅崎でした。梅崎はまず、発表の初めから、結論に至るまでを私に説明するよう求めました。私が説明をする間、梅崎はただじっと私の発表を聞いてくれていました。発表が終わるとすかさず、ここはこういう考え方も出来るのではないか、と間違いを指摘してくれたのです。そこで、さらに新しい事を知ることが出来、私自身は楽しくて仕方がありませんでした。本番までの１週間、一体何回、朝が来るまで話し合いを繰り返したのかわかりません。また、私の家に遊びに来た、川股や、田中に、私達は研究内容を聞いてもらうことで、率直な感想や、新鮮な意見を聞ける事により、更に自身の理解を深める事が出来ました。</w:t>
      </w:r>
    </w:p>
    <w:p>
      <w:pPr>
        <w:pStyle w:val="Normal"/>
        <w:rPr>
          <w:szCs w:val="21"/>
        </w:rPr>
      </w:pPr>
      <w:r>
        <w:rPr>
          <w:szCs w:val="21"/>
        </w:rPr>
      </w:r>
    </w:p>
    <w:p>
      <w:pPr>
        <w:pStyle w:val="Normal"/>
        <w:rPr>
          <w:szCs w:val="21"/>
        </w:rPr>
      </w:pPr>
      <w:r>
        <w:rPr>
          <w:szCs w:val="21"/>
        </w:rPr>
        <w:t>これが、インゼミのあるべき姿なのかなと感じる事が出来ました。</w:t>
      </w:r>
    </w:p>
    <w:p>
      <w:pPr>
        <w:pStyle w:val="Normal"/>
        <w:rPr>
          <w:szCs w:val="21"/>
        </w:rPr>
      </w:pPr>
      <w:r>
        <w:rPr>
          <w:szCs w:val="21"/>
        </w:rPr>
      </w:r>
    </w:p>
    <w:p>
      <w:pPr>
        <w:pStyle w:val="Normal"/>
        <w:rPr>
          <w:szCs w:val="21"/>
        </w:rPr>
      </w:pPr>
      <w:r>
        <w:rPr>
          <w:szCs w:val="21"/>
        </w:rPr>
        <w:t>そうして気づけば、本番の日になっていました。</w:t>
      </w:r>
    </w:p>
    <w:p>
      <w:pPr>
        <w:pStyle w:val="Normal"/>
        <w:rPr>
          <w:szCs w:val="21"/>
        </w:rPr>
      </w:pPr>
      <w:r>
        <w:rPr>
          <w:szCs w:val="21"/>
        </w:rPr>
      </w:r>
    </w:p>
    <w:p>
      <w:pPr>
        <w:pStyle w:val="Normal"/>
        <w:rPr>
          <w:szCs w:val="21"/>
        </w:rPr>
      </w:pPr>
      <w:r>
        <w:rPr>
          <w:szCs w:val="21"/>
        </w:rPr>
        <w:t>本番の日には、楽しく学んだ成果をどれだけ出せるかしか考えていませんでした。</w:t>
      </w:r>
    </w:p>
    <w:p>
      <w:pPr>
        <w:pStyle w:val="Normal"/>
        <w:rPr>
          <w:szCs w:val="21"/>
        </w:rPr>
      </w:pPr>
      <w:r>
        <w:rPr>
          <w:szCs w:val="21"/>
        </w:rPr>
        <w:t>上手く質問に答えることが出来たという事が、今回の研究テーマを理解出来た事の証明なのかなと感じています。</w:t>
      </w:r>
    </w:p>
    <w:p>
      <w:pPr>
        <w:pStyle w:val="Normal"/>
        <w:rPr>
          <w:szCs w:val="21"/>
        </w:rPr>
      </w:pPr>
      <w:r>
        <w:rPr>
          <w:szCs w:val="21"/>
        </w:rPr>
      </w:r>
    </w:p>
    <w:p>
      <w:pPr>
        <w:pStyle w:val="Normal"/>
        <w:rPr>
          <w:szCs w:val="21"/>
        </w:rPr>
      </w:pPr>
      <w:r>
        <w:rPr>
          <w:szCs w:val="21"/>
        </w:rPr>
        <w:t>今回のインゼミで、様々な困難がありました。しかし、それは全て、自身の中で作り上げてしまった怠惰な考えであり、それを乗り越え、結果に繋げられたということが一番大きな自身の宝だと思っています。（</w:t>
      </w:r>
      <w:r>
        <w:rPr>
          <w:szCs w:val="21"/>
        </w:rPr>
        <w:t>4020</w:t>
      </w:r>
      <w:r>
        <w:rPr>
          <w:szCs w:val="21"/>
        </w:rPr>
        <w:t>文字）</w:t>
      </w:r>
    </w:p>
    <w:p>
      <w:pPr>
        <w:pStyle w:val="Normal"/>
        <w:rPr>
          <w:szCs w:val="21"/>
        </w:rPr>
      </w:pPr>
      <w:r>
        <w:rPr>
          <w:szCs w:val="21"/>
        </w:rPr>
      </w:r>
    </w:p>
    <w:p>
      <w:pPr>
        <w:pStyle w:val="Normal"/>
        <w:rPr>
          <w:szCs w:val="21"/>
        </w:rPr>
      </w:pPr>
      <w:r>
        <w:rPr>
          <w:szCs w:val="21"/>
        </w:rPr>
        <w:t>２．他のグル研班の研究活動と報告を見聞して、何を学んだか。</w:t>
      </w:r>
    </w:p>
    <w:p>
      <w:pPr>
        <w:pStyle w:val="Normal"/>
        <w:rPr>
          <w:szCs w:val="21"/>
        </w:rPr>
      </w:pPr>
      <w:r>
        <w:rPr>
          <w:szCs w:val="21"/>
        </w:rPr>
      </w:r>
    </w:p>
    <w:p>
      <w:pPr>
        <w:pStyle w:val="Normal"/>
        <w:rPr>
          <w:szCs w:val="21"/>
        </w:rPr>
      </w:pPr>
      <w:r>
        <w:rPr>
          <w:szCs w:val="21"/>
        </w:rPr>
        <w:t>まず、先輩がいない、不安定な状況の中一体何を目標にインゼミ活動を行っていけばいいのか、という考えが全てのゼミ生の中にあったのではないかと思います。暗中模索の中、どうにか突破口を見つけようと考えているのではないかといったような印象をどの班からも受けました。</w:t>
      </w:r>
    </w:p>
    <w:p>
      <w:pPr>
        <w:pStyle w:val="Normal"/>
        <w:rPr>
          <w:szCs w:val="21"/>
        </w:rPr>
      </w:pPr>
      <w:r>
        <w:rPr>
          <w:szCs w:val="21"/>
        </w:rPr>
      </w:r>
    </w:p>
    <w:p>
      <w:pPr>
        <w:pStyle w:val="Normal"/>
        <w:rPr>
          <w:szCs w:val="21"/>
        </w:rPr>
      </w:pPr>
      <w:r>
        <w:rPr>
          <w:szCs w:val="21"/>
        </w:rPr>
        <w:t>結果として、自ら余裕を無くし、インゼミを楽しむ事が出来ず、興味を持つことに気が回らなかったのだろうと感じます。そのような心境が発表を通しても伝わって来ました。</w:t>
      </w:r>
    </w:p>
    <w:p>
      <w:pPr>
        <w:pStyle w:val="Normal"/>
        <w:rPr>
          <w:szCs w:val="21"/>
        </w:rPr>
      </w:pPr>
      <w:r>
        <w:rPr>
          <w:szCs w:val="21"/>
        </w:rPr>
        <w:t>あまり気負いすぎていても、猪突猛進になるだけで、視野が狭くなったり、やる気が出ずに、適当にその場を切り抜けようと必死になったりして、インゼミをなぜ行うのかという本質を見抜けない事になり、インターンシップであったり、就職活動であったりするもののステップにすることが出来ず、手一杯になってしまうのだろうと思います。それでは本末転倒で、一期上の先輩達と同じ轍を踏む結果を生んでしまう事になりかねません。</w:t>
      </w:r>
    </w:p>
    <w:p>
      <w:pPr>
        <w:pStyle w:val="Normal"/>
        <w:rPr>
          <w:szCs w:val="21"/>
        </w:rPr>
      </w:pPr>
      <w:r>
        <w:rPr>
          <w:szCs w:val="21"/>
        </w:rPr>
      </w:r>
    </w:p>
    <w:p>
      <w:pPr>
        <w:pStyle w:val="Normal"/>
        <w:rPr>
          <w:szCs w:val="21"/>
        </w:rPr>
      </w:pPr>
      <w:r>
        <w:rPr>
          <w:szCs w:val="21"/>
        </w:rPr>
        <w:t>人の振り見て我が振り直せという言葉があるように、なぜ、インゼミという機会を設けているのか、なぜ、夏合宿があるのか、インターンシップに行くのか、などのイベントごとの意義をしっかりと自身で考え、答えを見出し、次に繋げていくことが大事だと実感させられた機会だと感じました。（</w:t>
      </w:r>
      <w:r>
        <w:rPr>
          <w:szCs w:val="21"/>
        </w:rPr>
        <w:t>537</w:t>
      </w:r>
      <w:r>
        <w:rPr>
          <w:szCs w:val="21"/>
        </w:rPr>
        <w:t>文字）</w:t>
      </w:r>
    </w:p>
    <w:p>
      <w:pPr>
        <w:pStyle w:val="Normal"/>
        <w:rPr>
          <w:szCs w:val="21"/>
        </w:rPr>
      </w:pPr>
      <w:r>
        <w:rPr>
          <w:szCs w:val="21"/>
        </w:rPr>
      </w:r>
    </w:p>
    <w:p>
      <w:pPr>
        <w:pStyle w:val="Normal"/>
        <w:rPr>
          <w:szCs w:val="21"/>
        </w:rPr>
      </w:pPr>
      <w:r>
        <w:rPr>
          <w:szCs w:val="21"/>
        </w:rPr>
        <w:t>３．１１年度前期グループ研究・報告の企画・運営全体についての感想と今後への課題・改善提案</w:t>
      </w:r>
    </w:p>
    <w:p>
      <w:pPr>
        <w:pStyle w:val="Normal"/>
        <w:rPr>
          <w:szCs w:val="21"/>
        </w:rPr>
      </w:pPr>
      <w:r>
        <w:rPr>
          <w:szCs w:val="21"/>
        </w:rPr>
      </w:r>
    </w:p>
    <w:p>
      <w:pPr>
        <w:pStyle w:val="Normal"/>
        <w:rPr>
          <w:szCs w:val="21"/>
        </w:rPr>
      </w:pPr>
      <w:r>
        <w:rPr>
          <w:szCs w:val="21"/>
        </w:rPr>
        <w:t>今回のインゼミに向けて活動するに当たって、荒井真澄さんから、先輩がいないなか、どれだけの結果が残せるのか、という力試しも含まれているのだろうとの話を聞いたことがあります。そのなかで荒井さんは、失敗をする事が多いだろうとの事や、その失敗のなかでどれだけ自身を省みることが出来るかが課題になってくるだろうとの事を言っていました。さらに、インゼミはなんのために行っているのか、という本質を見抜けるようになってほしいとの事も言っていました。それを可能にするためには、ゼミ生全体で、目的意識を統一化して、一つの目的意識に向かって切磋琢磨する必要があったと思います。</w:t>
      </w:r>
    </w:p>
    <w:p>
      <w:pPr>
        <w:pStyle w:val="Normal"/>
        <w:rPr>
          <w:szCs w:val="21"/>
        </w:rPr>
      </w:pPr>
      <w:r>
        <w:rPr>
          <w:szCs w:val="21"/>
        </w:rPr>
      </w:r>
    </w:p>
    <w:p>
      <w:pPr>
        <w:pStyle w:val="Normal"/>
        <w:rPr>
          <w:szCs w:val="21"/>
        </w:rPr>
      </w:pPr>
      <w:r>
        <w:rPr>
          <w:szCs w:val="21"/>
        </w:rPr>
        <w:t>そのような配慮が幹事団に欠損していたために同じ失敗を繰り返す事態になってしまったのかと思っています。しかし幹事団だけではなく、私を含めた、ゼミ生全体にもそれは言えることで、気づきを得る貴重な機会を自身で摘んでしまっていたのかと思います。</w:t>
      </w:r>
    </w:p>
    <w:p>
      <w:pPr>
        <w:pStyle w:val="Normal"/>
        <w:rPr>
          <w:szCs w:val="21"/>
        </w:rPr>
      </w:pPr>
      <w:r>
        <w:rPr>
          <w:szCs w:val="21"/>
        </w:rPr>
      </w:r>
    </w:p>
    <w:p>
      <w:pPr>
        <w:pStyle w:val="Normal"/>
        <w:rPr>
          <w:szCs w:val="21"/>
        </w:rPr>
      </w:pPr>
      <w:r>
        <w:rPr>
          <w:szCs w:val="21"/>
        </w:rPr>
        <w:t>そうやって、その場しのぎの行動をしていくことは、貴重な機会を全て無下にしてしまいかねません。</w:t>
      </w:r>
    </w:p>
    <w:p>
      <w:pPr>
        <w:pStyle w:val="Normal"/>
        <w:rPr>
          <w:szCs w:val="21"/>
        </w:rPr>
      </w:pPr>
      <w:r>
        <w:rPr>
          <w:szCs w:val="21"/>
        </w:rPr>
      </w:r>
    </w:p>
    <w:p>
      <w:pPr>
        <w:pStyle w:val="Normal"/>
        <w:rPr>
          <w:szCs w:val="21"/>
        </w:rPr>
      </w:pPr>
      <w:r>
        <w:rPr>
          <w:szCs w:val="21"/>
        </w:rPr>
        <w:t>イベント始動前に、このイベントはどのような真意があるのかを話し合い、それぞれの意見を総合した上で、目的意識の統一化を図ることや、イベント後に上手くいかなかった事があれば、なぜ上手くいかなかったのかという原因究明と、それについての改善策を全体で話し合い、今後のイベントに繋げていくことを考える、フィードバックの機会を設けることが必要不可欠であると私は考えています。こうやって一つひとつのイベントで区切ることで、次への目標を立てられるのではないかと考えたからです。</w:t>
      </w:r>
    </w:p>
    <w:p>
      <w:pPr>
        <w:pStyle w:val="Normal"/>
        <w:rPr>
          <w:szCs w:val="21"/>
        </w:rPr>
      </w:pPr>
      <w:r>
        <w:rPr>
          <w:szCs w:val="21"/>
        </w:rPr>
      </w:r>
    </w:p>
    <w:p>
      <w:pPr>
        <w:pStyle w:val="Normal"/>
        <w:rPr>
          <w:szCs w:val="21"/>
        </w:rPr>
      </w:pPr>
      <w:r>
        <w:rPr>
          <w:szCs w:val="21"/>
        </w:rPr>
        <w:t>ある程度の見通しを立て、明確なヴィジョンを持つことが現在のゼミ生にとって一番必要なものではないかと考えています。（</w:t>
      </w:r>
      <w:r>
        <w:rPr>
          <w:szCs w:val="21"/>
        </w:rPr>
        <w:t>727</w:t>
      </w:r>
      <w:r>
        <w:rPr>
          <w:szCs w:val="21"/>
        </w:rPr>
        <w:t>文字）</w:t>
      </w:r>
    </w:p>
    <w:p>
      <w:pPr>
        <w:pStyle w:val="Normal"/>
        <w:rPr>
          <w:szCs w:val="21"/>
        </w:rPr>
      </w:pPr>
      <w:r>
        <w:rPr>
          <w:szCs w:val="21"/>
        </w:rPr>
      </w:r>
    </w:p>
    <w:p>
      <w:pPr>
        <w:pStyle w:val="Normal"/>
        <w:rPr>
          <w:szCs w:val="21"/>
          <w:lang w:eastAsia="zh-CN"/>
        </w:rPr>
      </w:pPr>
      <w:r>
        <w:rPr>
          <w:szCs w:val="21"/>
          <w:lang w:eastAsia="zh-CN"/>
        </w:rPr>
        <w:t>【隈部憲　日本大学　経済学部　産業経営学科　３年】</w:t>
      </w:r>
    </w:p>
    <w:p>
      <w:pPr>
        <w:pStyle w:val="Style15"/>
        <w:numPr>
          <w:ilvl w:val="0"/>
          <w:numId w:val="2"/>
        </w:numPr>
        <w:rPr>
          <w:rFonts w:ascii="ＭＳ Ｐゴシック" w:hAnsi="ＭＳ Ｐゴシック" w:eastAsia="ＭＳ Ｐゴシック" w:cs="ＭＳ Ｐゴシック"/>
          <w:szCs w:val="21"/>
        </w:rPr>
      </w:pPr>
      <w:r>
        <w:rPr>
          <w:rFonts w:ascii="ＭＳ Ｐゴシック" w:hAnsi="ＭＳ Ｐゴシック" w:cs="Times New Roman" w:eastAsia="ＭＳ Ｐゴシック"/>
          <w:szCs w:val="21"/>
        </w:rPr>
        <w:t>グループ研究とその報告を通じて、どのような困難に遭遇したか、それをどう乗り越えたか、それら（困難とその克服）を通じて何を学んだか。何が一番教務深いことだったか。</w:t>
      </w:r>
    </w:p>
    <w:p>
      <w:pPr>
        <w:pStyle w:val="Style15"/>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t>今回のグループ研究に際し、自分自身はゼミに入ったばかりで、まだ全く何もわからない状態の私を研究に参加させて頂き、本当にありがとうございました。本当に私自身にとって非常に貴重な経験をさせていただきました。研究をしていく中で、学校やメンバーの家に集まり話し合いを行い、徹夜してパワーポイントを作ったりしました。そのなかで班員と協力していくことで仲間の大切さや存在の大きさなどを改めて感じ、尊敬する部分が非常にあり自分自身の刺激にとてもなりました。さらに他の班員とも励ましあいながら行うことが出来たので、グループ研究を行う以前と比べ物にならないくらい、仲を深めることが出来たと感じます。今回のグループ研究は私自身がゼミ生と仲良くなれる機会でもありました。今回のグループ研究を通して改めて自分の日頃の勉強不足を痛感致しました。私がゼミに入ってから報告会までの約２ヵ月間、研究を進めれば進めるにつれ班員と、とても仲良くなることができゼミ活動に行くことが毎回楽しみになっていきました。ただ、報告会当日では自分自身に本当に悔しさを感じ、今後への課題が多く残りました。それは、報告会当日までに調べて理解した情報や知識を、自分自身の言葉で、先生や先輩方の質問に答えられなかったことです。自分の言葉使いや文章力の未熟さを改めて痛感いたしました。自分自身の中で理解するのと、それを言葉で表現したり、説明したりすることは大きく異なると実感いたしました。その原因は自分の中での勉強不足にあたると思います。申し訳ありません。さらに研究に重点を置くこと以外にも本番のための原稿の読み込みを万全の状態にすることも研究の大切な点だと思いました。これは自分自身だけではなく、班員に対しても非常に失礼に当たるので次回のグループ研究では二度とこのような過ちを犯さないように努力したいと思います。次に今回のグループ研究の技術面において私が遭遇した困難と致しましては、パワーポイントの作成の能力が低かったと思いました。最初パワーポイントの作成時は全く自分で手を動かしてアニメーションを付けたり、色合いを決めたりするといった作業が出来ていませんでした。そのため、班員に迷惑がかかり研究の進み具合を遅らせてしまいました。ですが出来ないからといってしなければ、いつまで経っても何も変わらないと思い、班員の作成するのを隣で見させてもらい、それを自分でもう一度真似してみたり、迷惑を掛けてでも班員に教えてもらったりすることで徐々にですが自分で少しずつ出来るようになりました。またパワーポイントの中での矢印の使い方、考えた色の付け方なども、理解することが出来ました。これらは社会に出ても絶対に使えることなので今回のグループ研究で学べたことは本当に自分の技術面の向上に繋がったと思います。次に私が遭遇した困難と致しましてはデータの収集と共有の部分です。私は最初研究するためのデータを集める際に最初、何でも情報はインターネットで集めていました。しかし情報はインターネットだけでなく、本や雑誌を読んだり、実際の店舗に足を運んだりすることで多くの情報を集めることが、とても重要だとわかりました。今回のグループ研究でも図書館に足を運び様々な雑誌やホームページを見たり、班で実際にマクドナルドに足を運んだりして店内の構造や、表示メニューへのこだわりなどについて見たり調べたりしました。今まで普通に行っていたマクドナルドも視点を変えることで見る目が変わり学ぶことも数多くありました。そしてデータや雑誌の記事を使う際に注意する点として、ネットのデータは鵜呑みにせず、一回自分の中で整理して、体系化することや、発信源や発効日をしっかり把握することが大切だと思いました。さらに研究動機や最終的な結論などを正確に理解することがモチベーションの向上や研究の進め方に大きく影響すると感じました。今回研究を始めるに当たり私たちの班は班員でブレインストーミングを行い、マクドナルドに対して個人個人が持っている印象や、疑問について出し合いました。ブレインストーミングを行うことによって班員それぞれの考えを理解することができて、調べる項目についても明確にすることが出来ました。さらに話し合うことによって班員同士の仲間意識なども強く深めることも出来ました。さらに班員で報告・連絡・相談を細目に取り合うことで、班員全員が情報共有やグループ研究の全体像を把握することができ、目的意識や最終的結論、スケジュール調整を行うことが出来ます。さらに班員それぞれが違った意見や考えをもっているのも当然のことです。私たちの班は膨大な情報があり、それを整理するのも大変でした。また前日までパワーポイントの作成に時間を費やしました。それも先を見通すことが不完全だったからだと思います。それを解決するのにも報告・連絡・相談をすることが重要だと感じました。それを行うことがグループ研究の進み具合や班員それぞれのモチベーションに繋がることも実感出来ました。グループ研究を通して約２カ月の間、ほとんどの時間を研究に費やしました。その中で最も重要だと感じたのは、向上心と班員同士の意見のやり取りだと感じました。２ヶ月間、私たちの班内でも時々意見の違いによって理解の仕方が異なり、すれ違うこともありました。ですが、その事を解決するためには、やはり進んで意見のやり取りや、情報の共有することによって解決することが出来るとわかりました。次回の研究からは研究テーマを班員全員がしっかり理解し、本番までのスケジュールを明確にし計画的に取り組み、より多く現場に足を運び、班同士の報告・連絡・相談を細目に行い、積極的に仲間と協力して様々な研究を行いたいと思っています。</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t>他のグループ班の研究活動と、その報告を見聞して、学んだことと致しましては、報告会当日の発表態度や姿勢にはとても多くの刺激をもらいました。普段聞いたりすることの出来ない会社や業界についての報告を聞けたことは自分自身の知識の増加や、視野の広がりにも繋がり、今後の研究や就職活動に活かせると思います。そして特に印象的だったのは</w:t>
      </w:r>
      <w:r>
        <w:rPr>
          <w:szCs w:val="21"/>
        </w:rPr>
        <w:t>LED</w:t>
      </w:r>
      <w:r>
        <w:rPr>
          <w:szCs w:val="21"/>
        </w:rPr>
        <w:t>班の研究発表を見聞して、パワーポイントの一枚にあった</w:t>
      </w:r>
      <w:r>
        <w:rPr>
          <w:szCs w:val="21"/>
        </w:rPr>
        <w:t>H</w:t>
      </w:r>
      <w:r>
        <w:rPr>
          <w:szCs w:val="21"/>
        </w:rPr>
        <w:t>＆</w:t>
      </w:r>
      <w:r>
        <w:rPr>
          <w:szCs w:val="21"/>
        </w:rPr>
        <w:t>M</w:t>
      </w:r>
      <w:r>
        <w:rPr>
          <w:szCs w:val="21"/>
        </w:rPr>
        <w:t>と</w:t>
      </w:r>
      <w:r>
        <w:rPr>
          <w:szCs w:val="21"/>
        </w:rPr>
        <w:t>GAP</w:t>
      </w:r>
      <w:r>
        <w:rPr>
          <w:szCs w:val="21"/>
        </w:rPr>
        <w:t>の売上高のグラフを見て今後の傾向を予測する能力が自分には不足していると思いました。自分は最初</w:t>
      </w:r>
      <w:r>
        <w:rPr>
          <w:szCs w:val="21"/>
        </w:rPr>
        <w:t>GAP</w:t>
      </w:r>
      <w:r>
        <w:rPr>
          <w:szCs w:val="21"/>
        </w:rPr>
        <w:t>は今後売上を伸ばせる可能性があると思いましたが、先生の</w:t>
      </w:r>
      <w:r>
        <w:rPr>
          <w:szCs w:val="21"/>
        </w:rPr>
        <w:t>LED</w:t>
      </w:r>
      <w:r>
        <w:rPr>
          <w:szCs w:val="21"/>
        </w:rPr>
        <w:t>班に対する総括を聞いて落ち始めて５年以上も経っているので、再建するなら既に立ち直っていると判断することが出来ました。そのような点で私はまだ、グラフや表を見て判断する能力が欠けていると思います。そのようなことを克服するためには日頃から雑誌やネットなどで企業の売上高などにもっと目を向け、評価できる能力を付けていきたいと思います。報告会当日は非常に緊張しました。しかし他の班の報告を見聞でき、参考になりました。さらに大東文化会館のホールのようなすばらしい舞台で発表できたことは、本当に貴重な経験だと思います。その経験ができて本当に幸せでした。全班の発表を聞いて、堂々として聞き取りやすい班も多く、報告内容も充実していて、見習わなければならない点が数多くありました。梅沢ゼミのレベルの高さを直に感じることが出来ました。班のメンバーだけでなく、ゼミ生全員が班活動以外にも声をかけてくれたり、食事に行ったりすることで、他の班の意見なども聞くことで、他の班も頑張っているのだから自分たちも頑張ろうという刺激になったことや、報告会直前は他の班員の姿を見て、更に頑張ろうと思い、多くの壁を乗り越えることが出来ました。他の班からの指摘やアドバイスを受けることで、発表側からの視点だけでなく、客観的に色々な側面から物事を見ることは極めて重要なことだと気付くことが出来ました。ゼミ活動だけでなく、客観的に様々なことを見ることは、今後の生活の中でも非常に重要なことだと思います。そうすることによって今まで見えなかった新しい部分が見え、考えやアイディアが浮かんだり広がったりすることで、最も良い選択に繋がっていくと思いました。</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１１年度前期グループ研究・報告の企画・運営全体についての感想と今後への課題・改善提案</w:t>
      </w:r>
    </w:p>
    <w:p>
      <w:pPr>
        <w:pStyle w:val="Style15"/>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t>グループ研究・報告会は自分にとって大変貴重な時間を過ごすことが出来ました。それは梅沢先生をはじめ、幹事団や、</w:t>
      </w:r>
      <w:r>
        <w:rPr>
          <w:szCs w:val="21"/>
        </w:rPr>
        <w:t>TT</w:t>
      </w:r>
      <w:r>
        <w:rPr>
          <w:szCs w:val="21"/>
        </w:rPr>
        <w:t>の野本、梅崎、報告者全員のおかげで乗り切ることが出来たと思います。私が今回のグループ研究を通して改善すべき点は発表時の話し方や研究の方法だと思います。なぜそのように思うかは、今回の研究で報告会当日やリハーサルの際の先生のご質問に対する応答や、情報集めの際に、うまく自分の言葉で説明できなかったことが本当に情けなく、相当な悔しさを感じたからです。今までの自分自身の愚かさを非常に痛感いたしました。今回のグループ研究において私は向上心や意欲、積極性の低さを報告会後の先生の総括で実感いたしました。次回の後期グループ研究では、今回の研究のすべてを活かせるように、日頃から経営学の勉強などを頑張っていこうと思います。私はアカデミーに入って間もないですが、このゼミに入れたことは自分の人生の中で大きな分岐点だと思います。今、私の中での居場所はゼミ内だと感じております。その中で今後自分で頑張ろうと思っていることは、今回のグループ研究の中で実感した経済学や経営学の知識の不足を克服するために日頃から勉強に励みたいと思います。そしてもう一つは日本大学サイドの雰囲気の改善に力を注ぎたいと思っています。やはり日本大学サイドは大東サイドに比べて活気が不足していると思います。今回のグループ研究を通じてやはり、雰囲気や楽しさが、研究のモチベーションに繋がると実感いたしました。それを今後のゼミ活動に繋げていくことが私の役割でもあると勝手ではありますが思っています。さらにこれがリクルート活動に繋がる部分もあると思いますので全力で取り組んでいきたいと思います。報告会までの約２ヶ月もの間、</w:t>
      </w:r>
      <w:r>
        <w:rPr>
          <w:szCs w:val="21"/>
        </w:rPr>
        <w:t>TT</w:t>
      </w:r>
      <w:r>
        <w:rPr>
          <w:szCs w:val="21"/>
        </w:rPr>
        <w:t>の姿を間近で見ていて、自分自身が</w:t>
      </w:r>
      <w:r>
        <w:rPr>
          <w:szCs w:val="21"/>
        </w:rPr>
        <w:t>TT</w:t>
      </w:r>
      <w:r>
        <w:rPr>
          <w:szCs w:val="21"/>
        </w:rPr>
        <w:t>になった時の想像や、自分自身に何が足りないのか発見できたと思います。私の班の野本は、何もわからない私に、的確にアドバイスしてくれたり、作業が息つまった際にヒントをくれたり、的確に添削してくれました。梅崎は</w:t>
      </w:r>
      <w:r>
        <w:rPr>
          <w:szCs w:val="21"/>
        </w:rPr>
        <w:t>TT</w:t>
      </w:r>
      <w:r>
        <w:rPr>
          <w:szCs w:val="21"/>
        </w:rPr>
        <w:t>として自分の考えを押し付けるのではなく、班員の意見やアイディアを受け入れてくれたり、相談に乗ってくれたり、添削をしてくれたりと、作業を進めやすくしてくれました。の責任感、知識、探究心や誠実さは本当に見習わなければならないと思いました。さらに同学年で同じ報告者として活動した宇田川や城倉の頑張りや、本番当日の質問への落ち着いた対処の仕方には非常に刺激を受けました。それに比べて私の努力は不十分だったと感じました。特に報告会前日に野本、梅崎、宇田川と徹夜して情報の再確認をしたことが非常に印象深く残っています。班員で後輩にあたる星野や飯田の情報共有には見習う部分がありました。やはり毎日大東サイドに行くのは厳しい部分もあったため、日大サイドの二人とは学食やパソコンルームでよく研究をしました。その面ではもっと私自身がしっかりしていれば二人の研究を支えることができたと反省しております。先輩の自分が刺激を受ける部分が多々ありました。さらに今回の報告会のために動いてくれた幹事団をみて同学年の仲間が運営をしている姿をみて私は、大きな差を感じました。ですが自分も今後このような役に付きたいと非常に刺激を受けました。それを受けて私はまず、日本大学サイドのゼミ活動やリクルート活動を積極的に頑張ろうと思います。今回の前期インゼミ報告会では非常に多くの刺激を受けました。次回の後期インゼミや今後のゼミ活動では自分自身が他の人や新しく入ってくる１年生に少しでも多くの刺激を与えられるような存在になりたいと思っています。私の場合、今回のグループ研究は大学生活の中で初めて参加した活動でもあったため、大学生の楽しさやスタイルなど、大学生活に求めていたものであって、大学生活で初めて充実した日々を送ることが出来ました。本当にこのような機会を与えていただき、ありがとうございました。今後もゼミ活動で数多く壁にぶち当たる時があると思いますが、今後ともご指導の程よろしくお願い致します。</w:t>
      </w:r>
    </w:p>
    <w:p>
      <w:pPr>
        <w:pStyle w:val="Normal"/>
        <w:rPr>
          <w:szCs w:val="21"/>
        </w:rPr>
      </w:pPr>
      <w:r>
        <w:rPr>
          <w:szCs w:val="21"/>
        </w:rPr>
      </w:r>
    </w:p>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城倉友希　大東文化大学外国学部英語学科　３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１年度前期インゼミグループ研究を始めるにあたり、第６班は、継続者の梅崎、野本に、他班から宇田川、そして新規加入者として坂本、日大の隈部、飯田、星野を迎え新たに編成されたメンバーでスタートしました。前回の２０１０年度後期インゼミグループ研究では、私は研究の途中から６班のメンバーとして加わり、班員とあまり仲良くなれずに終わりを迎えてしまったということもあり、新た編成された６班でグループ研究ができるとことに対して、楽しみだという気持ちがありました。しかし、ゼミナール前で学んだ内容を生かした研究ということで、６班にはもともとある程度の経営学の知識を持ったメンバーが居たので、知識の浅い自分がついて行けるのか、また経験の少ない自分が３年生として、継続者として、日大の新規加入者を引っ張って行けるのかという不安が同時に込み上げました。ですので、私には自信が全くといってよいほどありません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班は野本の提案により、以前まで研究をしていたヴィレッジヴァンガードとは真逆であるマクドナルドを研究テーマとして選び、研究のためにメンバー全員で最初に集合したのは、４月２４日のこと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をやる自信がなかったので、当事者にまわるつもりでいました。しかし６班は新規加入者が比較的大勢いて、また継続者である梅崎、宇田川も当初報告者をやりたいとのことだったので、この２名と話し合いを行いました。その結果、今回は報告者兼</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ということで報告者とおなじように研究をおこないつつ添削なども行い、報告は報告会が初めてである、新規加入者にやらせてあげようというような結論となりました。しかし、坂本が抜けたことで報告者が減り、また報告者は全班５人までだと知ったので、宇田川と私は報告を行うことに決めました。それは５月１９日の日大での中間報告を終えてからのことです。そこから本格的に報告者として研究を始めました。私は、２年生に頼まれた文章は添削し、自分で作った文章やパワーポイントは梅崎や野本に添削をお願いしました。しかし、正直後期インゼミグループ研究では先輩や梅崎、野本に頼りすぎていたところがあり、またパソコンが家になかった私はパワーポイントすら人並にできず、添削どころか梅崎や野本に教えてもらうかたちになってしまいました。また予想通り自分には経営学の知識が足りず、野本に経営学に関する指導を何度も何度も繰り返させてしまうといったようなことで、多くの迷惑をかけてしまいました。私の理解力が足りず、時には厳しく言われたりもしました。この時改めて自分の無力さに気が付き、意気消沈しました。また、報告会１週間前に行われたリハーサルでは、研究内容の把握不足と、把握していても自信がなく前へ出て質問に答える勇気すらなかったことに対して、どうして自分はこんなに消極的で中途半端な人間なのだろうと落胆したりもしました。このままでは後悔するどころか、なにひとつ成長できずにインゼミを終えてしまうと思い、私は報告会までの残りの日数を計算し、追い込みを行うことにしました。そして、精一杯グループ研究に集中しようと決め、班員と協力し自分なりに全力をもって取り組みました。そして仲間の力を借りながら、報告会をなんとか悔いなく終えることが出来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今回のインゼミ報告会で当事者という立場で報告することができてよかったと思っています。このように感じる理由はいくつかあると思います。１つ目に、報告を終えたと同時に達成感を感じることができたことです。今回の２か月間は前述したとおり、自分自身で辛かったことや悩んだことがとても多かったと思うのですが、どうしたら自分もすべての内容を理解して見聞者にわかりやすく伝えることが出来るのだろうかと考え必至にやってきたからこその達成感だったと思っています。２つ目に６班の班員との信頼関係の構築ができたことです。大東と日大は距離があり、家庭での門限があるメンバーがいるなど全員が集まれる時間が限られるなか、時間調整をして研究を行ってきました。また深夜にスカイプをするなど、しっかりとコミュニケーションがとれていたと思います。また、理解力が劣っている自分に時間をかけて説明してくれたメンバー、私の相談を親身になって聞いてくれたメンバーもいました。そんな仲間に感謝しています。そして３つ目はゼミナール前で学んだことを生かす研究ができたことです。春休みを使ったゼミナール前では、梅沢先生に８章にもわたる経営学の基礎を教えていただきました。これを、ほんの一部でしたが言葉だけではなく実践的に自分たちの研究に直接取り入れ、学ぶことができたことは自分にとってとてもプラスになったことだったと感じています。４つ目は報告が自己成長に繋がったと感じることができたことです。前回の２０１０年度後期インゼミ報告会では正直なところ、初めてのことで、ただただ自分に割り当てられた部分を読むことで一杯いっぱいでした。ですが今回は、報告者として、３年として責任を持ちある程度の緊張感はありましたが、「聞き手に伝えよう」という気持ちで発表することができました。さらに本番の質問に積極的に答えるということは、目標として掲げていたことであったので自分としては達成できたのではないかと感じています。５つ目に、</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の先輩方の凄さが実感できたことです。今回報告を聞きに来てくださった厚地さん・倉重さん・島津さん・横井さんは自分たちの報告、また他班の報告に対して、多くの鋭い質問をされていました。また、先輩方の堂々とした話し方を見てやはり、流石梅沢ゼミの卒業生だと改めて感じました。貴重なお休みを使って足を運んでくださっているので、今後もこういった機会があれば、良いところをたくさん盗んでいこう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のことから、私は２０１１年度インゼミグループ研究、報告会を通して自分自身の無力さ、経営学の知識の浅さを改めて自覚しました。しかし、班員をはじめとしたアカデミーのメンバーに助けられ、報告会を乗り切ることができました。また、グループ研究が辛い、苦しいと思ったこともありましたが、自分自身を追い込むことで自分にとってもグループにとっても納得のゆく報告となったことが良かったとことであると感じ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今回のインゼミグループ研究を通して、私が一番教務深かったことは、大きく分けて３つあります。１つ目は、経営学の知識を身につけることがどれだけ大切なことかが良く分かったというこいとです。どの企業を研究するにしてもゼミナール前で学んだ経営学の基礎は欠かせないものであり、今回私たちの研究で具体的な例を挙げて扱ったものは主に「固定費・変動費・規模の経済性」等でしたが、その他も重要なもの、研究に生かせそうなものがほとんどだと思います。報告会は終わりましたが、</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の先輩方（島津さん）がおっしゃっていたようにインターンシップに向けてもう一度基礎を復習することが大切だと実感しました。２つ目は、「研究を楽しむ」ことの大切さです。日大ゼミで述べたことの繰り返しとなってしまうところがあると思うのですが、やはり企業の研究は、自分自身がその企業に対してどれだけの興味を持って取り組めるかだと思います。自分が興味を持って、また目標を持って取り組むことが出来れば、その企業に対してより深いところまで追求したいという気持ちが生まれ、自然と楽しくなってくるはずだと思います。今回の自分自身のグループ研究を振り返ってみると、やはり私は自信がなかったせいか不安のほうが大きく、楽しんで取り組む余裕がなかったというのが現実です。しかし、余裕がないと感じるときでも、研究に熱中することで楽しさを感じることができるのではないかと、今回の先生のお話や</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の先輩（島津さん）のお話を通して考えることができました。この２点は今後の私の大きな課題だと考え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課題はもう１つあると思います。それは後輩指導です。先生は普段、「</w:t>
      </w:r>
      <w:r>
        <w:rPr>
          <w:rFonts w:eastAsia="ＭＳ Ｐゴシック" w:cs="ＭＳ Ｐゴシック" w:ascii="ＭＳ Ｐゴシック" w:hAnsi="ＭＳ Ｐゴシック"/>
          <w:szCs w:val="21"/>
        </w:rPr>
        <w:t>Teaching is learning</w:t>
      </w:r>
      <w:r>
        <w:rPr>
          <w:rFonts w:ascii="ＭＳ Ｐゴシック" w:hAnsi="ＭＳ Ｐゴシック" w:cs="ＭＳ Ｐゴシック" w:eastAsia="ＭＳ Ｐゴシック"/>
          <w:szCs w:val="21"/>
        </w:rPr>
        <w:t>」とおっしゃいます。そして、今回のグループ研究では、日大側の２年生に３年として指導をすることができるよい機会だったと思います。しかし、私は少しの添削ほどしか後輩指導ができずに、最後の１週間には自分自身のことで精一杯になってしまったことが悔しかったです。次回の後期インゼミグループ研究ではこの反省を生かし、３年として、また経験者として後輩が成長できるような指導ができるよう考え、行動してゆきたいと考え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インゼミを終えて、私はまず日大の２年生について感じたことがありました。私は毎週木曜日の日大ゼミに参加し、２年生の状況を見ることが出来ています。私は、彼らが今回初めてのグループ研究であったにもかかわらず、大東側の</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が日大に一人も参加していなかった時でも、２年生のみで自主的に話し合いを行いグループ研究に取り組んでいる様子（特に３班の２年生）を目にし、日大生の意識の高さを実感するとともに、私自身も刺激を受けました。今後日大ゼミで共に活動して行くのをたいへん楽しみに感じます。さらに、他班のインゼミ報告会までの研究の様子を見ていて、どの班も日大側と大東側が学校・学年に関係なく和気藹々と楽しく活動しているという印象を受けました。やはり、日大と大東では距離が離れており、時間も限られていると思ったので研究当初は、班員全員がしっかりと集まりスムーズに研究がすすめられるのか、という不安もありました。しかし私の知る限り、自分の班を含め他の班の班員がしっかりとやる気を持って、毎回全員もしくは割と多くの班員が集まっていたのでよかったのではないか、と感じ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報告会当日の他班の発表を見聞し、２班であれば「固定費・変動費」、３班であれば「競争戦略」、４班は「需要と供給・平均費用曲線」、私たち６班は「固定費・変動費・規模の経済性」などと多くの班がゼミ前で学んだ内容と自分たちの研究をしっかりと絡めてまとめられているのではないかと感じました。また、１班の「</w:t>
      </w:r>
      <w:r>
        <w:rPr>
          <w:rFonts w:eastAsia="ＭＳ Ｐゴシック" w:cs="ＭＳ Ｐゴシック" w:ascii="ＭＳ Ｐゴシック" w:hAnsi="ＭＳ Ｐゴシック"/>
          <w:szCs w:val="21"/>
        </w:rPr>
        <w:t>Suica</w:t>
      </w:r>
      <w:r>
        <w:rPr>
          <w:rFonts w:ascii="ＭＳ Ｐゴシック" w:hAnsi="ＭＳ Ｐゴシック" w:cs="ＭＳ Ｐゴシック" w:eastAsia="ＭＳ Ｐゴシック"/>
          <w:szCs w:val="21"/>
        </w:rPr>
        <w:t>」の報告では、リハーサルでの梅沢先生のご指摘を大いに反映させてあり良いとの評価をもらっていたことが印象に残っています。リハーサルの時点では１班の報告は、</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東日本の代弁者としての報告だとの評価であったものが、当日は「</w:t>
      </w:r>
      <w:r>
        <w:rPr>
          <w:rFonts w:eastAsia="ＭＳ Ｐゴシック" w:cs="ＭＳ Ｐゴシック" w:ascii="ＭＳ Ｐゴシック" w:hAnsi="ＭＳ Ｐゴシック"/>
          <w:szCs w:val="21"/>
        </w:rPr>
        <w:t>Suica</w:t>
      </w:r>
      <w:r>
        <w:rPr>
          <w:rFonts w:ascii="ＭＳ Ｐゴシック" w:hAnsi="ＭＳ Ｐゴシック" w:cs="ＭＳ Ｐゴシック" w:eastAsia="ＭＳ Ｐゴシック"/>
          <w:szCs w:val="21"/>
        </w:rPr>
        <w:t>」がどのような仕組みで利用されているのかが細かく説明されていたので「</w:t>
      </w:r>
      <w:r>
        <w:rPr>
          <w:rFonts w:eastAsia="ＭＳ Ｐゴシック" w:cs="ＭＳ Ｐゴシック" w:ascii="ＭＳ Ｐゴシック" w:hAnsi="ＭＳ Ｐゴシック"/>
          <w:szCs w:val="21"/>
        </w:rPr>
        <w:t>Suika</w:t>
      </w:r>
      <w:r>
        <w:rPr>
          <w:rFonts w:ascii="ＭＳ Ｐゴシック" w:hAnsi="ＭＳ Ｐゴシック" w:cs="ＭＳ Ｐゴシック" w:eastAsia="ＭＳ Ｐゴシック"/>
          <w:szCs w:val="21"/>
        </w:rPr>
        <w:t>」についての知識があまりない私にもわかりやすいものとなっていたと思います。さらに１班のパワーポイントがとても高度なもので大変驚きました。私も１班のような高度なパワーポイントが作れるようになりたいと感じ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１年度前期インゼミグループ研究・報告会の企画・運営全体としての２つの感想を述べたいと思います。まず、１つ目として今回のインゼミの幹事は、五十嵐・川俣・高村・谷口でありアカデミー内で一番大きく取り上げられたものとして、「転記漏れ」に関する問題がありました。通常であれば起きることのない、または起きてはならない「転記漏れ」です。２０１０年度の後期インゼミ報告会の時と比べ今回のインゼミは多少期間が短かったので、活動時間が大変貴重であったのにも関わらず、梅沢先生には多くの時間と手間がかかってしまったと思います。しかし、この問題が起き梅沢先生に問題のすべてをこと細かく説明していただいたとともに、課題として「転記」が実際に追体験できたことで、エクセル、また「転記」に関して知識不足であった私にとって大変為になるものとなったことが良かったことだと思いました。今後は、今回体験したことに十二分に注意し「転記」をしなくてはならないと感じました。そして２つ目として、前回の板橋アカデミー、日大ゼミでも話題として挙げられた「打ち上げ」についてです。報告会後の打ち上げは先生のおっしゃったとおり非常に騒がしいものであり、個室でなければ他人への迷惑が予想される騒ぎ方であったと思います。しかし、あのような大学生の飲み会・打ち上げには私は何度か遭遇したことがあり、今回のことでの驚きというものは特にありませんでした。そして私自身、あの場を思い切り楽しむことができました。おそらく他の学生もそのような飲み会・打ち上げに参加したことはあると思います。ですが、大きなイベントが終わったからといって、ひたすら騒ぎ酒を飲むのではなく飲み会・打ち上げの際には当然、他人への迷惑がないかをきちんと考えることが大切であると思います。また、「</w:t>
      </w:r>
      <w:r>
        <w:rPr>
          <w:rFonts w:eastAsia="ＭＳ Ｐゴシック" w:cs="ＭＳ Ｐゴシック" w:ascii="ＭＳ Ｐゴシック" w:hAnsi="ＭＳ Ｐゴシック"/>
          <w:szCs w:val="21"/>
        </w:rPr>
        <w:t>ON</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FF</w:t>
      </w:r>
      <w:r>
        <w:rPr>
          <w:rFonts w:ascii="ＭＳ Ｐゴシック" w:hAnsi="ＭＳ Ｐゴシック" w:cs="ＭＳ Ｐゴシック" w:eastAsia="ＭＳ Ｐゴシック"/>
          <w:szCs w:val="21"/>
        </w:rPr>
        <w:t>」の切り替えをしっかりと行い活動することにより、より充実したものとなり、またより楽しむことができるのではないかと改めて感じたので、今後に生かしてゆき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野本　輝、大東文化大学・経営学部、３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教務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ＴＴのような立場でグループ研究を行い、その中で遭遇した困難は、「どのようにすれば相手が理解でき、ステージの上で堂々と話せることが出来るようになるのだろうか」ということと、「どのようにすれば相手のモチベーションを高められるのか」の二点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前者についてですが、理解力というものは人によってかなり違うということを改めて思いました。この差はいったい何が引き起こしているのかはわかりませんが、同じ内容を説明しているにもかかわらず、その場では頷き、理解をしたつもりでいる人が、結局は全く理解できていなかったという現実に何度もぶつかったの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ゼミ前の時もそうでしたが、人に教える以上、自分の中ではそれを完璧に近いものにしなければ相手の理解は得られないと考えていました。なので、私は報告書として上げられた情報だけではなく、自分で調べることもしましたし、言葉の一言一句まで論理的に説明できる状態にしていたのです。実際に、今回のグループ研究でもそのような状態にしていました。ホワイトボードを用いてわかりやすいように伝えることを意識して話せば、一度で頭に入るだろうと軽んじていましたが、現実はそうではありません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間報告やリハーサルの時の先生からの質問に対して、私と梅崎はこういった返答をするだろうと思っていたものと、実際に報告者が口にした言葉は違うと多々感じました。そこで初めて、きちんと理解をできているのはＴＴのみであることに気付き、改善の必要性を痛感しました。その後、報告者に活を入れ、意識改革を求めましたが、その後、自分でそのことをよく考えなおし、何がいけなかったのかを考えました。その結果、私はひとりひとりとより一層に向き合いながら、根気強く何度も話すことも重要なことなのだろうと思い、実行に移しました。結果としては見てわかるように、宇田川や城倉が壇上できちんと答えるといったものまでに至りました。私としてはそこまで誰かに時間を費やしたことはあまり無かったのですが、非常に有意義であったと感じ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を通じて学んだことは、相手ときちんと向き合う大切さです。このグループ研究を行う前の私は、割ときちんと相手を見ていなかったと思います。言い換えれば、自分の中で出来上がっている論理を話せば、さすがに相手に伝わり、理解できるだろうと考えており、相手によって伝え方を変える必要があるといった事は想像すらしていなかったのです。それに気づいてからというもの、報告者には時間をかけてじっくり教え、互いに質問を何度も繰り返し、きちんとした受け答えができるようになるまでの相手をしました。どれくらいの時間を割いたのかは記憶していませんが、宇田川に至っては一番時間を割いた記憶があります。ですが、彼が壇上であれだけ受け答えをする姿を見た瞬間、とにかく感動しました。自分がしたことが報われたからです。今まで、人に物事を教えてきて、その相手が輝いている、あるいは変わったと感じる瞬間に出会ったことが無かったからです。私は人生で初めて「</w:t>
      </w:r>
      <w:r>
        <w:rPr>
          <w:rFonts w:eastAsia="ＭＳ Ｐゴシック" w:cs="ＭＳ Ｐゴシック" w:ascii="ＭＳ Ｐゴシック" w:hAnsi="ＭＳ Ｐゴシック"/>
          <w:szCs w:val="21"/>
        </w:rPr>
        <w:t>teach is learning</w:t>
      </w:r>
      <w:r>
        <w:rPr>
          <w:rFonts w:ascii="ＭＳ Ｐゴシック" w:hAnsi="ＭＳ Ｐゴシック" w:cs="ＭＳ Ｐゴシック" w:eastAsia="ＭＳ Ｐゴシック"/>
          <w:szCs w:val="21"/>
        </w:rPr>
        <w:t>」の素晴らしさについて、身をもって知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のグループ研究の経験は前回のインゼミ報告会に向けたグループ研究のみであったこともあり、教えることの大切さをきちんと理解していませんでした。考えとしては「自分の知っていることを教えること、後輩との接し方を知る。」といった程度だと侮っていました。ですが、実際に教える立場になってそんな甘いものではないと気づきました。教えること一つで相手の人生すら変えてしまう事まであり得ることです。さらに今後、彼らが自信をつけてより一層、切磋琢磨しあえるのであれば、それはアカデミー全体に影響を与えるとも思います。次回のグループ研究ではこの点を重要視したい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後者についてですが、研究が後半になっていくにつれて、緊張感が増してきたのか、あるいは中間報告をきちんと行えなかった焦りからか、より真剣で、より深い研究へと次第にシフトしていったことを感じていました。ですが、その中で研究内容のきちんとした理解が難しいこと、あるいは集まれないことにより一週間の差を感じる事等から自信喪失をしてしまう人や、空回りをしてしまう人が出てきました。そこで私はプラスの言語を積極的につかって雰囲気を変える事、前向きなことを多く言うことでそういった状況を乗り切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者の内容を踏まえますが、相手に時間をかけて教える中で、相手が前向きに話しの理解をしようとしなければ、本当の理解には程遠いと思います。なので、相手の表情や反応をみて、難しそうに感じていると思える時は、とにかくわかりやすい方法を考え、的確に使えることを意識するのは当然ですが、特に「ここでやらないでいつやる。本気になるのは今しかない。絶対にできる。大丈夫だから。人生賭けろ。」等と積極的に言い続けていました。多少、過剰な表現にも感じてしまうかもしれませんが、私はこういった言葉で今まで辛いことを乗り切ってきたという成功体験があったので、そういった選択をしました。実際にそういった言葉を聞いて、奮起をしてくれた報告者は多くいたので、その反応を見るたびに、自分の感情も高まりましたし、勇気づけられ、もっと頑張らければならないといった気持ちになっていました。こういったこともグループ研究から得られるのだと考えると、やはり研究をすることは素晴らしいものだと痛感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の二点を踏まえ、私が最終的に一番興味深いと思ったことは、グループ研究をするということは、知識を手に入れるためのものであるといった単純なものでは一切なく、もっと多くのものまでもが学べてしまうという、すごいものなのだという事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w:t>
      </w:r>
      <w:r>
        <w:rPr>
          <w:rFonts w:eastAsia="ＭＳ Ｐゴシック" w:cs="ＭＳ Ｐゴシック" w:ascii="ＭＳ Ｐゴシック" w:hAnsi="ＭＳ Ｐゴシック"/>
          <w:szCs w:val="21"/>
        </w:rPr>
        <w:t>2011</w:t>
      </w:r>
      <w:r>
        <w:rPr>
          <w:rFonts w:ascii="ＭＳ Ｐゴシック" w:hAnsi="ＭＳ Ｐゴシック" w:cs="ＭＳ Ｐゴシック" w:eastAsia="ＭＳ Ｐゴシック"/>
          <w:szCs w:val="21"/>
        </w:rPr>
        <w:t>年度後期インゼミ報告会に向けたグループ研究には、約一か月しか参加することが出来ませんでした。その中でもアカデミーや、グループ研究というものに対して、積極的に関われたのは、色々なことに慣れてきてからの</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週間程度だったこともあり、あくまでも研究内容の把握をすることに力を注いでいたので、班員や周囲をきちんと見る事はできませんでした。ですが今回は、研究当初から全体と関わっていたので、まさかグループ研究ということがここまで奥深いものだとは想像もしていません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勉強になったことは、人が理解できるような説明をする事、相手のモチベーションを高めること、積極的に意見を出させること、良好な人間関係の構築をすること、皆から信頼されるにはどうしたら良いのか、本番できちんと発表できるようにしてあげること、的確な文章を作ること、良いパワーポイントを作ること等、多くあります。さらに、自分はＴＴなのであるという意識を自分に植え付けたことが、より効果的であったと思いました。中でも一番大きいと思えたことは、人はその気になれば変われるのだという事です。なぜなら、受動的で、自分の考えはきちんと伝えることが出来ず、この人は本当に大丈夫なのだろうかとまで思っていた人が、二か月後には別人のようになったからです。その人にとって、自分の力で成し遂げられたという成功体験は、私にとっても、ＴＴとして成功したという体験に繋がっています。それは、今では自信へと変わったのです。人に何かを教えることで、自分の予想していたものよりも大きなものを教えられた瞬間でした。以上の今回のグループ研究で得た経験を、今後、大いに生かしていきたい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グループ研究で他のグル班から学んだこととしては、一つ目は、色々な手段を考え、諦めずに研究するという事、二つ目は、後輩との接し方です。当然のことながら各班の報告は自分の知らないことが多く、そういった意味で学んだことも多いのですが、今回は割愛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色々な手段を考え、諦めずに研究するという事、についてですが、ＬＥＤ班と先生のやりとりの中での主となっていたものは、研究に対するひたむきな気持ちの有無であったと思います。私は、ＬＥＤ班と深く関わっていたわけではなかったので、実際にＬＥＤ班が報告していた資料のないという状況をそのまま受け入れていたところがありました。ですが、実際に先生がＬＥＤ班にむけて発信した資料を見て驚きました。データがきちんと存在をしていたからです。それによって、まだもっときっちりとした情報があるに違いないと私の意欲が掻き立てられ、必死にインターネットで検索をした結果、有効的な資料と出会え、私の班の報告内容の中の一つであるマックジスの箇所がより具体的で実践的な内容に変わりました。あの時の、資料をひたすら探していて、実際に見つけた時の感動を今でも覚え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姿勢というのは、マクドナルドのように多くの情報で溢れている企業の場合、忘れてしまう姿勢だとその時に痛感しました。それは、ある程度のことの多くを知れることに満足しがちになり、探究心というものがある程度のとこで止まってしまうからです。求めている情報をきちんと入手できるのか、そうでないのかは、内容だけでなく、報告をする際の言葉からも違いが生まれてくると思います。そういったことから、諦めずに研究することの大切さを学び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後輩との接し方についてですが、田中大介の後輩への接し方は素晴らしかったと思います。その中で、私がこの研究期間で抱いた彼の印象は、後輩の理解を第一に考え、そのためには自分の犠牲を惜しまないということ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の班がその日の研究を終えたとしても、彼らはそれでもディスカッションを続けていましたし、後輩が何かを調べている傍には必ず田中がいたので、私はすごくしっかりとした班だなと何度も思いました。それを構築していたのは、そこまでして後輩の成長を考えていた田中にあると思います。他人から聞いた話ですが、彼は、後輩たちで積極的に調べ、議論することに意味があると思っていたようです。私がそれを聞いたのは中間報告の少し前だったのですが、班という組織力を高めるために、自分たちの班でもそういったことを行う必要があると思いました。そして、実際に会館が終了するまで、きちんとしたテーマを設定するという趣旨で徹底的に話し合いをしました。これ以降、後輩が積極的に意見を述べる機会が増えただけでなく、研究への思いまでもが、強くなっていったという認識をしています。それまで、ＴＴという意識の中でいかに研究内容をまとめ上げるのか、モチベーションを保てるのかといった、自分主体で相手に行動を起こすものを意識していた部分がありました。ですが、彼を見ていたことで、それだけでは駄目で、相手を主体として行う事の重要性もわか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し、私がそれに気付くことがなかったとしたら、私の班の内容は薄いものになっていたかもしれませんし、研究がつまらないと思われていたかもしれませんし、結果として、班の結束力というものが欠落していたかもしれません。なので、私は彼から学んだことは非常に大きいと思っているの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の二点が他のグル班から学んだことです。自分の班だけを意識して、そのことに固執してしまい、周りを見ていなかったとしたら、きっとこういったことには気づかなかったのだと思います。グループ研究というものは、自分たちの研究と報告に向けて色々なことを学べる場であると思います。ですが、その姿は、周りにも影響を及ぼして、そこからさらに学習することができます。研究・報告会を終えて、改めて思い返してみると、本当に素晴らしい学習機会で過ごしていたのだということを痛感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１１年度前期グループ研究・報告の企画・運営全体についての感想ですが、私は前回の報告会における、運営というものを全く知らなかったので、比較はできませんが、班編成の際の高村問題以外の他の点については、当日の運営も、きちんと行われていたと思うので、気になったものはないという印象があります。ただ、ＯＢの方が当日いらっしゃいましたが、前もってわかっていれば良かったと感じました。先輩がいないので、ＯＢの方の意見が伺えたことは、非常に良かった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への課題・改善点はですが、班ごとに研究を行っていく中で、時々、他の班の研究内容を軽く見た際に、こういうところをもっと調べてみてはおもしろいのではないだろうかと思ったことがある人は僕以外にもいるかと思います。よって、割と早い段階で、学生からの、各班のテーマに沿って気になる新たな研究課題の発見をする場があっても面白いのではないか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を通して多くのものを学ぶことが出来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梅沢先生をはじめ、関係者の皆様のおかげであると思っ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場を借りて、厚く御礼申し上げます。誠に有り難うござ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星野佳菜未、日本大学・経済学部、２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研究とその報告を通じて、どのような困難に遭遇したか、それをどう乗り越えたか、それら（困難とその克服）を通じて何を学んだか。何が一番興味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研究を通して難しいと思ったことは３つあ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１つ目は、テーマ決めです。私たちの班はマクドナルドについて調べる前に、マクドナルドに対して思う身近な疑問を上げて、先輩から教えていただいた</w:t>
      </w:r>
      <w:r>
        <w:rPr>
          <w:rFonts w:eastAsia="ＭＳ Ｐゴシック" w:cs="ＭＳ Ｐゴシック" w:ascii="ＭＳ Ｐゴシック" w:hAnsi="ＭＳ Ｐゴシック"/>
          <w:szCs w:val="21"/>
        </w:rPr>
        <w:t>BSKJ</w:t>
      </w:r>
      <w:r>
        <w:rPr>
          <w:rFonts w:ascii="ＭＳ Ｐゴシック" w:hAnsi="ＭＳ Ｐゴシック" w:cs="ＭＳ Ｐゴシック" w:eastAsia="ＭＳ Ｐゴシック"/>
          <w:szCs w:val="21"/>
        </w:rPr>
        <w:t>方式を用いて疑問を種類別にまとめていきました。その時に多かった疑問がコスト面と流通面、販売面の３つであり、これらのことからコストと販売戦略をベースにしてマクドナルドについて調べていくことにしました。その後、マクドナルドのシステムについて調べていき、多くの情報からベースに沿ったシステムをロジックツリーとしてそれぞれに繋げていきました。しかし、この時私はそのロジックツリーの意味を全く理解していませんでした。さらにシステムについては、おおまかな仕組みについて少し理解しただけで、私は満足をしてしまいました。そんな状況で迎えた中間報告は、機械的にシステムを紹介した状況になってしまい、質問されたものにもまともに答えることができませんでした。この報告を通して、今までどれだけ先輩に甘えていて頼っていたのか、考える努力をしていなかったのかということを痛感しました。さらにその後、テーマ決めの段階に入った時、「マクドナルドの何について伝えたいのか考えてきて」と先輩から言われましたが、まともに理解できていない状況で私はどうしていいのか正直分かりません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改善として行ったことは、まずシステムについて再度理解し直して、何故マクドナルドに興味を持ったのか考え直す事でした。システムをきちんと理解するために行ったことは、ホワイトボードを使ってグループみんなで情報供給することでした。ただ単に情報供給をするだけではなく、その仕組みが本当はどのような意味を持っていて、どのような役割を果たしているのかなどの深いところまでも考えていきました。同時にそのシステムから浮かび上がった疑問などをまた調べるといった、かなり効率のよいグループ研究にも繋がりました。そして、システムをきちんと理解した上で何故コストと販売をベースとしたロジックツリーを作ったのか、数の多いシステムから選び出したシステムを調べるようにしたのかを考え直すようにしました。結果として、マクドナルドはサプライチェーンマネジメントや</w:t>
      </w:r>
      <w:r>
        <w:rPr>
          <w:rFonts w:eastAsia="ＭＳ Ｐゴシック" w:cs="ＭＳ Ｐゴシック" w:ascii="ＭＳ Ｐゴシック" w:hAnsi="ＭＳ Ｐゴシック"/>
          <w:szCs w:val="21"/>
        </w:rPr>
        <w:t>GPIA</w:t>
      </w:r>
      <w:r>
        <w:rPr>
          <w:rFonts w:ascii="ＭＳ Ｐゴシック" w:hAnsi="ＭＳ Ｐゴシック" w:cs="ＭＳ Ｐゴシック" w:eastAsia="ＭＳ Ｐゴシック"/>
          <w:szCs w:val="21"/>
        </w:rPr>
        <w:t>、廃棄ロスなどを抑えてコスト削減をしながら、販売面では幅広い世代を対象に戦略を行い、商品を売っていることを知りました。そして、マクドナルドの低価格実現のための仕組みとしてテーマを決めることができました。さらに、先輩から私たち報告者に対してきちんと考えるように指導していただき、考えることはとても深いことということを知ることができて、自己成長と共に勉強にな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システム理解についてです。マクドナルドのシステムなどは、インターネットや書籍から色々調べることができて、それを見たり読んだりするだけで理解したつもりでいました。しかし、誰かにその調べたシステムについて話しても、うまく伝わらないことや言葉が出てこないこともありました。それは同時に、資料をただ読んでいただけで、きちんと理解しているわけではないということを知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改善して行ったことは、先程ものべたホワイトボードを使ってみんなで情報供給するとともに、個人個人がきちんと理解してそのシステムについて話せるようになるということでした。幾つかのシステムについて考えたときに、他の人の意見や考え方も違うため、また新たな考え方を発見できたりすることができました。さらに、どのシステムが何に繋がっているのか見つけることができるようにもなり、ロジックツリーの意味も理解することができました。システムについて理解して、繋がりを見いだせたため、マクドナルドの何に興味を持ち研究を行ってきたかも同時に再確認することができました。この状況にくると、先輩たちからいくつか質問されても、きちんと理解ができているので答える事も出来ました。そして班の話し合いの時に、きちんとシステムについて相手に話せるようにもなりました。このことから、きちんと理解するということは、人に教えることができるということを学び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伝えることの大事さについてです。システムを深くまで考えることができるようになり、コスト削減に繋がるシステムや販売戦略の１つのシステムのことなど、繋がりを理解することができました。しかし、このような段階を得ながらも、最終的な報告で聞き手にはただ単にマクドナルドの経営戦略のようにしか聞こえていませんでした。それはきちんと相手に言いたかったことが伝えられなく、説明不足だったということも意味しました。それにより、私たちは伝えられなかった悔しさが残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改善としては、考察の所でもう少しシステムとの繋がりを説明出来たら良かったのではないかと思っています。この改善案は報告が終わってしまった後ということもあるので、今後のグループ研究などに生かしていきたい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クドナルドについて勉強をして感じたことは、多数のシステム全てにおいて戦略がとても深く徹底していたことです。その中でも特に興味を持ったものは、</w:t>
      </w:r>
      <w:r>
        <w:rPr>
          <w:rFonts w:eastAsia="ＭＳ Ｐゴシック" w:cs="ＭＳ Ｐゴシック" w:ascii="ＭＳ Ｐゴシック" w:hAnsi="ＭＳ Ｐゴシック"/>
          <w:szCs w:val="21"/>
        </w:rPr>
        <w:t>madeforyou</w:t>
      </w:r>
      <w:r>
        <w:rPr>
          <w:rFonts w:ascii="ＭＳ Ｐゴシック" w:hAnsi="ＭＳ Ｐゴシック" w:cs="ＭＳ Ｐゴシック" w:eastAsia="ＭＳ Ｐゴシック"/>
          <w:szCs w:val="21"/>
        </w:rPr>
        <w:t>システムです。このシステムの導入により、マクドナルドは廃棄大幅削減に成功しました。私たちは、</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円マックの時に用いた資料の数値を使い、廃棄の現状を調べてみました。大量の作り置きをしていた時、ハンバーガーを</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つ作るのにかかる費用が</w:t>
      </w:r>
      <w:r>
        <w:rPr>
          <w:rFonts w:eastAsia="ＭＳ Ｐゴシック" w:cs="ＭＳ Ｐゴシック" w:ascii="ＭＳ Ｐゴシック" w:hAnsi="ＭＳ Ｐゴシック"/>
          <w:szCs w:val="21"/>
        </w:rPr>
        <w:t>65.3</w:t>
      </w:r>
      <w:r>
        <w:rPr>
          <w:rFonts w:ascii="ＭＳ Ｐゴシック" w:hAnsi="ＭＳ Ｐゴシック" w:cs="ＭＳ Ｐゴシック" w:eastAsia="ＭＳ Ｐゴシック"/>
          <w:szCs w:val="21"/>
        </w:rPr>
        <w:t>円でした。そしてハンバーガー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つ売れた時の利益は</w:t>
      </w:r>
      <w:r>
        <w:rPr>
          <w:rFonts w:eastAsia="ＭＳ Ｐゴシック" w:cs="ＭＳ Ｐゴシック" w:ascii="ＭＳ Ｐゴシック" w:hAnsi="ＭＳ Ｐゴシック"/>
          <w:szCs w:val="21"/>
        </w:rPr>
        <w:t>34.7</w:t>
      </w:r>
      <w:r>
        <w:rPr>
          <w:rFonts w:ascii="ＭＳ Ｐゴシック" w:hAnsi="ＭＳ Ｐゴシック" w:cs="ＭＳ Ｐゴシック" w:eastAsia="ＭＳ Ｐゴシック"/>
          <w:szCs w:val="21"/>
        </w:rPr>
        <w:t>円でした。そのため、マクドナルドは廃棄の</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倍の個数を売らなければいけないということ、もともと低価格のマクドナルドにとって非常にギリギリの状況であったことが見えてきました。しかし、</w:t>
      </w:r>
      <w:r>
        <w:rPr>
          <w:rFonts w:eastAsia="ＭＳ Ｐゴシック" w:cs="ＭＳ Ｐゴシック" w:ascii="ＭＳ Ｐゴシック" w:hAnsi="ＭＳ Ｐゴシック"/>
          <w:szCs w:val="21"/>
        </w:rPr>
        <w:t>madeforyou</w:t>
      </w:r>
      <w:r>
        <w:rPr>
          <w:rFonts w:ascii="ＭＳ Ｐゴシック" w:hAnsi="ＭＳ Ｐゴシック" w:cs="ＭＳ Ｐゴシック" w:eastAsia="ＭＳ Ｐゴシック"/>
          <w:szCs w:val="21"/>
        </w:rPr>
        <w:t>の導入によって、ハンバーガー自体の作り置きがなくなり、パンや素材のもともとの消費期限で保存できるようになりました。そのため</w:t>
      </w:r>
      <w:r>
        <w:rPr>
          <w:rFonts w:eastAsia="ＭＳ Ｐゴシック" w:cs="ＭＳ Ｐゴシック" w:ascii="ＭＳ Ｐゴシック" w:hAnsi="ＭＳ Ｐゴシック"/>
          <w:szCs w:val="21"/>
        </w:rPr>
        <w:t>65.3</w:t>
      </w:r>
      <w:r>
        <w:rPr>
          <w:rFonts w:ascii="ＭＳ Ｐゴシック" w:hAnsi="ＭＳ Ｐゴシック" w:cs="ＭＳ Ｐゴシック" w:eastAsia="ＭＳ Ｐゴシック"/>
          <w:szCs w:val="21"/>
        </w:rPr>
        <w:t>円が浮いて、たくさん売れば売るほど利益は大量に出ることが分かりました。しかし、</w:t>
      </w:r>
      <w:r>
        <w:rPr>
          <w:rFonts w:eastAsia="ＭＳ Ｐゴシック" w:cs="ＭＳ Ｐゴシック" w:ascii="ＭＳ Ｐゴシック" w:hAnsi="ＭＳ Ｐゴシック"/>
          <w:szCs w:val="21"/>
        </w:rPr>
        <w:t>madeforyou</w:t>
      </w:r>
      <w:r>
        <w:rPr>
          <w:rFonts w:ascii="ＭＳ Ｐゴシック" w:hAnsi="ＭＳ Ｐゴシック" w:cs="ＭＳ Ｐゴシック" w:eastAsia="ＭＳ Ｐゴシック"/>
          <w:szCs w:val="21"/>
        </w:rPr>
        <w:t>を導入しても廃棄は出てしまいますが、凄いと思ったのがマクドナルドは細かく徹底していて、前よりも少なくなった廃棄をバイオガスや肥料・飼料にリサイクルをして、農家に売っているということです。</w:t>
      </w: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年でのリサイクル率は</w:t>
      </w:r>
      <w:r>
        <w:rPr>
          <w:rFonts w:eastAsia="ＭＳ Ｐゴシック" w:cs="ＭＳ Ｐゴシック" w:ascii="ＭＳ Ｐゴシック" w:hAnsi="ＭＳ Ｐゴシック"/>
          <w:szCs w:val="21"/>
        </w:rPr>
        <w:t>44.4%</w:t>
      </w:r>
      <w:r>
        <w:rPr>
          <w:rFonts w:ascii="ＭＳ Ｐゴシック" w:hAnsi="ＭＳ Ｐゴシック" w:cs="ＭＳ Ｐゴシック" w:eastAsia="ＭＳ Ｐゴシック"/>
          <w:szCs w:val="21"/>
        </w:rPr>
        <w:t>ですが、将来的に</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になれば廃棄も商売になってしまうのではないかと思いました。さらに、作る時にかかっていた時間の短縮にもなったので、メニューの数も増やすことが可能になりました。それにより、さらにマクドナルドは儲かるのではないかと感じました。数値化することによって、凄くリアルさを感じて面白いなと感じました。さらに色々なものとの繋ぎを見ることができたので、私はこのシステムに一番魅力を感じ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全ての班の報告を聞いて、知らなかった事を学ぶことができて、とてもいい機会でした。報告で興味を持ったのは、２班のサイゼリアのバーティカルマーチャンダイジングシステムと食材発注、５班のダッフィーの戦略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２班に興味を持ったのは、マクドナルドのサプライチェーンマネジメントシステムや</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戦略に似ていてとても共感したからです。サイゼリアは私もよく利用していて、他のすかいらーくなどの企業に比べてとても値段が安いです。この報告を聞いて、自社で原材料を作り、加工、販売などの一連を一貫して行うことは、各工程での無駄を省き、コスト削減に繋がっていることを改めて理解して学ぶ事ができました。ただ、マクドナルドの方が世界規模であるために、サイゼリアは同じ低価格戦略をとっているが出来る範囲が決まってきてしまうのではないかと思いました。その中でも、これだけの一連を行っているサイゼリアは凄いなと感じました。また、食材発注の面に対してもサイゼリアの場合はコンピューターが過去のデータから予測をして発注数を出しています。またマクドナルドの場合も、その日の売り上げをコンピューターに打ち込むことで、そのデータが富士エコーに送られ、富士エコーが過去のデータから予測して、発注を行っています。このことから、予測をつけることは販売するのに大事な役割を果たしているのではないか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５班のディズニーに興味を持ったのは、私が小さいころからディズニーが好きだからです。数多くのディズニーキャラクターは、キャラクターによって値段が違ったり、当てはまる戦略が違ったりして聞いていて驚きました。さらに、他の企業のキャラクター戦略と比較していてわかりやすく、</w:t>
      </w:r>
      <w:r>
        <w:rPr>
          <w:rFonts w:eastAsia="ＭＳ Ｐゴシック" w:cs="ＭＳ Ｐゴシック" w:ascii="ＭＳ Ｐゴシック" w:hAnsi="ＭＳ Ｐゴシック"/>
          <w:szCs w:val="21"/>
        </w:rPr>
        <w:t>PP</w:t>
      </w:r>
      <w:r>
        <w:rPr>
          <w:rFonts w:ascii="ＭＳ Ｐゴシック" w:hAnsi="ＭＳ Ｐゴシック" w:cs="ＭＳ Ｐゴシック" w:eastAsia="ＭＳ Ｐゴシック"/>
          <w:szCs w:val="21"/>
        </w:rPr>
        <w:t>も可愛らしくて見ていてとても面白かったです。確かにダッフィーは幅広い世代に人気で、ダッフィー商品を買うまで２時間待たなければ買うことができなく、一時期は予想外の出来事で売り切れてしまうということもありました。他のキャラクターとは違う出方のダッフィーが何故ここまで人気なのか私も興味を持っていたので、この報告を聞けてその疑問に答えをもらえたような感じがしました。さらにディズニーの資料は他の企業と比べて調べることは難しいと思っていたので、ここまで調べることができた５班は凄いな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活動中は、どの班も良く土日に大東会館や日大でやっていて、中には班員の家に何人かで泊って活動している班もありました。どの班もそれぞれ一生懸命研究をしていたので、報告を終えた時の飲み会は達成感であふれて盛り上がったのだ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全体については、司会者などの進行がとてもよかったので、これからも特に改善する点はないと私は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感想としましては、今回初めてのグループ研究ということもあったので、全てにおいて本当に不安だらけでした。このグループ研究を通して、人によって考え方や意見が違っていていることを実感し、とても面白いなと思いました。また、私の中でも相手の目線に立って物事を考えるように、新たな考え方ができるようになった気がしました。そして今までの私から、物の考え方や見方、とらえ方が少しでも変われたようになれて、人間的に良くなったのではないか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れは、この６班の皆様と研究ができて一緒に苦難を乗り越えてきたからこそ感じることができたのだと思います。最初の頃は、何をどうしていいのか自ら考えようともしないで、先輩に甘え頼っていたばかりでした。しかし、中間報告などを経て、深く物事を考えること、理解することの大事さ、何よりも協力して何かを一緒にやり遂げる楽しさを知りました。それは時に厳しく、怒ったりしてくれた先輩方、一緒に深く考えた報告者の皆様、一生懸命に研究をして、その成果を報告し、全て終わった時に喜びを一緒に味わえることができるグループになれたからこそ感じることができたのではないのかと私は思いました。やる時はやる、ふざける時はふざけるといった</w:t>
      </w:r>
      <w:r>
        <w:rPr>
          <w:rFonts w:eastAsia="ＭＳ Ｐゴシック" w:cs="ＭＳ Ｐゴシック" w:ascii="ＭＳ Ｐゴシック" w:hAnsi="ＭＳ Ｐゴシック"/>
          <w:szCs w:val="21"/>
        </w:rPr>
        <w:t>on</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ff</w:t>
      </w:r>
      <w:r>
        <w:rPr>
          <w:rFonts w:ascii="ＭＳ Ｐゴシック" w:hAnsi="ＭＳ Ｐゴシック" w:cs="ＭＳ Ｐゴシック" w:eastAsia="ＭＳ Ｐゴシック"/>
          <w:szCs w:val="21"/>
        </w:rPr>
        <w:t>の関係も教えていただき学びました。私はこの班の皆様に感謝するくらいお世話になりました。そして楽しくみんな仲良くグループ研究ができて、本当によかったなと強く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自分に対しての課題はたくさんあります。その中でも、この報告を通して強く感じた事は、人に伝える事はとても難しいということです。日常生活の時も私はよく何を言っているのかわからないと言われることがあります。自分で伝えたい気持ちがあるのに、言葉にできなくて、相手に伝わらない時は本当に悔しいです。今回の報告では、人前で発表するということもあったので、とても緊張し頭が真っ白になっていました。その中で先輩たちの質問に答える場面では、余計に言葉が出てこなくて、自分で何を言っているのか分からないということもありました。この改善として、緊張していても落ち着いて冷静になって、１つ１つの言葉を丁寧に考えて、相手に言いたいことが伝えられるように日常から徐々に気をつけていきたいと思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のグループ研究では、今回の研究を通して学んだ深く物事を考えること、理解すること、繋がりの大事さ、伝えるということを生かせるように日々頑張っていき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梅崎紀宏、東洋大学・理工学部、３年】</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研究とその報告を通じて、どのような困難に遭遇したか、それをどう乗り越えたか、それら（困難とその克服）を通じて何を学んだか。何が一番教務深いことだっ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szCs w:val="21"/>
        </w:rPr>
        <w:t>私が初めに感じた困難は、</w:t>
      </w:r>
      <w:r>
        <w:rPr>
          <w:szCs w:val="21"/>
        </w:rPr>
        <w:t>TT</w:t>
      </w:r>
      <w:r>
        <w:rPr>
          <w:szCs w:val="21"/>
        </w:rPr>
        <w:t>とはどのような存在でいるべきなのかということです。私は、後期インゼミをしているときは、土淵先輩、山口先輩が</w:t>
      </w:r>
      <w:r>
        <w:rPr>
          <w:szCs w:val="21"/>
        </w:rPr>
        <w:t>TT</w:t>
      </w:r>
      <w:r>
        <w:rPr>
          <w:szCs w:val="21"/>
        </w:rPr>
        <w:t>をしていました。私は、ヴィレッジヴァンガードに研究内容が決まった後にインゼミに参加し始めたのでその時は、インゼミとはどのようなものなのかもわからない状態でした。私は、どのように研究を進めたらいいかもわからずインターネットのみで検索し研究していました。また３年の先輩は「どのような流れにするか」や「題名を決めていいよ」などと色々やりたいようにやらせてくれましたが全くインゼミというものが分からない私にとっては、厳しいことでした。また私は、自分が作った流れで後期インゼミのリハーサルをしても何がいいのことで何が悪いことなのかも理解することができませんでした。また</w:t>
      </w:r>
      <w:r>
        <w:rPr>
          <w:szCs w:val="21"/>
        </w:rPr>
        <w:t>TT</w:t>
      </w:r>
      <w:r>
        <w:rPr>
          <w:szCs w:val="21"/>
        </w:rPr>
        <w:t>に調べても情報が出てこないといっても特に何もしてくれず、「まだヴィレッジヴァンガードに行ったことがない」など平然と私に言ってきて本当にどうしたらいいのかわからなくなりました。これは、今から考えると私を成長させるための嘘だったのかもしれませんが初めて参加したインゼミだったのでなんて冷たい先輩なのだろうとか不安ばかり大きくなり研究の途中は、とてもつらいと感じるグループ研究でした。もちろん後期インゼミは、最後にはやってよかったと感じることができましたが今回のグループ研究では最初から最後まで楽しいグループ研究にしたいと思いました。ですから私は、このような経験を活かして自分は、報告者が今回は、初めて研究をするので不安にならないように最初から最後まで研究を楽しめるように大量の知識を持った状態で班員を導けるような</w:t>
      </w:r>
      <w:r>
        <w:rPr>
          <w:szCs w:val="21"/>
        </w:rPr>
        <w:t>TT</w:t>
      </w:r>
      <w:r>
        <w:rPr>
          <w:szCs w:val="21"/>
        </w:rPr>
        <w:t>になろうと思いました。次に私が感じた困難は、日大生と時間と場所の兼ね合わせがうまくできなかったことです。初めのうちは、池袋に集まり活動を行っていましたが班員が集まれる日にちが日曜日しかありませんでした。日曜日の池袋では、ろくに場所取りができず班員を無駄に歩かせてしまいました。またそのことから班内に気まずい空気が流れてしまったことを感じました。次にグループで集まるときには、場所をしっかりと認識し、班員が活動しやすいような場所を確保するべきだと反省しました。次に私が感じた困難は、野本君との経済としての知識です。初めから野本君には固定費の圧縮や</w:t>
      </w:r>
      <w:r>
        <w:rPr>
          <w:szCs w:val="21"/>
        </w:rPr>
        <w:t>Made For You</w:t>
      </w:r>
      <w:r>
        <w:rPr>
          <w:szCs w:val="21"/>
        </w:rPr>
        <w:t>など廃棄ロス低減させることで得られる利益の本当のすごさなどただ文章を読んで廃棄ロスの低減と覚えるのは簡単でしたが一つ一つのシステムのすごさを知るのに毎回少しずつ時間がかかってしまうことが私はとても大きな壁を感じていました。これに関しては、野本君には迷惑をかけたかもしれませんが説明をしてもらい理解できるまで付き合ってもらいました。ですがそのおかげでよりマクドナルドを研究する事が楽しくなり、どんどん知りたいという好奇心がより大きくなりました。次に私が感じた困難は、報告者が中盤まで本筋をあまり理解できていなかったということです。私と野本は、１番初めのリハーサルの前からホワイトボードを使って各分野でわからないことがあったら１つ１つ説明してきました。私たちは、タイトルだけは自分たちで決めさせるということを決めて口を出しませんでした。リハーサル当日は案の定先生にタイトルの日本語がおかしいというご指摘を頂きました。これだけなら想定の範囲内でした。しかし班員は、</w:t>
      </w:r>
      <w:r>
        <w:rPr>
          <w:szCs w:val="21"/>
        </w:rPr>
        <w:t>Made For You</w:t>
      </w:r>
      <w:r>
        <w:rPr>
          <w:szCs w:val="21"/>
        </w:rPr>
        <w:t>やハッピーセットすらも答えることができない状態でした。これは、当事者が分担した場所だけやればいいやという気持ちと私の説明の仕方が悪かったということからこういった結果になってしまったのだと感じ反省しました。リハーサルが終わってからのグループ研究は、みんなで正しい知識を共有できるようにホワイトボードを使って私が</w:t>
      </w:r>
      <w:r>
        <w:rPr>
          <w:szCs w:val="21"/>
        </w:rPr>
        <w:t>1</w:t>
      </w:r>
      <w:r>
        <w:rPr>
          <w:szCs w:val="21"/>
        </w:rPr>
        <w:t>から内容と流れを説明しました。その場では分かったという返事が来るのですがタイトルを決めようという話になり、いざタイトルの案を出してもらうとマクドナルドの安全を説明しますと似たようなタイトルが出てきてしまいました。この時は、私が１から説明したことはなんだったのか、結局なにも伝わっていなかったのかという事を感じてとてもつらい気持ちになりました。その後また１から説明し今のマクドナルドが低価格を実現できる理由に決定しました。しかしまた中間報告でうちのマクドナルド班は、流れについて説明することができませんでした。流石に関しての質問に答えられなかったことに関して私は野本君とトイレに行き怒っていいのかといった確認を取り、「なんで説明できないんだ」と班員を怒りました。この時は、たまたま宇田川君が説明を間違えてしまったのですが「班員に説明できる人はいるか」と聞いたら説明できるといった班員がいました。その班員は私だったら答えられたという回答をしたのでなぜ宇田川君が間違ったことを言った時に訂正しないのか間違ったことを言ったらそのままじゃいけないだろと怒りました。その後すぐに間違った点分からなかった点をみんなで勉強しました。班員は、その日から目の色を変えて最後の一週間を研究しました。このことから私は、何でも与えるだけでは班員は、研究する気がなくなってしまうのだなと感じました。またリハーサルでは怒るだけなってしまいましたが怒った後すぐわからなかった点答えられなかった点についてすぐ反省することで何がいけなかったのか班員に気付かせることができるという事を感じました。次に私が感じた困難は、最後の１週間での</w:t>
      </w:r>
      <w:r>
        <w:rPr>
          <w:szCs w:val="21"/>
        </w:rPr>
        <w:t>TT</w:t>
      </w:r>
      <w:r>
        <w:rPr>
          <w:szCs w:val="21"/>
        </w:rPr>
        <w:t>の活動についてです。最後の１週間は、やる気で満ち溢れた班員が</w:t>
      </w:r>
      <w:r>
        <w:rPr>
          <w:szCs w:val="21"/>
        </w:rPr>
        <w:t>PPT</w:t>
      </w:r>
      <w:r>
        <w:rPr>
          <w:szCs w:val="21"/>
        </w:rPr>
        <w:t>を次々と添削してくれと頼んできてくれてとてもうれしかったです。しかし私の実力不足で私が</w:t>
      </w:r>
      <w:r>
        <w:rPr>
          <w:szCs w:val="21"/>
        </w:rPr>
        <w:t>OK</w:t>
      </w:r>
      <w:r>
        <w:rPr>
          <w:szCs w:val="21"/>
        </w:rPr>
        <w:t>を出したところを野本君の添削によって消されてしまうことや添削が完璧ではなく次々と不備や</w:t>
      </w:r>
      <w:r>
        <w:rPr>
          <w:szCs w:val="21"/>
        </w:rPr>
        <w:t>PPT</w:t>
      </w:r>
      <w:r>
        <w:rPr>
          <w:szCs w:val="21"/>
        </w:rPr>
        <w:t>と文章にずれが発生してしまうなど班員を不安にさせてしまいました。また班員が疲れているにも関わらず疲れていることを班員に気遣いをさせてしまったことがあり、自分はなんて情けないのだと感じました。添削は、ひとつひとつ集中して行わなければ</w:t>
      </w:r>
      <w:r>
        <w:rPr>
          <w:szCs w:val="21"/>
        </w:rPr>
        <w:t>PPT</w:t>
      </w:r>
      <w:r>
        <w:rPr>
          <w:szCs w:val="21"/>
        </w:rPr>
        <w:t>としてのミスではなく班員に迷惑をかけてしまうと感じました。また研究中は最後の最後まで班員が楽しく出来るように盛り上げるべきだと感じました。</w:t>
      </w:r>
      <w:r>
        <w:rPr>
          <w:rFonts w:ascii="ＭＳ Ｐゴシック" w:hAnsi="ＭＳ Ｐゴシック" w:cs="ＭＳ Ｐゴシック" w:eastAsia="ＭＳ Ｐゴシック"/>
          <w:szCs w:val="21"/>
        </w:rPr>
        <w:t>最後に私が一番興味深かったですが報告者は変わっていくという事です。私の班では、最初は報告者みんなが自分の割り振られた所だけやればいいだろうという考えだったと思います。しかし私達</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が一生懸命私は、私なりにどんな説明の仕方がいいのか嫌われてもいいからここは厳しく接しなければならないという考えで接していくと報告者は徐々に研究する事を楽しみ始め分担された場所以外もしっかり自主的に研究するようになりました。初めは、私の報告書の部分だからもう帰っていいよねという班員もいました。また本当にやる気があるのかといった態度に出ている班員もいました。しかし最後の方には、泊りでここが分からないといってマクドナルドの報告書の中でわからないことを朝まで質問し続ける班員やこれでいいのかなといった連絡が班員から来るようになりました。また日大サイドは、私達大東サイドがいけないといった日に班員だけで集まり自主的に研究を行うようになりました。困難の部分で書いた報告者がミスった時に誰も訂正しにいかない姿勢も報告会では、隈部が少し的外れなことを答えてしまったときに宇田川が訂正するなど改善が見られました。また流れの所に関しても報告会当日には説明できるようになりました。中間報告の時に前に出て回答することができなかったと言っていた城倉は、報告会では率先して前に出ていました。宇田川君は、うまく知識が定着しないことに苦しんでいる様子でした。しかし泊りがけで何度も説明したことで報告会では、見違えるように自信を持って説明していました。他の班員も同様で飯田さんは、知識がまだ足りない、隈部君は理解できないことが悔しい、星野さんはうまく説明ができないなどと言って自分の悪い所を見直す努力をしている様子が見受けられました。リハーサルでは、ボロボロだった班員が報告会当日には、胸を張って解答していたように感じました。私は、報告者がたった二か月間ここまで研究するスタンスから発言の自信までで変わっていくことに一番興味を持ち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グル研班の研究活動と報告を見聞して、何を学んだ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他班の研究活動を見て多くの刺激を受けることができたと感じています。後期インゼミでは会館に他班も集まった状態で研究を行ったという事がなかったのでゼミ前では他班がどの程度研究をしているか体で感じることができました。日大サイドから大東会館に集まっていることが多く、大東サイドからも日大に集まることが多かったと思います。そのため他が時々口を出してくれることや一緒に食事に行くことがありました。これにより私は、違う班の日大生でも名前を覚えることができ、楽しくグループ研究が行えたのではないかと感じました。島津先輩が注目していたタイトルの所ですが全体を通して中身とうまく一致していなかったところも自分たちの班にもあったのではないかと感じました。タイトルは報告内容と完璧に一致しなければ聞き手がとても聞きにくい報告になってしまうことを学んだので次回からはタイトルは内容と一致するように心がけたいと思います。全体を通してですがソースがしっかりしていないことを感じました。書籍やインターネットに書いてあったから乗せただけというところが全体を通してですが私の班も含めあったのではないかと感じました。グラフや数値はどのように調べたのか本当に信憑性があるのかという部分を考えて今後のグループ研究は行っていきたいと思います。スイカの班についてですが私は個人的にとても面白い報告だったと感じました。それは、ヴィレッジヴァンガードで自律分散型マネジメントシステムについて少し知識があったからだと思います。スイカ班を通してですが後期インゼミの研究活動はつながってくるところがあると感じました。ディズニー班の報告を通して私が学んだことは、今回はダッフィーですが特定の戦略についてそれはダッフィー以外にも当てはまることもあるという事を学びました。前のヴィレッジヴァンガードでも自律分散型マネジメントはコンビニでもやっていることでヴィレッジヴァンガード特有のものではないのだという考えにたどり着かなかったため何度もリハーサルで同じような報告をしてしまったのだと分かりました。今後のグループ研究では本当にそのシステムがその会社や物の強みなのかしっかり考えて研究する事を今後も忘れないで研究したいと思います。また報告を通してですが私が質問した内容が浅いと先生からご指摘を頂き、私は本当に重箱の隅をつつくような質問になってしまっているではないかと報告会が終わってから気づかされました。あのときはディズニーのキャラクターの要素に国際的というのがあったので国際的というのは、日本国内だけで判断しているのかそれとも海外でも調査を行って判断しているのか聞きたかったのですがうまく質問できませんでした。初めに人数を聞いてしまうという余分な質問のせいで本質の質問ができなくなってしまうこともあるという事を学びました。そしてもし国際的な部分について質問していても内容が浅かったです。このことを反省し次回からは、もっと的確な質問ができるように努力したい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１年度前期グループ研究・報告の企画・運営全体についての感想と今後への課題・改善提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ゼミ前では、多くの班が楽しみながらグループ研究を行えたのではないかと感じました。私は６班での研究がとても楽しかったです。先生が後期インゼミおっしゃっていた「勉強とは勉め強いると書くが楽しく学べるのがグループ研究」ということ存分に感じることのできるグループ研究でした。今回のゼミ前は、大東サイド日大サイドで分けなかったのでみんなが会館に集まるという現象が起きたのも楽しくグループ研究できた要因だと思っています。今後のグループ研究でも日大サイドと大東サイドを混ぜて研究を行うことも適度に行うのがいいのではないかと感じました。ゼミ前の運営に関しましては、もっと細かいところまで今後の為にマニュアル化し、資料を作るべきだと感じました。私は、今回マイクを渡す役をしていましたがマイクを受け取るまで持っている姿勢が思った以上に厳しく途中から立ち方をころころ変えてしまいました。私がそわそわしているとせっかくの先生のお話などが集中して聞けなくなる場合もあるのでマニュアルに関しては立ち位置の図も入ったマニュアルを作成するべきだと感じました。また幹事団もそわそわしている様子が見えたのでリハーサルの回数を増やすべきだと感じ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ascii="Century" w:hAnsi="Century" w:eastAsia="ＭＳ 明朝;MS Mincho"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01:00Z</dcterms:created>
  <dc:creator>USER</dc:creator>
  <dc:description/>
  <cp:keywords/>
  <dc:language>en-US</dc:language>
  <cp:lastModifiedBy>学園総合情報センター</cp:lastModifiedBy>
  <dcterms:modified xsi:type="dcterms:W3CDTF">2011-06-27T02:32:00Z</dcterms:modified>
  <cp:revision>8</cp:revision>
  <dc:subject/>
  <dc:title/>
</cp:coreProperties>
</file>