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東・東洋ワークショップ　班別懇親会　１１月２２日</w:t>
      </w:r>
    </w:p>
    <w:p>
      <w:pPr>
        <w:pStyle w:val="Normal"/>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ワークショップ各班ＴＴの皆さん</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sz w:val="24"/>
        </w:rPr>
        <w:t>昨２２日ワークショップ終了後の各班の懇親会はどのように行われましたか。会場、出席者数、欠席者名、進行状況・雰囲気、新発見　などを報告してくださ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梅沢</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spacing w:before="36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沢先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忙しいところ失礼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拝見致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班では</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に参加した人全員で懇親会を行おうと思ったのですが、全員が入れる場所がな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度解散とな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散後時間が経ちましたが場所が確保できたので残った人で懇親会を行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は、高坂駅近くのバーミヤンで行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者は、尾崎、兼平、鎌田、高田、中道、内海、清水、そして私の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名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欠席者は、佐野、鈴木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ても和やかで笑顔が絶えず和気藹々とした会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や学年が違う人同士でもそれを感じさせないくらい仲良く会話をして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最近入ってきた人ともみんな積極的に話をしていてとてもいい雰囲気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メンバーでワークショップを行えると思うと胸が高鳴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田 拓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東文化大学経営学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田さん、アカデミー３年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信拝見しました。昨夜は休日前夜で何処も大入り満員だったようです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処の班にも所属していない隈部と私は、２人寂しく、とあるラーメン屋に行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ですが、そこも大入り満員で、最初は入店できず、二度目に漸く席が取れたの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が、注文した特製ラーメンが４５分くらい待ってやっと出てくるといった次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高坂１０時４０分発の最終の急行電車にやっと間に合ったといった有様で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班の８名は和気藹々だったとか、よかったですね。その調子で報告会に向け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張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spacing w:before="180" w:after="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沢先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CC</w:t>
      </w:r>
      <w:r>
        <w:rPr>
          <w:rFonts w:ascii="ＭＳ Ｐゴシック" w:hAnsi="ＭＳ Ｐゴシック" w:cs="ＭＳ Ｐゴシック" w:eastAsia="ＭＳ Ｐゴシック"/>
        </w:rPr>
        <w:t>：佐々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お忙しい所失礼致します。 下記拝見致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２日（火）の解散後の食事会について報告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２日の解散後、２班では班員全員で食事会を行おうと予定していたのですが、高坂駅周辺で班員全員で入れる場所がなく一度解散致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班では２０日（日）に懇親会を池袋の居酒屋で行ったのですが、２０日（日）の懇親会には関根だけが不参加でした。 そのため、是非関根と食事がしたかったため、残った班員で入れる場所を探し、食事会を行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場所は高坂駅近くの、笑笑で行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参加者は、黒須、二瓶、関根そして私の４名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欠席者は、佐々木、川島、古菅、鈴木、橋本、亀井、沼田の７名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雰囲気はとても和やかで、とても楽しい会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新規参加者の関根も、私達３人に対し積極的に、アカデミーについて様々な質問をしてきてくれて、会話の尽きない会だった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メンバーでワークショップを行えると思うと、期待が膨らみました。必ず、やって良かったと班員全員に思ってもらえるグループ研究にしたい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尚、同じく懇親会が中止となった３班の鈴木（幸）と橋本（翔）も食事会に参加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報告は以上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田中大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大介 さ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ＣＣ：３年生、２班メンバ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処もかしこも満員だったようですね。景気が回復し始めたからでしょう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はともかく、参加できなかったメンバーが沢山おられたようで、残念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ね。主として女性が犠牲になったようですので、近日中に埋め合わせをしてくだ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梅沢先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忙しいところ失礼致します。下記、拝見致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火曜日のアカデミー後、私の所属する３班は、高坂のバーミヤンに向かいました。しかし、お店が予想以上に混雑しており、全員がお店に入ることはできない状態でした。川越などに移動しようという案も出たのですが、高坂でなければ行けない人や時間があまりない人が殆どであった為、懇親会はまたの機会にすることにしました。　　　　　報告は以上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東文化大学 ３年 篠塚 瞳</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班、５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梅沢先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から失礼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返信が遅くなり、申し訳御座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日は私たち</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班と合同で川越の道頓堀にて、懇親会を行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の出席者は宇田川、高木、宮國、杉沢、中茎、中畑と私城倉の</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で、欠席者は大澤で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数が多かったために、なかなか入れるお店が無かったのですが、宮國が積極的に走り回って、お店を見つけてきてく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頓堀で、私の近くの席には高木や中茎、中畑が居ました。高木、中茎は、私が思っていたよりも良く話し元気が良いということがわかり、私は高木と地元が同じなので、沢山会話をし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宮國は自分のテーブル以外の所へも行き、多くの人と積極的にコミュニケーションをはかってい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杉沢は、割とおとなしい中畑に話し掛け、出身地や家族についての会話をして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の二年生は皆楽しそうに話をしていて、雰囲気も良く、昨日の懇親会を終えてメンバーの距離が少し縮まったように思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私も</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班の二年生と沢山会話をし、とても楽しい時間を過ごすことが出来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すので今後、班のメンバーを積極的に食事へ誘おう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城倉友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梅沢先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日、私の所属する５班は、４班と合同で川越の道頓堀というお好み焼き屋さんにて懇親会を行い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班の出席者は小松、田代、堀内、山田（佑）、小林、松澤、そして私広井の７名で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は新島、三角と、火曜アカデミーを欠席した飯野と石井の４名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班の出席者は宇田川、城倉、高木、杉沢、中畑、宮國、中茎の７名で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は海野、大澤の２名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らに加え、佐野と篠塚も参加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結果、合計で１６名の大人数での懇親会となり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日前夜ということもあり、なかなか全員入りきる会場を見つけることが出来ませんでしたが、宮國が川越の商店街中を走ってお店を探してくれたお陰で、全員入りきるお店を見つけることが出来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内では隣り合う４つのテーブルにそれぞれ座りましたが、最初は男子と女子で別れて座っていました。しかし、途中からはテーブルを越えて、出席者全員が和気藹々と楽しく食事が出来たと思います。お好み焼きを作りながら、楽しく会話をして大変盛り上がった懇親会になったのではない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のテーブルには私の他に田代、宮國と最近ワークショップに参加した小林航の４名がい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林はとても積極的にいろいろな人と会話をしていました。また、全員にお冷を配っていたところを見て、配慮の行き届く人だなと感じました。２年生の先輩からも可愛がられており、その光景はとても微笑ましかった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は池袋方面の電車の終電の時刻が迫っていたこともあり、全員で川越の商店街を駅まで走って帰りました。店内でも、駅とお店の道中でも終始笑いが起き、とても楽しい時間を過ごせたように感じ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懇親会を通して、これからのワークショップがさらに楽しみにな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は以上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確認の程、宜しくお願い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井拓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城倉 友希 さん、広井 拓真 君</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川越の道頓堀でしたか。同名のお好み焼き屋さんが、東武練馬駅際の商業コンパウンドに出店していますね。同じチューン点の一つかもしれません。１６人も一緒に入れる店がよく見つかりましたね。「宮國が川越の商店街中を走ってお店を探してくれたお陰で、全員入りきるお店を見つけることが出来ました。」　普段はおっとりしている宮國に、そのようなすばしっこさがあったとは驚きました。ワークショップ生は、まさに多士済々というところです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隈部と２人で、池袋行き急行の最終列車で川越を通過しました。誰かワークショップ生が乗車してくるのではないかときょろきょろしましたが、われわれの乗車していた車両が後ろの方であったこともあってか、それらしき人は見当たりません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日はもっと早めにワークショップを終了してキャンパスを出発すべきでしたね。やや後知恵に失しました。反省しています。それにしても、どの班も全員で入れるお店を見つけるのに苦労したようでしたが、全ての班がどこかに適当なお店を見つけることが出来て幸いだったと思います。日頃の心がけの賜物でしょう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度全体の懇親会を開催したいと思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梅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31:00Z</dcterms:created>
  <dc:creator>Yutaka Umezawa</dc:creator>
  <dc:description/>
  <cp:keywords/>
  <dc:language>en-US</dc:language>
  <cp:lastModifiedBy>Yutaka Umezawa</cp:lastModifiedBy>
  <dcterms:modified xsi:type="dcterms:W3CDTF">2011-11-25T15:29:00Z</dcterms:modified>
  <cp:revision>3</cp:revision>
  <dc:subject/>
  <dc:title>懇親会　１１月２２日</dc:title>
</cp:coreProperties>
</file>