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0" w:after="288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先輩企業人による少人数教育（チュートリアル）実施要綱</w:t>
      </w:r>
      <w:r>
        <w:rPr>
          <w:rFonts w:ascii="ＭＳ Ｐゴシック" w:hAnsi="ＭＳ Ｐゴシック" w:cs="ＭＳ Ｐゴシック" w:eastAsia="ＭＳ Ｐゴシック"/>
        </w:rPr>
        <w:t xml:space="preserve">         第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 xml:space="preserve">版　 </w:t>
      </w:r>
      <w:r>
        <w:rPr>
          <w:rFonts w:eastAsia="ＭＳ Ｐゴシック" w:cs="ＭＳ Ｐゴシック" w:ascii="ＭＳ Ｐゴシック" w:hAnsi="ＭＳ Ｐゴシック"/>
        </w:rPr>
        <w:t>(10/11/18)</w:t>
      </w:r>
    </w:p>
    <w:p>
      <w:pPr>
        <w:pStyle w:val="Normal"/>
        <w:spacing w:lineRule="exact" w:line="280"/>
        <w:ind w:left="1079" w:hanging="1077"/>
        <w:rPr/>
      </w:pPr>
      <w:r>
        <w:rPr>
          <w:rFonts w:ascii="ＭＳ Ｐゴシック" w:hAnsi="ＭＳ Ｐゴシック" w:cs="ＭＳ Ｐゴシック" w:eastAsia="ＭＳ Ｐゴシック"/>
        </w:rPr>
        <w:t>１．趣旨：　先輩企業人が、社会貢献活動の一環として、大学生に対する梅沢の人間力教育を補佐する目的で、勉学を中心とする大学生活の送り方や、将来の進路選択に関する基本的考え方などを、「寺子屋」的な環境で自由に個人指導する。単位・成績の認定は行わない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参加学生数：　１チュートリアルあたり３～７人の参加を原則とする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実施場所：　チューターに都合の良い場所。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</w:rPr>
        <w:t>４．実施時間：　終業後、週末など適当な時間帯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実施頻度：　１～１</w:t>
      </w:r>
      <w:r>
        <w:rPr>
          <w:rFonts w:eastAsia="ＭＳ Ｐゴシック" w:cs="ＭＳ Ｐゴシック" w:ascii="ＭＳ Ｐゴシック" w:hAnsi="ＭＳ Ｐゴシック"/>
        </w:rPr>
        <w:t>.</w:t>
      </w:r>
      <w:r>
        <w:rPr>
          <w:rFonts w:ascii="ＭＳ Ｐゴシック" w:hAnsi="ＭＳ Ｐゴシック" w:cs="ＭＳ Ｐゴシック" w:eastAsia="ＭＳ Ｐゴシック"/>
        </w:rPr>
        <w:t>５ヶ月に１回を目処とする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継続期間：　１年。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</w:rPr>
        <w:t>７．対象学生：　梅沢人間力アカデミーの１～４年生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８．参加費：　無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９．事故等不測の事態に対する賠償：　すべて参加学生のオウンリスクの原則に基づいて処理する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03:00Z</dcterms:created>
  <dc:creator>Yutaka Umezawa</dc:creator>
  <dc:description/>
  <cp:keywords/>
  <dc:language>en-US</dc:language>
  <cp:lastModifiedBy>Yutaka Umezawa</cp:lastModifiedBy>
  <dcterms:modified xsi:type="dcterms:W3CDTF">2010-11-30T18:08:00Z</dcterms:modified>
  <cp:revision>1</cp:revision>
  <dc:subject/>
  <dc:title>　　　　先輩企業人による少人数教育（チュートリアル）実施要綱         第10版　 (10/11/18)</dc:title>
</cp:coreProperties>
</file>