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チュートリアル応募用紙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所属大学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部・学科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イルアドレス　　ＰＣ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 携帯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携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いくつのチュートリアルへの参加を希望しますか。いずれか一方に○印をつけるか、他方を削除してください。</w:t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私は　　（　一つ　　二つ　）　のチュートリアルへの参加を希望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</w:rPr>
        <w:t>　参加を希望するチュートリアルを第１志望から第５志望まで五つ挙げ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１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２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３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４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５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before="180" w:after="0"/>
        <w:ind w:right="151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　下記　イ．　ロ．　のいずれか一方に○印をつけるか、他方を削除してください。</w:t>
      </w:r>
    </w:p>
    <w:p>
      <w:pPr>
        <w:pStyle w:val="Normal"/>
        <w:tabs>
          <w:tab w:val="clear" w:pos="840"/>
          <w:tab w:val="left" w:pos="720" w:leader="none"/>
        </w:tabs>
        <w:spacing w:before="180" w:after="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私は、上で希望したチュートリアル以外でも、どれかのチュートリアルに参加したいと思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．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希望したチュートリアルに入れない場合には、チュートリアルへの参加を諦めます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　あなたにとって興味のある業界、職業、専門領域を二つ挙げてください。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sz w:val="24"/>
        </w:rPr>
        <w:t>　上記の第１～５志望を選択した理由があれば、それを具体的に明らかにしてください。例えば、住んでいる場所の関係で、大東大の板橋キャンパスで開催されるチュートリアルなら出席可能だからとか、将来進みたい方向がこれこれでそのチュートリアルならばこの方向の勉強が出来そうだから、といった具体的理由を明記してください。</w:t>
      </w:r>
    </w:p>
    <w:p>
      <w:pPr>
        <w:pStyle w:val="Normal"/>
        <w:spacing w:before="36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before="36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６．　応募方法</w:t>
      </w:r>
      <w:r>
        <w:rPr>
          <w:rFonts w:ascii="ＭＳ Ｐゴシック" w:hAnsi="ＭＳ Ｐゴシック" w:cs="ＭＳ Ｐゴシック" w:eastAsia="ＭＳ Ｐゴシック"/>
          <w:sz w:val="24"/>
        </w:rPr>
        <w:t>　　この応募用紙のフォーマットとほぼ同一内容のメイルを各自宛てに後日送信します。応募者はそのメイルに必要事項を記入の上、指定されたアドレス宛てに返信してください。質問がありましたら、梅沢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umesawa@ic.daito.ac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宛てにメイルを送ってください。選考結果は本人宛てにメイルでお知らせします。　　　　　　　</w:t>
      </w:r>
    </w:p>
    <w:p>
      <w:pPr>
        <w:pStyle w:val="Normal"/>
        <w:spacing w:before="36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sawa@ic.dait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企業システム学科</dc:creator>
  <dc:description/>
  <cp:keywords/>
  <dc:language>en-US</dc:language>
  <cp:lastModifiedBy>Yutaka Umezawa</cp:lastModifiedBy>
  <cp:lastPrinted>2010-11-16T15:11:00Z</cp:lastPrinted>
  <dcterms:modified xsi:type="dcterms:W3CDTF">2010-11-16T06:17:00Z</dcterms:modified>
  <cp:revision>4</cp:revision>
  <dc:subject/>
  <dc:title>チュートリアル応募用紙</dc:title>
</cp:coreProperties>
</file>