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　　　　　　　　　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版　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チュートリアル応募用紙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学籍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番号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名前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履修授業名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メイルアドレス　　ＰＣ：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 携帯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　　　　　　　　　　　　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携帯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番号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sz w:val="24"/>
        </w:rPr>
        <w:t>　あなたはいくつのチュートリアルへの参加を希望しますか。いずれか一方に○印をつけるか、他方を削除してください。</w:t>
      </w:r>
    </w:p>
    <w:p>
      <w:pPr>
        <w:pStyle w:val="Normal"/>
        <w:spacing w:before="0" w:after="1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私は　　（　一つ　　二つ　）　のチュートリアルへの参加を希望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sz w:val="24"/>
        </w:rPr>
        <w:t>　参加を希望するチュートリアルを第１志望から第５志望まで五つ挙げてください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１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２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３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４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５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before="180" w:after="0"/>
        <w:ind w:right="151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sz w:val="24"/>
        </w:rPr>
        <w:t>　昨年度は全体で</w:t>
      </w:r>
      <w:r>
        <w:rPr>
          <w:rFonts w:eastAsia="ＭＳ Ｐゴシック" w:cs="ＭＳ Ｐゴシック" w:ascii="ＭＳ Ｐゴシック" w:hAnsi="ＭＳ Ｐゴシック"/>
          <w:sz w:val="24"/>
        </w:rPr>
        <w:t>700</w:t>
      </w:r>
      <w:r>
        <w:rPr>
          <w:rFonts w:ascii="ＭＳ Ｐゴシック" w:hAnsi="ＭＳ Ｐゴシック" w:cs="ＭＳ Ｐゴシック" w:eastAsia="ＭＳ Ｐゴシック"/>
          <w:sz w:val="24"/>
        </w:rPr>
        <w:t>件以上の応募があり、応募が４０件以上あったチュートリアルが６個、同じく２０件～３９件のチュートリアルが１３個、という加熱振りで、全ての皆さんのご希望を叶えるのは到底不可能な状況でした。そこで伺います。下記　イ．　ロ．　のいずれか一方に○印をつけるか、他方を削除してください。</w:t>
      </w:r>
    </w:p>
    <w:p>
      <w:pPr>
        <w:pStyle w:val="Normal"/>
        <w:tabs>
          <w:tab w:val="clear" w:pos="840"/>
          <w:tab w:val="left" w:pos="720" w:leader="none"/>
        </w:tabs>
        <w:spacing w:before="180" w:after="0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イ．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私は、上で希望したチュートリアル以外でも、どれかのチュートリアルに参加したいと思いま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400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ロ．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希望したチュートリアルに入れない場合には、チュートリアルへの参加を諦めます。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sz w:val="24"/>
        </w:rPr>
        <w:t>　あなたにとって興味のある業界、職業、専門領域を二つ挙げてください。</w:t>
      </w:r>
    </w:p>
    <w:p>
      <w:pPr>
        <w:pStyle w:val="Normal"/>
        <w:spacing w:lineRule="exact" w:line="500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１．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500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２．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before="180" w:after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５．</w:t>
      </w:r>
      <w:r>
        <w:rPr>
          <w:rFonts w:ascii="ＭＳ Ｐゴシック" w:hAnsi="ＭＳ Ｐゴシック" w:cs="ＭＳ Ｐゴシック" w:eastAsia="ＭＳ Ｐゴシック"/>
          <w:sz w:val="24"/>
        </w:rPr>
        <w:t>　上記の第１～５志望を選択した理由があれば、それを具体的に明らかにしてください。例えば、住んでいる場所の関係で、大東大の板橋キャンパスで開催されるチュートリアルなら出席可能だからとか、将来進みたい方向がこれこれでそのチュートリアルならばこの方向の勉強が出来そうだから、といった具体的理由を明記してください。</w:t>
      </w:r>
    </w:p>
    <w:p>
      <w:pPr>
        <w:pStyle w:val="Normal"/>
        <w:spacing w:before="360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before="36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６．　応募方法</w:t>
      </w:r>
      <w:r>
        <w:rPr>
          <w:rFonts w:ascii="ＭＳ Ｐゴシック" w:hAnsi="ＭＳ Ｐゴシック" w:cs="ＭＳ Ｐゴシック" w:eastAsia="ＭＳ Ｐゴシック"/>
          <w:sz w:val="24"/>
        </w:rPr>
        <w:t>　　この応募用紙のフォーマットおよび各チュートリアルのシラバスは、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日以降、ホームページ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t.daito.ac.jp/~t036587/tutorial/0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9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/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>　からダウンロードできます。チュートリアルに応募するには、このファイルを添付したメイルを、担当幹事の萩原美加（アドレス：</w:t>
      </w:r>
      <w:r>
        <w:rPr>
          <w:rFonts w:eastAsia="ＭＳ Ｐゴシック" w:cs="ＭＳ Ｐゴシック" w:ascii="ＭＳ Ｐゴシック" w:hAnsi="ＭＳ Ｐゴシック"/>
          <w:sz w:val="24"/>
        </w:rPr>
        <w:t>&lt;mika_hagiwara@yahoo.co.jp&gt;</w:t>
      </w:r>
      <w:r>
        <w:rPr>
          <w:rFonts w:ascii="ＭＳ Ｐゴシック" w:hAnsi="ＭＳ Ｐゴシック" w:cs="ＭＳ Ｐゴシック" w:eastAsia="ＭＳ Ｐゴシック"/>
          <w:sz w:val="24"/>
        </w:rPr>
        <w:t>）宛てに送ってください。締め切りは、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</w:rPr>
        <w:t>日です。応募者多数の場合は、面接を行なう可能性もあることをご承知おきください。　　　　　　　　　　　　　　　　　　　　　　　　　　　　　　　　　　　　　　　　　　　　　　　　　　以上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.daito.ac.jp/~t036587/tutorial/0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17:00Z</dcterms:created>
  <dc:creator>企業システム学科</dc:creator>
  <dc:description/>
  <cp:keywords/>
  <dc:language>en-US</dc:language>
  <cp:lastModifiedBy>Yutaka Umezawa</cp:lastModifiedBy>
  <cp:lastPrinted>2006-05-24T07:07:00Z</cp:lastPrinted>
  <dcterms:modified xsi:type="dcterms:W3CDTF">2010-05-21T11:27:00Z</dcterms:modified>
  <cp:revision>4</cp:revision>
  <dc:subject/>
  <dc:title>チュートリアル応募用紙</dc:title>
</cp:coreProperties>
</file>